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701415" cy="55537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1415" cy="555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06495" cy="55537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6" r="-1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06495" cy="5553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45pt;height:437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06495" cy="55537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6" r="-10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06495" cy="5553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3395" w:right="268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4:12:00Z</dcterms:created>
  <dc:creator>Valya</dc:creator>
  <dc:description/>
  <dc:language>en-US</dc:language>
  <cp:lastModifiedBy>Valya</cp:lastModifiedBy>
  <dcterms:modified xsi:type="dcterms:W3CDTF">2014-02-19T14:12:00Z</dcterms:modified>
  <cp:revision>3</cp:revision>
  <dc:subject/>
  <dc:title/>
</cp:coreProperties>
</file>