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left="1130" w:hanging="0"/>
        <w:rPr>
          <w:sz w:val="24"/>
        </w:rPr>
      </w:pPr>
      <w:r>
        <w:rPr>
          <w:color w:val="000000"/>
          <w:sz w:val="24"/>
        </w:rPr>
        <w:t xml:space="preserve">Металловедение и термическая обработка цветных металлов и </w:t>
      </w:r>
      <w:r>
        <w:rPr>
          <w:color w:val="000000"/>
          <w:sz w:val="24"/>
          <w:szCs w:val="22"/>
        </w:rPr>
        <w:t>сплавов. Учебник для вузов / Колачев Б.А., Елагин В.И., Ливанов В. А. - 3-е изд., перераб. и доп. - М: «МИСИО, 2001.— 416 с.</w:t>
      </w:r>
    </w:p>
    <w:p>
      <w:pPr>
        <w:pStyle w:val="Normal"/>
        <w:shd w:fill="FFFFFF" w:val="clear"/>
        <w:spacing w:lineRule="auto" w:line="360" w:before="100" w:after="100"/>
        <w:ind w:left="1152" w:right="7" w:firstLine="281"/>
        <w:jc w:val="both"/>
        <w:rPr>
          <w:sz w:val="24"/>
        </w:rPr>
      </w:pPr>
      <w:r>
        <w:rPr>
          <w:color w:val="000000"/>
          <w:sz w:val="24"/>
          <w:szCs w:val="16"/>
        </w:rPr>
        <w:t>Изложены основные положения металловедения и термической обработки цветных ме</w:t>
        <w:softHyphen/>
        <w:t>таллов: алюминия, магния, бериллия, титана, меди, никеля, тугоплавких металлов, интерме-таллкдов и сплавов на их основе. Описаны свойства чистых металлов, принципы легирова</w:t>
        <w:softHyphen/>
        <w:t>ния сплавов, промышленные сплавы и их термическая обработка, области применения цвет</w:t>
        <w:softHyphen/>
        <w:t>ных металлов и сплавов на их основе.</w:t>
      </w:r>
    </w:p>
    <w:p>
      <w:pPr>
        <w:pStyle w:val="Normal"/>
        <w:shd w:fill="FFFFFF" w:val="clear"/>
        <w:spacing w:lineRule="auto" w:line="360" w:before="100" w:after="100"/>
        <w:ind w:left="1166" w:firstLine="281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Учебник рассчитан на студентов, специализирующихся по металловедению и термиче</w:t>
        <w:softHyphen/>
        <w:t>ской обработке металлов, а также студентов других металлургических специальностей. Мо</w:t>
        <w:softHyphen/>
        <w:t>жет быть полезен металлургам, технологам, инженерам, имеющим дело с обработкой и при</w:t>
        <w:softHyphen/>
        <w:t>менением цветных металлов и сплавов. Ил. 186. Табл. 82. Библиогр. список: 44 назв.</w:t>
      </w:r>
    </w:p>
    <w:sectPr>
      <w:type w:val="nextPage"/>
      <w:pgSz w:w="11906" w:h="16838"/>
      <w:pgMar w:left="1922" w:right="24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4:00Z</dcterms:created>
  <dc:creator>Valya</dc:creator>
  <dc:description/>
  <dc:language>en-US</dc:language>
  <cp:lastModifiedBy>Valya</cp:lastModifiedBy>
  <dcterms:modified xsi:type="dcterms:W3CDTF">2015-12-29T14:15:00Z</dcterms:modified>
  <cp:revision>5</cp:revision>
  <dc:subject/>
  <dc:title/>
</cp:coreProperties>
</file>