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30" w:after="0"/>
        <w:ind w:left="499" w:firstLine="341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Этот древний способ лечения стал в последнее время достаточно популярным, но зачастую люди даже не пред</w:t>
        <w:softHyphen/>
        <w:t>полагают, какие возможности скрыты в капельках масла! Простудные заболевания, болезни суставов, раны и порезы, поражения кожи, зашлакованность организма — все это лечится с помощью масла.</w:t>
      </w:r>
    </w:p>
    <w:sectPr>
      <w:type w:val="nextPage"/>
      <w:pgSz w:w="11906" w:h="16838"/>
      <w:pgMar w:left="1418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06:00Z</dcterms:created>
  <dc:creator>Valya</dc:creator>
  <dc:description/>
  <dc:language>en-US</dc:language>
  <cp:lastModifiedBy>Valya</cp:lastModifiedBy>
  <dcterms:modified xsi:type="dcterms:W3CDTF">2014-01-18T09:08:00Z</dcterms:modified>
  <cp:revision>5</cp:revision>
  <dc:subject/>
  <dc:title/>
</cp:coreProperties>
</file>