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63" w:after="0"/>
        <w:ind w:firstLine="301"/>
        <w:jc w:val="both"/>
        <w:rPr>
          <w:color w:val="2A5044"/>
          <w:sz w:val="28"/>
          <w:szCs w:val="22"/>
        </w:rPr>
      </w:pPr>
      <w:r>
        <w:rPr>
          <w:color w:val="2A5044"/>
          <w:sz w:val="28"/>
          <w:szCs w:val="22"/>
        </w:rPr>
        <w:t>Народная медицина в умелых и добрых руках ничуть не уступает медицине научной. Разумная концентрация че</w:t>
        <w:softHyphen/>
        <w:t>ловеческой энергии, обогащение организма природными средствами порой добиваются успеха там, где отступают новейшие препараты. Гармоничное сочетание клеток на</w:t>
        <w:softHyphen/>
        <w:t>шего тела с естественными дополнениями надежно защи</w:t>
        <w:softHyphen/>
        <w:t>щает нас от вредоносных внешних вторжений.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2:00Z</dcterms:created>
  <dc:creator>Valya</dc:creator>
  <dc:description/>
  <dc:language>en-US</dc:language>
  <cp:lastModifiedBy>Valya</cp:lastModifiedBy>
  <dcterms:modified xsi:type="dcterms:W3CDTF">2014-01-18T07:31:00Z</dcterms:modified>
  <cp:revision>4</cp:revision>
  <dc:subject/>
  <dc:title/>
</cp:coreProperties>
</file>