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firstLine="168"/>
        <w:jc w:val="both"/>
        <w:rPr>
          <w:sz w:val="28"/>
        </w:rPr>
      </w:pPr>
      <w:r>
        <w:rPr>
          <w:color w:val="000000"/>
          <w:sz w:val="28"/>
          <w:szCs w:val="16"/>
        </w:rPr>
        <w:t>Книга посвящена актуальным вопросам использо</w:t>
        <w:softHyphen/>
        <w:t>вания физических упражнений в режиме труда и от</w:t>
        <w:softHyphen/>
        <w:t>дыха людей в разные возрастные периоды. Изло</w:t>
        <w:softHyphen/>
        <w:t>жены новейшие принципы моделирования двига</w:t>
        <w:softHyphen/>
        <w:t>тельной активности человека в современных усло</w:t>
        <w:softHyphen/>
        <w:t>виях, методы самоконтроля и оптимизации нагруз</w:t>
        <w:softHyphen/>
        <w:t>ки. Приведены таблицы и схемы, позволяющие са</w:t>
        <w:softHyphen/>
        <w:t>мостоятельно оценивать степень физического раз</w:t>
        <w:softHyphen/>
        <w:t>вития и состояния здоровья, разрабатывать индиви</w:t>
        <w:softHyphen/>
        <w:t>дуальную программу физической тренировки и др.</w:t>
      </w:r>
    </w:p>
    <w:p>
      <w:pPr>
        <w:pStyle w:val="Normal"/>
        <w:shd w:fill="FFFFFF" w:val="clear"/>
        <w:ind w:left="168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Для широких кругов читателей.</w:t>
      </w:r>
    </w:p>
    <w:sectPr>
      <w:type w:val="nextPage"/>
      <w:pgSz w:w="11906" w:h="16838"/>
      <w:pgMar w:left="1418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53:00Z</dcterms:created>
  <dc:creator>Valya</dc:creator>
  <dc:description/>
  <dc:language>en-US</dc:language>
  <cp:lastModifiedBy>Valya</cp:lastModifiedBy>
  <dcterms:modified xsi:type="dcterms:W3CDTF">2014-01-16T14:01:00Z</dcterms:modified>
  <cp:revision>9</cp:revision>
  <dc:subject/>
  <dc:title/>
</cp:coreProperties>
</file>