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422" w:right="5" w:firstLine="283"/>
        <w:jc w:val="both"/>
        <w:rPr>
          <w:sz w:val="28"/>
        </w:rPr>
      </w:pPr>
      <w:r>
        <w:rPr>
          <w:color w:val="000000"/>
          <w:sz w:val="28"/>
          <w:szCs w:val="14"/>
        </w:rPr>
        <w:t>Еда может подарить нам здоровье и долголетие, а может — болезни и преждевременную старость. Все зависит от того, что мы едим, как, сколь</w:t>
        <w:softHyphen/>
        <w:t>ко, с кем, что при этом думаем и в каком настроении готовим пищу. Поэто</w:t>
        <w:softHyphen/>
        <w:t>му очень важно иметь достоверную информацию о продуктах питания,их полезных свойствах и способах приготовления.</w:t>
      </w:r>
    </w:p>
    <w:p>
      <w:pPr>
        <w:pStyle w:val="Normal"/>
        <w:shd w:fill="FFFFFF" w:val="clear"/>
        <w:ind w:left="264" w:firstLine="283"/>
        <w:jc w:val="both"/>
        <w:rPr>
          <w:sz w:val="28"/>
        </w:rPr>
      </w:pPr>
      <w:r>
        <w:rPr>
          <w:color w:val="000000"/>
          <w:sz w:val="28"/>
          <w:szCs w:val="14"/>
        </w:rPr>
        <w:t>В предлагаемой Вашему вниманию книге собрано и проанализирова</w:t>
        <w:softHyphen/>
        <w:t>но огромное количество современных мифов и заблуждений, связанных с питанием. Чтение этой книги будет для Вас не только увлекательным, но и полезным, ведь многое из прочитанного Вы сможете применить на . практике: научитесь выбирать качественные продукты питания, отличать их от подделок и правильно готовить вкусную и здоровую пищу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ind w:left="422" w:right="10" w:firstLine="283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От мифов и заблуждений — к реальному знанию, от знания — к</w:t>
        <w:br/>
        <w:t>здоровью и долголетию!</w:t>
      </w:r>
    </w:p>
    <w:sectPr>
      <w:type w:val="nextPage"/>
      <w:pgSz w:w="11906" w:h="16838"/>
      <w:pgMar w:left="1560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5:00Z</dcterms:created>
  <dc:creator>Valya</dc:creator>
  <dc:description/>
  <dc:language>en-US</dc:language>
  <cp:lastModifiedBy>Valya</cp:lastModifiedBy>
  <dcterms:modified xsi:type="dcterms:W3CDTF">2014-01-16T13:27:00Z</dcterms:modified>
  <cp:revision>5</cp:revision>
  <dc:subject/>
  <dc:title/>
</cp:coreProperties>
</file>