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Дорогие читатели! У вас в руках — новое издание самой известной книги по оздоровлению организма, ставшей для миллионов людей воистину «От</w:t>
        <w:softHyphen/>
        <w:t>кровением от Юрия». Начавшийся вслед за выходом этой книги бум на оздо</w:t>
        <w:softHyphen/>
        <w:t>ровительную литературу не прекращается до сих пор. Люди поняли, что от</w:t>
        <w:softHyphen/>
        <w:t>ветственное отношение к своему здоровью — это своего рода философия жизни, и произошло это благодаря Юрию Андрееву и его нашумевшей книге. Книга выдержала самую суровую проверку временем. Сегодня можно смело утверждать, что ни один из ее практических советов не устарел.</w:t>
      </w:r>
    </w:p>
    <w:sectPr>
      <w:type w:val="nextPage"/>
      <w:pgSz w:w="11906" w:h="16838"/>
      <w:pgMar w:left="170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Valya</dc:creator>
  <dc:description/>
  <dc:language>en-US</dc:language>
  <cp:lastModifiedBy>Valya</cp:lastModifiedBy>
  <dcterms:modified xsi:type="dcterms:W3CDTF">2014-01-24T09:01:00Z</dcterms:modified>
  <cp:revision>7</cp:revision>
  <dc:subject/>
  <dc:title/>
</cp:coreProperties>
</file>