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ourier New" w:hAnsi="Courier New" w:cs="Courier New"/>
          <w:color w:val="F86797"/>
          <w:spacing w:val="-10"/>
          <w:sz w:val="26"/>
          <w:szCs w:val="26"/>
        </w:rPr>
      </w:pPr>
      <w:r>
        <w:rPr>
          <w:rFonts w:cs="Courier New" w:ascii="Courier New" w:hAnsi="Courier New"/>
          <w:color w:val="F86797"/>
          <w:spacing w:val="-10"/>
          <w:sz w:val="26"/>
          <w:szCs w:val="26"/>
        </w:rPr>
        <w:t>ПРЕДИСЛОВИЕ</w:t>
      </w:r>
    </w:p>
    <w:p>
      <w:pPr>
        <w:pStyle w:val="Normal"/>
        <w:shd w:fill="FFFFFF" w:val="clear"/>
        <w:spacing w:before="158" w:after="0"/>
        <w:ind w:left="5" w:firstLine="432"/>
        <w:jc w:val="both"/>
        <w:rPr>
          <w:sz w:val="28"/>
        </w:rPr>
      </w:pPr>
      <w:r>
        <w:rPr>
          <w:color w:val="373B58"/>
          <w:sz w:val="28"/>
          <w:szCs w:val="18"/>
        </w:rPr>
        <w:t>Автор стремился к тому, чтобы читатель мог быстро найти в этой книге справку о видах массажа, механизме его действия на орга</w:t>
        <w:softHyphen/>
        <w:t>низм, а также определение приемов массажа и методик их техничес</w:t>
        <w:softHyphen/>
        <w:t>кого исполнения, рекомендации по применению массажных мани</w:t>
        <w:softHyphen/>
        <w:t>пуляций на отдельных областях тела, методические указания и ошиб</w:t>
        <w:softHyphen/>
        <w:t>ки, наиболее часто встречающиеся при выполнении массажа и само</w:t>
        <w:softHyphen/>
        <w:t>массажа. В справочнике изложены новейшие сведения, главным образом прикладного характера, относящиеся к распространенным заболеваниям. Многолетняя практическая работа автора по подготовке специалистов спортивного и лечебного массажа определила структуру справочника. Описаны виды массажа, механизмы его действия на организм, показаны разновидности техники приемов массажа, изло</w:t>
        <w:softHyphen/>
        <w:t>жены рекомендации по применению массажа и самомассажа при наиболее распространенных заболеваниях. Даны основные клиниче</w:t>
        <w:softHyphen/>
        <w:t>ские проявления, диагностические признаки заболеваний и принципы их лечения, кратко изложены этиология, патогенез заболеваний, с которыми встречается в своей работе специалист по массажу.</w:t>
      </w:r>
    </w:p>
    <w:p>
      <w:pPr>
        <w:pStyle w:val="Normal"/>
        <w:shd w:fill="FFFFFF" w:val="clear"/>
        <w:ind w:right="5" w:firstLine="427"/>
        <w:jc w:val="both"/>
        <w:rPr>
          <w:color w:val="373B58"/>
          <w:sz w:val="28"/>
          <w:szCs w:val="18"/>
        </w:rPr>
      </w:pPr>
      <w:r>
        <w:rPr>
          <w:color w:val="373B58"/>
          <w:sz w:val="28"/>
          <w:szCs w:val="18"/>
        </w:rPr>
        <w:t>Справочник предназначен для специалистов по массажу, мето</w:t>
        <w:softHyphen/>
        <w:t>дистов лечебной физкультуры, медсестер лечебных, оздоровительных и профилактических учреждений. Данная книга может быть исполь</w:t>
        <w:softHyphen/>
        <w:t>зована и массовым читателем, интересующимся применением массажа и самомассажа.</w:t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1:00Z</dcterms:created>
  <dc:creator>Valya</dc:creator>
  <dc:description/>
  <dc:language>en-US</dc:language>
  <cp:lastModifiedBy>Valya</cp:lastModifiedBy>
  <dcterms:modified xsi:type="dcterms:W3CDTF">2014-01-24T08:49:00Z</dcterms:modified>
  <cp:revision>5</cp:revision>
  <dc:subject/>
  <dc:title/>
</cp:coreProperties>
</file>