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83125" cy="6650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665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7570" cy="6650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7570" cy="665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5pt;height:52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7570" cy="6650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7570" cy="665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503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5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3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52010" cy="64985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649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1375" cy="64985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1375" cy="649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pt;height:51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1375" cy="64985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1375" cy="649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954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9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82" w:right="29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34:00Z</dcterms:created>
  <dc:creator>zal3</dc:creator>
  <dc:description/>
  <dc:language>en-US</dc:language>
  <cp:lastModifiedBy>zal3</cp:lastModifiedBy>
  <dcterms:modified xsi:type="dcterms:W3CDTF">2013-02-26T10:35:00Z</dcterms:modified>
  <cp:revision>2</cp:revision>
  <dc:subject/>
  <dc:title/>
</cp:coreProperties>
</file>