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1130" cy="6327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632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632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632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49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0" cy="632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632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24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71595" cy="666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0960" cy="666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0960" cy="666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96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8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1130" cy="30480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304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2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304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258" w:right="3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4:00Z</dcterms:created>
  <dc:creator>zal3</dc:creator>
  <dc:description/>
  <dc:language>en-US</dc:language>
  <cp:lastModifiedBy>zal3</cp:lastModifiedBy>
  <dcterms:modified xsi:type="dcterms:W3CDTF">2013-02-26T10:44:00Z</dcterms:modified>
  <cp:revision>2</cp:revision>
  <dc:subject/>
  <dc:title/>
</cp:coreProperties>
</file>