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6443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644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644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644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507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5615" cy="644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644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401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4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7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83710" cy="16033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8160" cy="16033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8160" cy="160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2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8160" cy="16033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8160" cy="160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002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21" w:right="37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8:00Z</dcterms:created>
  <dc:creator>zal3</dc:creator>
  <dc:description/>
  <dc:language>en-US</dc:language>
  <cp:lastModifiedBy>zal3</cp:lastModifiedBy>
  <dcterms:modified xsi:type="dcterms:W3CDTF">2013-02-26T11:08:00Z</dcterms:modified>
  <cp:revision>2</cp:revision>
  <dc:subject/>
  <dc:title/>
</cp:coreProperties>
</file>