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7295" cy="693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9200" cy="693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0" cy="693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9200" cy="693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0" cy="693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37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7295" cy="6839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7615" cy="68395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7615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7615" cy="68395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7615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7295" cy="70529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4770" cy="7052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4770" cy="705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5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4770" cy="70529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4770" cy="705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0497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7295" cy="64922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4625" cy="6492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4625" cy="649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4625" cy="6492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4625" cy="649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922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7295" cy="64617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8575" cy="646176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8575" cy="646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8575" cy="646176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8575" cy="646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6176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8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7295" cy="64008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7470" cy="64008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7470" cy="640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7470" cy="64008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7470" cy="640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0080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7295" cy="716280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716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6030" cy="71628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6030" cy="716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56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6030" cy="716280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6030" cy="716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42" w:right="20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14:00Z</dcterms:created>
  <dc:creator>zal3</dc:creator>
  <dc:description/>
  <dc:language>en-US</dc:language>
  <cp:lastModifiedBy>zal3</cp:lastModifiedBy>
  <dcterms:modified xsi:type="dcterms:W3CDTF">2013-02-26T10:18:00Z</dcterms:modified>
  <cp:revision>2</cp:revision>
  <dc:subject/>
  <dc:title/>
</cp:coreProperties>
</file>