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34385" cy="582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7420" cy="4498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785" cy="4498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785" cy="449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3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785" cy="4498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785" cy="449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1225" cy="58762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58762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6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58762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1225" cy="58705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58705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587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58705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587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389630" cy="5870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5670" cy="58553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035" cy="58051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035" cy="580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4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035" cy="58051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035" cy="580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16605" cy="587057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58705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587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46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58705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587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22955" cy="550481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545465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545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43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54546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545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3:00Z</dcterms:created>
  <dc:creator>Valya</dc:creator>
  <dc:description/>
  <dc:language>en-US</dc:language>
  <cp:lastModifiedBy>Valya</cp:lastModifiedBy>
  <dcterms:modified xsi:type="dcterms:W3CDTF">2013-02-26T13:11:00Z</dcterms:modified>
  <cp:revision>1</cp:revision>
  <dc:subject/>
  <dc:title> </dc:title>
</cp:coreProperties>
</file>