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12845" cy="636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2210" cy="636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2210" cy="636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14750" cy="6379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115" cy="6343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634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115" cy="6343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634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5065" cy="63461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4430" cy="6346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4430" cy="6346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0780" cy="63639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0145" cy="6363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0145" cy="6363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19195" cy="6419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64192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641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5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64192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641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7610" cy="6382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6382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6382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6025" cy="62909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62909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629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4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62909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629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73805" cy="62725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62725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627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9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62725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627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6025" cy="38100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3810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3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3810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4:00Z</dcterms:created>
  <dc:creator>Valya</dc:creator>
  <dc:description/>
  <dc:language>en-US</dc:language>
  <cp:lastModifiedBy>Valya</cp:lastModifiedBy>
  <dcterms:modified xsi:type="dcterms:W3CDTF">2013-02-26T13:27:00Z</dcterms:modified>
  <cp:revision>1</cp:revision>
  <dc:subject/>
  <dc:title> </dc:title>
</cp:coreProperties>
</file>