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548380" cy="6120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612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7745" cy="6120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7745" cy="612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48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7745" cy="6120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7745" cy="612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552825" cy="6172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2190" cy="61194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2190" cy="611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48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2190" cy="61194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2190" cy="611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560445" cy="28587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9810" cy="28587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9810" cy="285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2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9810" cy="28587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9810" cy="285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30:00Z</dcterms:created>
  <dc:creator>Valya</dc:creator>
  <dc:description/>
  <dc:language>en-US</dc:language>
  <cp:lastModifiedBy>Valya</cp:lastModifiedBy>
  <dcterms:modified xsi:type="dcterms:W3CDTF">2013-02-26T13:31:00Z</dcterms:modified>
  <cp:revision>1</cp:revision>
  <dc:subject/>
  <dc:title> </dc:title>
</cp:coreProperties>
</file>