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4761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86655" cy="735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74590" cy="735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92370" cy="727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37760" cy="724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31410" cy="731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95215" cy="733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47615" cy="722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2920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05070" cy="7369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74590" cy="7223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10785" cy="4822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4:00Z</dcterms:created>
  <dc:creator>Valya</dc:creator>
  <dc:description/>
  <dc:language>en-US</dc:language>
  <cp:lastModifiedBy>Valya</cp:lastModifiedBy>
  <dcterms:modified xsi:type="dcterms:W3CDTF">2013-02-25T13:58:00Z</dcterms:modified>
  <cp:revision>1</cp:revision>
  <dc:subject/>
  <dc:title> </dc:title>
</cp:coreProperties>
</file>