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Містобудування та архітектура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2000р. – 2012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4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Heading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>
          <w:lang w:val="ru-RU"/>
        </w:rPr>
      </w:pPr>
      <w:r>
        <w:rPr/>
        <w:t>2013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 xml:space="preserve">Бібліографічний покажчик складений на допомогу студентам та співробітникам академії на основі книжкового та журнального фондів бібліотеки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Покажчик складається з таких розділів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Містобудування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Архітектур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808"/>
      </w:tblGrid>
      <w:tr>
        <w:trPr>
          <w:trHeight w:val="552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eastAsia="Arial Black" w:cs="Arial Black" w:ascii="Arial Black" w:hAnsi="Arial Black"/>
                <w:i/>
                <w:iCs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i/>
                <w:iCs/>
                <w:lang w:val="uk-UA"/>
              </w:rPr>
              <w:t>1.</w:t>
            </w:r>
            <w:r>
              <w:rPr>
                <w:rFonts w:cs="Arial Black" w:ascii="Arial Black" w:hAnsi="Arial Black"/>
                <w:i/>
                <w:iCs/>
                <w:sz w:val="3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  <w:t>Містобудування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они України: Про основи містобудування; Про відповідальність підприємств, їх об'єднань, установ та організацій за правопорушення у сфері містобудування [Текст]  : За станом на 10 липня 2001 р. / Верховна Рада України, офiцiйне видання. - К. : Парламентське видавництво, 2001. - 23 c. : iл. - (Закони України) - ISBN 966-611-103-9 : 1 грн. 71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ржавні будівельні норми України. ДБН 360-92. Зміна №10. Містобудування. Планування і забудова міських і сільських поселень [Текст]  : (На укр. та рос. мовах), офiцiйне видання. - К. : Держбуд України, 2001. - 10 c. : iл. : 7 грн. 5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ржавні будівельні норми України. ДБН 360-92**. Планировка и застройка городских и сельских поселений [Текст]  : (На рус. яз.). - К. : , 2002. - 92 c. : iл. : 48 грн. 35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ржавні будівельні норми України. ДБН 360-92**. Містобудування. Планування і забудова міських і сільських поселень [Текст]  : (На укр. та рос. мовах), офiцiйне видання. - К. : Держбуд України, 2002. - 113 c. : iл. : 5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Банах, В. А. Геоінформаційні технології в будівництві та містобудуванні [Текст] : Методичний посібник для студ. спец. 7.092101, 8.092101 "ПЦБ" та 7.092103, 8.092103 "МБГ" / В. А. Банах, О. В. Гребенюк, І. В. Гребенюк ; ЗДІА. - Запоріжжя : ЗДІА, 2007. - 114 c. : iл. : 5 грн. 9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Габрель, М. М.  Підвищення ефективності містобудівних рішень в організації приміських територій [Текст] : 05.23.20 - містобудування та територіальне планування : автореферат дисертації на здобуття наук. ступеня к. т. н. / М. М. Габрель ; КНУБА. - К. ; Львів : Фенікс-Плюс, 2012. - 19 c. : iл. : 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Габрель, М. М. Просторова організація містобудівних систем [Текст] : монографія / М. М. Габрель ; НАН України. Ін-т регіон. досліджень. - К. : А.С.С., 2004. - 399 c. : iл. - ISBN 966-8613-00-7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натюк, Л. Р.  Просторові взаємозв'язки сакральних комплексів з основними містоформуючими центрами / Л. Р. Гнатюк // Містобудування та територіальне планування / ред. М. М. Осєтрін. - К., 2011. - Вип. 39.  - C. 97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5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Гоблик, А. В. Оптимізація просторової організації територій в зоні підвищених ризиків [Текст] : 05.23.20 - Містобудування та територіальне планування : автореферат дисертації на здобуття наук. ступеня к. т. н. / А. В. Гоблик ; КНУБА. - К. : , 2006. - 2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Голик, Й. М. Містобудівний розвиток Ужгорода в системі регіонального розселення [Текст] : 05.23.20 - Містобудування та територіальне планування : автореферат дисертації на здобуття наук. ступеня к. т. н. / Й. М. Голик ; КНУБА. - К. : , 2004. - 19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Губина, М. В. Основы градостроительного менеджмента и мониторинга [Текст] : учеб. пособие для вузов / М. В. Губина. - К. : ВИРА-Р, 2002. - 247 c. : ил. - ISBN 966-7807-13-4 : 2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Жданов, В. В.  Города будущего / В. В. Жданов // Корреспондент. - 2006. - № 37. - C. 66 - 68.</w:t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К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люшниченко, Є. Є.  Управління містом [Текст] : навч. посібник для внз / Є. Є. Клюшниченко ; КНУБА. - К. : , 2003. - 259 c. : iл. - ISBN 966-627-091-9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кина, И. В.  " Искусство выживания ": некоторые аспекты концепции " идеального города " в ХХІ в. в зарубежных странах / И. В. Кукина // Известия высших учебных заведений. Строительство. - 2011. - № 2. - C. 84 -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.1</w:t>
            </w:r>
          </w:p>
          <w:p>
            <w:pPr>
              <w:pStyle w:val="Normal"/>
              <w:rPr/>
            </w:pPr>
            <w:r>
              <w:rPr/>
              <w:t>Л 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Лісниченеко, С. В. Містобудівна оцінка якості житлового середовища [Текст] : 05.23.20 - Містобудування та територіальне планування : автореферат дисертації на здобуття наук. ступеня к. т. н. / С. В. Лісниченеко ; КНУБА. - К. : , 2007. - 2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(03)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[Текст]  : Довідник проектувальника : довідник / ред. Т. Ф. Панченко ; Держкоммістобудування України. - К. : Укрархбудінформ, 2001. - 192 c. : iл. - ISBN 966-95449-9-8 : 6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0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1. - 232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1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2. - 182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2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2. - 220 c. : iл. : 4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3 : наук.-техн. зб. / ред. М. М. Осєтрін ; КНУБА, Держ. НДІ теорії  та історії архітектури і містобудування, Спілка урбаністів України. - К. : КНУБА, 2002. - 263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4 : Укр. та рос. мовами : наук.-техн. зб. / ред. М. М. Осєтрін ; КНУБА, Держ. НДІ теорії  та історії архітектури і містобудування, Спілка урбаністів України. - К. : КНУБА, 2003. - 218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5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3. - 269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6 : (Укр. та рос. мовами) : наук.-техн. зб. / КНУБА, Держ. НДІ теорії  та історії архітектури і містобудування, Спілка урбаністів України. - К. : КНУБА, 2003. - 266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7 : Укр. та рос. мовами : наук.-техн. зб. / ред. М. М. Осєтрін ; КНУБА, Держ. НДІ теорії  та історії архітектури і містобудування, Спілка урбаністів України. - К. : КНУБА, 2004. - 381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8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4. - 263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19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4. - 284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0 : наук.-техн. зб. / ред. М. М. Осєтрін ; КНУБА, Держ. НДІ теорії  та історії архітектури і містобудування, Спілка урбаністів України. - К. : КНУБА, 2005. - 427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1 : (Укр. та рос. мовами) : наук.-техн. зб. / ред. М. М. Осетрін ; КНУБА, Держ. НДІ теорії  та історії архітектури і містобудування, Спілка урбаністів України. - К. : КНУБА, 2005. - 379 c. : iл. : 8 грн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22 : (Укр. та рос. мовами) : наук.-техн. зб. / ред. М. М. Осетрін ; КНУБА, Держ. НДІ теорії  та історії архітектури і містобудування, Спілка урбаністів України. - К. : КНУБА, 2005. - 393 c. : iл. : 8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3 : наук.-техн. зб. / ред. М. М. Осетрін ; КНУБА, Держ. НДІ теорії  та історії архітектури і містобудування, Спілка урбаністів України. - К. : КНУБА, 2006. - 379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24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6. - 267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25 : наук.-техн. зб. / ред. М. М. Осетрін ; КНУБА, Держ. НДІ теорії  та історії архітектури і містобудування, Спілка урбаністів України. - К. : КНУБА, 2006. - 416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6 : наук.-техн. зб. / ред. М. М. Осетрін ; КНУБА, Держ. НДІ теорії  та історії архітектури і містобудування, Спілка урбаністів України. - К. : КНУБА, 2007. - 364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7 / ред. М. М. Осетрін ; КНУБА, Держ. НДІ теорії  та історії архітектури і містобудування, Спілка урбаністів України. - К. : КНУБА, 2007. - 388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8 : [Укр. та рос. мовами] : наук.-техн. зб. / ред. М. М. Осетрін ; КНУБА, Держ. НДІ теорії  та історії архітектури і містобудування, Спілка урбаністів України. - К. : КНУБА, 2007. - 402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9 : (Укр. та рос. мовами) : наук.-техн. зб. / ред. М. М. Осетрін ; КНУБА, Держ. НДІ теорії  та історії архітектури і містобудування, Спілка урбаністів України. - К. : КНУБА, 2008. - 477 c. : iл.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0 : наук.-техн. зб. / ред. М. М. Осетрін ; КНУБА, Спілка урбаністів України. - К. : КНУБА, 2008. - 502 c. : iл. : 25 грн. 5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1 : (Укр. та рос. мовами) : наук.-техн. зб. / ред. М. М. Осєтрін ; КНУБА; Спілка урбаністів України. - К. : КНУБА, 2008. - 488 c. : iл.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№ 32 : наук.-техн. зб. / ред. М. М. Осєтрін ; М-во освіти і науки України. КНУБА, Спілка урбаністів України. - К. : КНУБА, 2009. - 516 c. : iл. : 2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3 / ред. М. М. Осетрін ; КНУБА, Луцький нац. техн. ун-т, Полтав. нац. техн. ун-т ім. Ю. Кондратюка, Спілка урбаністів України. - К. : КНУБА, 2009. - 525 c. : iл. : 26 грн. 7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34 : наук.-техн. зб. / ред. М. М. Осєтрін ; КНУБА. - К. : КНУБА, 2009. - 557 c. : iл. : 28 грн. 1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5 : наук.-техн. зб. / ред. М. М. Осєтрін ; КНУБА. - К. : КНУБА, 2009. - 521 c. : iл. - ISBN 2076-815Х : 26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6 : наук.-техн. зб. / ред. М. М. Осєтрін ; КНУБА. - К. : КНУБА, 2010. - 546 c. : iл. - ISBN 2076-815Х : 27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7 : наук.-техн. зб. / ред. М. М. Осєтрін ; КНУБА. - К. : КНУБА, 2010. - 617 c. : iл. : 3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8 : наук.-техн. зб. / ред. М. М. Осєтрін ; КНУБА, Спілка урбаністів України. - К. : КНУБА, 2010. - 463 c. : iл. : 2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9 : наук.-техн. зб. / ред. М. М. Осєтрін ; КНУБА, Спілка урбаністів України. - К. : КНУБА, 2011. - 487 c.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40. В 2 ч. ; ч. 1. [укр. і рос. мовами] : наук.-техн. зб. / ред. М. М. Осєтрін ; КНУБА, Спілка урбаністів України. - К. : КНУБА, 2011. - 673 c. : iл. : 3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40. В 2 ч. ; ч. 2. [укр. і рос. мовами] : наук.-техн. зб. / ред. М. М. Осєтрін ; КНУБА, Спілка урбаністів України. - К. : КНУБА, 2011. - 650 c. : iл. : 3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41 : наук.-техн. зб. / ред. М. М. Осетрін ; КНУБА. - К. : КНУБА, 2011. - 504 c. : iл. : 3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стечко, К.  Реформування земельного законодавства у сфері містобудування / К. Настечко // Право України. - 2012. - № 7. - C. 72.</w:t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О 7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Осітнянко, А. П. Планування розвитку міста [Текст] : монографія / А. П. Осітнянко ; КНУБА. - К. : , 2005. - 385 c. : iл. - ISBN 966-627-024-2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лешкановская, А. М. Города и эпохи [Текст] : монография / А. М. Плешкановская, Е. Д. Савченко. - К. : Ин-т Урбанистики, 2011. - 229 c. : ил. - ISBN 978-966-171-512-6 : 3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лешкановська, А. М. Функціонально-планувальна оптимізація використання міських територій [Текст] : монографія / А. М. Плешкановська. - К. : Ін-т Урбаністики, 2005. - 191 c. : iл. - ISBN 966-581-825-2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оликарпова, Л. В. Комплексное освоение городских территорий [Текст] : Для студ. днев. и заоч. форм обучения спец. "ГСХ" ЗГИА : конспект лекций / Л. В. Поликарпова ; ЗГИА. - Запорожье : ЗГИА, 2002. - 174 c. : и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оликарпова, Л. В. Планирование городов [Текст] : курс лекций / Л. В. Поликарпова ; ЗГИА. - Запорожье : ЗГИА, 2000. - 144 c. : ил. : 5 грн. </w:t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рядок проведення експертизи містобудівної документації. Перелік об'єктів, затвердження проектів будівництва яких у межах законодавства України не потребує висновку комплексної державної експертизи [Текст]  / Держбуд України. - К. : Укрархбудінформ, 2002. - 14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та порядок розподілу території житлового кварталу (мікрорайону) [Текст]  / Держбуд України. - К. : Укрархбудінформ, 2002. - 38 c. : iл. : 3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Т 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ипові регіональні правила забудови [Текст]  : (На укр. і рос. мовах) / Держбуд України, офiцiйне видання. - К. : Укрархбудінформ, 2002. - 20 c. : iл.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У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баністика [Текст]  : Для студ. спец. 7.092103 "МБГ" : конспект лекцій / уклад. А. П. Осітнянко ; КНУБА. - К. : , 2004. - 82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нявський, В. Г.  Синтез мистецтв і дизайн міського середовища / В. Г. Чернявський // Містобудування та територіальне планування / ред. М. М. Осєтрін. - К., 2011. - Вип. 39.  - C. 436 - 4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Шепелев, Н. П.   Реконструкция городской застройки [Текст] : учебник для вузов / Н. П. Шепелев, М. С. Шумилов. - М. : Высшая школа, 2000. - 271 c. : ил. : 15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808"/>
        <w:gridCol w:w="1192"/>
      </w:tblGrid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eastAsia="Arial Black" w:cs="Arial Black" w:ascii="Arial Black" w:hAnsi="Arial Black"/>
                <w:i/>
                <w:iCs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lang w:val="uk-UA"/>
              </w:rPr>
              <w:t>2.</w:t>
            </w:r>
            <w:r>
              <w:rPr>
                <w:rFonts w:cs="Arial Black" w:ascii="Arial Black" w:hAnsi="Arial Black"/>
                <w:i/>
                <w:iCs/>
                <w:sz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  <w:t>Архітектура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u w:val="single"/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u w:val="single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хитектура будущего: уже реальность! // Наука и жизнь  (Украина). - 2010. - № 2-3. - C. 4 - 8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1.011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нах, В. А.  Компьютерный дизайн архитектурной среды [Текст] :  Для студ. ЗГИА спец. 7.092103 "ГСХ" днев. и заоч. форм обучения : конспект лекций / В. А. Банах, С. А. Захарова ; ЗГИА. - Запорожье : ЗГИА, 2003. - 95 c. : ил. : 4 грн. 8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1.011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нах, В. А.  Архітектурний дизайн та макетування [Текст] : Для студ. ЗДІА спец. 7.092101 "ПЦБ" ден. форми навчання : конспект лекцій / В. А. Банах, С. А. Захарова ; ЗДІА. - Запоріжжя : ЗДІА, 2004. - 105 c. : iл. : 5 грн. 3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чинська, Л. Г.  Про подальші напрямки вдосконалення архітектурно-будівельного комплексу житла / Л. Г. Бачинська, В. В. Бачинський // Містобудування та територіальне планування / ред. М. М. Осєтрін. - К., 2011. - Вип. 39.  - C. 19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штанник, А. Р.  Музей-заповедник - школа архитектурно-строительного мастерства: (Историко-архитектурный музей-заповедник "Усадьба Попова" г. Васильевка) / А. Р. Баштанник, В. В. Синицкий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, дер Рее  Человек и природа как источник вдохновения: История возникновения, развития и современнное состояние органической архитектуры // Архитектура. Строительство. Дизайн. - 2006. - № 2. - C. 10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Вечерський, В. В.  Втрачені святині [Текст] : Присвячується 2000-літтю Різдва Христового / В. В. Вечерський. - К. : Техніка, 2004. - 174 c. : iл. - (Нац. святині України) - ISBN 966-575-181-6 : 14 грн. 51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черський, В. В.  Українські монастирі [Текст] / В. В. Вечерський. - К. : Наш час, 2008. - 400 c. : iл. - (Невідома Україна) - ISBN 978-966-1530-06-4 : 30 грн. 47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Вісник Національного університету "Львівська політехніка" [Текст] . № 568 : Архітектура / ред. Б. С. Черкес ; Нац. ун-т "Львів. політехніка". - Львів : Вид-во Нац. ун-ту "Львів. політехніка", 2006. - 359 c. : iл. : 32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585 : Архітектура / ред. Б. С. Черкес ; Нац. ун-т "Львів. політехніка". - Львів : Вид-во Нац. ун-ту "Львів. політехніка", 2007. - 195 c. : iл. : 1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632 : Архітектура / ред. Б. С. Черкес. - Львів : Вид-во Нац. ун-ту "Львів. політехніка", 2008. - 243 c. : iл. : 24 грн. 8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656 : Архітектура / ред. Б. С. Черкес ; Нац. ун-т "Львів. політехніка". - Львів : Вид-во Нац. ун-ту "Львів. політехніка", 2009. - 255 c. : iл. : 26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Вісник Національного університету "Львівська політехніка" [Текст] . № 674. Архітектура / ред. Б. С. Черкес ; Нац. ун-т "Львівська політехніка". - Львів : Вид-во Нац. ун-ту "Львів. політехніка", 2010. - 415 c. : iл. : 42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В 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Вся история искусства: Живопись, архитектура, скульптура, декоративное искусство [Текст]  :  пер. с итал. / ред. Т. М. Котельникова. - М. : АСТ; Астрель, 2007. - 415 c. : ил. - ISBN 978-5-17-043734-4 : 30 грн. 17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ра, О. В.  Архітектурні та конструктивні  особливості храма царя Соломона ( 986 - 607 гг. до н.е. ) / О. В. Гера, К. Ф. Жаданова // Матеріали XVI науково-технічної конференції студентів, магістрантів, аспірантів і викладачів ЗДІА, 11-15 квітня 2011 р. - Запоріжжя, 2011. - Т. II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Г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тун, Г. В.  Архітектура будівель і споруд [Текст]. Кн. 1. Основи проектування : підручник для внз : [затв. М-вом освіти і науки України] / Г. В. Гетун. - К. : Кондор, 2011. - 376 c. : iл. - ISBN 978-966-351-333-1 : 9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Г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тун, Г. В.   Багатоповерхові каркасно-монолітні житлові будинки [Текст] : навч. посібник для внз / Г. В. Гетун, Б. Г. Криштоп. - К. : Кондор, 2009. - 205 c. : iл. - ISBN 966-351-035-8 : 4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(03)</w:t>
            </w:r>
          </w:p>
          <w:p>
            <w:pPr>
              <w:pStyle w:val="Normal"/>
              <w:rPr/>
            </w:pPr>
            <w:r>
              <w:rPr/>
              <w:t>Г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зычев, В. Л.  Архитектура [Текст] : энциклопедия / В. Л. Глазычев. - М. : Дизайн. Информация. Картография; Астрель; АСТ, 2002. - 668 c. : ил. - ISBN 5-287-00056-1 : 110 грн. 92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Т5(4Укр)</w:t>
            </w:r>
          </w:p>
          <w:p>
            <w:pPr>
              <w:pStyle w:val="Normal"/>
              <w:rPr/>
            </w:pPr>
            <w:r>
              <w:rPr/>
              <w:t>Д 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нилюк, А. Г. Давня архітектура українського села [Текст] : Етнографічний нарис / А. Г. Данилюк. - К. : Техніка, 2008. - 254 c. : iл. - (Народні джерела) - ISBN 978-966-575-063-5 : 25 грн. 89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ркевич, В.  "Обители славные": (Монастыри) / В. Даркевич // Наука и жизнь. - 2001. - № 12. - C. 74 - 84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Щ14</w:t>
            </w:r>
          </w:p>
          <w:p>
            <w:pPr>
              <w:pStyle w:val="Normal"/>
              <w:rPr/>
            </w:pPr>
            <w:r>
              <w:rPr/>
              <w:t>Д 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Дєдов, В. М. Святогірська Свято-Успенська лавра [Текст] / В. М. Дєдов. - К. : Техніка, 2005. - 150 c. : iл. - (Нац. святині України) - ISBN 966-575-078-Х : 12 грн. 77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Аспекты модульной интерференции в архитектуре и дизайне гражданских зданий / Ю. П. Егоров, Е. К. Архип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31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Е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Мир графики и рисунка [Текст] : Метод. пособие к лекциям и лаборатор. работам по дисц.: "Архитектура", "Инж. и компьют. графика" для студ. днев. и заоч. формы обучения строит. спец. / Ю. П. Егоров, В. М. Яхненко ; ЗГИА. - Запорожье : ЗГИА, 2003. - 359 c. : ил. : 20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горов, Ю. П.  Новые архитектурно-строительные решения коттеджей / Ю. П. Егоров, В. П. Прийма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22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методы архитектуры и дизайна при реконструкции общественных зданий / Ю. П. Егоров, О. Ю. Гаврил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принципы архитектуры и дизайна при проектировании зданий с массовым пребыванием людей / Ю. П. Егоров, И. С. Боровских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принципы зонирования внутреннего пространства зданий с учетом эргономики, эстетики и функционального назначения / Ю. П. Егоров, С. А. Захар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9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принципы формирования перетекающих пространств / Ю. П. Егоров, Л. В. Поликарп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Проблемы организации архитектурной среды зданий лечебно-производственных учреждений / Ю. П. Егоров, Н. С. Никитин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204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Вплив нових будівельних матеріалів на архітектуру малоповерхової забудови / Ю. П. Єгоров, О. В. Назаренко, Т. І. Жадленко // XIII науково-технічна конференція студентів, магістрантів, аспірантів і викладачів ЗДІА, 14-18 квітня 2008 р. / . - Запоріжжя, 2008. - Ч. 2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о-композиційні вирішення квартальної забудови котеджів / Ю. П. Єгоров, О. А. Щербань // Матеріали XIV науково-технічної конференції студентів, магістрантів, аспірантів і викладачів ЗДІА, 13 - 17 квіт. 2009 р. - Запоріжжя, 2009. - Ч. II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концепції архітектури і будівництва малоповерхової житлової забудови / Ю. П. Єгоров, К. В. Романенко // Матеріали XIV науково-технічної конференції студентів, магістрантів, аспірантів і викладачів ЗДІА, 13 - 17 квіт. 2009 р. - Запоріжжя, 2009. - Ч. II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Єгоров, Ю. П.  Посилення ролі архітектури в сучасній міській забудові / Ю. П. Єгоров, А. С. Трон // Матеріали XIV науково-технічної конференції студентів, магістрантів, аспірантів і викладачів ЗДІА, 13 - 17 квіт. 2009 р. - Запоріжжя, 2009. - Ч. II.  - C. 104.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Єгоров, Ю. П.  Проблеми підземної та надземної урбаністики / Ю. П. Єгоров, О. Г. Улітенко // XIII науково-технічна конференція студентів, магістрантів, аспірантів і викладачів ЗДІА, 14-18 квітня 2008 р. / . - Запоріжжя, 2008. - Ч. 2.  - C. 64.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Єгоров, Ю. П.  Роль архітектурної композиції в сучасному проектуванні / Ю. П. Єгоров, С. В. Харіна // XIII науково-технічна конференція студентів, магістрантів, аспірантів і викладачів ЗДІА, 14-18 квітня 2008 р. / . - Запоріжжя, 2008. - Ч. 2.  - C. 61.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Єгоров, Ю. П.  Традиційні й нові композиційні концепції в архітектурі / Ю. П. Єгоров, О. А. Павловська // Матеріали XIV науково-технічної конференції студентів, магістрантів, аспірантів і викладачів ЗДІА, 13 - 17 квіт. 2009 р. - Запоріжжя, 2009. - Ч. II.  - C. 95.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аданова, К. Ф.  Эволюция объемно-пространственной композиции христианского храма / К. Ф. Жаданова, И. В. Граб-Косолапов // XIII науково-технічна конференція студентів, магістрантів, аспірантів і викладачів ЗДІА, 14-18 квітня 2008 р. / . - Запоріжжя, 2008. - Ч. 2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З 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Замки та фортеці [Текст]  : (Укр., англ. та фр. мовами) : альбом / упоряд. Л. Прибєга. - К. : Мистецтво, 2007. - 351 c. : ил. - (Архітектурні перлини України) - ISBN 978-966-577-078-7 : 329 грн. 18 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Т3(4Укр)я2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порожская область: природа, история, архитектура [Текст] . Т. 1 : (На рус. и англ. яз.) : ил. энцикл. / ред. А. Лазутин. - Запорожье : Дикое Поле, 2004. - 333 c. : ил. - ISBN 966-8132-08-4 : 100 грн.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И 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, Л. В.  Шедевры мирового зодчества [Текст] / Л. В. Иванова. - Смоленск : Русич, 2000. - 280 c. : ил. - (Малый атлас чудес света) - ISBN 5-8138-0221-5 : 21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овлев, В. И.  Ценности и экологические качества пространства: (Экология и строительство) / В. И. Иовлев // Жилищное строительство. - 2008. - № 1. - C. 23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рнос, П. В.  Архітектурно-структурне моделювання біокліматичних будівель з врахуванням артеприродних факторів / П. В. Кірнос // Містобудування та територіальне планування / ред. М. М. Осєтрін. - К., 2011. - Вип. 39.  - C. 201 - 2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Ю. А.  Современные стили и направления в дизайне и архитектуре / Ю. А. Коваленко, О. В. Назаренко, Ю. П. Егоров // XIII науково-технічна конференція студентів, магістрантів, аспірантів і викладачів ЗДІА, 14-18 квітня 2008 р. / . - Запоріжжя, 2008. - Ч. 2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злов, Д. Н.  Архитектурная бионика в ХХІ веке / Д. Н. Козлов // Архитектура. Строительство. Дизайн. - 2006. - № 2. - C. 29 - 33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(03)</w:t>
            </w:r>
          </w:p>
          <w:p>
            <w:pPr>
              <w:pStyle w:val="Normal"/>
              <w:rPr/>
            </w:pPr>
            <w:r>
              <w:rPr/>
              <w:t>К 8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иворучко, О.  Сучасна архітектура [Текст] : термінологічний словник : [рек. М-вом освіти і науки] / О. Криворучко ; Нац. ун-т "Львів. політехніка". - Львів : Вид-во Нац. ун-ту "Львів. політехніка", 2008. - 135 c. : ил. - ISBN 978-966-553-686-4 : 36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кина, И. В.  Диалог с природой или природа диалога: (Экология градостроительства) / И. В. Кукина // Известия высших учебных заведений. Строительство. - 2005. - № 1. - C. 92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цевич, В. В.  Особливості архітектури історичних та сучасних мусульманських мечетей / В. В. Куцевич // Будівництво України. - 2010. - № 6. - C. 24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лакова, Л. В.  Архітектурні рішення видовищних будівель і споруд з урахуванням внутрішньої просторової структури / Л. В. Маклакова, Ю. П. Єгоров // Матеріали XVI науково-технічної конференції студентів, магістрантів, аспірантів і викладачів ЗДІА, 11-15 квітня 2011 р. - Запоріжжя, 2011. - Т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розова, Е. Б.  Промышленное поселение в истории градостроительства: (Экология и архитектура) / Е. Б. Морозова // Известия высших учебных заведений. Строительство. - 2004. - № 1. - C. 97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шенський, І.  Архітектура Стародавьої Греції / І. Мошенський, І. Ю. Карпенко // Матеріали XIV науково-технічної конференції студентів, магістрантів, аспірантів і викладачів ЗДІА, 13 - 17 квіт. 2009 р. - Запоріжжя, 2009. - Ч. V.  - C. 3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М 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ін, Г. Б.  Визначні пам'ятки Західної України [Текст] : (Укр. та англ. мовами) / Г. Б. Мунін, Х. Й. Роглєв, О. О. Гаца. - К. : Книга, 2008. - 175 c. : iл. - (Культ.-іст. спадщина України) - ISBN 978-966-8314-55-1 : 136 грн. 68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1.011(03)</w:t>
            </w:r>
          </w:p>
          <w:p>
            <w:pPr>
              <w:pStyle w:val="Normal"/>
              <w:rPr/>
            </w:pPr>
            <w:r>
              <w:rPr/>
              <w:t>Н 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йферт, П.  Проектирование и строительство. Дом, квартира, сад [Текст] : Ил. справочник для заказчика и проектировщика : справочник :  пер. с нем. / П. Нойферт, Л. Нефф. - 3-е изд., перераб. и доп. - М. : Архитектура-С, 2008. - 255 c. : ил. - (Спец. "Архитектура") - ISBN 978-5-9647-0067-8 : 20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Архітектура будівель і споруд [Текст]. Ч. 1 : Основи проектування: Для студ. ЗДІА спец. "ПЦБ" і "МБГ" ден. та заоч. форм навчання : конспект лекцій / Л. В. Полікарпова ; ЗДІА. - Запоріжжя : ЗДІА, 2004. - 50 c. : iл. : 2 грн. 5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яков, Е. Н.  О роли гигантских скульптур в античном искусстве и архитектуре / Е. Н. Поляков // Известия высших учебных заведений. Строительство. - 2002. - № 7. - C. 110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яков, Е. Н.  Отображение культа божественных ветров в античной архитектуре: (Аэрация городов и здоровье горожан) / Е. Н. Поляков // Известия высших учебных заведений. Строительство. - 2003. - № 3. - C. 104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яков, Е. Н.  Планетарные модели вселенной в зодчестве Ассирии и Нового Вавилона / Е. Н. Поляков // Известия высших учебных заведений. Строительство. - 2004. - № 3. - C. 86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опов, А. Ф.  Жилище и здоровье: (Архитектура и медицина) / А. Ф. Попов // Жилищное строительство. - 2005. - № 12. - C. 26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торова, А. А.  Принципы обновления городской среды: (Научные проблемы архитектуры и экологии) / А. А. Правоторова // Известия высших учебных заведений. Строительство. - 2007. - № 3. - C. 86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шегорлинская, Е. А.  Анализ качества архитектурно-строительных проектов методом квалиметрии / Е. А. Пшегорлинская, Д. А. Гринь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55 -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денко, О.  Архітектура сучасності: [про британського архітектора Нормана Фостера] / О. Руденко // Энергосбережение. - 2010. - № 8. - C. 18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вин, В. А.  Техническое состояние и современные возможности реставрации усадьбы Попова в г. Васильевка / В. А. Савин, Н. А. Речк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65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мин, Д. К. 100 великих архитекторов [Текст] / Д. К. Самин. - М. : Вече  , 2001. - 591 c. : ил. - (100 великих) - ISBN 5-7838-0721-4 : 9 грн. 9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прыкина, Н. А.   Биоклиматическая архитектура как ресурс новаторства идей: (Архитектура и экология) / Н. А. Сапрыкина // Известия высших учебных заведений. Строительство. - 2004. - № 7. - C. 85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прыкина, Н. А.   Потенциальные возможности использования экологических принципов проектирования в архитектуре / Н. А. Сапрыкина // Известия высших учебных заведений. Строительство. - 2003. - № 9. - C. 129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магин, В. А.  Концепции архитектурной реконструкции промышленных предприятий:(Проблемы архитектуры и экологии) / В. А. Симагин // Известия высших учебных заведений. Строительство. - 2001. - № 9-10. - C. 113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магин, В. А.  Семантика православной архитектуры / В. А. Симагин, Н. В. Курбатова, Р. В. Булгач // Известия высших учебных заведений. Строительство. - 2002. - № 3. - C. 110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магин, В. А.  Человек и архитектурная среда: (Архитектура и экология) / В. А. Симагин, Н. В. Курбатова // Известия высших учебных заведений. Строительство. - 2003. - № 10. - C. 102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нне-Фридериксен, М.  Органическая архитектура в Европе / М. Сонне-Фридериксен // Архитектура. Строительство. Дизайн. - 2006. - № 2. - C. 16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учасні проблеми архітектури та містобудування [Текст] . Вип. 9 : наук.-техн. зб. / ред. М. М. Дьомін ; АН ВШУ. КНУБА. - К. : КНУБА, 2001. - 220 c. : iл. : 1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учасні проблеми архітектури та містобудування [Текст] . Вип. 10 : наук.-техн. зб. / ред. М. М. Дьомін ; АН ВШУ. КНУБА. - К. : КНУБА, 2002. - 220 c. : iл. : 1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Сучасні проблеми архітектури та містобудування [Текст] . Вип. 11-12 : наук.-техн. зб. / ред. М. М. Дьомін ; КНУБА. - К. : КНУБА, 2003. - 333 c. : iл. : 1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 xml:space="preserve">Сучасні проблеми архітектури та містобудування [Текст] . Вип. 13 : наук.-техн. зб. / ред. М. М. Дьомін ; КНУБА. - К. : КНУБА, 2004. - 190 c. : iл. : 9 грн. 5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C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 xml:space="preserve">Сучасні проблеми архітектури та містобудування [Текст] . Вип. 14 : [Укр. та рос. мовами] : наук.-техн. зб. / ред. М. М. Дьомін ; КНУБА. - К. : КНУБА, 2005. - 284 c. : iл. : 14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иченко, В. И.  Анализ и интеграция концепций построения экологичных и интеллектуальных зданий / В. И. Теличенко, Б. С. Пайлеванян // Промышленное и гражданское строительство. - 2009. - № 4. - C. 42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Х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ін, В. Й.  Будівлі і споруди агропромислового комплексу [Текст] : навч. посібник для внз / В. Й. Хазін. - 2-ге вид., перероб. i доп. - К. : Вища школа, 2006. - 255 c. : iл. - ISBN 966-642-303-0 : 42 грн. 82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Х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асиева, С. А.  Архитектура городской среды [Текст] : учебник для вузов / С. А. Хасиева. - М. : Стройиздат, 2001. - 199 c. : ил. - ISBN 5-274-01902-1 : 27 грн. 12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Ч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пелик, В. В.  Український архітектурний модерн [Текст] : монографія / В. В. Чепелик; уклад. З. В. Мойсеєнко-Чепелик ; КНУБА. - К. : КНУБА, 2000. - 378 c. : iл. - ISBN 966-627-002-1 : 2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нявський, В. Г.  Синтез мистецтв і дизайн міського середовища / В. Г. Чернявський // Містобудування та територіальне планування / ред. М. М. Осєтрін. - К., 2011. - Вип. 39.  - C. 436 - 4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естаков, А.   Геній монументального епатажу. Виповнюється 145 років із дня народження Владислава Городецького - архітектора від Бога / А.  Шестаков // Україна молода. - 2008. - 24 май.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ейн, Д. А.  Архитектура как форма мировоззрения / Д. А. Штейн, В. С. Калюжный // Матеріали XIV науково-технічної конференції студентів, магістрантів, аспірантів і викладачів ЗДІА, 13 - 17 квіт. 2009 р. - Запоріжжя, 2009. - Ч. IV. Розділ 1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Е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Енергозбереження в будівництві та архітектурі [Текст] . Вип. 1 : наук.-техн. зб. / ред. А. М. Тугай ; КНУБА. - К. : КНУБА, 2011. - 163 c. : iл. : 1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Алфавітний покажчик авт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ова Е. К.      84</w:t>
      </w:r>
    </w:p>
    <w:p>
      <w:pPr>
        <w:pStyle w:val="Normal"/>
        <w:rPr/>
      </w:pPr>
      <w:r>
        <w:rPr/>
        <w:t>Банах А. В.     5</w:t>
      </w:r>
    </w:p>
    <w:p>
      <w:pPr>
        <w:pStyle w:val="Normal"/>
        <w:rPr/>
      </w:pPr>
      <w:r>
        <w:rPr/>
        <w:t>Банах В. А.     6, 64, 65</w:t>
      </w:r>
    </w:p>
    <w:p>
      <w:pPr>
        <w:pStyle w:val="Normal"/>
        <w:rPr/>
      </w:pPr>
      <w:r>
        <w:rPr/>
        <w:t>Бачинська Л. Г.     66</w:t>
      </w:r>
    </w:p>
    <w:p>
      <w:pPr>
        <w:pStyle w:val="Normal"/>
        <w:rPr/>
      </w:pPr>
      <w:r>
        <w:rPr/>
        <w:t>Бачинський В. В.     66</w:t>
      </w:r>
    </w:p>
    <w:p>
      <w:pPr>
        <w:pStyle w:val="Normal"/>
        <w:rPr/>
      </w:pPr>
      <w:r>
        <w:rPr/>
        <w:t>Баштанник А. Р.     67</w:t>
      </w:r>
    </w:p>
    <w:p>
      <w:pPr>
        <w:pStyle w:val="Normal"/>
        <w:rPr/>
      </w:pPr>
      <w:r>
        <w:rPr/>
        <w:t>Боровских И. С.     88</w:t>
      </w:r>
    </w:p>
    <w:p>
      <w:pPr>
        <w:pStyle w:val="Normal"/>
        <w:rPr/>
      </w:pPr>
      <w:r>
        <w:rPr/>
        <w:t>Булгач Р. В.     131</w:t>
      </w:r>
    </w:p>
    <w:p>
      <w:pPr>
        <w:pStyle w:val="Normal"/>
        <w:rPr/>
      </w:pPr>
      <w:r>
        <w:rPr/>
        <w:t>Ван дер Рее     68</w:t>
      </w:r>
    </w:p>
    <w:p>
      <w:pPr>
        <w:pStyle w:val="Normal"/>
        <w:rPr/>
      </w:pPr>
      <w:r>
        <w:rPr/>
        <w:t xml:space="preserve">Вечерський В. В.     69, 70  </w:t>
      </w:r>
    </w:p>
    <w:p>
      <w:pPr>
        <w:pStyle w:val="Normal"/>
        <w:rPr/>
      </w:pPr>
      <w:r>
        <w:rPr/>
        <w:t>Габрель М. М.     7, 8</w:t>
      </w:r>
    </w:p>
    <w:p>
      <w:pPr>
        <w:pStyle w:val="Normal"/>
        <w:rPr/>
      </w:pPr>
      <w:r>
        <w:rPr/>
        <w:t>Гаврилко О. Ю.     87</w:t>
      </w:r>
    </w:p>
    <w:p>
      <w:pPr>
        <w:pStyle w:val="Normal"/>
        <w:rPr/>
      </w:pPr>
      <w:r>
        <w:rPr/>
        <w:t>Гаца О. О.     115</w:t>
      </w:r>
    </w:p>
    <w:p>
      <w:pPr>
        <w:pStyle w:val="Normal"/>
        <w:rPr/>
      </w:pPr>
      <w:r>
        <w:rPr/>
        <w:t>Гера О. В.     77</w:t>
      </w:r>
    </w:p>
    <w:p>
      <w:pPr>
        <w:pStyle w:val="Normal"/>
        <w:rPr/>
      </w:pPr>
      <w:r>
        <w:rPr/>
        <w:t>Гетун Г. В.        78, 79</w:t>
      </w:r>
    </w:p>
    <w:p>
      <w:pPr>
        <w:pStyle w:val="Normal"/>
        <w:rPr/>
      </w:pPr>
      <w:r>
        <w:rPr/>
        <w:t>Глазычев В. Л.     80</w:t>
      </w:r>
    </w:p>
    <w:p>
      <w:pPr>
        <w:pStyle w:val="Normal"/>
        <w:rPr/>
      </w:pPr>
      <w:r>
        <w:rPr/>
        <w:t>Гнатюк Л. Р.     9</w:t>
      </w:r>
    </w:p>
    <w:p>
      <w:pPr>
        <w:pStyle w:val="Normal"/>
        <w:rPr/>
      </w:pPr>
      <w:r>
        <w:rPr/>
        <w:t>Гоблик А. В.     10</w:t>
      </w:r>
    </w:p>
    <w:p>
      <w:pPr>
        <w:pStyle w:val="Normal"/>
        <w:rPr/>
      </w:pPr>
      <w:r>
        <w:rPr/>
        <w:t>Голик Й. М.     11</w:t>
      </w:r>
    </w:p>
    <w:p>
      <w:pPr>
        <w:pStyle w:val="Normal"/>
        <w:rPr/>
      </w:pPr>
      <w:r>
        <w:rPr/>
        <w:t>Граб-Косолапов И. В.     101</w:t>
      </w:r>
    </w:p>
    <w:p>
      <w:pPr>
        <w:pStyle w:val="Normal"/>
        <w:rPr/>
      </w:pPr>
      <w:r>
        <w:rPr/>
        <w:t>Гребенюк І. В.     6</w:t>
      </w:r>
    </w:p>
    <w:p>
      <w:pPr>
        <w:pStyle w:val="Normal"/>
        <w:rPr/>
      </w:pPr>
      <w:r>
        <w:rPr/>
        <w:t>Гребенюк О. В.     6</w:t>
      </w:r>
    </w:p>
    <w:p>
      <w:pPr>
        <w:pStyle w:val="Normal"/>
        <w:rPr/>
      </w:pPr>
      <w:r>
        <w:rPr/>
        <w:t>Гринь Д. А.     124</w:t>
      </w:r>
    </w:p>
    <w:p>
      <w:pPr>
        <w:pStyle w:val="Normal"/>
        <w:rPr/>
      </w:pPr>
      <w:r>
        <w:rPr/>
        <w:t>Губина М. В.     12</w:t>
      </w:r>
    </w:p>
    <w:p>
      <w:pPr>
        <w:pStyle w:val="Normal"/>
        <w:rPr/>
      </w:pPr>
      <w:r>
        <w:rPr/>
        <w:t>Данилюк А. Г.     81</w:t>
      </w:r>
    </w:p>
    <w:p>
      <w:pPr>
        <w:pStyle w:val="Normal"/>
        <w:rPr/>
      </w:pPr>
      <w:r>
        <w:rPr/>
        <w:t>Даркевич В.     82</w:t>
      </w:r>
    </w:p>
    <w:p>
      <w:pPr>
        <w:pStyle w:val="Normal"/>
        <w:rPr/>
      </w:pPr>
      <w:r>
        <w:rPr/>
        <w:t>Дєдов В. М.     83</w:t>
      </w:r>
    </w:p>
    <w:p>
      <w:pPr>
        <w:pStyle w:val="Normal"/>
        <w:rPr/>
      </w:pPr>
      <w:r>
        <w:rPr/>
        <w:t>Егоров Ю. П.     84, 85, 86, 87, 88, 89, 90, 91, 107</w:t>
      </w:r>
    </w:p>
    <w:p>
      <w:pPr>
        <w:pStyle w:val="Normal"/>
        <w:rPr/>
      </w:pPr>
      <w:r>
        <w:rPr/>
        <w:t>Єгоров Ю. П.     92, 93, 94, 95, 96, 97, 98, 99, 100, 112</w:t>
      </w:r>
    </w:p>
    <w:p>
      <w:pPr>
        <w:pStyle w:val="Normal"/>
        <w:rPr/>
      </w:pPr>
      <w:r>
        <w:rPr/>
        <w:t>Жаданова К. Ф.     77, 101</w:t>
      </w:r>
    </w:p>
    <w:p>
      <w:pPr>
        <w:pStyle w:val="Normal"/>
        <w:rPr/>
      </w:pPr>
      <w:r>
        <w:rPr/>
        <w:t>Жадленко Т. І.     92</w:t>
      </w:r>
    </w:p>
    <w:p>
      <w:pPr>
        <w:pStyle w:val="Normal"/>
        <w:rPr/>
      </w:pPr>
      <w:r>
        <w:rPr/>
        <w:t>Жданов В. В.     13</w:t>
      </w:r>
    </w:p>
    <w:p>
      <w:pPr>
        <w:pStyle w:val="Normal"/>
        <w:rPr/>
      </w:pPr>
      <w:r>
        <w:rPr/>
        <w:t>Захарова С. А.     64, 65, 89</w:t>
      </w:r>
    </w:p>
    <w:p>
      <w:pPr>
        <w:pStyle w:val="Normal"/>
        <w:rPr/>
      </w:pPr>
      <w:r>
        <w:rPr/>
        <w:t>Иванова Л. В.     104</w:t>
      </w:r>
    </w:p>
    <w:p>
      <w:pPr>
        <w:pStyle w:val="Normal"/>
        <w:rPr/>
      </w:pPr>
      <w:r>
        <w:rPr/>
        <w:t>Иовлев В. И.     105</w:t>
      </w:r>
    </w:p>
    <w:p>
      <w:pPr>
        <w:pStyle w:val="Normal"/>
        <w:rPr/>
      </w:pPr>
      <w:r>
        <w:rPr/>
        <w:t>Калюжный В. С.     145</w:t>
      </w:r>
    </w:p>
    <w:p>
      <w:pPr>
        <w:pStyle w:val="Normal"/>
        <w:rPr/>
      </w:pPr>
      <w:r>
        <w:rPr/>
        <w:t>Карпенко І. Ю.     114</w:t>
      </w:r>
    </w:p>
    <w:p>
      <w:pPr>
        <w:pStyle w:val="Normal"/>
        <w:rPr/>
      </w:pPr>
      <w:r>
        <w:rPr/>
        <w:t>Кірнос П. В.     106</w:t>
      </w:r>
    </w:p>
    <w:p>
      <w:pPr>
        <w:pStyle w:val="Normal"/>
        <w:rPr/>
      </w:pPr>
      <w:r>
        <w:rPr/>
        <w:t>Клюшниченко Є. Є.     14</w:t>
      </w:r>
    </w:p>
    <w:p>
      <w:pPr>
        <w:pStyle w:val="Normal"/>
        <w:rPr/>
      </w:pPr>
      <w:r>
        <w:rPr/>
        <w:t>Коваленко Ю. А.     107</w:t>
      </w:r>
    </w:p>
    <w:p>
      <w:pPr>
        <w:pStyle w:val="Normal"/>
        <w:rPr/>
      </w:pPr>
      <w:r>
        <w:rPr/>
        <w:t>Козлов Д. Н.     108</w:t>
      </w:r>
    </w:p>
    <w:p>
      <w:pPr>
        <w:pStyle w:val="Normal"/>
        <w:rPr/>
      </w:pPr>
      <w:r>
        <w:rPr/>
        <w:t>Котельникова Т. М.     76</w:t>
      </w:r>
    </w:p>
    <w:p>
      <w:pPr>
        <w:pStyle w:val="Normal"/>
        <w:rPr/>
      </w:pPr>
      <w:r>
        <w:rPr/>
        <w:t>Криворучко О.     109</w:t>
      </w:r>
    </w:p>
    <w:p>
      <w:pPr>
        <w:pStyle w:val="Normal"/>
        <w:rPr/>
      </w:pPr>
      <w:r>
        <w:rPr/>
        <w:t>Криштоп Б. Г.     79</w:t>
      </w:r>
    </w:p>
    <w:p>
      <w:pPr>
        <w:pStyle w:val="Normal"/>
        <w:rPr/>
      </w:pPr>
      <w:r>
        <w:rPr/>
        <w:t>Кукина И. В.     15, 110</w:t>
      </w:r>
    </w:p>
    <w:p>
      <w:pPr>
        <w:pStyle w:val="Normal"/>
        <w:rPr/>
      </w:pPr>
      <w:r>
        <w:rPr/>
        <w:t>Курбатова Н. В.     131, 132</w:t>
      </w:r>
    </w:p>
    <w:p>
      <w:pPr>
        <w:pStyle w:val="Normal"/>
        <w:rPr/>
      </w:pPr>
      <w:r>
        <w:rPr/>
        <w:t>Куцевич В. В.     111</w:t>
      </w:r>
    </w:p>
    <w:p>
      <w:pPr>
        <w:pStyle w:val="Normal"/>
        <w:rPr/>
      </w:pPr>
      <w:r>
        <w:rPr/>
        <w:t>Лазутин А.     103</w:t>
      </w:r>
    </w:p>
    <w:p>
      <w:pPr>
        <w:pStyle w:val="Normal"/>
        <w:rPr/>
      </w:pPr>
      <w:r>
        <w:rPr/>
        <w:t>Лісниченеко С. В.???16</w:t>
      </w:r>
    </w:p>
    <w:p>
      <w:pPr>
        <w:pStyle w:val="Normal"/>
        <w:rPr/>
      </w:pPr>
      <w:r>
        <w:rPr/>
        <w:t>Маклакова Л. В.     112</w:t>
      </w:r>
    </w:p>
    <w:p>
      <w:pPr>
        <w:pStyle w:val="Normal"/>
        <w:rPr/>
      </w:pPr>
      <w:r>
        <w:rPr/>
        <w:t>Марченко А. В.     93</w:t>
      </w:r>
    </w:p>
    <w:p>
      <w:pPr>
        <w:pStyle w:val="Normal"/>
        <w:rPr/>
      </w:pPr>
      <w:r>
        <w:rPr/>
        <w:t>Мойсеєнко-Чепелик З. В.     142</w:t>
      </w:r>
    </w:p>
    <w:p>
      <w:pPr>
        <w:pStyle w:val="Normal"/>
        <w:rPr/>
      </w:pPr>
      <w:r>
        <w:rPr/>
        <w:t>Моісеєнко О. І.     94</w:t>
      </w:r>
    </w:p>
    <w:p>
      <w:pPr>
        <w:pStyle w:val="Normal"/>
        <w:rPr/>
      </w:pPr>
      <w:r>
        <w:rPr/>
        <w:t>Морозова Е. Б.     113</w:t>
      </w:r>
    </w:p>
    <w:p>
      <w:pPr>
        <w:pStyle w:val="Normal"/>
        <w:rPr/>
      </w:pPr>
      <w:r>
        <w:rPr/>
        <w:t>Мошенський І.     114</w:t>
      </w:r>
    </w:p>
    <w:p>
      <w:pPr>
        <w:pStyle w:val="Normal"/>
        <w:rPr/>
      </w:pPr>
      <w:r>
        <w:rPr/>
        <w:t xml:space="preserve">Мунін Г. Б.     115  </w:t>
      </w:r>
    </w:p>
    <w:p>
      <w:pPr>
        <w:pStyle w:val="Normal"/>
        <w:rPr/>
      </w:pPr>
      <w:r>
        <w:rPr/>
        <w:t>Назаренко О. В.     92, 107</w:t>
      </w:r>
    </w:p>
    <w:p>
      <w:pPr>
        <w:pStyle w:val="Normal"/>
        <w:rPr/>
      </w:pPr>
      <w:r>
        <w:rPr/>
        <w:t>Настечко К.     51</w:t>
      </w:r>
    </w:p>
    <w:p>
      <w:pPr>
        <w:pStyle w:val="Normal"/>
        <w:rPr/>
      </w:pPr>
      <w:r>
        <w:rPr/>
        <w:t>Нефф Л.     116</w:t>
      </w:r>
    </w:p>
    <w:p>
      <w:pPr>
        <w:pStyle w:val="Normal"/>
        <w:rPr/>
      </w:pPr>
      <w:r>
        <w:rPr/>
        <w:t>Никитина Н. С.     91</w:t>
      </w:r>
    </w:p>
    <w:p>
      <w:pPr>
        <w:pStyle w:val="Normal"/>
        <w:rPr/>
      </w:pPr>
      <w:r>
        <w:rPr/>
        <w:t xml:space="preserve">Нойферт П.     116  </w:t>
      </w:r>
    </w:p>
    <w:p>
      <w:pPr>
        <w:pStyle w:val="Normal"/>
        <w:rPr/>
      </w:pPr>
      <w:r>
        <w:rPr/>
        <w:t>Осітнянко А. П.     52, 60</w:t>
      </w:r>
    </w:p>
    <w:p>
      <w:pPr>
        <w:pStyle w:val="Normal"/>
        <w:rPr/>
      </w:pPr>
      <w:r>
        <w:rPr/>
        <w:t>Павловська О. А.     100</w:t>
      </w:r>
    </w:p>
    <w:p>
      <w:pPr>
        <w:pStyle w:val="Normal"/>
        <w:rPr/>
      </w:pPr>
      <w:r>
        <w:rPr/>
        <w:t>Пайлеванян Б. С.     139</w:t>
      </w:r>
    </w:p>
    <w:p>
      <w:pPr>
        <w:pStyle w:val="Normal"/>
        <w:rPr/>
      </w:pPr>
      <w:r>
        <w:rPr/>
        <w:t>Панченко Т. Ф.     17</w:t>
      </w:r>
    </w:p>
    <w:p>
      <w:pPr>
        <w:pStyle w:val="Normal"/>
        <w:rPr/>
      </w:pPr>
      <w:r>
        <w:rPr/>
        <w:t>Параховник Н. І.     117</w:t>
      </w:r>
    </w:p>
    <w:p>
      <w:pPr>
        <w:pStyle w:val="Normal"/>
        <w:rPr/>
      </w:pPr>
      <w:r>
        <w:rPr/>
        <w:t>Плешкановская А. М.     53</w:t>
      </w:r>
    </w:p>
    <w:p>
      <w:pPr>
        <w:pStyle w:val="Normal"/>
        <w:rPr/>
      </w:pPr>
      <w:r>
        <w:rPr/>
        <w:t>Плешкановська А. М.     54</w:t>
      </w:r>
    </w:p>
    <w:p>
      <w:pPr>
        <w:pStyle w:val="Normal"/>
        <w:rPr/>
      </w:pPr>
      <w:r>
        <w:rPr/>
        <w:t>Поликарпова Л. В.     55, 56, 90</w:t>
      </w:r>
    </w:p>
    <w:p>
      <w:pPr>
        <w:pStyle w:val="Normal"/>
        <w:rPr/>
      </w:pPr>
      <w:r>
        <w:rPr/>
        <w:t>Полікарпова Л. В.     118</w:t>
      </w:r>
    </w:p>
    <w:p>
      <w:pPr>
        <w:pStyle w:val="Normal"/>
        <w:rPr/>
      </w:pPr>
      <w:r>
        <w:rPr/>
        <w:t>Поляков Е. Н.     119, 120, 121</w:t>
      </w:r>
    </w:p>
    <w:p>
      <w:pPr>
        <w:pStyle w:val="Normal"/>
        <w:rPr/>
      </w:pPr>
      <w:r>
        <w:rPr/>
        <w:t>Попов А. Ф.     122</w:t>
      </w:r>
    </w:p>
    <w:p>
      <w:pPr>
        <w:pStyle w:val="Normal"/>
        <w:rPr/>
      </w:pPr>
      <w:r>
        <w:rPr/>
        <w:t>Правоторова А. А.     123</w:t>
      </w:r>
    </w:p>
    <w:p>
      <w:pPr>
        <w:pStyle w:val="Normal"/>
        <w:rPr/>
      </w:pPr>
      <w:r>
        <w:rPr/>
        <w:t>Прибєга Л.     102</w:t>
      </w:r>
    </w:p>
    <w:p>
      <w:pPr>
        <w:pStyle w:val="Normal"/>
        <w:rPr/>
      </w:pPr>
      <w:r>
        <w:rPr/>
        <w:t>Приймак В. П.     86</w:t>
      </w:r>
    </w:p>
    <w:p>
      <w:pPr>
        <w:pStyle w:val="Normal"/>
        <w:rPr/>
      </w:pPr>
      <w:r>
        <w:rPr/>
        <w:t>Пшегорлинская Е. А.     124</w:t>
      </w:r>
    </w:p>
    <w:p>
      <w:pPr>
        <w:pStyle w:val="Normal"/>
        <w:rPr/>
      </w:pPr>
      <w:r>
        <w:rPr/>
        <w:t>Речка Н. А.     126</w:t>
      </w:r>
    </w:p>
    <w:p>
      <w:pPr>
        <w:pStyle w:val="Normal"/>
        <w:rPr/>
      </w:pPr>
      <w:r>
        <w:rPr/>
        <w:t>Роглєв Х. Й.     115</w:t>
      </w:r>
    </w:p>
    <w:p>
      <w:pPr>
        <w:pStyle w:val="Normal"/>
        <w:rPr/>
      </w:pPr>
      <w:r>
        <w:rPr/>
        <w:t>Романенко К. В.     96</w:t>
      </w:r>
    </w:p>
    <w:p>
      <w:pPr>
        <w:pStyle w:val="Normal"/>
        <w:rPr/>
      </w:pPr>
      <w:r>
        <w:rPr/>
        <w:t>Руденко О.     125</w:t>
      </w:r>
    </w:p>
    <w:p>
      <w:pPr>
        <w:pStyle w:val="Normal"/>
        <w:rPr/>
      </w:pPr>
      <w:r>
        <w:rPr/>
        <w:t>Савин В. А.     126</w:t>
      </w:r>
    </w:p>
    <w:p>
      <w:pPr>
        <w:pStyle w:val="Normal"/>
        <w:rPr/>
      </w:pPr>
      <w:r>
        <w:rPr/>
        <w:t>Савченко Е. Д.     53</w:t>
      </w:r>
    </w:p>
    <w:p>
      <w:pPr>
        <w:pStyle w:val="Normal"/>
        <w:rPr/>
      </w:pPr>
      <w:r>
        <w:rPr/>
        <w:t>Самин Д. К.     127</w:t>
      </w:r>
    </w:p>
    <w:p>
      <w:pPr>
        <w:pStyle w:val="Normal"/>
        <w:rPr/>
      </w:pPr>
      <w:r>
        <w:rPr/>
        <w:t>Сапрыкина Н. А.     128, 129</w:t>
      </w:r>
    </w:p>
    <w:p>
      <w:pPr>
        <w:pStyle w:val="Normal"/>
        <w:rPr/>
      </w:pPr>
      <w:r>
        <w:rPr/>
        <w:t>Симагин В. А.     130, 131, 132</w:t>
      </w:r>
    </w:p>
    <w:p>
      <w:pPr>
        <w:pStyle w:val="Normal"/>
        <w:rPr/>
      </w:pPr>
      <w:r>
        <w:rPr/>
        <w:t>Синицкий В. В.     67</w:t>
      </w:r>
    </w:p>
    <w:p>
      <w:pPr>
        <w:pStyle w:val="Normal"/>
        <w:rPr/>
      </w:pPr>
      <w:r>
        <w:rPr/>
        <w:t>Сонне-Фридериксен М.     133</w:t>
      </w:r>
    </w:p>
    <w:p>
      <w:pPr>
        <w:pStyle w:val="Normal"/>
        <w:rPr/>
      </w:pPr>
      <w:r>
        <w:rPr/>
        <w:t>Теличенко В. И.     139</w:t>
      </w:r>
    </w:p>
    <w:p>
      <w:pPr>
        <w:pStyle w:val="Normal"/>
        <w:rPr/>
      </w:pPr>
      <w:r>
        <w:rPr/>
        <w:t>Трон А. С.     97</w:t>
      </w:r>
    </w:p>
    <w:p>
      <w:pPr>
        <w:pStyle w:val="Normal"/>
        <w:rPr/>
      </w:pPr>
      <w:r>
        <w:rPr/>
        <w:t>Улітенко О. Г.     98</w:t>
      </w:r>
    </w:p>
    <w:p>
      <w:pPr>
        <w:pStyle w:val="Normal"/>
        <w:rPr/>
      </w:pPr>
      <w:r>
        <w:rPr/>
        <w:t xml:space="preserve">Хазін В. Й.     140 </w:t>
      </w:r>
    </w:p>
    <w:p>
      <w:pPr>
        <w:pStyle w:val="Normal"/>
        <w:rPr/>
      </w:pPr>
      <w:r>
        <w:rPr/>
        <w:t>Харіна С. В.     99</w:t>
      </w:r>
    </w:p>
    <w:p>
      <w:pPr>
        <w:pStyle w:val="Normal"/>
        <w:rPr/>
      </w:pPr>
      <w:r>
        <w:rPr/>
        <w:t>Хасиева С. А.     14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епелик В. В.     142</w:t>
      </w:r>
    </w:p>
    <w:p>
      <w:pPr>
        <w:pStyle w:val="Normal"/>
        <w:rPr/>
      </w:pPr>
      <w:r>
        <w:rPr/>
        <w:t>Чернова І. В.     117</w:t>
      </w:r>
    </w:p>
    <w:p>
      <w:pPr>
        <w:pStyle w:val="Normal"/>
        <w:rPr/>
      </w:pPr>
      <w:r>
        <w:rPr/>
        <w:t>Чернявський В. Г.     61, 143</w:t>
      </w:r>
    </w:p>
    <w:p>
      <w:pPr>
        <w:pStyle w:val="Normal"/>
        <w:rPr/>
      </w:pPr>
      <w:r>
        <w:rPr/>
        <w:t>Шепелев Н. П.     62</w:t>
      </w:r>
    </w:p>
    <w:p>
      <w:pPr>
        <w:pStyle w:val="Normal"/>
        <w:rPr/>
      </w:pPr>
      <w:r>
        <w:rPr/>
        <w:t>Шестаков А.      144</w:t>
      </w:r>
    </w:p>
    <w:p>
      <w:pPr>
        <w:pStyle w:val="Normal"/>
        <w:rPr/>
      </w:pPr>
      <w:r>
        <w:rPr/>
        <w:t>Штейн Д. А.     145</w:t>
      </w:r>
    </w:p>
    <w:p>
      <w:pPr>
        <w:pStyle w:val="Normal"/>
        <w:rPr/>
      </w:pPr>
      <w:r>
        <w:rPr/>
        <w:t>Шумилов М. С.     62</w:t>
      </w:r>
    </w:p>
    <w:p>
      <w:pPr>
        <w:pStyle w:val="Normal"/>
        <w:rPr/>
      </w:pPr>
      <w:r>
        <w:rPr/>
        <w:t>Щербань О. А.     95</w:t>
      </w:r>
    </w:p>
    <w:p>
      <w:pPr>
        <w:pStyle w:val="Normal"/>
        <w:rPr>
          <w:lang w:val="uk-UA"/>
        </w:rPr>
      </w:pPr>
      <w:r>
        <w:rPr/>
        <w:t>Яхненко В. М.     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чень, 2013 р.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7:00Z</dcterms:created>
  <dc:creator>sbo</dc:creator>
  <dc:description/>
  <dc:language>en-US</dc:language>
  <cp:lastModifiedBy>Valya</cp:lastModifiedBy>
  <cp:lastPrinted>2013-01-28T09:03:00Z</cp:lastPrinted>
  <dcterms:modified xsi:type="dcterms:W3CDTF">2013-02-20T14:28:00Z</dcterms:modified>
  <cp:revision>24</cp:revision>
  <dc:subject/>
  <dc:title>1</dc:title>
</cp:coreProperties>
</file>