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93285" cy="6729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270" cy="6729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5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0270" cy="6729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52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54220" cy="66814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68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3585" cy="6681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668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5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3585" cy="66814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668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795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7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08170" cy="56203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7535" cy="56203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7535" cy="562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4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7535" cy="56203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7535" cy="562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16" w:right="20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4:00Z</dcterms:created>
  <dc:creator>Valya</dc:creator>
  <dc:description/>
  <dc:language>en-US</dc:language>
  <cp:lastModifiedBy>Valya</cp:lastModifiedBy>
  <dcterms:modified xsi:type="dcterms:W3CDTF">2013-02-13T07:35:00Z</dcterms:modified>
  <cp:revision>1</cp:revision>
  <dc:subject/>
  <dc:title> </dc:title>
</cp:coreProperties>
</file>