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55795" cy="672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672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672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5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145" cy="672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672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5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55795" cy="6772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8830" cy="6772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830" cy="677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5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8830" cy="6772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830" cy="677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716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7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55795" cy="66325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663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66325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663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5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145" cy="66325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663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29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32300" cy="1828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1665" cy="1828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1665" cy="1828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45" w:right="23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3:00Z</dcterms:created>
  <dc:creator>Valya</dc:creator>
  <dc:description/>
  <dc:language>en-US</dc:language>
  <cp:lastModifiedBy>Valya</cp:lastModifiedBy>
  <dcterms:modified xsi:type="dcterms:W3CDTF">2013-02-13T12:14:00Z</dcterms:modified>
  <cp:revision>1</cp:revision>
  <dc:subject/>
  <dc:title> </dc:title>
</cp:coreProperties>
</file>