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-641985</wp:posOffset>
            </wp:positionV>
            <wp:extent cx="5845175" cy="902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590550</wp:posOffset>
            </wp:positionV>
            <wp:extent cx="5848350" cy="957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66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30" w:right="1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5:00Z</dcterms:created>
  <dc:creator>Valya</dc:creator>
  <dc:description/>
  <dc:language>en-US</dc:language>
  <cp:lastModifiedBy>Valya</cp:lastModifiedBy>
  <dcterms:modified xsi:type="dcterms:W3CDTF">2013-02-11T13:57:00Z</dcterms:modified>
  <cp:revision>1</cp:revision>
  <dc:subject/>
  <dc:title> </dc:title>
</cp:coreProperties>
</file>