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98695" cy="741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741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9925" cy="7411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741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58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9925" cy="7411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925" cy="741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817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8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98695" cy="79076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790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3905" cy="79076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3905" cy="790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62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3905" cy="79076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3905" cy="790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287" w:right="20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7:00Z</dcterms:created>
  <dc:creator>Valya</dc:creator>
  <dc:description/>
  <dc:language>en-US</dc:language>
  <cp:lastModifiedBy>Valya</cp:lastModifiedBy>
  <dcterms:modified xsi:type="dcterms:W3CDTF">2013-02-11T13:29:00Z</dcterms:modified>
  <cp:revision>1</cp:revision>
  <dc:subject/>
  <dc:title> </dc:title>
</cp:coreProperties>
</file>