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400"/>
        <w:gridCol w:w="7600"/>
        <w:gridCol w:w="7600"/>
        <w:gridCol w:w="7600"/>
      </w:tblGrid>
      <w:tr>
        <w:trPr>
          <w:trHeight w:val="1256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Нетрадиційні форми релігіі. Окультиз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Э</w:t>
            </w:r>
          </w:p>
          <w:p>
            <w:pPr>
              <w:pStyle w:val="Normal"/>
              <w:rPr/>
            </w:pPr>
            <w:r>
              <w:rPr/>
              <w:t>Д 79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Дубровина Т. А., Ласкарева Е. Н.               Заратустра. - М.: Олимп; Издательство АСТ, 1999. - 208 c. - (Великие пророки).</w:t>
            </w:r>
          </w:p>
        </w:tc>
        <w:tc>
          <w:tcPr>
            <w:tcW w:w="15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Т3(0)</w:t>
            </w:r>
          </w:p>
          <w:p>
            <w:pPr>
              <w:pStyle w:val="Normal"/>
              <w:rPr/>
            </w:pPr>
            <w:r>
              <w:rPr/>
              <w:t>П 14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аль Л. фон               Битва за Шамбалу: НКВД против Аненербе. - М.; СПб.: АСТ; Астрель-СПб, 2007. - 287 c.</w:t>
            </w:r>
          </w:p>
        </w:tc>
        <w:tc>
          <w:tcPr>
            <w:tcW w:w="15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Э</w:t>
            </w:r>
          </w:p>
          <w:p>
            <w:pPr>
              <w:pStyle w:val="Normal"/>
              <w:rPr/>
            </w:pPr>
            <w:r>
              <w:rPr/>
              <w:t>Б 59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ибро Г. И.               Поговорим о Белой Магии. - Запорожье: Б. и., 2004. - 104 c.: ил.</w:t>
            </w:r>
          </w:p>
        </w:tc>
        <w:tc>
          <w:tcPr>
            <w:tcW w:w="15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Э</w:t>
            </w:r>
          </w:p>
          <w:p>
            <w:pPr>
              <w:pStyle w:val="Normal"/>
              <w:rPr/>
            </w:pPr>
            <w:r>
              <w:rPr/>
              <w:t>Б 6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лаватская Е. П.               Тайная доктрина. В 4 т. Т. 1: Космогенезис. Синтез науки, религии и философии. - Донецк: Сталкер, 1999. - 397 c.</w:t>
            </w:r>
          </w:p>
        </w:tc>
        <w:tc>
          <w:tcPr>
            <w:tcW w:w="15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Э</w:t>
            </w:r>
          </w:p>
          <w:p>
            <w:pPr>
              <w:pStyle w:val="Normal"/>
              <w:rPr/>
            </w:pPr>
            <w:r>
              <w:rPr/>
              <w:t>Б 6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лаватская Е. П.               Тайная доктрина. В 4 т. Т. 4: Антропогенез. Синтез науки. религии и философии. - Донецк: Сталкер, 1999. - 470 c.</w:t>
            </w:r>
          </w:p>
        </w:tc>
        <w:tc>
          <w:tcPr>
            <w:tcW w:w="15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Э</w:t>
            </w:r>
          </w:p>
          <w:p>
            <w:pPr>
              <w:pStyle w:val="Normal"/>
              <w:rPr/>
            </w:pPr>
            <w:r>
              <w:rPr/>
              <w:t>Б 6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лаватская Е. П.               Тайная доктрина. В 4 т. Т. 2: Космогенезис. Синтез науки, религии и философии. - Донецк: Сталкер, 1999. - 505 c.</w:t>
            </w:r>
          </w:p>
        </w:tc>
        <w:tc>
          <w:tcPr>
            <w:tcW w:w="15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Э</w:t>
            </w:r>
          </w:p>
          <w:p>
            <w:pPr>
              <w:pStyle w:val="Normal"/>
              <w:rPr/>
            </w:pPr>
            <w:r>
              <w:rPr/>
              <w:t>Б 6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лаватская Е. П.               Разоблаченная Изида: Ключ к тайнам древней и современной науки и теологии. В 4 т. Т. 4: Теология. - Донецк: Сталкер, 1998. - 350 c.</w:t>
            </w:r>
          </w:p>
        </w:tc>
        <w:tc>
          <w:tcPr>
            <w:tcW w:w="15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Э</w:t>
            </w:r>
          </w:p>
          <w:p>
            <w:pPr>
              <w:pStyle w:val="Normal"/>
              <w:rPr/>
            </w:pPr>
            <w:r>
              <w:rPr/>
              <w:t>Б 6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лаватская Е. П.               Основы теософии. - М.: АСТ, 2003. - 639 c. - (Духовные учителя).</w:t>
            </w:r>
          </w:p>
        </w:tc>
        <w:tc>
          <w:tcPr>
            <w:tcW w:w="15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Э</w:t>
            </w:r>
          </w:p>
          <w:p>
            <w:pPr>
              <w:pStyle w:val="Normal"/>
              <w:rPr/>
            </w:pPr>
            <w:r>
              <w:rPr/>
              <w:t>М 9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улдашев Э.               В поисках Города Богов. Ч. 2: 6666 - знак апокалипсиса. - М.; СПб.: АиФ-Принт; ОЛМА-ПРЕСС; ИД "Нева", 2003. - 224 c.: ил.</w:t>
            </w:r>
          </w:p>
        </w:tc>
        <w:tc>
          <w:tcPr>
            <w:tcW w:w="15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Э</w:t>
            </w:r>
          </w:p>
          <w:p>
            <w:pPr>
              <w:pStyle w:val="Normal"/>
              <w:rPr/>
            </w:pPr>
            <w:r>
              <w:rPr/>
              <w:t>М 9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улдашев Э.               В поисках Города Богов. Т. 2: Золотые пластины Харати. - СПб.: ИД "Нева", 2003. - 319 c.: и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Э</w:t>
            </w:r>
          </w:p>
          <w:p>
            <w:pPr>
              <w:pStyle w:val="Normal"/>
              <w:rPr/>
            </w:pPr>
            <w:r>
              <w:rPr/>
              <w:t>М 9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улдашев Э. Р.               В поисках Города Богов. Т. 3: В объятиях Шамбалы. - СПб.: ИД "Нева", 2004. - 521 c.: ил.</w:t>
            </w:r>
          </w:p>
        </w:tc>
        <w:tc>
          <w:tcPr>
            <w:tcW w:w="15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Э</w:t>
            </w:r>
          </w:p>
          <w:p>
            <w:pPr>
              <w:pStyle w:val="Normal"/>
              <w:rPr/>
            </w:pPr>
            <w:r>
              <w:rPr/>
              <w:t>Б 6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лаватская Е. П.               Письма из пещер и дебрей Индостана. - М.: АСТ; Транзиткнига, 2004. - 508 c. - (Духовные учителя).</w:t>
            </w:r>
          </w:p>
        </w:tc>
        <w:tc>
          <w:tcPr>
            <w:tcW w:w="15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Э</w:t>
            </w:r>
          </w:p>
          <w:p>
            <w:pPr>
              <w:pStyle w:val="Normal"/>
              <w:rPr/>
            </w:pPr>
            <w:r>
              <w:rPr/>
              <w:t>Б 6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лаватская Е. П.               Разоблаченная Изида: Ключ к тайнам древней и современной науки и теологии. В 4 т. Т. 1: Наука. - Донецк: Сталкер, 1998. - 383 c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Э</w:t>
            </w:r>
          </w:p>
          <w:p>
            <w:pPr>
              <w:pStyle w:val="Normal"/>
              <w:rPr/>
            </w:pPr>
            <w:r>
              <w:rPr/>
              <w:t>Б 6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Блаватская Е. П.               Разоблаченная Изида: Ключ к тайнам древней и современной науки и теологии. В 4 т. Т. 3: Теология. - Донецк: Сталкер, 1998. - 414 c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Э</w:t>
            </w:r>
          </w:p>
          <w:p>
            <w:pPr>
              <w:pStyle w:val="Normal"/>
              <w:rPr/>
            </w:pPr>
            <w:r>
              <w:rPr/>
              <w:t>М 9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Мулдашев Э.               В поисках Города Богов. Т. 4: Предисловие к книге "Матрица жизни на Земле". - СПб.: ИД "Нева", 2005. - 351 c.: ил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Э</w:t>
            </w:r>
          </w:p>
          <w:p>
            <w:pPr>
              <w:pStyle w:val="Normal"/>
              <w:rPr/>
            </w:pPr>
            <w:r>
              <w:rPr/>
              <w:t>М 9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Мулдашев Э.               В поисках Города Богов. Ч. 1: Легенда о Городе Богов. - М.; СПб.: АиФ-Принт; ОЛМА-ПРЕСС; ИД "Нева", 2003. - 128 c.: ил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Э</w:t>
            </w:r>
          </w:p>
          <w:p>
            <w:pPr>
              <w:pStyle w:val="Normal"/>
              <w:rPr/>
            </w:pPr>
            <w:r>
              <w:rPr/>
              <w:t>М 9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Мулдашев Э.               В поисках Города Богов. Ч. 3: Мировая система пирамид и монументов древности спасла нас от конца света, но .. - М.; СПб.: АиФ-Принт; ОЛМА-ПРЕСС; ИД "Нева", 2003. - 192 c.: ил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Э</w:t>
            </w:r>
          </w:p>
          <w:p>
            <w:pPr>
              <w:pStyle w:val="Normal"/>
              <w:rPr/>
            </w:pPr>
            <w:r>
              <w:rPr/>
              <w:t>М 9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Мулдашев Э.               В поисках Города Богов. Ч. 4: Что ждет нас в Городе Богов. - М.; СПб.: АиФ-Принт; ОЛМА-ПРЕСС; ИД "Нева", 2003. - 124 c.: ил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Э</w:t>
            </w:r>
          </w:p>
          <w:p>
            <w:pPr>
              <w:pStyle w:val="Normal"/>
              <w:rPr/>
            </w:pPr>
            <w:r>
              <w:rPr/>
              <w:t>Л82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традиційні релігії // Лубський В. І., Лубська М. В. Історія релігій. - К., 2004. - C. 592 - 623.</w:t>
            </w:r>
          </w:p>
        </w:tc>
        <w:tc>
          <w:tcPr>
            <w:tcW w:w="15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2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Э</w:t>
            </w:r>
          </w:p>
          <w:p>
            <w:pPr>
              <w:pStyle w:val="Normal"/>
              <w:rPr/>
            </w:pPr>
            <w:r>
              <w:rPr/>
              <w:t>Ф 93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Фрэзер Дж. Дж.               Золотая ветвь: Исследования магии и религии. - М.: АСТ, 1998. - 782 c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2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Э</w:t>
            </w:r>
          </w:p>
          <w:p>
            <w:pPr>
              <w:pStyle w:val="Normal"/>
              <w:rPr/>
            </w:pPr>
            <w:r>
              <w:rPr/>
              <w:t>Л82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 </w:t>
            </w:r>
            <w:r>
              <w:rPr/>
              <w:t>Нетрадиційні релігії та секулярні вчення релігійного характеру // Лубський В. І. та ін. Релігієзнавство . - К., 2002. - C. 367 - 39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2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Э</w:t>
            </w:r>
          </w:p>
          <w:p>
            <w:pPr>
              <w:pStyle w:val="Normal"/>
              <w:rPr/>
            </w:pPr>
            <w:r>
              <w:rPr/>
              <w:t>О 23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Образцов П.               АнтиМулдашев: От кого произошел уфимский офтальмолог?. - М.: Яуза; Эксмо, 2004. - 255 c.</w:t>
            </w:r>
          </w:p>
        </w:tc>
        <w:tc>
          <w:tcPr>
            <w:tcW w:w="15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2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Т3(2)</w:t>
            </w:r>
          </w:p>
          <w:p>
            <w:pPr>
              <w:pStyle w:val="Normal"/>
              <w:rPr/>
            </w:pPr>
            <w:r>
              <w:rPr/>
              <w:t>А 90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Асов А. И.               Тайны "Книги Велеса". - М.: АиФ Принт, 2003. - 559 c.: ил. - (Русь многоликая)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2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Т3(2)</w:t>
            </w:r>
          </w:p>
          <w:p>
            <w:pPr>
              <w:pStyle w:val="Normal"/>
              <w:rPr/>
            </w:pPr>
            <w:r>
              <w:rPr/>
              <w:t>В 27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Велесова книга. Славянские Веды  / Сост. Дудко Д. М. - М.: ЭКСМО-Пресс, 2002. - 399 c. - (Антология мудрости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2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Т3(2)</w:t>
            </w:r>
          </w:p>
          <w:p>
            <w:pPr>
              <w:pStyle w:val="Normal"/>
              <w:rPr/>
            </w:pPr>
            <w:r>
              <w:rPr/>
              <w:t>В 27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Велесова книга: духовний заповіт предків . Пер. з рос. / Ред. Преварська М. І. - К.: Велес, 2004. - 255 c.: i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2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Э</w:t>
            </w:r>
          </w:p>
          <w:p>
            <w:pPr>
              <w:pStyle w:val="Normal"/>
              <w:rPr/>
            </w:pPr>
            <w:r>
              <w:rPr/>
              <w:t>Б 9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Бхактиведанта Свами Прабхупада А. Ч.               Легкое путешествие к другим планетам: Практика высшей йоги. - М.: Бхактиведанта Бук Траст, 1990. - 80 c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2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Э</w:t>
            </w:r>
          </w:p>
          <w:p>
            <w:pPr>
              <w:pStyle w:val="Normal"/>
              <w:rPr/>
            </w:pPr>
            <w:r>
              <w:rPr/>
              <w:t>Б 9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хактиведанта Свами Прабхупада А. Ч.               Наука самосознания. - М.: Бхактиведанта Бук Траст, 1991. - 477 c.: и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2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Э</w:t>
            </w:r>
          </w:p>
          <w:p>
            <w:pPr>
              <w:pStyle w:val="Normal"/>
              <w:rPr/>
            </w:pPr>
            <w:r>
              <w:rPr/>
              <w:t>Д 56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Доброе семя. 2007 : [Календарь]. - Б. м.: Благая весть, 2007. - 366 c.</w:t>
            </w:r>
          </w:p>
        </w:tc>
        <w:tc>
          <w:tcPr>
            <w:tcW w:w="15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2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Эя2</w:t>
            </w:r>
          </w:p>
          <w:p>
            <w:pPr>
              <w:pStyle w:val="Normal"/>
              <w:rPr/>
            </w:pPr>
            <w:r>
              <w:rPr/>
              <w:t>К 17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                 </w:t>
            </w:r>
            <w:r>
              <w:rPr/>
              <w:t>Календарь судьбы : Справочник предсказаний: Справочник. - М.: ЭКСМО-Пресс, 2000. - 432 c.: ил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3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Ю9</w:t>
            </w:r>
          </w:p>
          <w:p>
            <w:pPr>
              <w:pStyle w:val="Normal"/>
              <w:rPr/>
            </w:pPr>
            <w:r>
              <w:rPr/>
              <w:t>М 8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Московичи С.               Машина, творящая богов. - М.: Центр психологии и психотерапии, 1998. - 559 c. - (Б-ка соц. психологии)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3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Э</w:t>
            </w:r>
          </w:p>
          <w:p>
            <w:pPr>
              <w:pStyle w:val="Normal"/>
              <w:rPr/>
            </w:pPr>
            <w:r>
              <w:rPr/>
              <w:t>Н 53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Непомнящий Н. Н.               Великая книга пророков: Видевшие сквозь толщу веков. - М.: ОЛМА Медиа Групп, 2006. - 719 c.: ил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3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Э</w:t>
            </w:r>
          </w:p>
          <w:p>
            <w:pPr>
              <w:pStyle w:val="Normal"/>
              <w:rPr/>
            </w:pPr>
            <w:r>
              <w:rPr/>
              <w:t>О 65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Орелин В. Г.               Тайны духовного исцеления. - К.: А.С.К., 2004. - 528 c.: ил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3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Э</w:t>
            </w:r>
          </w:p>
          <w:p>
            <w:pPr>
              <w:pStyle w:val="Normal"/>
              <w:rPr/>
            </w:pPr>
            <w:r>
              <w:rPr/>
              <w:t>О 56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Олькотт Г. С.               Практическая теософия: Сб. - М.: Сфера, 2002. - 267 c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3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Я</w:t>
            </w:r>
          </w:p>
          <w:p>
            <w:pPr>
              <w:pStyle w:val="Normal"/>
              <w:rPr/>
            </w:pPr>
            <w:r>
              <w:rPr/>
              <w:t>С 56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                 </w:t>
            </w:r>
            <w:r>
              <w:rPr/>
              <w:t>Современный справочник необходимых знаний : Справочник / Сост. Титова Г. П., Карантиров С. И. - М.: ЗАО "Славянский дом книги", 2004. - 629 c.: ил. - (Б-ка эрудита)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3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Э</w:t>
            </w:r>
          </w:p>
          <w:p>
            <w:pPr>
              <w:pStyle w:val="Normal"/>
              <w:rPr/>
            </w:pPr>
            <w:r>
              <w:rPr/>
              <w:t>Т 1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                 </w:t>
            </w:r>
            <w:r>
              <w:rPr/>
              <w:t>Тайные знания  / Сост. Синякович С. Е. - Мн.: Плопресс, 2003. - 399 c.: ил. - (По ту сторону)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3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Э</w:t>
            </w:r>
          </w:p>
          <w:p>
            <w:pPr>
              <w:pStyle w:val="Normal"/>
              <w:rPr/>
            </w:pPr>
            <w:r>
              <w:rPr/>
              <w:t>Т 46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Тихоплав В. Ю., Тихоплав Т. С.               Начало начал. - СПб.: ИД "ВЕСЬ", 2004. - 286 c.: ил. - (На пороге Тонкого Мира)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3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Э</w:t>
            </w:r>
          </w:p>
          <w:p>
            <w:pPr>
              <w:pStyle w:val="Normal"/>
              <w:rPr/>
            </w:pPr>
            <w:r>
              <w:rPr/>
              <w:t>Т 46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Тихоплав В. Ю., Тихоплав Т. С.               Планета свободного выбора. - М.: АСТ; Астрель, 2007. - 319 c.</w:t>
            </w:r>
          </w:p>
        </w:tc>
        <w:tc>
          <w:tcPr>
            <w:tcW w:w="15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3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Э</w:t>
            </w:r>
          </w:p>
          <w:p>
            <w:pPr>
              <w:pStyle w:val="Normal"/>
              <w:rPr/>
            </w:pPr>
            <w:r>
              <w:rPr/>
              <w:t>С 45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Скрягин Л. Н.               Тайны "Летучего голландца". - М.: Вече  , 2000. - 398 c.: ил. - (Великие тайны)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3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Эя2</w:t>
            </w:r>
          </w:p>
          <w:p>
            <w:pPr>
              <w:pStyle w:val="Normal"/>
              <w:rPr/>
            </w:pPr>
            <w:r>
              <w:rPr/>
              <w:t>С 47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                 </w:t>
            </w:r>
            <w:r>
              <w:rPr/>
              <w:t>Славянская мифология : Словарь-справочник / Сост. Вагурин Л. М. - М.: Линор-Совершенство, 1998. - 318 c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4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Э</w:t>
            </w:r>
          </w:p>
          <w:p>
            <w:pPr>
              <w:pStyle w:val="Normal"/>
              <w:rPr/>
            </w:pPr>
            <w:r>
              <w:rPr/>
              <w:t>Т 46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Тихоплав В. Ю., Тихоплав Т. С.               Наша встреча с Грабовым. - СПб.: ИД "ВЕСЬ", 2004. - 192 c.: ил. - (Доктрина жизни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4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Э</w:t>
            </w:r>
          </w:p>
          <w:p>
            <w:pPr>
              <w:pStyle w:val="Normal"/>
              <w:rPr/>
            </w:pPr>
            <w:r>
              <w:rPr/>
              <w:t>Т 46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Тихоплав В. Ю., Тихоплав Т. С.               Начало начал. - СПб.: ИД "ВЕСЬ", 2003. - 286 c.: ил. - (На пороге Тонкого Мира).</w:t>
            </w:r>
          </w:p>
        </w:tc>
        <w:tc>
          <w:tcPr>
            <w:tcW w:w="15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4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Э</w:t>
            </w:r>
          </w:p>
          <w:p>
            <w:pPr>
              <w:pStyle w:val="Normal"/>
              <w:rPr/>
            </w:pPr>
            <w:r>
              <w:rPr/>
              <w:t>Т 46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Тихоплав В. Ю., Тихоплав Т. С.               Кардинальный поворот. - СПб.: ИД "ВЕСЬ", 2002. - 297 c.: ил. - (На пороге Тонкого Мира)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4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Э</w:t>
            </w:r>
          </w:p>
          <w:p>
            <w:pPr>
              <w:pStyle w:val="Normal"/>
              <w:rPr/>
            </w:pPr>
            <w:r>
              <w:rPr/>
              <w:t>Т 46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Тихоплав В. Ю., Тихоплав Т. С.               Жизнь напрокат. - СПб.: ИД "ВЕСЬ", 2003. - 252 c. - (На пороге Тонкого Мира)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4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Э</w:t>
            </w:r>
          </w:p>
          <w:p>
            <w:pPr>
              <w:pStyle w:val="Normal"/>
              <w:rPr/>
            </w:pPr>
            <w:r>
              <w:rPr/>
              <w:t>Т 46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Тихоплав В. Ю., Тихоплав Т. С.               Великий переход. - СПб.: ИД "ВЕСЬ", 2003. - 256 c.: ил. - (На пороге Тонкого Мира)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4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Э</w:t>
            </w:r>
          </w:p>
          <w:p>
            <w:pPr>
              <w:pStyle w:val="Normal"/>
              <w:rPr/>
            </w:pPr>
            <w:r>
              <w:rPr/>
              <w:t>Т 46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Тихоплав В. Ю., Тихоплав Т. С.               Физика веры. - СПб.: ИД "ВЕСЬ", 2003. - 246 c.: ил. - (На пороге Тонкого Мира)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4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Э</w:t>
            </w:r>
          </w:p>
          <w:p>
            <w:pPr>
              <w:pStyle w:val="Normal"/>
              <w:rPr/>
            </w:pPr>
            <w:r>
              <w:rPr/>
              <w:t>Т 5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                 </w:t>
            </w:r>
            <w:r>
              <w:rPr/>
              <w:t>Толерантність міжконфесійних відносин : Матеріали Всеукр. наук.-практ. конференції / Ред. Колодний А. М., Калюжний В. С.; Від-ня релігієзнавства Ін-ту філософії ім. Г. С. Сковороди НАН України, Укр. асоц. ралігієзнавців, ЗДІА. - Запоріжжя: ЗДІА, 2008. - 139 c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4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Эя2</w:t>
            </w:r>
          </w:p>
          <w:p>
            <w:pPr>
              <w:pStyle w:val="Normal"/>
              <w:rPr/>
            </w:pPr>
            <w:r>
              <w:rPr/>
              <w:t>Р 58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Роббинс Р. Х.               Энциклопедия колдовства и демонологии: Энциклопедия. - М.: Локид, 1996. - 556 c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4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Э2</w:t>
            </w:r>
          </w:p>
          <w:p>
            <w:pPr>
              <w:pStyle w:val="Normal"/>
              <w:rPr/>
            </w:pPr>
            <w:r>
              <w:rPr/>
              <w:t>Т 46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Тихоплав В. Ю. и др.               Наше духовное исцеление: О чем предупреждают новые болезни / Тихоплав В. Ю., Тихоплав Т. С., Лапис Г. А. - СПб.: ИД "ВЕСЬ", 2003. - 128 c.: ил. - (На пороге Тонкого Мира)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4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Э</w:t>
            </w:r>
          </w:p>
          <w:p>
            <w:pPr>
              <w:pStyle w:val="Normal"/>
              <w:rPr/>
            </w:pPr>
            <w:r>
              <w:rPr/>
              <w:t>Ч 37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Чекулаева Е. О.               Великие мифы. - М.: АСТ; Астрель; Транзиткнига, 2005. - 447 c.: ил. - (Великие и знаменитые)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5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Э</w:t>
            </w:r>
          </w:p>
          <w:p>
            <w:pPr>
              <w:pStyle w:val="Normal"/>
              <w:rPr/>
            </w:pPr>
            <w:r>
              <w:rPr/>
              <w:t>Ч 75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Чопра Д.               Жизнь после смерти. Пер. с англ. - М.: София, 2007. - 287 c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5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Эя2</w:t>
            </w:r>
          </w:p>
          <w:p>
            <w:pPr>
              <w:pStyle w:val="Normal"/>
              <w:rPr/>
            </w:pPr>
            <w:r>
              <w:rPr/>
              <w:t>Т 66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Тресиддер Дж.               Словарь символов: Словарь. - М.: ФАИР-ПРЕСС, 1999. - 444 c.: ил.</w:t>
            </w:r>
          </w:p>
        </w:tc>
        <w:tc>
          <w:tcPr>
            <w:tcW w:w="15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5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Эя2</w:t>
            </w:r>
          </w:p>
          <w:p>
            <w:pPr>
              <w:pStyle w:val="Normal"/>
              <w:rPr/>
            </w:pPr>
            <w:r>
              <w:rPr/>
              <w:t>Э 68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                 </w:t>
            </w:r>
            <w:r>
              <w:rPr/>
              <w:t>Энциклопедия мистических терминов : Энциклопедия / Сост. Васильев С., Гайдуков Д., Нугатов В. - М.: Локид-Миф, 1998. - 572 c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5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Эя2</w:t>
            </w:r>
          </w:p>
          <w:p>
            <w:pPr>
              <w:pStyle w:val="Normal"/>
              <w:rPr/>
            </w:pPr>
            <w:r>
              <w:rPr/>
              <w:t>Э 68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                 </w:t>
            </w:r>
            <w:r>
              <w:rPr/>
              <w:t>Энциклопедия сверхъестественных существ : Энциклопедия / Сост. Королев К. - М.: Локид-Миф, 1997. - 538 c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5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Э</w:t>
            </w:r>
          </w:p>
          <w:p>
            <w:pPr>
              <w:pStyle w:val="Normal"/>
              <w:rPr/>
            </w:pPr>
            <w:r>
              <w:rPr/>
              <w:t>Р36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новні напрями в сучасному буддизмі // Релігієзнавство  / Ред. Закович М. М. - К., 2000. - C. 145 - 148.</w:t>
            </w:r>
          </w:p>
        </w:tc>
        <w:tc>
          <w:tcPr>
            <w:tcW w:w="15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5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Э</w:t>
            </w:r>
          </w:p>
          <w:p>
            <w:pPr>
              <w:pStyle w:val="Normal"/>
              <w:rPr/>
            </w:pPr>
            <w:r>
              <w:rPr/>
              <w:t>Н 76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Ноев ковчег и Свитки Мертвого моря  . - М.: Вече  , 2001. - 430 c. - (Тайны древних цивилизаций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5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11</w:t>
            </w:r>
          </w:p>
          <w:p>
            <w:pPr>
              <w:pStyle w:val="Normal"/>
              <w:rPr/>
            </w:pPr>
            <w:r>
              <w:rPr/>
              <w:t>Г9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 </w:t>
            </w:r>
            <w:r>
              <w:rPr/>
              <w:t>Шаманизм // Гуревич П. С. Культурология. - М., 1999. - C. 125 - 127.</w:t>
            </w:r>
          </w:p>
        </w:tc>
        <w:tc>
          <w:tcPr>
            <w:tcW w:w="15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5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Э</w:t>
            </w:r>
          </w:p>
          <w:p>
            <w:pPr>
              <w:pStyle w:val="Normal"/>
              <w:rPr/>
            </w:pPr>
            <w:r>
              <w:rPr/>
              <w:t>С 3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Серпуховская Е.               Азбука непознанного / Ред. Свияш А. . - М.: АСТ; Астрель, 2003. - 286 c.: и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5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Лещев В. И. Под колпаком пришельцев: ( НЛО: факты и мифы ) // Природа и человек. - 2006. - №7. - C. 44 - 46.</w:t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5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Ю3</w:t>
            </w:r>
          </w:p>
          <w:p>
            <w:pPr>
              <w:pStyle w:val="Normal"/>
              <w:rPr/>
            </w:pPr>
            <w:r>
              <w:rPr/>
              <w:t>И46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Йога // Ильин В. В. История </w:t>
            </w:r>
          </w:p>
          <w:p>
            <w:pPr>
              <w:pStyle w:val="Normal"/>
              <w:rPr/>
            </w:pPr>
            <w:r>
              <w:rPr/>
              <w:t>философии. - СПб., 2003. - C. 63 - 67.</w:t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6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11</w:t>
            </w:r>
          </w:p>
          <w:p>
            <w:pPr>
              <w:pStyle w:val="Normal"/>
              <w:rPr/>
            </w:pPr>
            <w:r>
              <w:rPr/>
              <w:t>Е69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 </w:t>
            </w:r>
            <w:r>
              <w:rPr/>
              <w:t>Структурные компоненты духовной деятельности: мифология, религия, идеология, художественная культура, наука // Ерасов Б. С. Социальная культурология. - М., 2000. - C. 157 - 197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6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рисидес Д. До визначення нової духовності: (Новітні релігії) // Людина і світ. - 2002. - №2. - C. 33 - 39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6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ові релігійні течії в Україні // Релігійна панорама. - 2008. - №2. - C. 29 - 30.</w:t>
            </w:r>
          </w:p>
        </w:tc>
        <w:tc>
          <w:tcPr>
            <w:tcW w:w="15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6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Найдыш В. М. "Адвокат дьявола": К 150-летию со дня рождения Дж. Дж. Фрэзера: (Основоположник ритуализма) // Человек. - 2004. - №5. - C. 15 - 2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6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Нестеренко К. "Живые боги" : Неизвестные факты  о  " Белом братстве" раскрывает государственный  обвинитель  секты  Анна Мулюн // Известия высших учебных заведений. Проблемы энергетики. - 2002. - №9-10. - C. 5 – 6</w:t>
            </w:r>
            <w:r>
              <w:rPr>
                <w:lang w:val="uk-UA"/>
              </w:rPr>
              <w:t>.</w:t>
            </w:r>
          </w:p>
        </w:tc>
        <w:tc>
          <w:tcPr>
            <w:tcW w:w="15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008р. , серпень.                    </w:t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 </w:t>
            </w:r>
            <w:r>
              <w:rPr>
                <w:lang w:val="uk-UA"/>
              </w:rPr>
              <w:t xml:space="preserve">Укладач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 </w:t>
            </w:r>
            <w:r>
              <w:rPr>
                <w:lang w:val="uk-UA"/>
              </w:rPr>
              <w:t>Козак Ю. К.</w:t>
            </w:r>
          </w:p>
        </w:tc>
        <w:tc>
          <w:tcPr>
            <w:tcW w:w="15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400"/>
        <w:gridCol w:w="7600"/>
      </w:tblGrid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7:00:00Z</dcterms:created>
  <dc:creator>sbo</dc:creator>
  <dc:description/>
  <dc:language>en-US</dc:language>
  <cp:lastModifiedBy>olya</cp:lastModifiedBy>
  <cp:lastPrinted>2008-08-05T14:16:00Z</cp:lastPrinted>
  <dcterms:modified xsi:type="dcterms:W3CDTF">2008-09-04T07:00:00Z</dcterms:modified>
  <cp:revision>2</cp:revision>
  <dc:subject/>
  <dc:title>1</dc:title>
</cp:coreProperties>
</file>