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ефективного розвитку народного господарства необхідно щоб робітник та інженери відповідних галузей не тільки постійно підвищували свій професійний рівень, а й брали систематичну участь у раціоналізаторській та винахідницькій діяльності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блемами використання та охорони таких об'єктів винахідницького права як винахід, раціоналізаторська пропозиція, "ноу-хау", промислові зразки стали невід'ємною частиною міжнародних угод з економічного та науково-технічного співробітництва. Міжнародне співробітництво в галузі винахідницької справи розвивається досить швид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Зважаючи на зазначене вище, випускники технічних спеціальностей вузів зобов'язані мати відповідний рівень знань в галузі винахідницької діяльності.                                                                                                    Зокрема, в них необхідно сформувати вміння та навички складати заявки на раціоналізаторську пропозицію та винахід, дати уявлення про охорону авторських прав; їх необхідно навчити проводити патентний пошук з широким використанням інформаційних бюлетенів та патентних фондів, вміти проводити економічні розрахунки ефективності практичного застосування нових технічних рішень на виробництві, дати уявлення про можливості комерційної реалізації науково-технічних ідей в умовах ринкової економі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>Пропонуємо рекомендаційний список літератури студентам та викладачам. Список укладений на основі книжкового і журнального фондів бібліоте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Х 4о4.32       Закон України про охорону прав на винаходи і корисні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 192          моделі (за станом на 30 серпня 2000р.)/ Верховна Рад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Офіційне видання. - К.,2000. - 43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                Україна. Кабінет Міністрів. Постанова  Пр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твердження Порядку надання Кабінетом Міністр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дозволу на використання запатентова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находу (корисні моделі) чи зареєстрова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опографії інтегральної мікросхеми. Від 14 січ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2004р. №8 //Урядовий кур'єр. - 2004. - 27 январь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  Х 404.32      Андрощук Г. А., Работягова Л. И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662         Патентное право: правовая охрана изобретений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еб. пособие / МАУП. - 2-е изд., перераб. и доп.</w:t>
        <w:tab/>
        <w:tab/>
        <w:tab/>
        <w:tab/>
        <w:tab/>
        <w:t xml:space="preserve"> - К.: , 2001. - 231 c.: ил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асиленко І., Міндрул А.  Адаптація законодавства </w:t>
        <w:tab/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                України у сфері промислової власності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конодавства Європейського Союзу //Відомо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ерховної Ради України. - 2006. - №5-6. - C. 12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16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                Глухівський Л.  Державна таємниця та охорона прав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 винаходи //Інтелектуальна власність. - 2005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9. - C. 21 - 2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  608           Грицай В. П., Зарецкая  И. Л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 858         Патентоведение: Методические указания по изучению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исциплины: Для магистрантов всех спец. ЗГИА дне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 заоч. отд-ний: Методичні вказівки / ЗГИА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орожье: ЗГИА, 2004. - 37 c. - (кафедра МЦМ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                Ємжин В.  На допомогу заявникам, що подають заяв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дповідно до Договору про патентну кооперацію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Інтелектуальна власність. - 2004. - №6. - C. 14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3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              Ємжин В.  Особливості подання міжнародної заяв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Інтелектуальна власність. - 2006. - №10. - C. 9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   Х 404.32      Збірник нормативних актів з питань промислової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 192         власності/ Укладачі: В.О.Жаров, Л.І.Ніколаенко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а ред. В.Л.Петрова, В.О.Жарова; Державне патентне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домство України. - К.:Вища школа,1998. - 486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 Х 404.32      Карпухина С. И.              Защи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267         интеллектуальной собственности и патентоведени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чебник для вузов. - М.: Международные отношения,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399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                Красовська А.  Експертиза заявок на винаходи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рисні моделі відповідно до вимог Циві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дексу України //Інтелектуальна власність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9. - C. 13 - 1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               Красовська А.  Правова охорона об`єкт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ислової власності в Україні та технологічн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нутих країнах //Інтелектуальна власність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12. - C. 36 - 4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               Красовська А., Глухівський Л.  Деклараційн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тент на винахід: завершення життєвого циклу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ідсумки //Інтелектуальна власність. - 2004. - №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34 - 3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.  Х9(4Укр)      Кузнєцов Ю. М.   Патентознавство 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891         авторське право: Підручник для внз / Нац. тех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н-т України "КПІ". - К.: Кондор, 2005. - 427 c.: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 608           Лищенко О. Г.  Патентознавство: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Л 889         студ. спец. 7.050106 ден. та заоч. форм навчання: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вч. посібник / ЗДІА. - Запоріжжя: ЗДІА, 2003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2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.                Лищишин М.  Створення конкурентоспроможних товар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технологій на основі винаходів в умовах ринков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ки України //Підприємництво, господарство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о. - 2003. - №11. - C. 27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                Лященко С., Мурланова Г.  Видача патентів Україн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 винаходи, що охороняються авторски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свідоцтвами СРСР //Винахідник і раціоналізатор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9. - C. 33 - 3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                Маленков С., Лаптєва І.  Особливості патент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хорони деяких способів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ласність. - 2005. - №11. - C. 27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 Х9(4Укр)      Охорона винаходів, корисних моделей, промислов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214          зразків, сортів рослин, типографій інтеграль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ікросхем //Дахно І. І. Право інтелектуаль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ласності. - К., 2003. - C. 8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  Х404.32        Охорона промислової власності в Україні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 Монографія /За ред. О.Ф.Святоцького, В.Л.Петр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 Академія правових наук України;ін-т Интелектуальної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 власності і права. - К.:Видавницький дім "Ін Юре",1999.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98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   У052         Патентування підприємницької діяльності //Панасю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П160         В. М. та ін. Податковий облік. - Тернопіль, 200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98 - 20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              Пауелл Марк. Патентування - складова успіш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ізнесу //Інтелектуальна власність. - 2004. - №11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6 - 1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    Потєхіна В.  Правова охорона  винаходів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законодавстві України і США //Інтелектуаль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ласність. - 2005. - №1. - C. 38 - 4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4.                Работягова Л.  Форми правової охорони промислових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разків //Інтелектуальна власність. - 2004. - №4. -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ab/>
        <w:t xml:space="preserve"> C. 25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     Ренкель А.  Нобели - династия изобретателей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едпринимателей //Техника - молодежи. - 200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. - C. 20 - 2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6.  608           Симоненко Н. С., Симоненко Н. А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С 375         Патентування та захист авторських прав: Методичн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казівки до проведення практичних занять: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уд. ЗДІА спец. 7.092501 "АУТП": Методич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казівки / ЗДІА. - Запоріжжя: ЗДІА, 2005. - 49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(кафедра АУТП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7.  608           Сусліков Л. М., Дьордяй В. С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904         Патентознавство: Навч.-метод. посібник для внз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жгород. нац. ун-т. - К.: Центр навч. літ., 2005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31 c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 Торянік С., Маруда Н.  Особливості провед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спертизи запатентованого винаходу чи корис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делі //Інтелектуальна власність. - 2006. - №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25 - 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              Цвігун Д., Стасюк О.  Правове регулюв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тентування в Україні і за кордоном //Пра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4. - №10. - C. 115 - 11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608(03)       Шепотиленко П. А. Киберне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Ш 486         творчества: Единая теория поля: Энциклопед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зобретателя. - Б.м.: Этика, 2003. - 211 c.: ил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Информ. технологии изобретений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день  2006 р.</w:t>
        <w:tab/>
        <w:tab/>
        <w:tab/>
        <w:tab/>
        <w:tab/>
        <w:tab/>
        <w:tab/>
        <w:t xml:space="preserve">Укладач    О.А. Федоренко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3:00Z</dcterms:created>
  <dc:creator>olya</dc:creator>
  <dc:description/>
  <dc:language>en-US</dc:language>
  <cp:lastModifiedBy>olya</cp:lastModifiedBy>
  <dcterms:modified xsi:type="dcterms:W3CDTF">2007-01-15T11:53:00Z</dcterms:modified>
  <cp:revision>2</cp:revision>
  <dc:subject/>
  <dc:title>     Для ефективного розвитку народного господарства необхідно щоб робітник та інженери відповідних галузей не тільки постійно</dc:title>
</cp:coreProperties>
</file>