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Екологічна безпека України забезпечується державною політикою, згідно прийнятою програмою. Одним із важливих завдань забезпечення екологічної безпеки є забезпечення життєдіяльності населення у техногенно безпечному й екологічно чистому світі. Екологічно чистий світ можливий лише при відсутності загрози з боку природних об`єктів чи при умові забезпечення захищеності об`єктів безпеки від цих загро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новні напрями державної стратегії по охороні навколишнього середовища і забезпеченню сталого розвитку передбачають екологічно обгрунтоване розміщення виробничих сил, екологічно безпечний розвиток промисловості, енергетики, транспорту, комунального і сільського господар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Екологічні вимоги стосуються також і джерела техногенної безпеки. Слово "екологічно" означає те, що дотримання цих вимог орієнтовано на недопущення антропогенного впливу на навколишне середовище, тобто на недопущення винекнення джерел техногенної безпеки: промислової, при використанні атомної енергії, радіації, пожежної, технологічної та інших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он "Про охорону навколишнього природного середовища" передбачає право кожного громадянина на охорону здоров`я. Проблема безпеки в екологічній сфері України може бути вирішена тільки у разі комплексного застосування політичного, еколого-економічного, правового, інженерно-технічного характеру заході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Вашій увазі пропонується рекомендаційний список літератури: "Екологічна безпека". Він розрахований на допомогу викладачам та студентам в учбовому процесі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ЗАКОНИ УКРАЇНИ ПРО ОХОРОНУ НАВКОЛИШНЬОГО СЕРЕДОВИЩ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Х9(4Укр)    Збірник законодавчих актів України про охорону навколишнь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З-415      середовища. У 3-х т. (випуск 2) Ред. Колегія: Г. Філіпчук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та ін.; Буковинська філія національного екоцентру "Крона".-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Чернівці: Зелена Буковина, 1997. - 343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Х9(4Укр)  Закон України про охорону навколишнього природного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середоввища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-192    (За станом на 10 лютого 2003 р.) - К.: Парламентськ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видавництво,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3. - 51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Х9(4Укр)    Законодавство України про охорону навколишнього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природног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-194     середовища: (За станом на 1 квітня 200 р.) - Офіційне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видання. -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К.: Парламентське видавництво, 2000. - 143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Х9(4Укр)     Закон України "Про охорону атмосферного повітря." - К.: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995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З-192     - 20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Х9(4Укр)      Аграрное, земельное и экологическое право Украины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А253      Учеб. Пособие. Х.: Одиссей, 2000. - 368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Закон Украины "Об экологическом аудите. От 24июня 2004 г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862-iv  // Голос Украины. - 2004. - 23 июля. - с.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Х9(4Укр)      Андрейцев В. І. Екологічне і земельне право Україн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А656      Практикум для студентів. - К.: Юрінком інтер, 1998. - 271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ЕКОЛОГІЧНА БЕЗПЕ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02         Еленский Ф. З.Экологизаци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 501       производства и модели безотходных процессов: Учеб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пособие / Минвуз УССР, УМК ВО, ЗИИ. - К.: УМК ВО,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988. - 60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7         Львов А. В. и др.           Надежность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 891       экологическая безопасность гидроэнергетическ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становок / Львов А. В., Федоров М. П., Шульман С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. - СПб.: Изд-во СПбГТУ, 1999. - 440 c.: и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Малишко М. І.              Екологічне прав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 209       України: Навч. посібник / Ред. Янчук В. З. - К.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Д "Юридична книга", 2001. - 392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02         Толстоухов А. В., Хилько М. І.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 542       Екобезпечний розвиток: пошуки стратегем / Ін-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ілософії ім. Г. С. Сковороди НАН України; КНУ і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. Шевченка. - К.: Знання України, 2001. - 332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         Юрченко Л. І.              Технології в систем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Ю 831       економічних і соціально-екологічних змін: Навч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посібник для внз / М-во освіти і науки України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.: ВД "Професіонал", 2004. - 175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Екологічний стан в Україні //Енергоінформ. - 2004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12. - C. 4 -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Екологічна безпека об`єктів паливно-енергетичног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мплексу: (Міжнародний семінар "Екологіч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езпека об`єктів паливно-енергетичного комплексу"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2-23 квітня 2003 р.) //Енергоінформ. - 2003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9. - C.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У9(4Укр)    Екологічні пріоритети розвитку сучасної відкритої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766        економіки України //Новицький В. Є. Міжнарод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економічна діяльність України. - К., 2003. - C.750-75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29         Экологические риски и безопасность. Оценка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664        минимизация рисков //Орлов А. И., Федосеев В. Н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енеджмент в техносфере. - М., 2003. - C. 273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8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28         Система управління екологічною безпеко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400        //Екологічне управління. - К., 2004. - C. 345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5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      Промышленная экология  //Батлук В. А. Основ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282        экологии и охрана окружающей природной среды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Львов, 2001. - C. 18 - 1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      Разрушение природных экосистем земли //Батлук 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282        А. Основы экологии и охрана окружающей природ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реды. - Львов, 2001. - C. 293 - 30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9(4Укр)    Правові основи екологічної безпеки в Україні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209        //Малишко М. І., Янчук В. З. Екологічне пра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України / Ред. Янчук В. З. - К., 2001. - C. 329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4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2         Юридическая и экономическая ответствен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868        предприятий, загрязняющих окружающую сред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Арустамов Э. А. и др. Экологические основ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родопользования. - М., 2001. - C. 205 - 2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7          Природоохоронна діяльність підприємств //Джигире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427        В. С. та ін. Основи екології та охоро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вколишнього природного середовища. - Львів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0. - C. 157 - 16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2         Технические системы экологической безопас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400        //Экологическая экспертиза / Ред. Питулько В. М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., 2004. - C. 105 - 1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          Зя`язок кризи навколишнього середовища з появо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Ю831        нових екологічно-небезпечних технологій //Юрченко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Л. І. Технології в системі економічних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ціально-екологічних змін. - К., 2004. - C. 152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7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вакян А. Б., Лебедева И. П.  Водохранилища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еномен ХХ  века: (Социально-экологическ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следствия создания водохранилищ) //Энергия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экономика, техника, экология. - 2002. - №7. - C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2 - 4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ндрейцев В.  Право громадян на екологічну безпек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облеми конституційно-правового забезпеч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аво України. - 2001. - №4. - C. 8 - 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ндрейцев В.  Право громадян на екологічн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езпеку: превентивні гарантії реалізації 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захисту //Право України. - 2001. - №12. - C. 15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агнюк В.  Гільйотина для людства: (Глобальн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тепління, аварії , забруднення довкілл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адіоактивними  викидами) //Науковий світ. - 2002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4. - С.12-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арбашова Н.  Забезпечення екологічної безпеки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озвиток галузевого підходу в екологічном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законодавстві //Право України. - 2001. - №6. - C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8 - 7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резин А. А.  Энергосбережение и очистка дымовых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азов участка рафинирования мед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Энергосбережение. - 2002. - №3. - C. 17 - 1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іттнер О.  Екологія стосується кожного //Урядови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ур'єр. - 2003. - 15 январь. - C. 1 - 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овой О. О.  Уроки Чорнобиля: проблеми об`єк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"укриття" //Енергоінформ. - 2002. - №17. - C. 5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ородюк Н.  Важелі екологічної рівноваг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Урядовий кур'єр. - 2001. - 2 март. - C.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рахнов Г. П., Дворников Е. П.  Перспектив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вышения уровня экологической безопасност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еплоэнергетики //Энергетика и электрификация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№12. - C. 49 - 5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уравльов Є., Стогній В.  Важелі екологічн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печної політики //Вісник Національної академії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к України. - 2002. - №9. - C. 11 - 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олков С.  Вектор розвитку - екологічно безпечн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овації: (Інституту загальної та неорганіч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імії ім. В. І. Вернадського НАН України - 75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оків) //Вісник Національної академії нау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країни -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№9. - C. 36 - 4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овдяк Р. М.  Проблемы и пути повыше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экологической безопасности компрессорных стан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газопроводов //Экотехнологии и ресурсосбережение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4. - №6. - C. 44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решневиков А. Н., Протасов В. Ф.  Эколог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опасности: (Проблема обеспечения экологической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опасности) //Природа и человек. - 2004. - №11.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21 - 2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Грицкевич С. Г.  Діяльність ОВС за умо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дзвичайних ситуацій техногенного та природ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арактеру як складова забезпечення екологіч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пеки //Безпека життєдіяльності. - 2004. - №11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16 - 2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рачевский В.  Ждем грома с индустриаль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днепровья. Небрежнле хранение экологическ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опасных производственных отходов и радиоактивны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атериалов угрожает техногенной катастроф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Голос Украины. - 2003. - 16 декабрь. - C. 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Жолдакова З. И. , Тульская Е. А., Балабан-Ирменин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Ю. В.  Оновные требовани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анитарно-эпидемиологической безопасности пр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использовании реагентов для очистки 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кондиционирования воды //Промышленная энергетика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2005. - №9. - C. 50 - 5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городнюк П. О.  Екологічний рух в Україні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аналіз діяльності та перспективи розвитк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Екологія довкілля та безпека життедіяльності. -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5. - №3. - C. 5 - 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          Замостьян В. П.  Сучасні проблеми взаємозв`язкі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340        суспільства і природи //Наукові записки / Ред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рюховецький В. С. - К., 2003. - Т. 22. У 3 ч. Ч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- C. 408 - 4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ржицький О. Екологічна безпека в регіоні як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б`єкт правового регулювання //Право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2. - №5. - C. 63 - 6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ачинський А. , Туровець Л.  Коли екологія стає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літикою: міжнародна екологічна безпека т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ціональні пріоритети Украєни //Політика і час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1. - №6. - C. 75 - 8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узенков Е. В.  Проблемы обеспечения надеж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лговечности и экологической безопасности сете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одоснабжения //Вода і водоочисні технологіі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№3. - C. 87 - 9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уличенко В. А., Голтовцев В. Е., Попов В. А.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крябина Л. Г., Зайцев И. И., Кукса Л. В., Дуиб Е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.  Преимущества и отличительные признаки нов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проекта государственного стандарта Украины "Лом и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тходы черных металлов. Общие технические условия"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гармонизированного с международ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лассификацией) //Металл и литье Украины. - 2002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№9-10. - C. 53 - 5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ірошниченко М.  Спрямовано на оздоровле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довкілля: (Екологічна та техногенна безпек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Захист населення від наслідків Чорнобильської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катастрофи) //Надзвичайна ситуація. - 2003. - №6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41 - 4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уравицька Т.  Автомобіль у місті: Екологіч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пека має стати  нормою життя //Енергоінформ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2. - №11. - C.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уменко І.  Забезпечити контроль над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ехногенно-екологічною безпекою. Освіта - основ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провадження та реалізації законодавчо-нормативни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актів соціально-екологічної безпеки //Надзвичайна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итуація. - 2005. - №1. - C. 30 - 3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всієнко В. О.  Уроки Чорнобиля, Артемівська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овобогданівки... //Безпека життєдіяльності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5. - №5. - C. 22 - 2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авленко А. П.  Про біобезпечний стандарт України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(Екологічна загроза від негативного впливу радіо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а електротехнічних приладів) //Винахідник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аціоналізатор. - 2005. - №5. - C. 27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анковец А. И., Мировский С. В.  Сист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управления окружающе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реды как одно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оритетных направлений деятельности РУП БМЗ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Сталь. - 2004. - №10. - C. 92 - 9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ерга Т.Ю.  Екологічний тероризм //Політика і час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2002. - №12. - C. 46 - 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івняк С. С.  Екологічна безпека Україн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навчальний матеріал дисципліни "Беп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життєдіяльності") //Безпека життєдіяльності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№6. - C. 29 - 3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Приступюк М., Наумова Л., Приступюк Л., Боднар П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М.  Йод як важливий екологічний чинник у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життєдіяльності людини (проект з екологічної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пеки) //Безпека життєдіяльності. - 2004. - №6.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C. 33 - 4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Рудько Г. І., Депутат Б. Ю.  Екологічна безпе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вколишнього природного середовища України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нтури проблеми //Екологія довкілля та безпек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життедіяльності. - 2003. - №4. - C. 22 - 2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лєпченко Т.  Організаційно-правові питанн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безпечення екологічної безпеки на виробництв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аво України. - 2002. - №5. - C. 68 - 7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льский С. В., Николайчук Е. В.  Освоение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экологически опасных территорий строительством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/Екологія довкілля та безпека життедіяльності.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3. - №5. - C. 26 - 3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тепаненко В. Л.  Державний реєстр потенційн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ебезпечних об`єктів України. Стан, проблеми і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ерспективи //Безпека життєдіяльності. - 2005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5. - C. 20 - 2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Тарасов А. В.  Экологическая безопасность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оритетное направление работы ФЦНВ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"Металлургия" //Цветные металлы. - 2003. - №12. -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33 - 3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едосенко В. Б.  Особенности подготовк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экологически безопасного строительства техногенны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объектов в сложных природно-климатических условиях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//Промышленное и гражданское строительство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. - №8. - C. 4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оменко А.И.  Инженерная экология:экологическая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безопасность предприятий металлургическ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мплекса //Инженерная экология. - 2001. - №6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46 - 5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Фомин В.  Заявление об экологических последствиях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ри сооружении и эксплуатации нового безопасног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конфайнмента //Голос Украины. - 2004. - 12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февраль. - C. 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іміч О.  Взаємозв`язок екологічної безпеки із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конністю: окремі аспекти //Право України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3. - №11. - C. 65 - 6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Хіміч О.  Екологічна безпека як елемен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національної безпеки //Право України. - 2002. 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1. - C. 44 - 4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9(4Укр)    Черниченко Г. А.  Оценка динам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С833        эколого-производственной безопасности //Стратегія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економічного розвитку України / Ред. Степанов 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. - К., 2002. - Вип. 2(9). - C. 479 - 48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Яцик А.  Горизонти водного господарства України: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Захист навколишнього середовища.Екологіч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безпека.Водні ресурси України) //Урядовий кур'є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2003. - 16 октябрь. - C. 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ПОРЯДНИК:  Г. Журибіда.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Грудень. 2005 р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3:00Z</dcterms:created>
  <dc:creator>olya</dc:creator>
  <dc:description/>
  <dc:language>en-US</dc:language>
  <cp:lastModifiedBy>olya</cp:lastModifiedBy>
  <dcterms:modified xsi:type="dcterms:W3CDTF">2006-01-10T08:33:00Z</dcterms:modified>
  <cp:revision>2</cp:revision>
  <dc:subject/>
  <dc:title>       Екологічна безпека України забезпечується державною політикою, згідно прийнятою програмою</dc:title>
</cp:coreProperties>
</file>