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Україні протягом останніх років здійснюється низка суттєвих реформ: політична, парламентська, адміністративна, муніципальна та ін. Усі вони врешті-решт спрямовані на розвиток демократичних засад у фурмуванні й діяльності інститутів державної влади та місцевого самоврядуванн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ід самоврядуванням розуміють гарантоване право і реальну спроможність місцевих територіальних співтовариств самостійно, незалежно й ефективно вирішувати питання місцевого значення в межах визначених законом повноважень і ресурсів Європейська хартія місцевого самоврядування визначає це поняття так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Під місцевим самоврядуванням розуміється право і реальна спроможність органів місцевого самоврядування  регламентувати значну частину державних справ і управляти нею, діючи в рамках закону, під свою відповідальність і в інтересах місцевого населенн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Це право здійснюється радами або зборами, що складаються з членів, обраних шляхом вільного, таємного, рівного, прямого і загального голосування, Ради або збори можуть мати у своєму розпорядженні підзвітні їм виконавчи органи. Це положення не виключає звертання до зборів громадян, референдуму або будь-якій іншій формі прямої участі громадян там, де це припускається законом (ст.3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ашій увазі пропонується рекомендаційний список літератури "Місцеве самоврядування. Список літератури укладений на допомогу викладачам та студента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ін складається з таких розділі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Законодавство України про місцеве самоврядуванн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Конституційно-правові засади місцевого самоврядуванн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Державне будівництво і місцеве самоврядуванн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Система,органи та функції місцевого самоврядуванн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Місцеве самоврядування в зарубіжних країна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писок складений на основі книжкового фонду бібліоте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конодавство України про місцеве самоврядуван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а. Верховна Рада. Закон  Про внесення змі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 Закону України "Про місцеве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і" Від 6 жовтня 2004 р. № 2055 -IV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5. - 27 январь. - C. 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а. Верховна Рада. Закон  Про внесення змі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 Закону України "Про  місцеве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і". Від 19 червня 2003 р. № 969-IV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Відомості Верховної Ради України. - 2003. - №45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1465 - 14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Закон України про місцеве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З 192       Україні: За станом на 5 березня 2001 р / Верховн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ада України, Офiцiйне видання. - К.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арламентське видавництво, 2001. - 68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О местном самоуправлении в Украине : Закон от 2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З194        мая 1997 г. №280/97-ВР //Законодательство Украины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 местном самоуправлении. - Х., 2002. - C. 15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Законодательство Украины о местном самоуправлен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 194       Сб. норматив. актов. - 3-е изд., испр. и доп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.: Одиссей, 2002. - 448 c. - (Законы Украины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а. Верховна Рада. Закон  Про внесення змі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 Закону України "Про статус депутатів місцев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ад". Від 19 лютого 2004 р. №1522-ІV //Урядови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ур'єр. - 2004. - 13 март. - C. 4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Закон України про вибори депутатів місцевих рад 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 192       сільських, селищних, міських голів: За станом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 лютого 2002 р. / Верховна Рада  України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фiцiйне видання. - К.: Парламентське видавництво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47 c. - (Закони України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а.  Верховна Рада  Закон    Про службу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рганах місцевого самоврядування. Від 7 черв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1 р. №2493-ІІІ //Відомості Верховної Рад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1. - №33. - C. 666 - 6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країна. Кабінет Міністрів. Постанова  Пр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твердження Порядку надання та погаш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відсоткових середньострокових позичок місцевим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рганам виконавчої влади та органам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. Від 24 березня 2004 р. №367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4. - 30 март. - C. 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а. Президент(1999 - Л.Кучма)  Пр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евідкладні заходи з удосконалення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йому громадян органами державної вла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рганами місцевого самоврядування та посадовими і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лужбовими особами цих органів: Указ від 14 квіт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 р. № 434/2004 //Урядовий кур'єр. - 2004. - 22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прель. - C. 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           Европейская Хартия местного самоупра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504        (Извлечения) //Политология  / Ред. Василик М. А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., 2000. - C. 247 - 2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ірняк М.  Європейська хартія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в правовому полі України: аналіз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итуації //Людина і політика. - 2001. - №3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39 - 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Конституційно-правові засади місцевого самоврядуван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алиновський Б.  Державні гарантії здійсн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онституційних принципів місцевого самоврядуванн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 Україні //Право України. - 2005. - №9. - C. 15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1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алиновський Б.  Державні гарантії і правозахисн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ль державних органів щодо здійсн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онституційних принципів місцевого самоврядуванн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2. - №10. - C. 29 - 3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нституційно-правові засади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593        самоврядування в Україні //Годованець В. Ф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онституційне право України. - К., 2000. - C. 200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нституційно-правові основи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772        самоврядування //Кравченко В. В. Конституцій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 України. - К., 2002. - C. 363 - 4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нституційно-правові основи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905        самоврядування //Муніципальне право України / Ре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рицький О. Ф. - К., 2001. - C. 85 - 1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нституційна структура державних органів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органів місцевого самоврядування //Колодій А. М., ОлійникА. Ю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а ін. Державне будівництво і місце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в Україні / Ред. Кондратьєв Я. Ю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3. - C. 23 - 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Державне будівництво та місцеве самоврядування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іалектика співвіднош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, місцевого самоврядування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ержавного управління //Право України. - 2002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2. - C. 118 - 12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ержавний механізм держави як систем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рганів державної влади та органів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та фактори його цілісн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Юридична Україна. - 2005. - №3. - C. 15 - 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ецентралізація державної влади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е самоврядування : поняття, суть та форм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види) //Право України. - 2005. - №1. - C. 21 - 26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еякі аспекти системного підходу д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піввідношення механізму (апарату) держави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ого самоврядування //Юридична Україна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№2. - C. 4 -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Концептуальні основи співвіднош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ункцій місцевого самоврядування та його органів з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функціями держави //Право України. - 2003. - №11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17 - 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Механізм (апарат) держав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управління як система органів виконавчої влади т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рганів місцевого самоврядування //Право України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- 2005. - №6. - C. 16 - 2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Теоретичні аспекти  співвіднош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вих актів державного управління та акт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рганів місцевого самоврядування //Право України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4. - №11. - C. 16 - 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Ф           Воронкова В. Г., Дем`янова Т. Л.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753       Державне будівництво та місцеве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і: Для бакалаврів ЗДІА спец. 6.050200 "МОе"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авч. посібник / ЗДІА. - Запоріжжя: ЗДІА, 2005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4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Ф           Воронкова В. Г., Дем`янова Т. Л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753       Державне будівництво та місцеве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і: Методичні вказівки для практичних занять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Для бакалаврів ЗДІА спец. 6.050200 "МО" / ЗДІА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поріжжя: ЗДІА, 2005. - 0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оликова Т. В.  Теоретическая сущность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гласования государственных и корпоратив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тересов в системе местного самоуправл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Актуальні проблеми економіки. - 2002. - №12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17 - 2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Журавський В. С. та iн.            Держав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 912       будівництво та місцеве самоврядування в Україні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ідручник для внз / Журавський В. С., Серьогін В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., Ярмиш О. Н. - К.: Ін Юре, 2004. - 671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лодій А. М., Олійник А. Ю.       Держав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 610       будівництво і місцеве самоврядування в Україні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ідручник / Ред. Кондратьєв Я. Ю.; М-во освіти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и України. - К.: Юрінком Інтер, 2003. - 463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машко М.  Особливості взаємовідносин між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рганами місцевого самоврядування та місцевим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ержавними адміністраціями: засади науко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вого тлумачення //Підприємництво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осподарство і право. - 2003. - №10. - C. 49 - 5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Поняття  і загальна характеристика держав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будівництва і місцевого самоврядування в Україн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Колодій А. М., Олійник А. Ю.  Державне будівництво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е самоврядування в Україні / Ред. Кондратьє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Я. Ю. - К., 2003. - C. 5 - 21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Система, органи та функції місцевого самоврядуван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абаєв В. М.  Наукові засади підвищ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фективності управління великим місто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дикативне планування //Теорія і практи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управління соціальними системами. - 2004. - №2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52 - 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еякі проблеми становлення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звитку місцевого самоврядування у містах з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районним поділом //Право України. - 2001. - №2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53 - 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денюк В.  Деякі аспекти співвіднош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місцевого самоврядування, держави і громадянског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успільства в Україні //Право України. - 2001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2. - C. 24 - 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Бюджетні повноваження держави та органів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669        самоврядування //Орлюк О. П. Фінансове право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3. - C. 146 - 1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Виконання Державного бюджету України та бюджеті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669        місцевого самоврядування //Орлюк О. П. Фінансо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. - К., 2003. - C. 199 - 20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29         Воронкова В. Г.              Муніципаль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753       менеджмент: Навч. посібник для внз / Мін. освіти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и України. - К.: ВД "Професіонал", 2004. - 248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оловко О., Нагребецька І.  Початок реформу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ди покладено: (Місцеве самоврядування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5. - 28 апрель. - C. 2 - 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орбунова Е., Королюк В .  Отдать власть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ромадам!: (Местное самоуправление) //Голо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ины. - 2005. - 28 апрель. - C. 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Данількевич М., Величко Ю.  Статут територіальної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громади міста- нове явище у праві України //Прав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2. - №4. - C. 27 - 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елія Ю.  Місцеве самоврядування як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територіальної громади //Право України. - 2005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C. 45 - 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робуш І.  Розмежування функцій органів місцевого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амоврядування та органів державної виконавч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ди //Право України. - 2001. - №10. - C. 20 - 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Журавський В.  Питання  реформування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амоврядування в Україні //Право України. - 200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№11. - C. 24 - 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48(4Укр)   Заводовська І. А.  Самоврядування і громадсь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945        суспільство //Гуманітарний вісник Запорізьк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державної інженерної академії / Ред. Воронкова В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. - Запоріжжя, 2005. - Вип. 20. - C. 178 - 1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гребецька І.  Район у місті: окрема громада ч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частина міського населення?: (Місце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. Громадянське суспільство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Урядовий кур'єр. - 2005. - 22 февраль. - C. 6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валенко А. А.  Виконавчі органи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-  інструмент реалізаці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ародовладдя //Трибуна. - 2002. - №5-6. - C. 32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мпетенція органів і посадових осіб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самоврядування //Колодій А. М., Олійник А.Ю. та ін. Держа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удівництво і місцеве самоврядування в Україні 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д. Кондратьєв Я. Ю. - К., 2003. - C. 287 - 29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Корнієнко М. І.        Муніципальне пра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 674       України: Концептуальні та організаційно-правов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итання: Навч. посібник для внз / Акад. правов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аук України, НДІ приват. права і підприємниц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.: Алерта, 2005. - 143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сик С.  Розвиток місцевого самоврядування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і //Економіка. Фінанси. Право. - 2002. - №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C. 32 - 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уйбида В. С.  Гармонизировать взаимоотнош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щества и власти: (О роли местного самоуправл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и о гражданском обществе в Украине) //Персонал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№12. - C. 2 -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Лазор О. Д.           Основи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 177       самоврядування: Навч. посібник для внз / М-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світи і науки України. - 3-тє вид., перероб. i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п. - К.: Центр навч. літ., 2003. - 431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48(4Укр)   Лебединська Г. О.  Розвиток політичної участ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945        населення на місцевому рівні управлі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успільством //Гуманітарний вісник Запорізьк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державної інженерної академії / Ред. Воронкова В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. - Запоріжжя, 2002. - Вип. 9. - C. 158 - 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атвиенко А., Бессмертный Р.  Самоуправление - эт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ициатива миллионов для решения своих пробле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стоятельно в собственной громаде //Голо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ины. - 2005. - 16 апрель. - C. 1 - 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узика О.  Повноваження органів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на отримання доходів у місцев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юджети //Право України. - 2001. - №4. - C. 25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8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Муніципальне право України: Підручник / Ре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 905       Погорілко В. Ф., Фрицький О. Ф.; М-во освіти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и України. - К.: Юрінком Інтер, 2001. - 350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У05         Муниципальный менеджмент: Учеб. пособие для вуз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 905       / Морозова Т. Г., Победина М. П., Поляк Г. Б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д. Морозова Т. Г. - М.: Банки и биржи; ЮНИТИ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97. - 263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екряч  А. І. Представницькі органи - ключ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ан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 системі місцевого самовряду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Трибуна. - 2002. - №11-12. - C. 28 - 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екряч  А. І.  Розмежування функцій і повноважень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ди - основа розвитку місцевого самовряду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Трибуна. - 2003. - №1-2. - C. 18 - 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екряч А.І.  Статут територіальної громади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вий простір розширення демократії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ому рівні //Трибуна. - 2002. - №5-6. - C. 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зерська А. В.  Правові аспекти функціону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рганів самоорганізації населення в систем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ого самоврядування //Економіка. Фінанс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о. - 2004. - №4. - C. 16 - 1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           Основи демократії: Посібник / Ред. Колодій  А.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 753       Академія пед. наук України; Укр.-канад. проек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Демократична освіта"; Ін-т вищ. освіти. - К.: 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680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Організація взаємодії Президента України 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610        органами місцевого самоврядуванн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Колодій А. М., Олійник А. Ю.. Державне будівницт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 місцеве самоврядування в Україні / Ред. Кондратьєв Я. Ю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3. - C. 193 - 19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Організація роботи місцевих державн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адміністрацій //Колодій А. М., Олійник А. Ю. Держав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удівництво і місцеве самоврядування в Україні 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д. Кондратьєв Я. Ю. - К., 2003. - C. 265 - 28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Поняття, структура та повноваження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360        самоврядування в Україні //Керецман В. Ю., Семера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. С. Правознавство. - К., 2002. - C. 163 - 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Порядок формування, організація роботи органів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610        посадових осіб місцевого самоврядування //Колодій А.М.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лійник А. Ю. Державне будівництво і місце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в Україні / Ред. Кондратьєв Я. Ю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3. - C. 293 - 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Принципи, функції та компетенція діяльност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державних органів і органів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//Олійник А. Ю. та ін. Держав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удівництво і місцеве самоврядування в Україні 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д. Кондратьєв Я. Ю. - К., 2003. - C. 26 - 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лющ І.С.  Місцеве самоврядування та економіка (д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блеми ефективності законодавчих механізмів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Економіка АПК. - 2002. - №1. - C. 3 -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емерак О., Паракуда О.  Роль бюджетного кодексу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формуванні місцевого самоуправління //Людина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літика. - 2003. - №4. - C. 117 - 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Система, органи та посадові особи місце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самоврядування //Колодій А. Ю., Олійник А. Ю. Держав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удівництво і місцеве самоврядування в Україні 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д. Кондратьєв Я. Ю. - К., 2003. - C. 283 - 28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елешун С.  Структурні елементи вертикал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літичної влади і державного управління та орган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місцевого самоврядування //Право України. - 2001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- №6. - C. 28 - 32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Территориальное устройство и мест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289        самоуправление в Украине //Касынюк Л. А. Основ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нституционного права Украины. - Х., 1998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5 - 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Тодика Ю. М.  Місцеве самоврядуванн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50        //Конституційне право України / Ред. Журавський 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. - К., 2002. - C. 485 - 519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Форми і методи діяльності державних органів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610        органів місцевого самоврядуван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//Колодій А. М., Олійник А. 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ржавне будівництво і місце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в Україні / Ред. Кондратьєв Я. Ю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3. - C. 37 - 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оменець Р.  Особливості правового статус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ізичних осіб як суб`єктів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//Право України. - 2001. - №11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36 - 3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оменець Р.  Щодо визначення поняття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//Право України. - 2002. - №4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9 - 3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оменець Р.  Правовий статус фізичної особи я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уб`єкта місцевого самоврядування //Людина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літика. - 2001. - №3. - C. 132 -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Чапала Г.  Місцеве самоврядування і громадянськ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успільство: проблема співвідношення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4. - №2. - C. 127 - 13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Чернега Р.  Проблематика участі громадян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ому самоврядуванні в класичних та сучас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аукових дослідженнях //Юридична Україна. - 2005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1. - C. 8 -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Чернега Р.  Місцеве самоврядування в Украї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еможливе   без участі у ньому громадя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Юридична Україна. - 2005. - №2. - C. 12 - 1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Шаповал В.  Сутнісні характеристики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моврядування //Право України. - 2002. - №3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8 - 5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Шумілкін В. А.  Управління містом і повноваж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ої влади як механізм задоволення потреб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селення //Теорія і практика управлі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ціальними системами. - 2004. - №2. - C. 40 - 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Ющенко В. А.  Не розподіл влади, а гармонізаці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правління. З виступу Президента України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сеукраїнських зборах представників місце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амоврядування 26 квітня 2005 р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/Урядовий кур'єр. - 2005. - 29 апрель. - C. 4 - 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Місцеве самоврядування в зарубіжних країнах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           Конституційні моделі місцевого управління 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363        самоврядування в зарубіжних країнах //Георгіца А.З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нституційне право зарубіжних країн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ернопіль, 2003. - C. 391 - 41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Ч48(4Укр)  Євсеєнко О. О.  Сучасні західні системи місцев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Г945       самоврядування (політичний аналіз) //Гуманітарний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існик Запорізької державної інженерної академії /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Ред. Воронкова В. Г. - Запоріжжя, 2002. - Вип. 9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- C. 201 - 204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лимкова И.  Местное самоуправление - фактор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обеспечения действенности избирательного процесса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на примере Республики Польша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//Персонал.-2004.-№9.- С.22-2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урочкин А. В., Курочкина Е. О.  Опы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униципального реформирования в государствах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Балтийской Европы //Полис. - 2003. - №3. - C. 89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97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48(4Укр)   Лебединська Г. О.  Місцеве самоврядування як вимі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945        громадянського суспільства: досвід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хідноєвропейської соціал-демократі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поріжжя, 2004. - Вип. 17. - C. 235 - 237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гребецька І.  Підмурівки європейськ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емократії: погляд зі Страсбурга: (Європейсь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грація України. Місцеве самоврядуванн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сцева демократія) //Урядовий кур'єр. - 2003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1 май. - C. 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ижник Н., Лемак В.  Цікавий досвід Чеськ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спубліки //Право України. - 2002. - №12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150 - 154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рудень, 2005 р.               Укладач: Ємчицька Т.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4:00Z</dcterms:created>
  <dc:creator>olya</dc:creator>
  <dc:description/>
  <dc:language>en-US</dc:language>
  <cp:lastModifiedBy>olya</cp:lastModifiedBy>
  <dcterms:modified xsi:type="dcterms:W3CDTF">2007-03-02T06:44:00Z</dcterms:modified>
  <cp:revision>2</cp:revision>
  <dc:subject/>
  <dc:title>          В Україні протягом останніх років здійснюється низка суттєвих реформ: політична, парламентська, адміністративна, мун</dc:title>
</cp:coreProperties>
</file>