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Двадцять перше століття стане століттям економіки, заснованої на знаннях, у якій інтелектуальна власність буде основною рушійною силою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Світло вільної наукової, технічної і художньої творчості з давніх часів наполегливо пробивається до світового визнання. Завдяки бурхливому розвитку науково-технічного прогресу, інтернаціоналізації господарських зв`язків, комп`ютеризації виробництва інформація стала таким самим об`єктом права власності, як і засоби виробництва. Досвід розвинених країн показав, що саме по собі виробництво вже не є визначальним чинником зростання економічних показників, воно поступово поступається місцем науці, розвитку нових технологій. У зв`язку з цим питома значимость інтелектуальної власності в житті людей зростає вже не щодня, а щогодин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Талановиті вчені, музиканти, інженери, бізнесмени, фотографи та художники - усі прагнуть продавати на ринку свої продукти і послуги та захистити результати своєї праці. Забезпечення на законодавчому рівні права інтелектуальної власності є саме тим шляхом, завдяки якому це може бути досягнено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Вашій увазі пропонується рекомендаційний список літератури "Інтелектуальна власність в Україні". Він розрахований на допомогу учбовому процесу і складається з таких розділів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. Законодавство України про інтелектуальну власність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I. Право інтелектуальної власності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Сисок складений на основі книжкового фонду бібліотек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  <w:b/>
          <w:bCs/>
        </w:rPr>
        <w:t>Законодавство України про інтелектуальну власність</w:t>
      </w:r>
    </w:p>
    <w:p>
      <w:pPr>
        <w:pStyle w:val="Style15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            Україна.  Верховна Рада  Закон   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Про внесення змін до деяких законодавчих актів України що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охорони інтелектуальної власності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Від 3 лютого 2004 р. №1407-IV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//Урядовий кур'єр. - 2004. - 2 март. - C. 1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            Україна Верховна Рада Закон 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Про внесення змін до деяких законодавчих актів України щодо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осилення  відповідальності за порушення прав на об`єкт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права інтелектуальної власності. Від 5 квітня 2001 р. №2362-ІІІ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//Урядовий кур'єр. - 2001. - 4 май. - C. 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            Україна Верховна Рада Закон 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Про внесення змін до  деяких законів  України з питань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Інтелектуальної власності. Від 21 грудня 2000 р № 2188-ІІІ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//Відомості Верховної Ради України. - 2001. - №8. - C. 162 - 17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  Х9(4Укр)  Законодательство Украины об интеллектуальной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 194     собственности: (с изменениями и дополнениями п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состоянию на 15 апреля 1998 г.) / Сост. Игнатенко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В. Н. - Х.: Одиссей, 1998. - 255 c. - (Законы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Украины)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Україна. Президент(1999 - Л.Кучма) 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Про заходи щодо охорони інтелектуальної власності в Україні.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Указ від 27 квітня 2001р. №285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//Урядовий кур'єр. - 2001. - 5 май. - C. 14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6.             Україна. Кабінет Міністрів. Постанова 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Про внесення змін до Положення про порядок сплат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зборів за дії, пов`язані з охороною прав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об`єкти інтелектуальної власності. Від 16 червня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003 р. № 901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//Урядовий кур'єр. - 2003. - 2 июль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C. 12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7.             Україна. Кабінет Міністрів. Постанова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Про затвердження Положення про порядок сплати зборів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за дії, пов`язані з охороною прав на об`єкт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інтелектуальної власності. Від 22 травня  2001 р.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 xml:space="preserve">543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//Урядовий кур'єр. - 2001. - 13 июнь. - C. 1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8.             Україна Кабінет Міністрів. Постанова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Про затвердження Порядку використання і здійснення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контролю за дотриманням прав на об`єкт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інтелектуальної власності в процесі виробництва ,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експорту та імпорту дисків для лазерних систем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зчитування. Від 7 вересня 2001 р №1149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//Збірник урядових нормативних актів України. - 2001. - №33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C. 18 - 2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.            Украина. Министерство финансов. 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О бухгалтерском учете и инвентаризации объектов прав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интеллектуальной собственности: Письмо от 12. 08.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2005 г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//Бухгалтерский учет и аудит. - 2005. - №8-9. - C. 110 - 112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0.            Жаров В.  Стан та перспективи розвитку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законодавства України у сфері інтелектуальної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власності //Інтелектуальна власність. - 2004.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10. - C. 8 - 1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1.            Капіца Ю.  Напрями адаптації законодавства Україн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у сфері охорони інтелектуальної власності д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законодавства Європейского Союзу //Право України.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2005. - №1. - C. 66 - 7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2.            Паладій М.  Тенденції розвитку законодавства у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фері інтелектуальної власності //Право України.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002. - №2. - C. 98 - 103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3.            Паладій М.  Удосконалення національног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законодавства у сфері інтелектуальної власності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//Інтелектуальна власність. - 2005. - №1. - C. 4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9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4.            Ситцевой В., Кириченко І.  Нова редакція Закон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України "Про рекламу" з огляду на прав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інтелектуальної власності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//Інтелектуальна власність. - 2004. - №2. - C. 10 - 1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 xml:space="preserve">Право інтелектуальної власності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5.            Абдуліна І.  Видавець і право інтелектуальної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власності //Інтелектуальна власність. - 2004.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 xml:space="preserve">12. - C. 13 - 16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6.            Андрушко П. П.  Злочини, що посягають на прав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інтелектуальної власності (статті 176, 177, 229,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31 та 232 Кримінального кодексу України)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//Законодавство України. Науково-практичні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коментарі. - 2003. - №9. - C. 17 - 6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7.            Андрощук Г.  Правове регулювання ноу-хау (З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матеріалами семінару "Комерціалізація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інтелектуальної власності: нові можливості")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//Інтелектуальна власність. - 2004. - №10. - C. 29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3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8.            Бабаев В.  Виды объектов интеллектуальной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обственности в инновационной деятельност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//Підприємництво, господарство і право. - 2003. -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9. - C. 68 - 7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9.            Величко А. Г., Святоцький О. Д.  Інтелектуальний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отенціал - стратегічний пріоритет України у ХХІ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толітті //Право України. - 2001. - №5. - C. 3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0.            Галянтич М.  Правові засади захисту комерційної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таємниці //Інтелектуальна власність. - 2003.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12. - C. 26 - 3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1.            Герасименко В., Нестеренко О., Солощук М.  Д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итання розподілу прав на інтелектуальну власність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ри комерціалізації науково-технічних розробок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//Право України. - 2003. - №6. - C. 57 - 6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2.            Германова О.  Аспекти використання об`єктів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авторського права і суміжних прав у засобах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масової інформації України //Інтелектуальн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власність. - 2004. - №11. - C. 11 - 16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3.            Глухівський Л.  Державна таємниця та охорона прав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на винаходи //Інтелектуальна власність. - 2005. -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9. - C. 21 - 2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4.            Дармограй І.  Охорона інтелектуальної власності в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Інтернеті //Економіка. Фінанси. Право. - 2002.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10. - C. 24 - 2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5.  Х9(4Укр)  Дахно І. І.  Право інтелектуальної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Д 214     власності : Навч. посібник для внз. - К.: Либідь,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003. - 200 c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6.            Дашинська А.  Хто захищає інтелектуальну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власність? //Урядовий кур'єр. - 2004. - 15 январь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C. 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7.            Дорошенко О.  Судова експертиза в інтелектуальній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власності: яким шляхом йти? //Право України.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002. - №2. - C. 103 - 107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8.            Дьомін Ю.  Захист прав інтелектуальної власності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ри переміщенні об`єктів через митний кордон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України //Право України. - 2002. - №11. - C. 75 -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7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9.            Ємжин В.  На допомогу заявникам, що подають заявк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відповідно до Договору про патентну кооперацію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//Інтелектуальна власність. - 2004. - №6. - C. 14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39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0.            Жаров В., Кожарська І.  Правова охорона корисних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моделей в Україні з огляду на міжнародну практику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//Інтелектуальна власність. - 2003. - №12. - C. 21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2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1.            Запорожець І.  Видання управлінських актів як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форма управління у сфері охорони прав на об`єк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інтелектуальної власності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//Право України. - 2004. - №11. - C. 54 - 5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2.  Х9(4Укр)  Интеллектуальная собственность в Украине: правовы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730     основы и практика. В 4-х т. Т. 4: Оценк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интеллектуальной собственности. Бухгалтерский учет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и налогообложение / Ред. Святоцкий А.Д.,Бутник-Сиверский А. Б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К.: Ін Юре, 1999. - 383 c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3. Х9(4Укр)   Интеллектуальная собственность в Украине: правовы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И 730      основы и практика. В 4-х т. Т. 2: Авторское право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и смежные права: Научно-практическое пособие /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Ред. Святоцкий А. Д.,Миронюк Г. И.,Дробязко В. С.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К.: Ін Юре, 1999. - 476 c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4. Х9(4Укр)   Интеллектуальная собственность в Украине: правовы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И 730      основы и практика. В 4-х т. Т. 3: Промышленная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обственность / Ред. Святоцкий А. Д.,Петров В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Л.,Жаров В. А. - К.: Ін Юре, 1999. - 666 c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5. Х9(4Укр)   Интеллектуальная собственность в Украине: правовы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И 730      основы и практика. В 4-х т. Т. 1: Прав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интеллектуальной собственности: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Научно-практическое пособие / Ред. Святоцкий А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Д.,Литвинов В. М.,Довгий С. А. - К.: Ін Юре, 1999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488 c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6.  Х9(4Укр)  Інтелектуальна власність //Основи правознавства /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753      Ред. Пастухов В. П. - К., 2003. - C. 22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7.            Кириченко І.  Експертний висновок як джерел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доказів у судових справах про порушення прав н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об`єкти інтелектуальної власності //Право України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2002. - №11. - C. 78 - 84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8.            Комберянова О. Ю.  Роль охорони інформацї у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учасному суспільстві //Економіка. Фінанси. Право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2004. - №5. - C. 31 - 33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9.            Кравченко О.  Деякі аспекти захисту авторськог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рава і суміжних прав //Економіка. Фінанси. Право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2002. - №7. - C. 25 - 29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0.            Крижна В.  Загальна характеристика договорів щодо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розпоряджання майновими правами інтелектуальної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власності //Право України. - 2004. - №9. - C. 68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71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1.            Лебедь С.  Боротьба з правопорушеннями на ринку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об`єктів інтелектуальної власності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//Інтелектуальна власність. - 2003. - №9. - C. 22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25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2.            Литвин О., Пригода В., Верба І.  Студентам пр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інтелектуальну власність //Інтелектуальн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власність. - 2005. - №3. - C. 65 - 68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3.            Маняченко І.  Зміни у процедурі видачі патентів н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винаходи (корисні моделі) //Інтелектуальн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власність. - 2003. - №9. - C. 19 - 22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4.            Мельник О.  Договори у сфері інтелектуальної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власності за новим Цивільним кодексом Україн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//Підприємництво, господарство і право. - 2003. -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9. - C. 6 - 10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5.            Мельник О.  Загальна характеристика договорів у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фері науково-технічної діяльності //Прав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України. - 2003. - №11. - C. 72 - 7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6.            Мельник О.  Управління майновими правами суб`єктів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авторських і суміжних прав : проблемні питання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//Право України. - 2002. - №6. - C. 90 - 93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7.            Мельник О.  Виникнення суб`єктивних прав н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об`єкти інтелектуальної власності //Право України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2002. - №3. - C. 96 - 98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8.            Меняйло Л.  Передача прав на використання творів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//Інтелектуальна власність. - 2003. - №12. - C. 1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9.            Науменко П., Крахмальова Т.  Механізми захисту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рав інтелектуальної власності для економічног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розвитку України //Інтелектуальна власність.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003. - №10. - C. 29 - 34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0. Х9(4Укр)   Охорона інтелектуальної власності в Україні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О 924      Монографія / Довгий С. О., Жаров В. О., Зайчук В.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О., Кремень  В. Г. - К.: Форум, 2002. - 319 c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1. Х9(4Укр)   Охорона винаходів, корисних моделей, промислових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Д214       зразків, сортів рослин, типографій інтегральних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мікросхем //Дахно І. І. Право інтелектуальної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власності . - К., 2003. - C. 8 - 3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2.            Панфілова Т. О., Хаустов В. К.  Охорона прав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інтелектуальної власності та норми і правил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вітової організації торгівлі //Економіка і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рогнозування. - 2002. - №3. - C. 39 - 58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3.            Петренко С.  Правовий захист програмног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забезпечення в Україні //Право України. - 2003. -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6. - C. 62 - 66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4.            Підопригора О.  Загальні положення про прав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інтелектуальної власності в Цивільному кодексі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України //Право України. - 2003. - №7. - C. 97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01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5.            Підопригора О.  Адміністративний захист права н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об`єкти інтелектуальної власності //Інтелектуальн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власність. - 2003. - №12. - C. 5 - 1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6.            Пічкур О.  Взаємозв`язок операцій у сфері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інтелектуальної власності, інноваційної діяльності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та трансферу технологій //Інтелектуальн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власність. - 2003. - №10. - C. 8 - 18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7.            Притика Д.  Організаційно-правові засад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діяльності спеціалізованих колегій по захисту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інтелектуальної власності //Право України. - 2002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№6. - C. 62 - 6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8.  Х9(4Укр)  Популярно про інтелектуальну власність / М-в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 588       освіти і науки України. Держ. департамент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інтелектуал. власності. - Б.м.: Б.в., 0. - 55 c.: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9.  Х9(4Укр)  Право інтелектуальної власності України: Навч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 320     посібник для внз. - К.: Юрінком Інтер, 1998. - 334 c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0.   Х9(4Укр) Право інтелектуальної власності : Академ. курс: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 685    Підручник для внз / Ред. Підопригора О. А.,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вятоцький О. Д.; М-во освіти і науки України.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-ге вид., перероб. i доп. - К.: ВД "Ін Юре",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004. - 670 c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61.  Х9(4Укр)  Право інтелектуальної власності  //Цивільне право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Ц939      України: Академічний курс / Ред. Шевченко Я. М. -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К., 2004. - У 2 т. Т.1. - C. 396 - 457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2.  Х9(4Укр)я2 Право интеллектуальной собственност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183       индивидуализации субъектов предпринимательства 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товаров. Стандартизация продукции //Саниахметов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Н. А. Юридический справочник предпринимателя.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Х., 2001. - C. 297 - 34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3. Х9(4Укр)   Правова охорона інтелектуальної власності: Опорни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 685      конспект лекцій / Уклад. Остапович Г. М.; Київ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нац. торг.-екон. ун-т. - К.: , 2004. - 95 c.: iл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4.            Селіванов А.  Кому належить право на фірмове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найменування (фірму) //Право України. - 2002.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11. - C. 71 - 75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5.            Терещенко О.  Проблеми захисту службових творів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креслень та технічної документації) //Прав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України. - 2003. - №9. - C. 104 - 10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6.            Ткаченко С., Работягова Л.  Правова охорон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комп`ютерних піктограм //Інтелектуальна власність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2003. - №9. - C. 15 - 19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7.            Тропіна О.  Правові аспекти визначення кол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товарів, що містять об`єкти інтелектуальної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власності, у митному законодавстві //Прав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України. - 2003. - №1. - C. 86 - 90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8.            Фурса С  Охорона та захист інтелектуальної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власності в нотаріальному процесі //Право України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2002. - №3. - C. 90 - 96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9.            Халаїм Н.  Судові засоби захисту превентивног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характеру та захист прав патентоволодільця //Прав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України. - 2000. - №11. - C. 75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0.            Цвігун Д., Стасюк О.  Правове регулювання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атентування в Україні і за кордоном //Прав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України. - 2004. - №10. - C. 115 - 11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1.            Шевелева Т.  Право інтелектуальної власності н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наукове відкриття //Інтелектуальна власність.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004. - №4. - C. 3 - 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Листопад, 2005р.         Укладач: Ємчицька Т.В.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4:39:00Z</dcterms:created>
  <dc:creator>BIBL</dc:creator>
  <dc:description/>
  <dc:language>en-US</dc:language>
  <cp:lastModifiedBy>BIBL</cp:lastModifiedBy>
  <dcterms:modified xsi:type="dcterms:W3CDTF">2005-11-24T14:40:00Z</dcterms:modified>
  <cp:revision>6</cp:revision>
  <dc:subject/>
  <dc:title>       </dc:title>
</cp:coreProperties>
</file>