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Етнічність означає складну систему суспільних відносин, що зв`язує особ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к носія етнічних ознак (етнофора) з її етнічним середовищем: родиною, сусідством, громадою, етнічною групою, нацією чи суспільством загалом. Етнічність - це вся багатобарвність культурної картини народу або народонаселення держави. Поняття етнічності сформувалося  як результат наукового осмислення розмаїття етнокультурних явищ. Етнічна історія  завжди пов`язана з соціальною, оскільки в обох лежать групові інтереси.  Історія етнічної культури українського народу сформувалася в системі надзвичайно різноманітних об`єктивних чинників, вона тісно пов`язана з іншими етнокультурами.  Етнографія - це історія українського народу, зацікавленість якою в нашому суспільстві пов`язана із внутрішньою потребою людей глибше зрозумити свій родовід й духовні витоки нації, пізнати механізм єднання колись розрізненних племен й етнотериторіальних утворень у цілісну наці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Рекомендаційний список  літератури "Етнографія України" пропонується увазі студентів і викладачів на допомогу учбовому процесу. Список складений на основі фонду бібліотеки академії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Цивілізація та етно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3(4Укр)    Афанасьєв-Чужбинський О.              Подорож 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А 941       Південну Росію: Істор. монографія. - Дн-вськ: Січ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4. - 469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Т3(4Укр)    Дем`ян Г. В.              Іван Вагилевич - істор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Д 320       і народознавець / АН України, Ін-т народознавст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К.: Наукова думка, 1993. - 152 c.: и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Нельга О. В.              Теорія етносу: Кур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Н 496       лекцій: Навч. посібник. - К.: Тандем, 1997. - 367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c. - (Трансформація гуманітарної освіти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країні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Лисенко С.  Колиска культури і цивілізації: Хт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ми? Чиї сини? Яких батьків: (Трипільська культур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Молодь України. - 2005. - 19 апрель. - C. 3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Пономарьов А. П.              Українсь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 563       етнографія: Курс лекцій: Навч. посібник для внз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.: Либідь, 1994. - 315 c.: 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Рябчук М.  " В постели со слоном", ил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олониальное наследие и постколониальн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наследственность: (Соседство Украины с Россией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//Зеркало недели . - 2005. - №21. - C. 1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Стрижак О.С.  До етногенезу  та етномовної історії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убанців-чорноморців  //Український історич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журнал. - 2001. - №1. - C. 93 - 10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Т5(4Укр)    Українознавство: Концепції, програми, документи /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У 452       Ін-т українознавства Київ. ун-ту ім. Т. Шевченка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К.: ІСДО, 1995. - 199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я2        Українська минувшина: Ілюстрований етнографіч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У 453       довідник / Пономарьов А. П., Артюх Л. Ф., Космін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Т. В. - 2-ге вид. - К.: Либідь, 1994. - 255 c.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Т3(4Укр)    Українські традиції / уклад. Ковалевський О. В. -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У 454       Х.: ФОЛІО, 2003. - 573 c. - (Перлини ук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ультури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Життєвий світ етносу і нації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Балушок В.  Когда же родился украинский народ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Зеркало недели . - 2005. - №15-16. - C. 26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Т5(4Укр)       Герасимчук В. А.              Цікав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Г 987       українознавство: Навч. посібник. - К.: ІСДО, 1995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386 c.: 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Грабовська І.  Україна в пошуках позитив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ультурно-антропологічного типу  //Сучасність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001. - №3. - C. 63 - 7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          Етнографія України: Навч. посібник / Ред. Макарчу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Е 916       С. А. - Львів: Світ, 1994. - 518 c.: 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5(4Укр)       Життя етносу: соціокультурні нариси: Нав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Ж 746       посібник / Попов Б., Ігнатов В., Степико М. - К.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Либідь, 1997. - 239 c. - (Програма "Трансформація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гуманітарної освіти в Україні)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Т5          Заставний Ф. Д.    Українські етнічні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З 366       землі.- Львів:    Львів: Світ, 1993. - 175 c.: iл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Народознавчі студії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5(4Укр)       Качкан В. А.              Українськ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К 309       народознавство в іменах. У 2-х ч. Ч.1.: Нав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сібник / Ред. Москаленко А. З. - К.: Либід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1994. - 333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Качкан В. А.              Українсь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К 309       народознавство в іменах. У 2-х ч. Ч.2: Нав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сібник. - К.: Либідь, 1995. - 287 c.: 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3(4Укр)       Культура і побут населення України: Навч. Посіб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К 906       для внз / Наулко В. І., Артюх Л. Ф., Горленко 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Ф. - 2-е вид., доп. и перераб. - К.: Либідь, 199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285 c.: iл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Мыцик В.  Исконная культура украинской земл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//Персонал. - 2004. - №2. - C. 46 - 5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Олесіюк Т.              Соборна Україна: Науков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О 536       розвідки і спомини / Київ. нац. ун-т ім. 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Шевченка; Центр українознавства. - К.: Укр. Вида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Спілка, 2004. - 638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Півторак Г.              Українці: звідки ми 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 320       наша мова / АН України, Ін-т мовознавства ім. 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. Потебні. - К.: Наукова думка, 1993. - 200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Пономарьов А. П.              Етнічність 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 563       етнічна історія України: Курс лекцій: Нав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посібник для студ. вузiв. - К.: Либідь, 1996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271 c.: 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Супруненко В. П.              Народини. Вито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С 899       нації: символи, вірування, звичаї та побу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українців. - Запоріжжя: Берегиня, 1993. - 136 c.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Супруненко В. П.              Мы украинц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С 899       Энциклопедия украиноведения. - Дн-вск: ОА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"Днепркнига", 2003. - 410 c.: и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я2        Українська минувшина: Ілюстрований етнографічн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У 453       довідник / Пономарьов А. П., Артюх Л. Ф., Космін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Т. В. - К.: Либідь, 1993. - 256 c.: iл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Феномен нації: основи життєдіяльності / Ред. Поп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Ф 986       Б. В.; НАН України. Ін-т філософії. - К.: Знання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1998. - 262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Шульман Л.  Велесова книга: "романтики" про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фахівців  //Сучасність. - 2005. - №4. - C. 135 - 155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Обряди і звичаї українського народ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Бєляєва Т. М. та iн.              Запрошуємо 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Б 447       весілля: Рушник у побудові весільного дійства 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Україні / Бєляєва Т. М., Войтенко Л. Т., Крив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. О.; Запорізький осередок Нац. спілки майстрі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нар. мистецтва України; Запорізьке міське творч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об`єднання "Мальва". - Запоріжжя: Дике Поле, 200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- 47 c.: і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Воропай О.              Звичаї нашого народу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В 757       Етнографічний нарис. - К.: Оберіг, 1993. - 590 c.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Т5(4Укр)       Килимник С.              Український рік 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К 978       народних звичаях в історичному освітленні. У 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кн., 6 т.: Кн. 1, Т.1 (Зимовий цикл); Т.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Весняний цикл). - К.: Обереги, 1994. - 396 c.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Крисаченко В. С.              Українознавство. У 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К 825       кн. Кн.2: Хрестоматія-посібник. - К.: Либід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1997. - 463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Т5(4Укр)    Лозко Г. С.              Коло Свароже: Відроджені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Л 722       традиції. - К.: Укр. письменник, 2004. - 222 c.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i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Маковій Г.              Очі згори: Народознавчі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М 161       новели. - К.: Генеза, 1996. - 495 c.: iл. - (Б-к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журн. "Неопалима купина"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Народ у народних святах: (Зібрано, згрупован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Н 300       упорядковано і складено Гарафіною Макові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народознавцем із Великого Кучурова) / укла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Маковій Г.,уклад. Новий О. - Чернівці: Факе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1997. - 510 c.: iл. - (Матеріали одного села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Новий О., Маковій Г.              Наші оберег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Н 766       Народознавчі розвідки. - Чернівці: Факел, 1999. -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351 c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Т5(4Укр)     Пісні одного села: Зібрано, згруповано, оглядов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П 346        прокоментовано жителькою Великого Кучур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Гарафіною Маковій / уклад. Маковій Г. - Чернівці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Факел, 1997. - 454 c.: iл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          Скуратівський В. Т.              Дідух: Свя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С 467       українського народу. - К.: Освіта, 1995. - 271 c.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iл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(4Укр)    Скуратівський В. Т.              Українськи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С 467       народний календар. - К.: Техніка, 2003. - 384 c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Народні джерела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Т5          Українці: народні вірування, повір`я, демонологі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У 456       - 2-ге вид. - К.: Либідь, 1992. - 638 c.: iл.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(Пам`ятки іст. думки України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005 р.                       Укладач: Козак Ю.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8:00Z</dcterms:created>
  <dc:creator>olya</dc:creator>
  <dc:description/>
  <dc:language>en-US</dc:language>
  <cp:lastModifiedBy>olya</cp:lastModifiedBy>
  <dcterms:modified xsi:type="dcterms:W3CDTF">2005-09-21T11:18:00Z</dcterms:modified>
  <cp:revision>4</cp:revision>
  <dc:subject/>
  <dc:title>        </dc:title>
</cp:coreProperties>
</file>