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6"/>
          <w:szCs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6"/>
          <w:szCs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Бюлетень № 11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Управління. Менеджмент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005 </w:t>
      </w:r>
      <w:r>
        <w:rPr>
          <w:rFonts w:ascii="Arial" w:hAnsi="Arial"/>
        </w:rPr>
        <w:tab/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скрізна програма практик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проходження всіх видів практик для бакалаврів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гістрів ЗДІА галузі знань 28 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ування", 07 "Управління та адміністрування", спец. 28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ублічне управління та адміністрування", 073 "Менеджмент"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ичні вказівки / В. Г. Воронкова, Т. І. Сергіє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оріжжя : ЗДІА, 2018. - 36 c. : 0.00 - (кафедра МОУП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кіліна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чне обгрунтування господарських рішень [Текст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комплекс для студ. екон. спец. / О. В. Акіліна, В. Г. Пасічни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; Ін-т муніципального менеджменту та бізнесу. - К. : Центр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т., 2005. - 144 c. - ISBN 966-364-077-4 : 8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8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енко, Є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нансовий менеджмент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спец. 072 "Фінанси, банківська справа та страхува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н. та заоч. форм навчання : навч.-метод. посібник / Є. Ю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каченко, Л. І. Кирилова, О. В. Яриш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162 c. : iл. : 52 грн. 39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52 грн. 39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енко, Є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Логістика [Текст] : навч.-метод. посібник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72 "Фінанси, банківська справа та страхування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: навч.-метод. посібник / Є. Ю. Ткаченко, Л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ова, О. В. Яришко ; ЗДІА. - Запоріжжя : ЗДІА, 2018. - 182 c. : iл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: 58 грн. 08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58 грн. 08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Геодезія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мець, О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 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Удосконалення технологій змлеустрою територій міжнародн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втомобільних транспортних коридорів [Текст] : автореф. дис. 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обуття наук. стуаеня канд. техн. наук : [спец. ] 05.24.04  "Кадастр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моніторинг земель" / О. А. Ємець ; КНУБА. - Київ : , 2018. - 21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: iл. : 1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1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Фізика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(092)(430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іт,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Думати, як Альберт Ейнштейн [Текст] : пер. з  англ. / Д. Сміт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. : Видав. гр. "КМ-БУКС", 2018. - 208 c. - ISBN 978-617-7535-17-0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7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Охорона здоров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`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я та гігієна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4.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ус, І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ша медична допомога [Текст] : підручник : [затв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и і науки, молоді та спорту України] / І. М. Григус, М. Я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манишин. - Львів : Новий Світ - 2000, 2017. - 176 c. : iл. - (Вищ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а в Україні). - ISBN 978-966-418-223-9 : 14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14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Матеріали промислового значення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0.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енко, А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оретичні основи формування теплофізичних властивосте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плоізоляційних матеріалів шляхом управління процес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пломасообміну в пористих структурах [Текст] : монографія / А. М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авленко, А. О. Чейлитко ; ЗДІА. - Запоріжжя : ЗДІА, 2018. - 295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617-7120-16-1 : 12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12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Електроніка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оітєлєва, Н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зичні основи надійності мікроелектронних інформаційн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истем [Електронний ресурс] : метод. вказівки до лаборат. робі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магістрів ЗДІА спец. "Мікро- та наносистемна техніка"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ичні вказівки / Н. І. Строітєлєва, В. С. Дмитрієв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оріжжя : ЗДІА, 2018. - 68 c. : 0.00 - (кафедра МЕІ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роітєлєва, Н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півпровідникові квантові структури та надгратки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вказівки до контр. робіт та самост. роботи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. 153 "Мікро- та нансистемна техніка другог (магістер.) рів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: методичні вказівки / Н. І. Строітєлєва ; ЗДІА. - Запоріжж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 ЗДІА, 2018. - 44 c. : iл. : 15 грн. 06 коп.  - (кафедра МЕІ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15 грн. 06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ітанько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оди розрахунку електронних кіл в мікро- та наноелектроніц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Ч. 2 : метод. вказівки до практ. занять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 "Мікро- та наносистемна техніка" ден. та заоч. форм навчання /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. В. Світанько, С. Л. Хрипко, Л. Л. Верьовкін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, 2018. - 53 c. : iл. : 17 грн. 34 коп.  - (кафедра МЕІ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17 грн. 34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ікроелектронні давачі та перетворювачі [Електронний ресурс]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: метод. вказівки до виконання лаборат. робіт для студентів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. 153 "Мікро- та наносистемна техніка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: методичні вказівки /  А. О. Ніконов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, 2018. - 48 c. : 0.00 - (кафедра МЕІ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ітанько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Лазерна техніка та технології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лаборатор. робіт для студентів ЗДІА спец. 153 "Мікро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наносистемна техніка" ден. та заоч. форм навчання : методичн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/ М. В. Світанько, Л. Л. Верьовкін, С. Л. Хрип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оріжжя : ЗДІА, 2018. - 32 c. : 0.00 - (кафедра МЕІ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ітанько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налогова схемотехніка [Текст] : метод. вказівки до курсо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екту на тему "Розрахунок двохкаскадного підсилювача низьк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астоти" для студ. ЗДІА спец. 153 "Мікро- та наносистемна техніка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н. та заоч. форм навчання : методичні вказівки / М. В. Світаньк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. Л. Верьовкін, С. Л. Хрипко ; ЗДІА. - Запоріжжя : ЗДІА, 2018. - 49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 iл. : 16 грн. 20 коп.  - (кафедра МЕІ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16 грн. 2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.2/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оверхневі та контактні явища в напівпровідникових структура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метод.вказівки до лаборат. робіт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ентів ЗДІА спец. 153 "Мікро- та наносистемна техніка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оч. форм навчання : методичні вказівки /  А. О. Ніконова, З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іконова ; ЗДІА. - Запоріжжя : ЗДІА, 2018. - 60 c. : 0.00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І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Прокатка. Прокатні стани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7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олаев, В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пряжения, деформации и служба валков при прокатке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лети кварто [Текст] : монография / В. А. Николаев ; ЗГИ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ожье : ЗГИА, 2018. - 193 c. : ил. : 92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92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Міські дороги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5.7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асюк, В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инципи і методи оцінки впливу енерговитрат танспорт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оку при обгрунтуванні вибору інженерно-плануваль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ішення транспортно-планувальних візлів ( на прикладі м. Києва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автореф. дис. на здобуття наук. ступеня канд. техн. наук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спец.] 05.23.20  "Містобудування та територіальне планування"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. П. Тарасюк ; КНУБА. - Київ : , 2018. - 23 c. : iл. : 1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1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Домоведення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48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до,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кинь мотлох із життя! [Текст] : Мистецтво прибирання, як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мінить вас назавжди : пер. з  англ. / М. Кондо. - Х. : Кн. Клуб "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імейного Дозвілля", 2016. - 208 c. - ISBN 978-617-12-0507-9 : 55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5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Фінансування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14/.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енко, Є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нансова діяльність суб'єктів підприємництва [Текст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посібник для студ. ЗДІА спец. 072 "Фінанси, банківсь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рава та страхування" ден. та заоч. форм навчання : навч.-метод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осібник / Є. Ю. Ткаченко, Л. І. Кирилова, О. В. Яриш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200 c. : iл. : 63 грн. 77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63 грн. 77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Металургія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стеренко, Т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уково-педагогічний практикум за фахом [Електронний ресурс]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: метод. вказівки до виконання контр. роботи та самост. робот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студ. ЗДІА спец. 136 "Металургія" другого (магістерського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івня вищої освіти ден. та заоч. форм навчання : методичні вказівки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/ Т. М. Нестеренко, С. А. Воденніков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8. - 24 c. : 0.00 - (кафедра М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Планування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цина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инципи і методи формування пішохідних просторів малих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редніх міст (на прикладі м. Ужгород) [Текст] : автореф. дис. 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обуття наук. ступеня канд. техн. наук : [спец.] 05.23.2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істобудування та територіальне планування" / І. А. Куцин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НУБА. - Київ : , 2018. - 24 c. : iл. : 1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1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Художня література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1(430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ас, Ш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очерк судьбы [Текст] : роман : пер. с  нем. / Ш. Лукас. - Х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елгород : Кн. клуб "Клуб Семейного Досуга", 2017. - 384 c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78-617-12-2268-7 : 8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8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1(460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фон, К. Р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'язень Неба [Текст] : роман : пер. з  ісп. / К. Р. Сафон. - Х. : К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луб "Клуб Сімейного Дозвілля", 2018. - 318 c. - ISBN 978-617-12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93-7 : 8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8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1(470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Мои звери  [Текст] : сб. / сост. О. Дыдыкина. - Х. : Кн. Клуб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7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луб Семейного Досуга", 2016. - 512 c. - ISBN 978-617-12-0176-7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3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1(477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Ода до радості [Текст] : зб. оповідань / уклад. Г. Вдовиченко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 4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2-ге вид. - Х. : Кн. Клуб "Клуб Сімейного Дозвілля", 2016. - 271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966-14-7630-0 : 55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5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сторія України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(477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бєнський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теповий пірат  [Текст] : пер. з  пол. / С. Лубєнський. - Чернівці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ниги - ХХI, 2014. - 176 c. : iл. - ISBN 978-617-614-087-0 : 80 грн. 0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8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4</Words>
  <Characters>9460</Characters>
  <CharactersWithSpaces>8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6:00Z</dcterms:created>
  <dc:creator/>
  <dc:description/>
  <dc:language>en-US</dc:language>
  <cp:lastModifiedBy/>
  <dcterms:modified xsi:type="dcterms:W3CDTF">2018-12-05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gia</vt:lpwstr>
  </property>
</Properties>
</file>