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6" w:leader="none"/>
        </w:tabs>
        <w:bidi w:val="0"/>
        <w:spacing w:before="10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Запорізька Державна Інженерна Академія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bidi w:val="0"/>
        <w:spacing w:before="50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Бібліотека</w:t>
      </w:r>
    </w:p>
    <w:p>
      <w:pPr>
        <w:pStyle w:val="Normal"/>
        <w:widowControl w:val="false"/>
        <w:tabs>
          <w:tab w:val="clear" w:pos="720"/>
          <w:tab w:val="left" w:pos="4478" w:leader="none"/>
        </w:tabs>
        <w:bidi w:val="0"/>
        <w:spacing w:before="339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Бюлетень № 9</w:t>
      </w:r>
    </w:p>
    <w:p>
      <w:pPr>
        <w:pStyle w:val="Normal"/>
        <w:widowControl w:val="false"/>
        <w:tabs>
          <w:tab w:val="clear" w:pos="720"/>
          <w:tab w:val="left" w:pos="3344" w:leader="none"/>
        </w:tabs>
        <w:bidi w:val="0"/>
        <w:spacing w:before="43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Нові надходження літератури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bidi w:val="0"/>
        <w:spacing w:before="65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Запоріжжя</w:t>
      </w:r>
    </w:p>
    <w:p>
      <w:pPr>
        <w:pStyle w:val="Normal"/>
        <w:widowControl w:val="false"/>
        <w:tabs>
          <w:tab w:val="clear" w:pos="720"/>
          <w:tab w:val="center" w:pos="5186" w:leader="none"/>
        </w:tabs>
        <w:bidi w:val="0"/>
        <w:spacing w:before="3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2018 г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center"/>
        <w:rPr>
          <w:rFonts w:ascii="Arial" w:hAnsi="Arial"/>
          <w:b/>
          <w:b/>
          <w:lang w:val="en-US"/>
        </w:rPr>
      </w:pPr>
      <w:r>
        <w:rPr>
          <w:rFonts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center"/>
        <w:rPr>
          <w:lang w:val="uk-UA"/>
        </w:rPr>
      </w:pPr>
      <w:r>
        <w:rPr>
          <w:rFonts w:ascii="Arial" w:hAnsi="Arial"/>
          <w:b/>
          <w:lang w:val="uk-UA"/>
        </w:rPr>
        <w:t>Комп</w:t>
      </w:r>
      <w:r>
        <w:rPr>
          <w:rFonts w:ascii="Arial" w:hAnsi="Arial"/>
          <w:b/>
        </w:rPr>
        <w:t>`</w:t>
      </w:r>
      <w:r>
        <w:rPr>
          <w:rFonts w:ascii="Arial" w:hAnsi="Arial"/>
          <w:b/>
          <w:lang w:val="uk-UA"/>
        </w:rPr>
        <w:t>ютерна наука і технологія</w:t>
      </w:r>
      <w:r>
        <w:rPr>
          <w:rFonts w:ascii="Arial" w:hAnsi="Arial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center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>004(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Вісник Національного університету "Львівська політехніка"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. № 879. Інформатизація вищого навчального закладу : зб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ук. праць / ред. Н. І. Чухрай ; Нац. ун-т "Львів. політехніка". - Львів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: Вид-во Львів. політехніки, 2017. - 140 c. : iл. : 62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62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(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. № 872. Інформаційні системи та мережі : зб. наук. праць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ед. Н. І. Чухрай ; Нац. ун-т "Львів. політехніка". - Львів : Вид-в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ьвів. політехніки, 2017. - 284 c. : iл. : 115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115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зверхий, А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ичні вказівки до написання курсових робіт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валіфікаційних робіт магістрів [Текст] : для студ. ЗДІА спец. 121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Інженерія програмного забеспечення" / А. І. Безверхий, В.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ербицький ; ЗДІА. - Запоріжжя : ЗДІА, 2018. - 135 c. : 46 грн. 71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п.  - (кафедра ПЗАС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46 грн. 71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яц, В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 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ограмування чисельних методів [Текст] : навч.-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студ. ЗДІА спец. 121 "Інженерія програмн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беспечення" / В. І. Заяц, Ю. О. Лимаренко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ІА, 2018. - 166 c. : 53 грн. 53 коп.  - (кафедра ПЗАС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53 грн. 53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зверхий, А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ограмне забезпечення високопродуктивних обчислень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навч.-метод. посібник для студ. ЗДІА спец. 121 "Інженері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ограмного забеспечення" / А. І. Безверхий, В. Г. Вербицький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. - Запоріжжя : ЗДІА, 2018. - 146 c. : 47 грн. 84 коп.  - (кафедр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ЗАС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47 грн. 84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якова, Н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снови апаратного та програмного забеспечення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.-метод. посібник для студ. ЗДІА спец. 121 "Інженері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ограмного забеспечення" ден. та заоч. форм навчання / Н. 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лякова ; ЗДІА. - Запоріжжя : ЗДІА, 2018. - 181 c. : 58 грн. 08 коп. 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(кафедра ПЗАС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58 грн. 08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рипник, І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снови алгоритмізації [Текст] : навч.-метод. посібник для сту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 напряму 121 "Інженерія програмного забеспечення" / І.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крипник ; ЗДІА. - Запоріжжя : ЗДІА, 2018. - 191 c. : 63 грн. 30 коп. 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(кафедра ПЗАС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63 грн. 3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якова, Н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рганізація комп'ютерних мереж [Текст] : навч.-метод. посібник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для студ. ЗДІА спец. 121 "Інженерія програмного забеспеченн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ен. та заоч. форм навчання / Н. П. Полякова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ІА, 2018. - 181 c. : 58 грн. 08 коп.  - (кафедра ПЗАС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58 грн. 08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якова, Н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режна маршрутизація та комутація [Текст] : навч.-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студ. ЗДІА спец. 121 "Інженерія програмн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беспечення" ден. та заоч. форм навчання / Н. П. Полякова ; ЗДІ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- Запоріжжя : ЗДІА, 2018. - 161 c. : iл. : 52 грн. 39 коп.  - (кафедр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ЗАС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52 грн. 39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мазов,  П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ологія створення програмних та інтелектуальних систе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[Текст] : навч.-метод. посібник для студ. ЗДІА спец. 051 "Економіка"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/  П. В. Комазов, Т. С. Вакуленко ; ЗДІА. - Запоріжжя : ЗДІА, 2018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 c. : 62 грн. 63 коп.  - (кафедра ЕІТ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62 грн. 63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70(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. № 883. Журналістські науки : зб. наук. праць / ред. Н. І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Чухрай ; Нац. ун-т "Львів. політехніка". - Львів : Вид-во Льві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літехніки, 2017. - 160 c. : 72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72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center"/>
        <w:rPr>
          <w:lang w:val="uk-UA"/>
        </w:rPr>
      </w:pPr>
      <w:r>
        <w:rPr>
          <w:rFonts w:ascii="Arial" w:hAnsi="Arial"/>
          <w:lang w:val="uk-UA"/>
        </w:rPr>
        <w:t>Філософ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/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Філософія [Текст] : навч.-метод. посібник для студ. ЗДІА всіх 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 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іальностей всіх форм навчання / Г. П. Макушинська, В. С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алюжний, В. О. Товарниченко та ін.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8. - 121 c. : 41 грн. 02 коп.  - (кафедра ФСН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41 грн. 02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center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center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center"/>
        <w:rPr>
          <w:lang w:val="uk-UA"/>
        </w:rPr>
      </w:pPr>
      <w:r>
        <w:rPr>
          <w:rFonts w:ascii="Arial" w:hAnsi="Arial"/>
          <w:lang w:val="uk-UA"/>
        </w:rPr>
        <w:t>Суспіль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center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316.32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Теоретичні і практичні засади еволюції від інформаційного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успільства до "суспільства знань" і до smart-суспільства: виклики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ожливості четвертої промислової революції [Електронний ресурс]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: Матеріали Міжнародної науково - практичної конференції 23-24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вітня 2018 року / ред. В. Г. Воронкова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8. - 220 c. : 0.00 - (кафедра ФСН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0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мазов,  П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6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даптивні  моделі в економікі [Текст] : навч.-метод. посібник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ля студ. ЗДІА спец. 051 "Економіка" ден. та заоч. форм навчання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П. В. Комазов,  В. В. Хорошун ; ЗДІА. - Запоріжжя : ЗДІА, 2018. - 147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c. : 48 грн. 98 коп.  - (кафедра ЕІТ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48 грн. 98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6.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іхова, Т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4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одаткове планування [Електронний ресурс] : метод. вказів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 виконання контр. роботи для студ. ЗДІА спец. 7.03050901 "Облік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і аудит", 8.03050901 "Облік і аудит" заоч. форми навчання / Т.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ліхова ; ЗДІА. - Запоріжжя : ЗДІА, 2013. - 33 c. : 0.00 - (кафедр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АОА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6.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іхова, Т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4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одаткове планування [Електронний ресурс] : навч.-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студ. ЗДІА спец. 8.03050803 "Оподаткування" де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орми навчання / Т. О. Меліхова ; ЗДІА. - Запоріжжя : ЗДІА, 2013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 c. : 0.00 - (кафедра ОАОА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(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. № 884. Юридичні науки : зб. наук. праць / ред. Н. І. Чухрай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ц. ун-т "Львів. політехніка". - Львів : Вид-во Львів. політехніки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7. - 300 c. : 124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124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нкова, В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едагогіка вищої школи [Текст] : метод. рекомендації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спірантів та пошукачів ЗДІА всіх спеціальностей всіх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ання / В. Г. Воронкова, Г. П. Макушинська, В. С. Калюжний,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. Товарниченко ; ЗДІА. - Запоріжжя : ЗДІА, 2018. - 121 c. : 41 гр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2 коп.  - (кафедра ФСН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41 грн. 02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lang w:val="uk-UA"/>
        </w:rPr>
      </w:pPr>
      <w:r>
        <w:rPr>
          <w:rFonts w:ascii="Arial" w:hAnsi="Arial"/>
          <w:b/>
          <w:color w:val="000000"/>
          <w:sz w:val="25"/>
          <w:lang w:val="uk-UA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b/>
          <w:b/>
          <w:color w:val="000000"/>
          <w:sz w:val="25"/>
          <w:lang w:val="uk-UA"/>
        </w:rPr>
      </w:pPr>
      <w:r>
        <w:rPr>
          <w:rFonts w:ascii="Arial" w:hAnsi="Arial"/>
          <w:b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center"/>
        <w:rPr>
          <w:lang w:val="uk-UA"/>
        </w:rPr>
      </w:pPr>
      <w:r>
        <w:rPr>
          <w:rFonts w:ascii="Arial" w:hAnsi="Arial"/>
          <w:b/>
          <w:color w:val="000000"/>
          <w:sz w:val="25"/>
          <w:lang w:val="uk-UA"/>
        </w:rPr>
        <w:t>Математика та природнич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2.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єлоконь, К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цінка впливу на оточуюче середовище [Текст] : навч.-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студ. ЗДІА спец. 183 "Технології захист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колишнього середовища" ден. та заоч. форм навчання / К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єлоконь, О. О. Троїцька, Н. В. Беренда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8. - 180 c. : 58 грн. 08 коп.  - (кафедра ПЕОП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58 грн. 08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Математика [Текст] : навч.-метод. посібник для слухачів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ідготовчого відділення, іноземних громадян / Ю. М. Пишнограєв, В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В. Зуєв, І. Ф. Святовець, Г. І. Штанько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8. - 82 c. : 25 грн. 30 коп.  - (кафедра ПН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25 грн. 3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9.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іхайлуца, О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атематичні методи дослідження операцій [Текст]. Ч. I : навч.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тод. посібник для студ. ЗДІА напряму 6.050103 "Програм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інженерія" / О. А. Міхайлуца, А. В. Пожуєв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8. - 113 c. : 38 грн. 75 коп.  - (кафедра ПЗАС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38 грн. 75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8.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хименко,  А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 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женерна геодезія [Текст] : метод. вказівки до контр. та самост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робіт для студ. ЗДІА спец. 192 "Будівництво та цивільна інженерія"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ден. та заоч. форм навчання /  А. І. Юхименко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ІА, 2018. - 51 c. : 17 грн. 33 коп.  - (кафедра ПЦБ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17 грн. 33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8.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хименко,  А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 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женерна геодезія [Текст] : метод. вказівки до лабор. робіт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спец. 192 "Будівництво та цивільна інженерія" ден.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оч. форм навчання /  А. І. Юхименко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8. - 53 c. : iл. : 17 грн. 33 коп.  - (кафедра ПЦБ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17 грн. 33 коп.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center"/>
        <w:rPr>
          <w:lang w:val="uk-UA"/>
        </w:rPr>
      </w:pPr>
      <w:r>
        <w:rPr>
          <w:rFonts w:ascii="Arial" w:hAnsi="Arial"/>
          <w:b/>
          <w:lang w:val="uk-UA"/>
        </w:rPr>
        <w:t>Прикладні науки. Техніка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0.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чевий, П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учасні матеріали поліфункціонального призначення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.-метод. посібник для студ. ЗДІА спец. 192 "Будівництво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ивільна інженерія" ден. та заоч. форм навчання / П. П. Бичевий, К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М. Мішук ; ЗДІА. - Запоріжжя : ЗДІА, 2018. - 145 c. : 45 грн. 58 коп. 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(кафедра ПЦБ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45 грн. 58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нець, А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вердотільна електроніка, основи твердотілої електроніки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снови твердотілої електроніки для  мікро- та нанотехнологі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метод. вказівки до курс. проектування, контр. робіт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амост. роботи для студ. ЗДІА спец. 171 "Електроніка", 153 "Мікро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а наносистемна техніка" напрямів  6.050802 "Електронні пристро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 системи" 6.050801 "Мікро- та наноелектроніка" / А. В. Таранець,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Є. М. Кісельов ; ЗДІА. - Запоріжжя : ЗДІА, 2018. - 54 c. : iл. : 18 гр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 коп.  - (кафедра ЕС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18 грн. 47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8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нах, В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оектування за  єврокодами [Текст] : навч.-метод. посібник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ля студ. ЗДІА спец. 192 "Будівництво та цивільна інженері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іалізації "Міське будівництво та господарство" ден. та зао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орм навчання / В. А. Банах, О. М. Фостащенко ; ЗДІА. - Запоріжж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: ЗДІА, 2018. - 121 c. : 41 грн. 02 коп.  - (кафедра МБГ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41 грн. 02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мченко, Р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оектування будівель в особливих умовах будівництва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експлуатації [Текст] : навч.-метод. посібник для студ. ЗДІА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.060101 "Будівництво" / Р. В. Самченко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8. - 86 c. : 27 грн. 57 коп.  - (кафедра ПЦБ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27 грн. 57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вітлична, В.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ичні  вказівки до переддипломної практики [Текст] :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спец. 192 "Будівництво та цивільна інженерія" освітньо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ограми 192.00.13 "Водопостачання та водовідведення" / В. Б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вітлична ; ЗДІА. - Запоріжжя : ЗДІА, 2018. - 22 c. : 9 грн. 37 коп. 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(кафедра ВВ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9 грн. 37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8.1/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Водопостачання та водовідведення промислових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ідприємств [Текст] : навч. посібник з дисциплін "Водопостач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омислових підприємств", "Системи водовідведення промислови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ідприємств" для студ. спец. 192 "Будівництво та цивіль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інженерія" : навч. посібник / Д. В. Прутцьков, В. І. Сокольник, О.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обровольська та ін. ; ЗДІА. - Запоріжжя : ЗДІА, 2018. - 194 c. : 6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н. 63 коп.  - (кафедра ВВ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62 грн. 63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center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center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center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center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center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center"/>
        <w:rPr>
          <w:lang w:val="uk-UA"/>
        </w:rPr>
      </w:pPr>
      <w:r>
        <w:rPr>
          <w:rFonts w:ascii="Arial" w:hAnsi="Arial"/>
          <w:lang w:val="uk-UA"/>
        </w:rPr>
        <w:t>Бухгалтерський облік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>6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іхова, Т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4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орія і методика документування в обліку і аудит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Електронний ресурс] : метод. вказівки до виконання контр. робот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ля студ. ЗДІА спец. 6.030509 "Облік і аудит" заоч. форми навчання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/ Т. О. Меліхова ; ЗДІА. - Запоріжжя : ЗДІА, 2014. - 27 c. : 0.00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(кафедра ОАОА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7.1/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іхова, Т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4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блік суб'єктів малого підприємництва [Електронний ресурс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тод. вказівки до виконання контр. роботи для студ. ЗДІА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7.03050901 "Облік і аудит" заоч. форми навчання / Т. О. Меліхова, 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. С. Чакалова ; ЗДІА. - Запоріжжя : ЗДІА, 2013. - 28 c. : 0.00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(кафедра ОАОА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7.1/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іхова, Т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4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одатковий облік і звітність на підприємстві [Електронн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сурс] : метод. вказівки до виконання контр. роботи для студ. ЗДІА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спец. 7.03050901 "Облік і аудит" заоч. форми навчання / Т.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ліхова ; ЗДІА. - Запоріжжя : ЗДІА, 2013. - 28 c. : 0.00 - (кафедр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АОА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7.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іхова, Т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4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інансовий облік - І [Електронний ресурс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иконання контр. роботи для студ. ЗДІА спец. 6.030509 " Облік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удит" заоч. форми навчання / Т. О. Меліхова, Г. М. Бескоста ; ЗДІА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- Запоріжжя : ЗДІА, 2014. - 24 c. : 0.00 - (кафедра ОАОА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7.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іхова, Т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4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інансовий облік - ІІ [Електронний ресурс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иконання контр. роботи для студ. ЗДІА спец. 6.030509 "Облік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удит" заоч. форми навчання / Т. О. Меліхова, Г. М. Бескоста ; ЗДІА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- Запоріжжя : ЗДІА, 2013. - 24 c. : 0.00 - (кафедра ОАОА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0.0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center"/>
        <w:rPr>
          <w:lang w:val="uk-UA"/>
        </w:rPr>
      </w:pPr>
      <w:r>
        <w:rPr>
          <w:rFonts w:ascii="Arial" w:hAnsi="Arial"/>
          <w:lang w:val="uk-UA"/>
        </w:rPr>
        <w:t>Організація комерційних та приватних підприємств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8.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вітлична, В.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рганізація та планування водопровідно-каналізаційн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господарства [Текст] : метод. вказівки до виконання практ. робі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ля студ. ЗДІА спец. 192 "Будівництво та цивільна інженері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світньої програми 192.00.13 "Водопостачання та водовідведенн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/ В. Б. Світлична ; ЗДІА. - Запоріжжя : ЗДІА, 2018. - 67 c. : 21 грн. 88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п.  - (кафедра ВВ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21 грн. 88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8.52.011.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Автоматизація виробничих процесів у машинобудуванні та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 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иладобудуванні [Текст]. Вип. 51 : укр. міжвід. наук.-техн. зб. / ред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. А. Стоцько ; Нац. ун-т "Львівська політехніка". - Львів : Вид-в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ьвів. політехніки, 2017. - 120 c. : iл. : 69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69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center"/>
        <w:rPr>
          <w:lang w:val="uk-UA"/>
        </w:rPr>
      </w:pPr>
      <w:r>
        <w:rPr>
          <w:rFonts w:ascii="Arial" w:hAnsi="Arial"/>
          <w:b/>
          <w:color w:val="000000"/>
          <w:lang w:val="uk-UA"/>
        </w:rPr>
        <w:t>Будівельна промисловість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.0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чевий, П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учасні концепції зведення та реконструкції будівель і споруд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навч.-метод. посібник для студ. ЗДІА спец. 7.092101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Промислове та цивільне будівництво", 7.092103 "Міськ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удівництво та господарство" ден. та заоч. форм навчання / П. 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ичевий, К. М. Мішук ; ЗДІА. - Запоріжжя : ЗДІА, 2018. - 151 c. : iл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 грн. 12 коп.  - (кафедра ПЦБ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50 грн. 12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хименко,  А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 9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Енергозбереження та термомодернізація будівель і споруд 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навч.-метод. посібник для магістрів ЗДІА спец. 19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Будівництво та цивільна інженерія" освітньої програм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"Промислове і цивільне будівництво" ден. та заоч. форм навчання /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А. І. Юхименко ; ЗДІА. - Запоріжжя : ЗДІА, 2018. - 91 c. : iл. : 28 гр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 коп.  - (кафедра ПЦБ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28 грн. 71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center"/>
        <w:rPr>
          <w:lang w:val="uk-UA"/>
        </w:rPr>
      </w:pPr>
      <w:r>
        <w:rPr>
          <w:rFonts w:ascii="Arial" w:hAnsi="Arial"/>
          <w:b/>
          <w:color w:val="000000"/>
          <w:lang w:val="uk-UA"/>
        </w:rPr>
        <w:t>Плануванн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1(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Містобудування та територіальне планування [Текст]. № 66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укр. та рос. мовами] : наук.-техн. зб. / ред. М. М. Осєтрін ; КНУБ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. : КНУБА, 2018. - 639 c. : iл. : 60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60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(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. № 856. Архітектура : зб. наук. праць / ред. Н. І. Чухрай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ц. ун-т "Львів. політехніка". - Львів : Вид-во Львів. політехніки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6. - 244 c. : iл. : 104 грн. 00 к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104 грн. 0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center"/>
        <w:rPr>
          <w:lang w:val="uk-UA"/>
        </w:rPr>
      </w:pPr>
      <w:r>
        <w:rPr>
          <w:rFonts w:ascii="Arial" w:hAnsi="Arial"/>
          <w:lang w:val="uk-UA"/>
        </w:rPr>
        <w:t>Мовознавство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1.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нтуло, Н.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нглійська мова за професійним спрямуванням [Текст] : метод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вказівки для студ. ЗДІА напрямів підготовки магістра за спец.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світньою програмою 183 "Технології захисту навколиш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ередовища" та спец. 192 "Будівництво та цивільна інженерія", з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світ. програмою "Водопостачання та водовідведення" ден. та  / 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. Мантуло, Л. В. Клименко, Л. Ф. Муц, К. В. Бєлоконь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поріжжя : ЗДІА, 2018. - 50 c. : 17 грн. 34 коп.  - (кафедра ІМтаЛК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sectPr>
      <w:type w:val="nextPage"/>
      <w:pgSz w:w="11906" w:h="16838"/>
      <w:pgMar w:left="624" w:right="624" w:gutter="0" w:header="0" w:top="624" w:footer="0" w:bottom="7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02</Words>
  <Characters>14728</Characters>
  <CharactersWithSpaces>12555</CharactersWithSpaces>
  <Company>l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1:00Z</dcterms:created>
  <dc:creator>sbo</dc:creator>
  <dc:description/>
  <dc:language>en-US</dc:language>
  <cp:lastModifiedBy/>
  <cp:lastPrinted>2018-10-01T12:53:00Z</cp:lastPrinted>
  <dcterms:modified xsi:type="dcterms:W3CDTF">2018-10-01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o</vt:lpwstr>
  </property>
</Properties>
</file>