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Основой экономики всякого государства является  рынок товаров и услуг, или товарный  рынок. Объектами товарного рынка являются  товары и услуги, субъектами – производители и потребители, продавцы и покупатели. Товар – это продукт труда (изделие, услуга), предназначенный для продажи и удовлетворяющий определенную потребность предприятия</w:t>
      </w:r>
    </w:p>
    <w:p>
      <w:pPr>
        <w:pStyle w:val="Normal"/>
        <w:rPr/>
      </w:pPr>
      <w:r>
        <w:rPr/>
        <w:t>или населения.</w:t>
      </w:r>
    </w:p>
    <w:p>
      <w:pPr>
        <w:pStyle w:val="TextBodyIndent"/>
        <w:rPr/>
      </w:pPr>
      <w:r>
        <w:rPr/>
        <w:t>Различают потребительские товары и товары производственного назначения, а также соответствующие им рынки.</w:t>
      </w:r>
    </w:p>
    <w:p>
      <w:pPr>
        <w:pStyle w:val="Normal"/>
        <w:ind w:firstLine="540"/>
        <w:rPr/>
      </w:pPr>
      <w:r>
        <w:rPr/>
        <w:t>Рынки потребительских товаров обладают массовым типом потребления, множественной конкуренцией, их структура в значительной степени децентрализован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Товары производственного назначения предназначены для производственного потребления предприятиями, фирмами, организациями. Это всевозможное технологическое оборудование, строительно-дорожная техника, транспортные машины общего пользования, топливно-сырьевые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товары и т.д. Рынок товаров производственного назначения имеет характерные параметры по своей структуре, типу конкуренции, мотивации покупок, каналам товаропродвиж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комендательный список литературы  «Товарные рынки» составлен в помощь учебному процессу и состоит из разделов: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Рынки продовольствия.</w:t>
      </w:r>
    </w:p>
    <w:p>
      <w:pPr>
        <w:pStyle w:val="Normal"/>
        <w:numPr>
          <w:ilvl w:val="0"/>
          <w:numId w:val="1"/>
        </w:numPr>
        <w:rPr/>
      </w:pPr>
      <w:r>
        <w:rPr/>
        <w:t>Рынки промышленных това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lang w:val="uk-UA"/>
        </w:rPr>
        <w:t xml:space="preserve">. </w:t>
      </w:r>
      <w:r>
        <w:rPr>
          <w:b/>
          <w:bCs/>
          <w:sz w:val="32"/>
        </w:rPr>
        <w:t>Рынки продовольств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uk-UA"/>
        </w:rPr>
        <w:t>Васильева Н.  Недетские деньги 2004: Рынок детского питани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//Бизнес.- 2004.-№ 11.- С.106-1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икаленко М. Продэкспресс: Рынок продукт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//Бизнес.- 2003.- № 47.- С.126-12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Хочу чаю</w:t>
      </w:r>
      <w:r>
        <w:rPr/>
        <w:t>`</w:t>
      </w:r>
      <w:r>
        <w:rPr>
          <w:lang w:val="uk-UA"/>
        </w:rPr>
        <w:t xml:space="preserve"> 2003: Рынок ча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//Бизнес.-2003.- № 43.- С.1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Шевчук О. В. Сучасні тенденції ринку продовольчих товарів в Україні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//Економіка АПК.-2003.-</w:t>
      </w:r>
      <w:r>
        <w:rPr/>
        <w:t xml:space="preserve"> </w:t>
      </w:r>
      <w:r>
        <w:rPr>
          <w:lang w:val="uk-UA"/>
        </w:rPr>
        <w:t>№ 8.- С.146-1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</w:t>
      </w:r>
      <w:r>
        <w:rPr>
          <w:lang w:val="uk-UA"/>
        </w:rPr>
        <w:t xml:space="preserve"> </w:t>
      </w:r>
      <w:r>
        <w:rPr>
          <w:i/>
          <w:iCs/>
        </w:rPr>
        <w:t>рынок зерна и м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ек Ш. Лапша на душу населения: Рынок макаронных изделий</w:t>
      </w:r>
    </w:p>
    <w:p>
      <w:pPr>
        <w:pStyle w:val="Normal"/>
        <w:rPr>
          <w:i/>
          <w:i/>
          <w:iCs/>
        </w:rPr>
      </w:pPr>
      <w:r>
        <w:rPr/>
        <w:t xml:space="preserve">                     </w:t>
      </w:r>
      <w:r>
        <w:rPr/>
        <w:t>//Бизнес.- 2004.- № 16.- С.128-1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uk-UA"/>
        </w:rPr>
        <w:t>Бойко В.І. До проблеми формування ринку зер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//Економіка АПК.- 2004.- № 3.- С.35-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икаленко М. Долгожданная передышка: Рынок зерна и муки</w:t>
      </w:r>
    </w:p>
    <w:p>
      <w:pPr>
        <w:pStyle w:val="Normal"/>
        <w:rPr/>
      </w:pPr>
      <w:r>
        <w:rPr/>
        <w:t xml:space="preserve">                    </w:t>
      </w:r>
      <w:r>
        <w:rPr/>
        <w:t>//Бизнес.- 2003.- № 50.- С.145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/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Кириленко І.Г.  Державне регулювання ринку в умовах продовольчої криз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Ринок зер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//Економіка АПК.-2003.- № 9.- С.9-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Кириленко І.Г. Зернове господарство та ринок зерна в Україн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//Економіка АПК.- 2001.-</w:t>
      </w:r>
      <w:r>
        <w:rPr/>
        <w:t xml:space="preserve"> </w:t>
      </w:r>
      <w:r>
        <w:rPr>
          <w:lang w:val="uk-UA"/>
        </w:rPr>
        <w:t>№ 9.- С.3-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Круповая порука: Рынок круп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//Бизнес.- 2003.- № 43.- С.172.</w:t>
      </w:r>
    </w:p>
    <w:p>
      <w:pPr>
        <w:pStyle w:val="Normal"/>
        <w:rPr>
          <w:lang w:val="uk-UA"/>
        </w:rPr>
      </w:pPr>
      <w:r>
        <w:rPr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Олійник О.В. Причини та наслідки нестабільності зернового ринку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//Економіка АПК.- 2004.- № 3.- С.59-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en-US"/>
        </w:rPr>
        <w:t>Pasta</w:t>
      </w:r>
      <w:r>
        <w:rPr/>
        <w:t>, карапузики 2003: Рынок макаронных изделий</w:t>
      </w:r>
    </w:p>
    <w:p>
      <w:pPr>
        <w:pStyle w:val="Normal"/>
        <w:rPr/>
      </w:pPr>
      <w:r>
        <w:rPr/>
        <w:t xml:space="preserve">                      </w:t>
      </w:r>
      <w:r>
        <w:rPr/>
        <w:t>//Бизнес.- 2003.- № 16-17.- С.82-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>Рынок муки и хлеба</w:t>
      </w:r>
    </w:p>
    <w:p>
      <w:pPr>
        <w:pStyle w:val="Normal"/>
        <w:rPr/>
      </w:pPr>
      <w:r>
        <w:rPr/>
        <w:t xml:space="preserve">                        </w:t>
      </w:r>
      <w:r>
        <w:rPr/>
        <w:t>//Бизнес.- 2003.- № 41.- С.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колько ждут обещанного?: Рынок зерна</w:t>
      </w:r>
    </w:p>
    <w:p>
      <w:pPr>
        <w:pStyle w:val="Normal"/>
        <w:rPr/>
      </w:pPr>
      <w:r>
        <w:rPr/>
        <w:t xml:space="preserve">                       </w:t>
      </w:r>
      <w:r>
        <w:rPr/>
        <w:t>//Бизнес.- 2003.- № 40.- С.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рынок подсолнечн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/>
        <w:t>Васильева Н. Масло-бойня: Рынок растительного масла</w:t>
      </w:r>
    </w:p>
    <w:p>
      <w:pPr>
        <w:pStyle w:val="Normal"/>
        <w:rPr/>
      </w:pPr>
      <w:r>
        <w:rPr/>
        <w:t xml:space="preserve">                        </w:t>
      </w:r>
      <w:r>
        <w:rPr/>
        <w:t>// Бизнес.- 2004.- № 24.- С.104-1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lang w:val="uk-UA"/>
        </w:rPr>
        <w:t>Гноєвий В.Г. Митна політика у формуванні ринку соняшнику та продуктів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його переробки в Україні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ab/>
        <w:t>//Економіка АПК.- 2001.- № 12.- С.67-71.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lang w:val="uk-UA"/>
        </w:rPr>
        <w:t xml:space="preserve">                        </w:t>
      </w:r>
      <w:r>
        <w:rPr/>
        <w:t>Дикаленко М. Опять прессуют: Подсолнечни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</w:t>
      </w:r>
      <w:r>
        <w:rPr/>
        <w:t>// Бизнес.- 2003.- № 50.- С.147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>
          <w:lang w:val="uk-UA"/>
        </w:rPr>
        <w:t>Осадчук В.  Ринок продукції олійних культур в Україні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//Економіка АПК.- 2001.- № 9.- С.56-63.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lang w:val="uk-UA"/>
        </w:rPr>
        <w:t xml:space="preserve">                          </w:t>
      </w:r>
      <w:r>
        <w:rPr/>
        <w:t>Рынок подсолнечник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</w:t>
      </w:r>
      <w:r>
        <w:rPr/>
        <w:t>// Бизнес.- 2003.- № 41.- С.140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</w:t>
      </w:r>
      <w:r>
        <w:rPr>
          <w:rFonts w:eastAsia="Symbol" w:cs="Symbol" w:ascii="Symbol" w:hAnsi="Symbol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рынок мяса и рыбы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</w:t>
      </w:r>
      <w:r>
        <w:rPr>
          <w:lang w:val="uk-UA"/>
        </w:rPr>
        <w:t xml:space="preserve">                      </w:t>
      </w:r>
      <w:r>
        <w:rPr/>
        <w:t>Заколбасили` 2003: Рынок мясопродукто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</w:t>
      </w:r>
      <w:r>
        <w:rPr/>
        <w:t>//Бизнес.- 2003.- № 32.- С.118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Лагода Т.  Человеческие котлеты` 2003: Рынок мясных и рыбных  полуфаб-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рикато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</w:t>
      </w:r>
      <w:r>
        <w:rPr/>
        <w:t>//Бизнес.- 2003.- № 52.- С.169-171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Рыбная революция: Рынок рыб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//Бизнес.-2003.- № 45.- С.140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 xml:space="preserve">Яновская Л.  Рыбный рынок Украины  находится в состоянии глубокой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</w:t>
      </w:r>
      <w:r>
        <w:rPr/>
        <w:t>«отморозки»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</w:t>
      </w:r>
      <w:r>
        <w:rPr/>
        <w:t>// Зеркало недели.- 2003.- 13 дек.- С.13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рынок молока и молочных продуктов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>Васильева Н.  Сыркачи: Рынок творожных изделий: Обзо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// Бизнес.- 2003.- № 50.- С.142-1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>
          <w:lang w:val="uk-UA"/>
        </w:rPr>
        <w:t>Ільчук М.М. Зовнішня діяльність України на ринку молочної продукції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// Економіка АПК.- 2003.- № 9.- С.90-97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К</w:t>
      </w:r>
      <w:r>
        <w:rPr/>
        <w:t>айф отмороженного`2003: Рынок морожен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>// Бизнес.- 2003.- № 19.- С.63-68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>
          <w:lang w:val="uk-UA"/>
        </w:rPr>
        <w:t>Кудлай В.Г. Розвиток ринку молока і молочних продуктів в Україні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// Економіка АПК.- 2003.- № 9.- С.97- 103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</w:t>
      </w:r>
      <w:r>
        <w:rPr/>
        <w:t>Молоко на губах`2003: Рынок цельномолочной продукц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//Бизнес.- 2003.- №.26.- С.69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Мостенська</w:t>
      </w:r>
      <w:r>
        <w:rPr>
          <w:lang w:val="uk-UA"/>
        </w:rPr>
        <w:t xml:space="preserve"> Т.Л. Стан і проблеми розвитку ринку молочних продуктів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 Україні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//Економіка АПК.- 2004.- № 3.- С.46-51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  </w:t>
      </w:r>
      <w:r>
        <w:rPr/>
        <w:t>Самбрус Н.  Кайф отмороженного`2004: Рынок морожен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</w:t>
      </w:r>
      <w:r>
        <w:rPr/>
        <w:t>//Бизнес.- 2004.- № 20.- С.118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Сырость`2003: Рынок жирных сыр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</w:t>
      </w:r>
      <w:r>
        <w:rPr/>
        <w:t>// Бизнес.- 2003.- № 46.- С.12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рынок саха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Заец А.С. Методологические  проблемы создания регулируемого рынк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</w:t>
      </w:r>
      <w:r>
        <w:rPr>
          <w:lang w:val="uk-UA"/>
        </w:rPr>
        <w:t>с</w:t>
      </w:r>
      <w:r>
        <w:rPr/>
        <w:t>ахар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</w:t>
      </w:r>
      <w:r>
        <w:rPr/>
        <w:t xml:space="preserve">// </w:t>
      </w:r>
      <w:r>
        <w:rPr>
          <w:lang w:val="uk-UA"/>
        </w:rPr>
        <w:t>Економіка АПК.- 2001.- № 5.- С.101-109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Імас Є.В. Ринок цукру в економічній  системі України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//Економіка АПК.- 2001.- № 4.- С.102-106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Імас Є.В. Становлення аграрного ринку СНД та його цукрового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сегмента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//Економіка АПК.- 2003.- № 9.- С.79-85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                  </w:t>
      </w:r>
      <w:r>
        <w:rPr/>
        <w:t>Лагода Т.  Сладость небытия: Рынок сахар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</w:t>
      </w:r>
      <w:r>
        <w:rPr/>
        <w:t>//Бизнес.- 2004.- № 3.- С.87-8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рынок плодов и ягод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iCs/>
        </w:rPr>
        <w:t xml:space="preserve">                               </w:t>
      </w:r>
      <w:r>
        <w:rPr>
          <w:lang w:val="uk-UA"/>
        </w:rPr>
        <w:t>Лимар А. та ін.  Маркетингові дослідження ринку баштанних культур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// Економіка АПК.- 2003.- № 11.- С.105-108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Парников</w:t>
      </w:r>
      <w:r>
        <w:rPr/>
        <w:t>ый эффект: Рынок тепличных овоще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</w:t>
      </w:r>
      <w:r>
        <w:rPr/>
        <w:t>//Бизнес.- 2003.- № 18.- С.70 – 73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</w:t>
      </w:r>
      <w:r>
        <w:rPr/>
        <w:t>Самбрус Н.  Бананы, кокосы, апельстновый рай?: Рынок импортных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фрукто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// Бизнес .- 2004.- № 14.- С.109-111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Самооплодотворение: Рынок плодово-ягодной продукц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</w:t>
      </w:r>
      <w:r>
        <w:rPr/>
        <w:t>//Бизнес.- 2004.- № 1-2.- С.116-11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</w:t>
      </w:r>
      <w:r>
        <w:rPr>
          <w:lang w:val="uk-UA"/>
        </w:rPr>
        <w:t>Шумейко А., Погорілець Є.  Ринок фруктів і ягід України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//Економіка АПК.- 2003.- № 10.- С.55-62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    </w:t>
      </w:r>
      <w:r>
        <w:rPr>
          <w:rFonts w:eastAsia="Symbol" w:cs="Symbol" w:ascii="Symbol" w:hAnsi="Symbol"/>
          <w:lang w:val="uk-UA"/>
        </w:rPr>
        <w:t>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рынок кондитерских изделий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iCs/>
        </w:rPr>
        <w:t xml:space="preserve">                               </w:t>
      </w:r>
      <w:r>
        <w:rPr/>
        <w:t xml:space="preserve">Васильева Н. </w:t>
      </w:r>
      <w:r>
        <w:rPr>
          <w:lang w:val="en-US"/>
        </w:rPr>
        <w:t>Dolce</w:t>
      </w:r>
      <w:r>
        <w:rPr/>
        <w:t xml:space="preserve"> </w:t>
      </w:r>
      <w:r>
        <w:rPr>
          <w:lang w:val="en-US"/>
        </w:rPr>
        <w:t>vita</w:t>
      </w:r>
      <w:r>
        <w:rPr/>
        <w:t>`2004: Рынок кондитерских издели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</w:t>
      </w:r>
      <w:r>
        <w:rPr/>
        <w:t>//Бизнес.- 2004.- № 4.- С.77-79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Васильева Н.  Сладкая парочка: Лидеры украинского кондитерског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рынка развивают сегмент шоколадных батончико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//Бизнес.- 2004.- № 10.- С.102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Кабирова Н. Сладкие перспективы: (Кондитерские изделия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//Бизнес.- 2003.- № 47.- С.122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</w:t>
      </w:r>
      <w:r>
        <w:rPr/>
        <w:t>Макаренко О. Капризные сладости: Темпы роста производств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</w:t>
      </w:r>
      <w:r>
        <w:rPr/>
        <w:t>кондитерских изделий увеличились в 5 раз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</w:t>
      </w:r>
      <w:r>
        <w:rPr/>
        <w:t>// Зеркало недели.- 2004.- 24 янв.- С.10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</w:t>
      </w:r>
      <w:r>
        <w:rPr>
          <w:rFonts w:eastAsia="Symbol" w:cs="Symbol" w:ascii="Symbol" w:hAnsi="Symbol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рынок напит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Васильева Н. Аж два О: Рынок минеральных вод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</w:t>
      </w:r>
      <w:r>
        <w:rPr/>
        <w:t>// Бизнес.- 2004.- № 14.- С.112 – 114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</w:t>
      </w:r>
      <w:r>
        <w:rPr/>
        <w:t>Васильева Н.  Прошлогоднее ситро: Рынок безалкогольных  напитк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</w:t>
      </w:r>
      <w:r>
        <w:rPr/>
        <w:t>// Бизнес.- 2004.- № 15.- С.108 – 110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</w:t>
      </w:r>
      <w:r>
        <w:rPr/>
        <w:t>Кто мутит минеральную воду` 200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</w:t>
      </w:r>
      <w:r>
        <w:rPr/>
        <w:t>// Бизнес.- 2003.- № 26.- С.62.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</w:t>
      </w:r>
      <w:r>
        <w:rPr/>
        <w:t>Кто тянет соки – 2003: Рынок соков и сокосодержащих  негазирован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</w:t>
      </w:r>
      <w:r>
        <w:rPr/>
        <w:tab/>
        <w:t xml:space="preserve">    ных напитков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</w:t>
      </w:r>
      <w:r>
        <w:rPr/>
        <w:t>//Бизнес.- 2003.- № 13.- С.73 -78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</w:t>
      </w:r>
      <w:r>
        <w:rPr/>
        <w:t>Лагода Т. Соковыжималка: Рынок сок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</w:t>
      </w:r>
      <w:r>
        <w:rPr/>
        <w:t>//Бизнес.- 2004.- № 7.- С.103-106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</w:t>
      </w:r>
      <w:r>
        <w:rPr/>
        <w:t>Поддубный Д.  «Все приходилось делать одновременно…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</w:t>
      </w:r>
      <w:r>
        <w:rPr/>
        <w:t>(Компания «СЕСА»: производство безалкогольных напитков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</w:t>
      </w:r>
      <w:r>
        <w:rPr/>
        <w:t>//Бизнес.- 2003.- № 48-49.- С.178 -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>
          <w:i/>
          <w:iCs/>
        </w:rPr>
        <w:t>рынок алкогольных напит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</w:t>
      </w:r>
      <w:r>
        <w:rPr/>
        <w:t>Грибов Я. «…70% российского импорта водки – продукция нашей  «ком-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нии»</w:t>
      </w:r>
    </w:p>
    <w:p>
      <w:pPr>
        <w:pStyle w:val="Normal"/>
        <w:rPr/>
      </w:pPr>
      <w:r>
        <w:rPr/>
        <w:t xml:space="preserve">                              </w:t>
      </w:r>
      <w:r>
        <w:rPr/>
        <w:t>//Бизнес.- 2003.- № 47.- С.123 –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енисенко В.  Шановне шамПанство`2003: Рынок шампанск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//Бизнес.- 2003.- № 52.- С.162 –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клинатели змия`2003: Обзор рынка ликероводочных издел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//Бизнес.- 2003.- № 36.- С.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везды героев: Рынок конья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//Бизнес.- 2003.- № 36.- С.143 –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ивные хроники`2003: Рынок пива</w:t>
      </w:r>
    </w:p>
    <w:p>
      <w:pPr>
        <w:pStyle w:val="Normal"/>
        <w:rPr/>
      </w:pPr>
      <w:r>
        <w:rPr/>
        <w:t xml:space="preserve">                              </w:t>
      </w:r>
      <w:r>
        <w:rPr/>
        <w:t>//Бизнес.- 2003.- № 16-17.- С.66-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40 в тени: Рынок вод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//Бизнес.- 2003.- № 48-49.- С.98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рынок табачных издел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/>
        <w:t>Дикаленко М.  5% бывают разные: (Табачные изделия)</w:t>
      </w:r>
    </w:p>
    <w:p>
      <w:pPr>
        <w:pStyle w:val="Normal"/>
        <w:rPr/>
      </w:pPr>
      <w:r>
        <w:rPr/>
        <w:t xml:space="preserve">                             </w:t>
      </w:r>
      <w:r>
        <w:rPr/>
        <w:t>//Бизнес.- 2003.- № 52.- С.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uk-UA"/>
        </w:rPr>
        <w:t>Міненко М.А. Аналіз стану тютюнових виробів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// Економіка АПК.- 2003.- № 11.- С.111-116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2</w:t>
      </w:r>
      <w:r>
        <w:rPr>
          <w:b/>
          <w:bCs/>
          <w:sz w:val="32"/>
        </w:rPr>
        <w:t>.  Рынки промышленных товар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90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рынок металла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Арлюк Б. И. Перспективы мирового рынка алюминия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 Цветные металлы.- 2003.- №8-9. – С.9 –17.</w:t>
      </w:r>
    </w:p>
    <w:p>
      <w:pPr>
        <w:pStyle w:val="Normal"/>
        <w:ind w:left="900" w:hanging="900"/>
        <w:rPr/>
      </w:pPr>
      <w:r>
        <w:rPr/>
        <w:t xml:space="preserve">             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Лыткина О. А. Обзор и прогноз мирового рынка черных металлов и лома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 Металлург. – 1998. - №7. – С.17-2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Мониторинг рынка цветных металлов: (Алюминий)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Цветные металлы. – 2003. - №8-9. – С.4-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lang w:val="uk-UA"/>
        </w:rPr>
        <w:t>Пошивалов В., Бережний Ю. Перспективи розвитку ринку феросплавів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//Економіка України. – 2003. - №4. – С.82-85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</w:t>
      </w:r>
      <w:r>
        <w:rPr/>
        <w:t>Соколов В. М., Соколов А. В. Особенности мирового рынка золота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 Цветные металлы.- 2000. - №8. – С.43-4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Тополюк Р. Металлургия` 2003: Годовой промышленный обзор: рынок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металлургической продукции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 Бизнес. – 2003. - №50. – С.117-12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Юзов О. В., Седых А. М. О развитии мирового рынка стали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 Сталь. – 2003. - №8. – С.81-8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      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рынок машиностроения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Автобусики: Рынок автобусов`2003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 Бизнес. – 2003. - №27. – С.10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lang w:val="uk-UA"/>
        </w:rPr>
        <w:t>Бридун Є. В. Тенденції розвитку внутрішнього ринку продукції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ашинобудування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/Економіка і пргнозування. – 2003. - №4 – С.92-102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“</w:t>
      </w:r>
      <w:r>
        <w:rPr>
          <w:lang w:val="uk-UA"/>
        </w:rPr>
        <w:t>Мы продаем идеи”: (Легкие самолеты: Компании и рынки)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//Бизнес. – 2003. - №38. – С154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</w:t>
      </w:r>
      <w:r>
        <w:rPr>
          <w:rFonts w:eastAsia="Symbol" w:cs="Symbol" w:ascii="Symbol" w:hAnsi="Symbol"/>
          <w:lang w:val="uk-UA"/>
        </w:rPr>
        <w:t></w:t>
      </w:r>
      <w:r>
        <w:rPr>
          <w:lang w:val="uk-UA"/>
        </w:rPr>
        <w:t xml:space="preserve">  </w:t>
      </w:r>
      <w:r>
        <w:rPr>
          <w:i/>
          <w:iCs/>
          <w:lang w:val="uk-UA"/>
        </w:rPr>
        <w:t>рынок электронной техники</w:t>
      </w:r>
    </w:p>
    <w:p>
      <w:pPr>
        <w:pStyle w:val="Normal"/>
        <w:ind w:left="900" w:hanging="90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Арсеньев М. Разгон персоналок: Крупные производители компьютеров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ерераспределяют рынок в свою пользу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//Бизнес. – 2004. -№11.- С.7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 </w:t>
      </w:r>
      <w:r>
        <w:rPr/>
        <w:t>Владимиров В. Янычары на марше: Рынок мобильной связи</w:t>
      </w:r>
    </w:p>
    <w:p>
      <w:pPr>
        <w:pStyle w:val="Normal"/>
        <w:ind w:left="900" w:hanging="900"/>
        <w:rPr/>
      </w:pPr>
      <w:r>
        <w:rPr/>
        <w:t xml:space="preserve">                  </w:t>
      </w:r>
      <w:r>
        <w:rPr/>
        <w:t>//Бизнес. – 2004. - №1-2. – С.108-109.</w:t>
      </w:r>
    </w:p>
    <w:p>
      <w:pPr>
        <w:pStyle w:val="Normal"/>
        <w:ind w:left="900" w:hanging="900"/>
        <w:rPr/>
      </w:pPr>
      <w:r>
        <w:rPr/>
        <w:t xml:space="preserve">                 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>
          <w:lang w:val="uk-UA"/>
        </w:rPr>
        <w:t>Віхров О. Правове регулювання відносин на ринку послуг мобільного зв</w:t>
      </w:r>
      <w:r>
        <w:rPr/>
        <w:t>`</w:t>
      </w:r>
      <w:r>
        <w:rPr>
          <w:lang w:val="uk-UA"/>
        </w:rPr>
        <w:t>язку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//Підприємництво, господарство і право. – 2003. - №11. – С.6-10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</w:t>
      </w:r>
      <w:r>
        <w:rPr/>
        <w:t>Жёлто-голубой экран`2002: Рынок телевизоров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// Бизнес. – 2003. - №18. – С.74-7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Мировой рынок ПК: предварительные итоги 1999 года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//Компьютерное обозрение. – 2000. - №4. – С.28-2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Семенцов С. Наколенные: Компьютерный рынок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//Бизнес. - 2004. - №21.- С.103-106.</w:t>
      </w:r>
    </w:p>
    <w:p>
      <w:pPr>
        <w:pStyle w:val="Normal"/>
        <w:ind w:left="900" w:hanging="900"/>
        <w:rPr/>
      </w:pPr>
      <w:r>
        <w:rPr/>
        <w:t xml:space="preserve">         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Степанчиков С. Рынок связи: новые реалии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//Зеркало недели. - 2004. - №4. - С.9.</w:t>
      </w:r>
    </w:p>
    <w:p>
      <w:pPr>
        <w:pStyle w:val="Normal"/>
        <w:ind w:left="900" w:hanging="900"/>
        <w:rPr/>
      </w:pPr>
      <w:r>
        <w:rPr/>
        <w:t xml:space="preserve"> 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i/>
          <w:iCs/>
        </w:rPr>
        <w:t>рынок нефти и нефтепродуктов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Бурлака Г. Г. Формирование рынка нефти и нефтепродуктов в Украине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//Экотехнологии и ресурсосбережение. -1999. - №1 - С.73-78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«Все это немного сомневает»: Нефтепереработка: Обзор рынка</w:t>
      </w:r>
    </w:p>
    <w:p>
      <w:pPr>
        <w:pStyle w:val="Normal"/>
        <w:ind w:left="900" w:hanging="900"/>
        <w:rPr/>
      </w:pPr>
      <w:r>
        <w:rPr/>
        <w:t xml:space="preserve">                   </w:t>
      </w:r>
      <w:r>
        <w:rPr/>
        <w:t>//Бизнес. - 2003. - №46. -  С.101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/>
        <w:t xml:space="preserve">                  </w:t>
      </w:r>
      <w:r>
        <w:rPr/>
        <w:t>Вязкое дело: Рынок моторных масел</w:t>
      </w:r>
    </w:p>
    <w:p>
      <w:pPr>
        <w:pStyle w:val="Normal"/>
        <w:ind w:left="900" w:hanging="900"/>
        <w:rPr/>
      </w:pPr>
      <w:r>
        <w:rPr/>
        <w:t xml:space="preserve">                  </w:t>
      </w:r>
      <w:r>
        <w:rPr/>
        <w:t>//Бизнес. – 2003. - №45. – С.17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>
          <w:lang w:val="uk-UA"/>
        </w:rPr>
        <w:t>Чукаєва І. Формуванн українського ринку нафти і нафтопродуктів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//Економіка України. –2001. - №2. С.84-8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 xml:space="preserve">Щетилова Т. В. Эффективность регуляторов ценообразования на мировом 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рынке нефти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//</w:t>
      </w:r>
      <w:r>
        <w:rPr>
          <w:lang w:val="uk-UA"/>
        </w:rPr>
        <w:t>Актуальні проблеми економіки. – 2003. -№2. – С.156-166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00" w:hanging="900"/>
        <w:rPr/>
      </w:pPr>
      <w:r>
        <w:rPr>
          <w:i/>
          <w:iCs/>
          <w:lang w:val="uk-UA"/>
        </w:rPr>
        <w:t xml:space="preserve">              </w:t>
      </w:r>
      <w:r>
        <w:rPr>
          <w:rFonts w:eastAsia="Symbol" w:cs="Symbol" w:ascii="Symbol" w:hAnsi="Symbol"/>
          <w:i/>
          <w:iCs/>
          <w:lang w:val="uk-UA"/>
        </w:rPr>
        <w:t>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энергетический рынок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Евдокимов Е. Ф. О компьютерной системе мониторинга энергетического рынка Украины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//Энергетика и электрофикация. - 2002. - №12. – С.15-1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Еременко А. В Украине создан рынок энергетического угля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Зеркало недели. – 2003. - №46. – С.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lang w:val="uk-UA"/>
        </w:rPr>
        <w:t>Кальченко В. Оптовий ринок електроенергії в Україні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/Енергоінформ. – 2003. - №41. – С.9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гасІ. Політика ринкових реформ в енергетичному секторі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/Економіка. Фінанси.Право. – 2000. - №12. – С.9-15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>
          <w:b/>
          <w:bCs/>
          <w:lang w:val="uk-UA"/>
        </w:rPr>
        <w:t xml:space="preserve">          </w:t>
      </w:r>
      <w:r>
        <w:rPr>
          <w:rFonts w:eastAsia="Symbol" w:cs="Symbol" w:ascii="Symbol" w:hAnsi="Symbol"/>
          <w:b/>
          <w:bCs/>
          <w:lang w:val="uk-UA"/>
        </w:rPr>
        <w:t></w:t>
      </w:r>
      <w:r>
        <w:rPr>
          <w:b/>
          <w:bCs/>
          <w:lang w:val="uk-UA"/>
        </w:rPr>
        <w:t xml:space="preserve">    </w:t>
      </w:r>
      <w:r>
        <w:rPr>
          <w:i/>
          <w:iCs/>
          <w:lang w:val="uk-UA"/>
        </w:rPr>
        <w:t>р</w:t>
      </w:r>
      <w:r>
        <w:rPr>
          <w:i/>
          <w:iCs/>
        </w:rPr>
        <w:t>ынок строительных и отделочных материалов</w:t>
      </w:r>
    </w:p>
    <w:p>
      <w:pPr>
        <w:pStyle w:val="Normal"/>
        <w:ind w:left="900" w:hanging="90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Бек Ш. Деьги в порошок: Цементная отрасль                           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 - №11. – С.116-117.</w:t>
      </w:r>
    </w:p>
    <w:p>
      <w:pPr>
        <w:pStyle w:val="Normal"/>
        <w:ind w:left="900" w:hanging="900"/>
        <w:rPr/>
      </w:pPr>
      <w:r>
        <w:rPr/>
        <w:t xml:space="preserve">             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Бек Ш. На… панель: Рынок пластиковых панелей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- №8. – С.115-11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Бек Ш. Резина для полов`2003.: Рынок линолеума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//Бизнес. – 2004. - №1-2. – С.132-13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Бек Ш. Спектральный анализ`2004: Обзор рынка лаков и красок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//Бизнес. – 2004. - №12. – С.10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 xml:space="preserve">Братья по кровле`2003: Рынок мягких кровельных материалов: (Рынок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рубероида)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//Бизнес. – 2003. - №41. – С.16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Денисенков В. Подвесить и натянуть: Рынок потолков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- №4. – С.86-88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Домотырко О. Приоткрыть…: Рынок дверной и оконной фурнитуры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 - №14. – С.119 – 121.</w:t>
      </w:r>
    </w:p>
    <w:p>
      <w:pPr>
        <w:pStyle w:val="Normal"/>
        <w:ind w:left="900" w:hanging="900"/>
        <w:rPr/>
      </w:pPr>
      <w:r>
        <w:rPr/>
        <w:t xml:space="preserve">            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lang w:val="uk-UA"/>
        </w:rPr>
        <w:t>Плітки про плитку</w:t>
      </w:r>
      <w:r>
        <w:rPr/>
        <w:t>`</w:t>
      </w:r>
      <w:r>
        <w:rPr>
          <w:lang w:val="uk-UA"/>
        </w:rPr>
        <w:t>2003:</w:t>
      </w:r>
      <w:r>
        <w:rPr/>
        <w:t xml:space="preserve"> Рынок керамической плитки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Бизнес. – 2003. - №20. – С.8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Серое вещество`2003: Рынок цемента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3. - №23. – С.8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Спектральный анализ`2003: Рынок красок и лаков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. – 2003. - №12. – С.79-8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Стройное подорожание: Рынок цемента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 - №4. – С.82-83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Шаренко С. Дверной косяк`2004: Рынок деревянных окон и дверей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 - №3. – С.94-9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Шаренко С. Половые гиганты`2000: Рынок паркета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4. - №6. – С.104-105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i/>
          <w:iCs/>
        </w:rPr>
        <w:t>рынок мебели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Кухонногвардейцы: Рынок кухонной мебели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Бизнес. – 2003. - №15. – С.81-8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Обстановочка: Промышленный обзор производителей мебели-2000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Бизнес. – 2000. - №43. – С.43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Пластиковый ампир`2003: Рынок пластиковой мебели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//Бизнес. – 2003. - №23. – С.96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Провинция Диванширь`2003: Рынок мягкой мебели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//Бизнес. – 2003. - №12. – С.122-12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Пятилетний срок: Рынок мебели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//Бизнес. – 2003. - №43. – С.18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i/>
          <w:iCs/>
        </w:rPr>
        <w:t>рынок легкой промышленности</w:t>
      </w:r>
    </w:p>
    <w:p>
      <w:pPr>
        <w:pStyle w:val="Normal"/>
        <w:ind w:left="900" w:hanging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Вечная материя`2003: Рынок тканей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Бизнес. – 2003. - №22. – С.10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Иванов А. Хороша я, хороша, да плохо одета: Легкая промышленность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//Всеукраинская техническая газета. – 2003. - №48. – С.1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Петля отвязанного: Отраслевой отечественный производитель трикотажа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0. - №43. – С.30-3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Почем тут спорт`2003: Рынок спортивной одежды и обуви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3. - №16-17. – С.8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Швейный позвонок`2003: Годовой промышленный обзор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//Бизнес. – 2003. - №22. – С.8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i/>
          <w:iCs/>
        </w:rPr>
        <w:t xml:space="preserve">рынок бытовой техники 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Деньги на ветер: Рынок бытовых и «коммерческих» кондиционеров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//Бизнес. – 2003. -№19. – С.69-78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Кабирова Н. Их сиятельство 2003: Обзор рынка светильников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//Бизнес. – 2003. - №50. – С.138-14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Подогрели, обобрали…: Обзор рынка бытовых обогревателей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//Бизнес. – 2003. - №40. – С.15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Освежители воздуха: Рынок промышленных кондиционеров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//Бизнес. – 2003. - №19. – С.78-8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Холодильное лето`2003: Рынок холодильников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//Бизнес. – 2003. - №25. – С.11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  </w:t>
      </w:r>
      <w:r>
        <w:rPr>
          <w:i/>
          <w:iCs/>
        </w:rPr>
        <w:t>рынок бытовой химии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Брызги шампуньского`2003: Рынок средств для ухода за волосами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//Бизнес – 2003. - №25. – С.7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>Мыльные оперы: Рынок туалетного мыла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>//Бизнес. – 2003. - №15. – С.74-7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Сотри в порошок`2003: Рынок синтетических моющих средств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//Бизнес. – 2003. - №31. – С.9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Чисто – чисто – конкретно`2003: Рынок бытовой химии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>//Бизнес. – 2003. - №20. – С.98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i/>
          <w:iCs/>
        </w:rPr>
        <w:t>рынок лекарственных препаратов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Будем здоровы`2003: Рынок лекарственных средств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//Бизнес. – 2003.- №18. – С.82-8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</w:t>
      </w:r>
      <w:r>
        <w:rPr>
          <w:lang w:val="en-US"/>
        </w:rPr>
        <w:t>Vale</w:t>
      </w:r>
      <w:r>
        <w:rPr/>
        <w:t xml:space="preserve">! </w:t>
      </w:r>
      <w:r>
        <w:rPr>
          <w:lang w:val="en-US"/>
        </w:rPr>
        <w:t>Valete</w:t>
      </w:r>
      <w:r>
        <w:rPr/>
        <w:t>!: Рынок фармпрепаратов</w:t>
      </w:r>
    </w:p>
    <w:p>
      <w:pPr>
        <w:pStyle w:val="Normal"/>
        <w:ind w:left="900" w:hanging="900"/>
        <w:rPr>
          <w:lang w:val="uk-UA"/>
        </w:rPr>
      </w:pPr>
      <w:r>
        <w:rPr/>
        <w:t xml:space="preserve">     </w:t>
      </w:r>
      <w:r>
        <w:rPr/>
        <w:t xml:space="preserve">//Бизнес. – 2003. - №45. – С.139.     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ышко С. Мировой рынок лекарственных препаратов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//Бизнес информ. – 1998. - №13-14. – 35-37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/>
        <w:t>Август</w:t>
      </w:r>
      <w:r>
        <w:rPr>
          <w:lang w:val="uk-UA"/>
        </w:rPr>
        <w:t>,</w:t>
      </w:r>
      <w:r>
        <w:rPr/>
        <w:t xml:space="preserve"> 2004 г.                       Составители:     Журыбида А.Л.</w:t>
      </w:r>
      <w:r>
        <w:rPr>
          <w:lang w:val="uk-UA"/>
        </w:rPr>
        <w:t xml:space="preserve">, </w:t>
      </w:r>
      <w:r>
        <w:rPr/>
        <w:t xml:space="preserve">Криворучко Л.В.       </w:t>
      </w: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8:00Z</dcterms:created>
  <dc:creator>sbo</dc:creator>
  <dc:description/>
  <dc:language>en-US</dc:language>
  <cp:lastModifiedBy>olya</cp:lastModifiedBy>
  <dcterms:modified xsi:type="dcterms:W3CDTF">2005-04-06T06:28:00Z</dcterms:modified>
  <cp:revision>2</cp:revision>
  <dc:subject/>
  <dc:title>                                 </dc:title>
</cp:coreProperties>
</file>