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6" w:leader="none"/>
        </w:tabs>
        <w:autoSpaceDE w:val="false"/>
        <w:spacing w:before="108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spacing w:before="506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08"/>
          <w:tab w:val="left" w:pos="4478" w:leader="none"/>
        </w:tabs>
        <w:autoSpaceDE w:val="false"/>
        <w:spacing w:before="3392" w:after="0"/>
        <w:rPr>
          <w:color w:val="000000"/>
          <w:sz w:val="38"/>
          <w:szCs w:val="3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Бюлетень №</w:t>
      </w:r>
      <w:r>
        <w:rPr>
          <w:color w:val="000000"/>
          <w:sz w:val="32"/>
          <w:szCs w:val="32"/>
          <w:lang w:val="en-US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before="43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before="6555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08"/>
          <w:tab w:val="center" w:pos="5186" w:leader="none"/>
        </w:tabs>
        <w:autoSpaceDE w:val="false"/>
        <w:spacing w:before="319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2017 г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color w:val="000000"/>
          <w:sz w:val="38"/>
          <w:szCs w:val="38"/>
          <w:lang w:val="en-US"/>
        </w:rPr>
      </w:pPr>
      <w:r>
        <w:rPr>
          <w:rFonts w:cs="Arial" w:ascii="Arial" w:hAnsi="Arial"/>
          <w:color w:val="000000"/>
          <w:sz w:val="38"/>
          <w:szCs w:val="38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Комп</w:t>
      </w:r>
      <w:r>
        <w:rPr>
          <w:rFonts w:cs="Arial" w:ascii="Arial" w:hAnsi="Arial"/>
          <w:b/>
          <w:bCs/>
          <w:sz w:val="28"/>
          <w:szCs w:val="28"/>
        </w:rPr>
        <w:t>`</w:t>
      </w:r>
      <w:r>
        <w:rPr>
          <w:rFonts w:cs="Arial" w:ascii="Arial" w:hAnsi="Arial"/>
          <w:b/>
          <w:bCs/>
          <w:sz w:val="28"/>
          <w:szCs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вгаль, В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ї об'єктно-орієнтованого візуального програмуванн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конспект лекцій для студентів ЗДІА спец. "Автоматизаці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комп`ютерно-інтегровані технології" : конспект лекцій / В.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вгаль ; ЗДІА. - Запоріжжя : ЗДІА, 2017. - 54 c.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>Кібернетика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Кибернетика и вычислительная техника [Текст]. Вып. 35.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ды расчета электромагнитных полей на ЭЦВМ / АН УССР. Ин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 кибернетики. - К. : Наук. думка, 1977. - 123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Метрологі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польник, В. Г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рологія, стандартизація, сертифікація і управління якістю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[Текст] : навч. посібник для внз : [рек. М-вом освіти і науки України] /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. Г. Топольник, М. А. Котляр ; Донец. держ. ун-т економіки 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і ім. М. І. Туган-Барановського. - Львів : Магнолія 2006, 2015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212 c. - (Вища освіта в Україні). - ISBN 978-966-20-25-03-0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иродничі науки. Математика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м, Е. И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тематические модели тепловых процессов в электрически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актах [Текст] / Е. И. Ким, В. Т. Омельченко, С. Н. Харин. - Алма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та : , 1977. - 236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льчевский, Н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новы тензорного исчисления с приложениями к механике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/ Н. А. Кильчевский ; АН УССР. Ин-т механики. - 2-е изд.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ераб. и доп. - К. : Наук. думка, 1972. - 148 c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7.311.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тра, З. Ю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рганічні нанорозмірні світловипромінювальні структури н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нові низькомолекулярних матеріалів [Текст] : монографія / З. Ю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тра, Д. Ю. Волинюк ; ред. З. Ю. Готра ; Нац. ун-т "Льві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ехніка". - Львів : Вид-во Львів. політехніки, 2013. - 204 c. : iл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617-607-544-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икладні науки.  Технік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621.01</w:t>
      </w:r>
      <w:r>
        <w:rPr>
          <w:rFonts w:cs="Arial" w:ascii="Arial" w:hAnsi="Arial"/>
          <w:lang w:val="uk-UA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Шевченко, І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ія механізмів, машин та деталей машин [Електронний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] : лекції для студентів спец. 145 "ГЕ" першого освітньо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валіфікац. рівня (бакалавр.) : конспект лекцій / І. А. Шевченко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7. - 120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Рідкокристалічна електроніка [Текст] : монографія / З. Готра,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. Зелінський, З.   Микитюк та ін. ; ред. З. Готра ; Нац. ун-т "Льві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техніка". - Львів : Апріорі, 2010. - 532 c. : iл. - ISBN 978-966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54-52-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Субмікронні та нанорозмірні структури електроніки [Текст] :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ідручник / З. Готра, І. Григорчак, Б.   Лукіянець та ін. ; ред. З. Ю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отра ; Чернів. нац. ун-т ім. Ю. Федьковича. - Чернівці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хнологічний Центр, 2014. - 840 c. : iл. - ISBN 978-966-97289-8-2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Наноелектроніка [Текст] : наук.-навч. видання / З. Готра, І.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ригорчак, Б.   Лукіянець та ін. ; ред. З. Ю. Готра ; Нац. ун-т "Льві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техніка". - Львів : Ліга-Прес, 2009. - 344 c. : iл. - ISBN 978-966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97-096-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Аналогова мікросхемотехніка вимірювальних та сенсорних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строїв [Текст] : монографія / В. Вуйцик, Р. Голяка, В. Каліта т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. ; ред. З. Готра, Р. Голяка ; Держ. ун-т "Львівська політехніка"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ьвів : Вид-во Держ. ун-ту "Львівська політехніка", 1999. - 364 c. : iл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- ISBN 966-553-124-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ах, В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а механіка [Текст] : метод. вказівки до виконанн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зрах.-графіч. роботи "Розрахунок тришарнірних статично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значних арок на нерухоме та рухоме навантаженя" для студентів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 спец. 192 "Будівництво та цивільна інженерія" ден. та заоч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и навчання / В. А. Банах ; ЗДІА. - Запоріжжя : ЗДІА, 2017. - 36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Металургі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6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Ремонт металургійного обладнання [Текст] : навч. посібник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внз / А. Я. Жук, Г. П. Малишев, Н. К. Желябіна, К. В. Таратута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. - К. : Кондор, 2017. - 236 c. : iл. - ISBN 978-617-7582-08-2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Технічне обслуговування металургійного обладнання [Текст]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: 0щзх : навч. посібник для внз / А. Я. Жук, Г. П. Малишев, Н. К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Желябіна, К. В. Таратута ; ЗДІА. - К. : Кондор, 2017. - 288 c. : iл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617-7582-07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Будівельна промисловість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еглюк, М. Р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Щ 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мірювання і контроль у будівництві та виробництв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дівельних матеріалів і конструкцій [Текст] : навч. посібник для внз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[рек. М-вом освіти і науки України] / М. Р. Щеглюк, Я. П. Юсик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ун-т "Львів. політехніка". - Львів : Вид-во Нац. ун-ту "Льві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ехніка", 2006. - 492 c. : iл. - ISBN 966-553-538-2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шегорлінська, О. А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иробнича практика [Текст] : метод. вказівки до здійсненн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роб. практики та оформлення звітів для студентів III курсу спец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.00.01 "Будівництво та цивільна інженерія" / О. А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шегорлінська, С. В. Болюк ; ЗДІА. - Запоріжжя : ЗДІА, 2017. - 24 c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чевий, П. П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Текст] : метод. вказівки до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йснення переддиплом. практики та оформлення звітів дл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удентів-магістрантів II курсу спец. 192.0012 "ПЦБ" / П. П. Бичевий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О. А. Пшегорлінська ; ЗДІА. - Запоріжжя : ЗДІА, 2017. - 24 c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карпова, Л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чні вказівки до виконання випускних кваліфікаційни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іт магістрів [Текст] : для магістрантів ЗДІА ден. та заоч. фор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спец. 192 "Будівництво та цивільна інженерія"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іалізації "МБГ" / Л. В. Полікарпова,  А. В. Банах, О. І. Федченок ;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. - Запоріжжя : ЗДІА, 2017. - 71 c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одній, А. Г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е обгрунтування вибору оптимальних технологічни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шень в будівництві [Текст] : навч. посібник / А. Г. Загородній, Ю. І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адницький ; Держ. ун-т "Львівська політехніка". - Львів : Львівська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літехніка, 1995. - 103 c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Технічна експлуатація, реконструкція і модернізація будівель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[Текст] : навч. посібник для внз : [рек. М-вом освіти і науки України]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 А. І. Гавриляк, І. Б. Базарник, Р. І. Кінаш та ін. ; ред. А. І. Гавриляк ;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ц. ун-т "Львів. політехніка". - Львів : Вид-во Нац. ун-ту "Льві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ехніка", 2006. - 539 c. : iл. - ISBN 966-553-509-9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іхарський, З. Я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еконструкція та підсилення будівель та споруд [Текст] : навч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внз : [рек. М-вом освіти і науки України] / З. Я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ліхарський ; Нац. ун-т "Львів. політехніка". - Львів : Вид-во Нац. ун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у "Львів. політехніка", 2008. - 108 c. : iл. - ISBN 978-966-553-724-3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воркін, Л. Й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е матеріалознавство [Текст] : підручник / Л. Й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воркін, С. Д. Лаповська. - К. : Кондор, 2017. - 448 c. : iл. - ISBN 978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7-7458-37-0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воркін, Л. Й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удівельне матеріалознавство = Construction materials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довід. посібник = reference book : [укр. та англ. мовами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довід. посібник / Л. Й. Дворкін. - К. : Кондор, 2017. - 640 c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BN 978-617-7582-03-7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1.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дкий, С. Й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ріщиностійкість бетонів на модифікованих цементах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нографія / С. Й. Солодкий ; Нац. ун-т "Львів. політехніка". - Львів :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д-во Нац. ун-ту "Львів. політехніка", 2008. - 144 c. : iл. - ISBN 978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6-553-808-0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уковський, С. С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 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еродинаміка вентиляції [Текст] : навч. посібник для внз : [рек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-вом освіти і науки, молоді та спорту України] / С. С. Жуковський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. Й. Лабай ; Нац. ун-т "Львів. політехніка". - Львів : Вид-во Нац. ун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у "Львів. політехніка", 2003. - 370 c. : iл. - ISBN 966-553-303-7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9.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наль, Т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Вогнестійкість та вогнезахист металевих конструкцій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. посібник / Т. М. Шналь ; Нац. ун-т "Львів. політехніка". - Львів :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ид-во Львів. політехніки, 2010. - 176 c. : iл. - ISBN 978-966-553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45-2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Суспільні та гуманітарні наук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С84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энгл, М. Л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говоры. Решение проблем в разном контексте [Текст]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ер. с  англ. / М. Л. Спэнгл, М. У. Айзенхарт. - Х. : Гуманитарный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ентр, 2009. - 589 c. - ISBN 978-966-8324-59-8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У01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лер, Г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ы исследования рынка [Текст] : пер. с  нем. / Г. Белер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. : Гуманитарный Центр, 2013. - 295 c. : ил. - ISBN 978-966-8324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-8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052.20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аренко, А. П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нансовий облік 1 [Текст] : навч. посібник : навч. посібник дл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нз : [рек. М-вом освіти і науки України] / А. П. Макаренко, О. М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нченко, Г. М. Бескоста ; ЗДІА. - 2-ге вид., перероб. i доп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400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052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мова, О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блік інвестиційної діяльності [Електронний ресурс] : навч.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ентів ЗДІА спец. 071 "Облік 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податкування" / О. В. Гамова, О. В. Троян ; ЗДІА. - Запоріжжя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194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У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ова, Л. І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нанси [Текст] : навч.-метод. посібник для студентів ЗДІА спец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072 "Фінанси, банківська справа та страхування" ден. та заоч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Л. І. Кирилова ; ЗДІА. - Запоріжжя : ЗДІА, 2017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0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6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ишко,  О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 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инок фінансових послуг [Текст] : навч.-метод. посібник для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ентів ЗДІА другого (магістер.) рівня спец. 072 "Фінанси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нківська справа та страхування" для ден. та заоч. фор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 О. В. Яришко ; ЗДІА. - Запоріжжя : ЗДІА, 2017. - 136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пуров, О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вестування [Текст] : підручник для студентів ЗДІА спец. 072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Фінанси, банківська справа та страхування" ден. та заоч. фор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: підручник / О. О. Шапуров ; ЗДІА. - Запоріжжя : ЗДІА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176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У29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Йеттер,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И 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Эффективный отбор персонала. Метод структурированного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интервью [Текст] : пер. с  нем. / В. Йеттер. - Х. : Гуманитарный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ентр, 2011. - 359 c. - ISBN 978-966-8324-76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5"/>
          <w:szCs w:val="25"/>
          <w:lang w:val="uk-UA"/>
        </w:rPr>
        <w:t xml:space="preserve">                                                             </w:t>
      </w:r>
      <w:r>
        <w:rPr>
          <w:rFonts w:cs="Arial" w:ascii="Arial" w:hAnsi="Arial"/>
          <w:lang w:val="uk-UA"/>
        </w:rPr>
        <w:t>Політика. Політичні науки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Политика и личность [Текст] : пер. с  нем. / ред. Й. Поллак, Ф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гер, У. Сарцинелли, А. Циммер. - Х. : Гуманитарный Центр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2. - 287 c. - ISBN 978-966-8324-90-1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5"/>
          <w:szCs w:val="25"/>
          <w:lang w:val="uk-UA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  <w:lang w:val="uk-UA"/>
        </w:rPr>
        <w:t>Освіта. Педагогічні науки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48(4Ук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кадемії [Текст]. Вип. 70 (2017) : зб. наук. праць / ред. В. Г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кова ; ЗДІА. - Запоріжжя : ЗДІА, 2017. - 188 c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при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Філологічні наук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14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Російсько-українсько-англо-німецький термінологічний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овник з ливарного виробництва [Текст] : Близько 20 000 слів 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ловосполучень : словник : [рек. М-вом освіти і науки України] / С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. Дорошенко, А. М. Фесенко, Р. В. Лютий та ін. ; ред. С. П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рошенко ; НТУУ "КПІ", ДДМА. - Краматорськ : ДДМА, 2012. - 598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- ISBN 978-966-379-577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143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туло, Н. Б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нглійська мова [Текст] : навч.-метод. посібник для бакалаврів 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гістрів спец. 141 "Електроенергетика, електротехніка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лектромеханіка", 144 "ТЕ", 145 "ГЕ" / Н. Б. Мантуло, Л. А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лесник, Л. Ф. Муц ; ЗДІА. - Запоріжжя : ЗДІА, 2017. - 128 c.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143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ітенко, В. О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чні вказівки з англійської мови [Текст] : для студентів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калаврів техн. напряму / В. О. Нікітенко ; ЗДІА. - Запоріжжя : ЗДІА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7. - 51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Arial" w:ascii="Arial" w:hAnsi="Arial"/>
          <w:lang w:val="uk-UA"/>
        </w:rPr>
        <w:t>Філософські науки. Психологія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Філософія [Текст] : підручник для студентів ЗДІА всіх форм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 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: підручник / В. Г. Воронкова, Г. П. Макушинська, В. С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люжний, В. О. Товарниченко ; ЗДІА. - Запоріжжя : ЗДІА, 2017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0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Ю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ушинська, Г. П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лософія [Текст] : метод. вказівки до самост. роботи та індивід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роботи для студентів ЗДІА всіх форм навчання / Г. П. Макушинська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. С. Калюжний, В. О. Товарниченко та ін. ; ЗДІА. - Запоріжжя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56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люжний, В. С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сихологія [Текст] : метод. вказівки до семінар. занять т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ст. роботи для студентів ЗДІА всіх форм навчання / В. С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люжний, В. О. Товарниченко, І. А. Ільчук ; ЗДІА. - Запоріжжя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50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Психологія [Текст] : навч.-метод. посібник для студентів ЗДІА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сіх форм навчання / Г. П. Макушинська, В. С. Калюжний, В. О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варниченко та ін. ; ЗДІА. - Запоріжжя : ЗДІА, 2017. - 116 c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1:00Z</dcterms:created>
  <dc:creator>sbo</dc:creator>
  <dc:description/>
  <cp:keywords/>
  <dc:language>en-US</dc:language>
  <cp:lastModifiedBy>sbo</cp:lastModifiedBy>
  <cp:lastPrinted>2017-10-31T16:10:00Z</cp:lastPrinted>
  <dcterms:modified xsi:type="dcterms:W3CDTF">2017-10-31T14:15:00Z</dcterms:modified>
  <cp:revision>9</cp:revision>
  <dc:subject/>
  <dc:title/>
</cp:coreProperties>
</file>