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  <w:t>БІБЛІОТЕКА</w:t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4"/>
        <w:rPr/>
      </w:pPr>
      <w:r>
        <w:rPr/>
        <w:t>Регіони України</w:t>
      </w:r>
    </w:p>
    <w:p>
      <w:pPr>
        <w:pStyle w:val="Normal"/>
        <w:jc w:val="center"/>
        <w:rPr>
          <w:b w:val="false"/>
          <w:b w:val="false"/>
          <w:bCs/>
          <w:sz w:val="40"/>
          <w:lang w:val="uk-UA"/>
        </w:rPr>
      </w:pPr>
      <w:r>
        <w:rPr>
          <w:b w:val="false"/>
          <w:bCs/>
          <w:sz w:val="4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КОМЕНДАЦІЙНИЙ СПИСОК ЛІТЕРАТУРИ)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Heading3"/>
        <w:rPr>
          <w:b w:val="false"/>
          <w:b w:val="false"/>
          <w:bCs w:val="false"/>
          <w:sz w:val="18"/>
          <w:lang w:val="en-US"/>
        </w:rPr>
      </w:pPr>
      <w:r>
        <w:rPr>
          <w:b w:val="false"/>
          <w:bCs w:val="false"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Запоріжж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03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b w:val="false"/>
          <w:bCs/>
          <w:lang w:val="uk-UA"/>
        </w:rPr>
        <w:t>На перехідному етапі розвитку економіки України (від планової до ринкової) принципового значення набуває ефективне використання регіональних можливостей.</w:t>
      </w:r>
    </w:p>
    <w:p>
      <w:pPr>
        <w:pStyle w:val="TextBody"/>
        <w:rPr/>
      </w:pPr>
      <w:r>
        <w:rPr/>
        <w:t xml:space="preserve">            </w:t>
      </w:r>
      <w:r>
        <w:rPr/>
        <w:t>Регіон – це певна територія з притаманними їй специфічними природнокліматичними, економіко-географічними, демографічними, історичними, соціально-побутовими та іншими особливостями.</w:t>
      </w:r>
    </w:p>
    <w:p>
      <w:pPr>
        <w:pStyle w:val="Normal"/>
        <w:rPr/>
      </w:pPr>
      <w:r>
        <w:rPr>
          <w:b w:val="false"/>
          <w:bCs/>
          <w:lang w:val="uk-UA"/>
        </w:rPr>
        <w:t xml:space="preserve">            </w:t>
      </w:r>
      <w:r>
        <w:rPr>
          <w:b w:val="false"/>
          <w:bCs/>
          <w:lang w:val="uk-UA"/>
        </w:rPr>
        <w:t>За роки реформ в Україні розходження регіонів за рівнем соціально-економічного розвитку значно посилилось, що ускладнює проведення трансформаційних  процесів у економіці. Водночас розробка нової регіональної політики затримується, що негативно впливає на весь процес реформ.</w:t>
      </w:r>
      <w:r>
        <w:rPr>
          <w:b w:val="false"/>
          <w:bCs/>
        </w:rPr>
        <w:t xml:space="preserve"> </w:t>
      </w:r>
      <w:r>
        <w:rPr>
          <w:b w:val="false"/>
          <w:bCs/>
          <w:lang w:val="uk-UA"/>
        </w:rPr>
        <w:t>Потрібні пошук шляхів мінімізації негативних наслідків територіальних диспропорцій розвитку і розробка ефективної регіональної політики, що надасть можливість суттєво підняти життєвий рівень громадян через відродження національного багатства та економіки.</w:t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            </w:t>
      </w:r>
      <w:r>
        <w:rPr>
          <w:b w:val="false"/>
          <w:bCs/>
          <w:lang w:val="uk-UA"/>
        </w:rPr>
        <w:t>Вашій увазі пропонується рекомендаційний список літератури “Регіони України”. Він розрахований на допомогу учбовому процесу, для викладачів та студентів. Список складений на основі фонду бібліотеки.</w:t>
      </w:r>
    </w:p>
    <w:p>
      <w:pPr>
        <w:pStyle w:val="Normal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Normal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93"/>
        <w:gridCol w:w="8344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Беліма М. Регіональний розвиток України та прямі іноземні інвестициї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//Економіка.Фінанси. Право.-2002.- №12.- С.10 – 15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Долішній М. Розвиток регіонів України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// Вісник НАН України.- 2001.- № 3.- С.33 – 41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алініченко І., Романенко В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</w:t>
            </w:r>
            <w:r>
              <w:rPr>
                <w:b w:val="false"/>
                <w:bCs/>
                <w:lang w:val="uk-UA"/>
              </w:rPr>
              <w:t>Регіональна диференціація в економіці України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// Економіка України.-2001.- № 6.- С.78 – 82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1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О-753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егиональная экономика и региональная политика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 Основы экономической теории.- К., 2000.- С.438 – 452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 xml:space="preserve">Телешун С. </w:t>
            </w:r>
            <w:r>
              <w:rPr>
                <w:b w:val="false"/>
                <w:bCs/>
              </w:rPr>
              <w:t>Концепция модели государственной региональной политики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 Голос Украины.- 2002.- 12 дек.- С.8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TextBody"/>
              <w:rPr/>
            </w:pPr>
            <w:r>
              <w:rPr/>
              <w:t>Чмирь С. М. Напрями удосконалення регіонального розміщення та структури виробництва зерна в Украї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 w:val="false"/>
                <w:bCs/>
                <w:lang w:val="uk-UA"/>
              </w:rPr>
              <w:t>// Економіка АПК.- 2002.- № 12.- С. 17 – 22.</w:t>
            </w:r>
          </w:p>
          <w:p>
            <w:pPr>
              <w:pStyle w:val="Normal"/>
              <w:ind w:firstLine="70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ДОНЕЦЬКИЙ  РЕГІО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93"/>
        <w:gridCol w:w="8344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 xml:space="preserve">Близнюк А. М. </w:t>
            </w:r>
            <w:r>
              <w:rPr>
                <w:b w:val="false"/>
                <w:bCs/>
              </w:rPr>
              <w:t>Перспективы развития черной металлургии Донецкой области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 Металл и литье Украины.- 2001.- № 7-9.- С.5 – 11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Голованенко В. Луганське золото: Пошук й видобування донбаського золота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// Науковий світ.- 2001.- № 5.- С.6 – 7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пыт энергосбережения в Донецкой области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 Энергосбережение.-2002.- № 5.-С.2-16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TextBody"/>
              <w:rPr/>
            </w:pPr>
            <w:r>
              <w:rPr/>
              <w:t>Петренко О. Приватизація підприємств промисловості: деякі результати в Донецькій області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// Економіка України.- 2002.- № 9.- С.86-89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рограма науково-технічного розвитку Донецької області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// Вісник НАН України.- 2001.- № 8.- С.4-6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грамма перспективного развития предприятий  металлургического комплекса Донецкой области до 2010 года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 Металлургическая и горнорудная пром.-2001.- № 5.- С.4-8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TextBody"/>
              <w:rPr/>
            </w:pPr>
            <w:r>
              <w:rPr/>
              <w:t>Янукович В. Наука і практика управління соціально-економічним розвитком регіону: (Донецька область)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// Економіка України.- 2002.- № 11.- С.4-11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ЗАХІДНИЙ  РЕГІО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93"/>
        <w:gridCol w:w="8344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TextBody"/>
              <w:rPr/>
            </w:pPr>
            <w:r>
              <w:rPr/>
              <w:t>Абліцов А., Климчук Б.  Регіон активної міжнародної взаємодії: Волинь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// Голос України.- 2001.- 16 мая.- С.1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TextBody"/>
              <w:rPr/>
            </w:pPr>
            <w:r>
              <w:rPr/>
              <w:t>Бабенко В. Закарпатські пріоритети: Регіони України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// Урядовий кур</w:t>
            </w:r>
            <w:r>
              <w:rPr>
                <w:lang w:val="ru-RU"/>
              </w:rPr>
              <w:t>`</w:t>
            </w:r>
            <w:r>
              <w:rPr/>
              <w:t>єр.-2001.- 1 дек.- С.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TextBody"/>
              <w:rPr/>
            </w:pPr>
            <w:r>
              <w:rPr/>
              <w:t>Копитко В.І. Особливості розвитку фермерських господарств у західному регіоні України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// Економіка АПК.- 2002.- № 12.- С.49 – 54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TextBody"/>
              <w:rPr/>
            </w:pPr>
            <w:r>
              <w:rPr/>
              <w:t>Лазор О. Лісовий фонд Львівського регіону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// Економіка України.- 2002.- № 1.- С.84-8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TextBody"/>
              <w:rPr/>
            </w:pPr>
            <w:r>
              <w:rPr/>
              <w:t>Прядко В., Гилка М. Проблеми інвестування економіки західноукраїнського регіону</w:t>
            </w:r>
          </w:p>
          <w:p>
            <w:pPr>
              <w:pStyle w:val="TextBody"/>
              <w:rPr>
                <w:b/>
                <w:b/>
                <w:bCs w:val="false"/>
                <w:sz w:val="28"/>
                <w:lang w:val="en-US"/>
              </w:rPr>
            </w:pPr>
            <w:r>
              <w:rPr/>
              <w:t>// Економіка.Фінанси. Право.- 2001.- № 12.- С.27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 w:val="false"/>
                <w:sz w:val="28"/>
                <w:lang w:val="en-US"/>
              </w:rPr>
            </w:pPr>
            <w:r>
              <w:rPr>
                <w:b/>
                <w:bCs w:val="false"/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ПРИДНІПРОВСЬКИЙ    РЕГІО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93"/>
        <w:gridCol w:w="8344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TextBody"/>
              <w:rPr/>
            </w:pPr>
            <w:r>
              <w:rPr/>
              <w:t>Долженко Г. Запоріжжя: робочі будні: (Інтерв</w:t>
            </w:r>
            <w:r>
              <w:rPr>
                <w:lang w:val="ru-RU"/>
              </w:rPr>
              <w:t>`</w:t>
            </w:r>
            <w:r>
              <w:rPr/>
              <w:t>ю з Є.Карташовим)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// Ур.кур</w:t>
            </w:r>
            <w:r>
              <w:rPr>
                <w:lang w:val="ru-RU"/>
              </w:rPr>
              <w:t>`</w:t>
            </w:r>
            <w:r>
              <w:rPr/>
              <w:t>єр.-2001.- 29 листопада.- С.5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TextBody"/>
              <w:rPr/>
            </w:pPr>
            <w:r>
              <w:rPr/>
              <w:t>Дмитренко В.Л.</w:t>
            </w:r>
            <w:r>
              <w:rPr>
                <w:lang w:val="ru-RU"/>
              </w:rPr>
              <w:t xml:space="preserve"> и др. Региональная программа защиты почв от эрозии в Запорожской области, ее реализация и эколого-экономическая оценка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ru-RU"/>
              </w:rPr>
              <w:t xml:space="preserve">// </w:t>
            </w:r>
            <w:r>
              <w:rPr/>
              <w:t>Економіка АПК.- 2002.- № 10.-С.46-50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І 585</w:t>
            </w:r>
          </w:p>
        </w:tc>
        <w:tc>
          <w:tcPr>
            <w:tcW w:w="8344" w:type="dxa"/>
            <w:tcBorders/>
          </w:tcPr>
          <w:p>
            <w:pPr>
              <w:pStyle w:val="TextBody"/>
              <w:rPr/>
            </w:pPr>
            <w:r>
              <w:rPr/>
              <w:t xml:space="preserve">Запорізька область 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// Інвестиційний клімат в Україні: фактори регіональних ризиків.-К.,1999.- С.68-73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TextBody"/>
              <w:rPr/>
            </w:pPr>
            <w:r>
              <w:rPr/>
              <w:t>Карташов Є. Запорізький край: перспективи розвитку (у 2003 році)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// Запорізька правда.-2003.- 23 січня.-С.3-4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арташов Е. Интересы региона безусловно важны, но они не выше государственных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ru-RU"/>
              </w:rPr>
              <w:t>// Зеркало недели.-2001.- № 17.- С.3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арташов Е. Один из ведущих регионов Украины: (Запорожский)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ru-RU"/>
              </w:rPr>
              <w:t>// Содружество.-2002.- № 1.- С.16-1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TextBody"/>
              <w:rPr/>
            </w:pPr>
            <w:r>
              <w:rPr/>
              <w:t>Карташов Є. Стимули розвитку регіону: (Запорізького)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// Урядовий кур</w:t>
            </w:r>
            <w:r>
              <w:rPr>
                <w:lang w:val="ru-RU"/>
              </w:rPr>
              <w:t>`</w:t>
            </w:r>
            <w:r>
              <w:rPr/>
              <w:t>єр.-2002.- 12 листопада.-С.5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TextBody"/>
              <w:rPr/>
            </w:pPr>
            <w:r>
              <w:rPr/>
              <w:t>“</w:t>
            </w:r>
            <w:r>
              <w:rPr/>
              <w:t>Ні, ти не знаєш добре України, якщо на Запоріжжі не бував</w:t>
            </w:r>
            <w:r>
              <w:rPr>
                <w:lang w:val="ru-RU"/>
              </w:rPr>
              <w:t>!</w:t>
            </w:r>
            <w:r>
              <w:rPr/>
              <w:t>”: (Запоріжжя)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// Голос Украин</w:t>
            </w:r>
            <w:r>
              <w:rPr>
                <w:lang w:val="ru-RU"/>
              </w:rPr>
              <w:t>ы.-2002.- 14 июня.- С.8-9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егион: Запорожье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ru-RU"/>
              </w:rPr>
              <w:t>// Голос Украины.- 2001.- 27 ноября.- С.8-9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Е400</w:t>
            </w:r>
          </w:p>
        </w:tc>
        <w:tc>
          <w:tcPr>
            <w:tcW w:w="8344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харцева Н.И., Семенов А.Г. Малое предпринимательство в Запорожском регионе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ru-RU"/>
              </w:rPr>
              <w:t xml:space="preserve">// </w:t>
            </w:r>
            <w:r>
              <w:rPr/>
              <w:t>Економіка: проблеми теорії та практики.- Дніпропетровськ,2001.-Вип.19.-С.73-83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ЦЕНТРАЛЬНИЙ  РЕГІО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93"/>
        <w:gridCol w:w="8344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утко М. Проблеми реалізації інноваційної моделі розвитку економіки на регіональному рівні: (Чернігівська обл.)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ru-RU"/>
              </w:rPr>
              <w:t>// Економіка України.-2002.- № 11.- С.11-18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дійчук А.В. Зернове господарство столичного  регіону в контексті внутрішньої та зовнішньої торгівлі зерном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ru-RU"/>
              </w:rPr>
              <w:t>// Економіка АПК.-2002.- № 12.- С.122-128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Левковська Л. Проблеми розвитку промисловості Цетрального регіону в сучасних умовах: (Київська і Черкаська обл., і м.Київ)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ru-RU"/>
              </w:rPr>
              <w:t>// Економіка України.-2000.-№ 11.- С.83-8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тепаненко А., Разуменко І. Актуальні проблеми  економіки і банківська  система Київського регіону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ru-RU"/>
              </w:rPr>
              <w:t>// Банківська справа.-2002.- № 6.-С.3-9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509" w:leader="none"/>
        </w:tabs>
        <w:jc w:val="center"/>
        <w:rPr/>
      </w:pPr>
      <w:r>
        <w:rPr/>
        <w:t>12 лютого 2003 р.</w:t>
      </w:r>
      <w:r>
        <w:rPr>
          <w:lang w:val="ru-RU"/>
        </w:rPr>
        <w:t xml:space="preserve">                                                              </w:t>
      </w:r>
      <w:r>
        <w:rPr/>
        <w:t>Укладач:  Криворучко Л.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lang w:val="uk-UA"/>
    </w:rPr>
  </w:style>
  <w:style w:type="paragraph" w:styleId="TextBody">
    <w:name w:val="Body Text"/>
    <w:basedOn w:val="Normal"/>
    <w:pPr/>
    <w:rPr>
      <w:b w:val="false"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17:00Z</dcterms:created>
  <dc:creator>lib</dc:creator>
  <dc:description/>
  <dc:language>en-US</dc:language>
  <cp:lastModifiedBy>olya</cp:lastModifiedBy>
  <cp:lastPrinted>2003-02-18T14:44:00Z</cp:lastPrinted>
  <dcterms:modified xsi:type="dcterms:W3CDTF">2005-04-06T06:17:00Z</dcterms:modified>
  <cp:revision>2</cp:revision>
  <dc:subject/>
  <dc:title>ЗАПОРІЗЬКА ДЕРЖАВНА ІНЖЕНЕРНА АКАДЕМІЯ</dc:title>
</cp:coreProperties>
</file>