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«Яке прекрасне рідне слово!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   </w:t>
      </w:r>
      <w:r>
        <w:rPr>
          <w:b/>
          <w:sz w:val="44"/>
          <w:szCs w:val="44"/>
          <w:lang w:val="uk-UA"/>
        </w:rPr>
        <w:t>Воно – не світ, а всі світи»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      </w:t>
      </w:r>
      <w:r>
        <w:rPr>
          <w:b/>
          <w:i/>
          <w:sz w:val="40"/>
          <w:szCs w:val="40"/>
          <w:lang w:val="uk-UA"/>
        </w:rPr>
        <w:t>(до</w:t>
      </w:r>
      <w:r>
        <w:rPr>
          <w:rFonts w:cs="Georgia" w:ascii="Georgia" w:hAnsi="Georgia"/>
          <w:b/>
          <w:bCs/>
          <w:color w:val="534741"/>
          <w:sz w:val="27"/>
          <w:szCs w:val="27"/>
          <w:lang w:val="uk-UA"/>
        </w:rPr>
        <w:t xml:space="preserve"> </w:t>
      </w:r>
      <w:r>
        <w:rPr>
          <w:b/>
          <w:bCs/>
          <w:i/>
          <w:color w:val="534741"/>
          <w:sz w:val="40"/>
          <w:szCs w:val="40"/>
          <w:lang w:val="uk-UA"/>
        </w:rPr>
        <w:t>Міжнародного дня рідної мови</w:t>
      </w:r>
      <w:r>
        <w:rPr>
          <w:b/>
          <w:bCs/>
          <w:i/>
          <w:color w:val="534741"/>
          <w:sz w:val="40"/>
          <w:szCs w:val="40"/>
        </w:rPr>
        <w:t>)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36"/>
          <w:lang w:val="uk-UA"/>
        </w:rPr>
        <w:t xml:space="preserve">  </w:t>
      </w:r>
      <w:r>
        <w:rPr>
          <w:sz w:val="36"/>
          <w:lang w:val="uk-UA"/>
        </w:rPr>
        <w:t>Бібліографічний список літератур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7</w:t>
      </w:r>
      <w:r>
        <w:br w:type="page"/>
      </w:r>
    </w:p>
    <w:p>
      <w:pPr>
        <w:pStyle w:val="Normal"/>
        <w:ind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21 лютого відзначається Міжнародний День рідної мови. Це відносно молоде свято. І в Україні воно також лише почало писати свою історію, хоча сама проблема української мови на українських землях нараховує кілька століть. Де і коли народилася традиція Міжнародного дня рідної мови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Історія свята, на жаль, має дуже трагічне коріння. Себто, відзначаємо ми цей день з присмаком гіркоти. 21 лютого 1952 року у Бангладеш влада жорстоко придушила демонстрацію протесту проти урядової заборони на використання в країні своє рідної - бенгальської мови. Відтоді цей день у Бангладеш став днем полеглих за рідну мову. </w:t>
      </w:r>
      <w:r>
        <w:rPr>
          <w:color w:val="000000"/>
          <w:spacing w:val="15"/>
          <w:shd w:fill="FCFCFC" w:val="clear"/>
        </w:rPr>
        <w:t>Саме за пропозицією цієї країни</w:t>
      </w:r>
      <w:r>
        <w:rPr>
          <w:color w:val="000000"/>
          <w:spacing w:val="15"/>
          <w:shd w:fill="FCFCFC" w:val="clear"/>
          <w:lang w:val="uk-UA"/>
        </w:rPr>
        <w:t xml:space="preserve"> у 1999 році</w:t>
      </w:r>
      <w:r>
        <w:rPr>
          <w:color w:val="000000"/>
          <w:spacing w:val="15"/>
          <w:shd w:fill="FCFCFC" w:val="clear"/>
        </w:rPr>
        <w:t xml:space="preserve"> ЮНЕСКО проголосило 21 лютого Міжнародним днем рідної мови. А починаючи</w:t>
      </w:r>
      <w:r>
        <w:rPr>
          <w:rStyle w:val="Appleconvertedspace"/>
          <w:color w:val="000000"/>
          <w:spacing w:val="15"/>
          <w:shd w:fill="FCFCFC" w:val="clear"/>
        </w:rPr>
        <w:t> </w:t>
      </w:r>
      <w:r>
        <w:rPr>
          <w:rStyle w:val="StrongEmphasis"/>
          <w:b w:val="false"/>
          <w:color w:val="000000"/>
          <w:spacing w:val="15"/>
          <w:shd w:fill="FCFCFC" w:val="clear"/>
        </w:rPr>
        <w:t>з  200</w:t>
      </w:r>
      <w:r>
        <w:rPr>
          <w:rStyle w:val="StrongEmphasis"/>
          <w:b w:val="false"/>
          <w:color w:val="000000"/>
          <w:spacing w:val="15"/>
          <w:shd w:fill="FCFCFC" w:val="clear"/>
          <w:lang w:val="uk-UA"/>
        </w:rPr>
        <w:t>2</w:t>
      </w:r>
      <w:r>
        <w:rPr>
          <w:rStyle w:val="StrongEmphasis"/>
          <w:b w:val="false"/>
          <w:color w:val="000000"/>
          <w:spacing w:val="15"/>
          <w:shd w:fill="FCFCFC" w:val="clear"/>
        </w:rPr>
        <w:t xml:space="preserve"> року, цей день відзначаємо і ми, українці</w:t>
      </w:r>
      <w:r>
        <w:rPr>
          <w:b/>
          <w:color w:val="000000"/>
          <w:spacing w:val="15"/>
          <w:shd w:fill="FCFCFC" w:val="clear"/>
        </w:rPr>
        <w:t>.</w:t>
      </w:r>
    </w:p>
    <w:p>
      <w:pPr>
        <w:pStyle w:val="Normal"/>
        <w:ind w:firstLine="708"/>
        <w:rPr>
          <w:color w:val="000000"/>
          <w:spacing w:val="15"/>
          <w:shd w:fill="FCFCFC" w:val="clear"/>
          <w:lang w:val="uk-UA"/>
        </w:rPr>
      </w:pPr>
      <w:r>
        <w:rPr>
          <w:color w:val="000000"/>
          <w:spacing w:val="15"/>
          <w:shd w:fill="FCFCFC" w:val="clear"/>
        </w:rPr>
        <w:t>Мова — це історія народу, його світогляд, інтелектуальний та духовний результат кількатисячолітньої еволюції кожного етносу. Без своєї мови, своєї самобутньої культури немає народу.</w:t>
      </w:r>
      <w:r>
        <w:rPr>
          <w:color w:val="000000"/>
          <w:spacing w:val="15"/>
        </w:rPr>
        <w:br/>
      </w:r>
      <w:r>
        <w:rPr>
          <w:color w:val="000000"/>
          <w:spacing w:val="15"/>
          <w:lang w:val="uk-UA"/>
        </w:rPr>
        <w:t xml:space="preserve">         </w:t>
      </w:r>
      <w:r>
        <w:rPr>
          <w:color w:val="000000"/>
          <w:spacing w:val="15"/>
          <w:shd w:fill="FCFCFC" w:val="clear"/>
        </w:rPr>
        <w:t>Мова функціонує і розвивається тільки в людському суспільстві. Це найважливіший засіб спілкування людей і пізнання світу, передачі досвіду з покоління в покоління. Головні функції, що виконує мова — комунікативна, мислеоформлююча, пізнавальна, емоційна, виражальна тощо.</w:t>
      </w:r>
      <w:r>
        <w:rPr>
          <w:color w:val="000000"/>
          <w:spacing w:val="15"/>
        </w:rPr>
        <w:br/>
      </w:r>
      <w:r>
        <w:rPr>
          <w:color w:val="000000"/>
          <w:spacing w:val="15"/>
          <w:lang w:val="uk-UA"/>
        </w:rPr>
        <w:t xml:space="preserve">          </w:t>
      </w:r>
      <w:r>
        <w:rPr>
          <w:color w:val="000000"/>
          <w:spacing w:val="15"/>
          <w:shd w:fill="FCFCFC" w:val="clear"/>
        </w:rPr>
        <w:t>Сьогодні у світі існує близько 6000 мов. На жаль, майже половина з них знаходяться під загрозою зникнення. На думку фахівців, це трапляється в тому випадку, коли не</w:t>
      </w:r>
      <w:r>
        <w:rPr>
          <w:color w:val="000000"/>
          <w:spacing w:val="15"/>
          <w:shd w:fill="FCFCFC" w:val="clear"/>
          <w:lang w:val="uk-UA"/>
        </w:rPr>
        <w:t>ю</w:t>
      </w:r>
      <w:r>
        <w:rPr>
          <w:color w:val="000000"/>
          <w:spacing w:val="15"/>
          <w:shd w:fill="FCFCFC" w:val="clear"/>
        </w:rPr>
        <w:t xml:space="preserve"> перестають, з тої чи іншої причини, вживати та вивчати більше 30% носіїв мови.</w:t>
      </w:r>
      <w:r>
        <w:rPr>
          <w:color w:val="000000"/>
          <w:spacing w:val="15"/>
        </w:rPr>
        <w:br/>
      </w:r>
      <w:r>
        <w:rPr>
          <w:color w:val="000000"/>
          <w:spacing w:val="15"/>
          <w:lang w:val="uk-UA"/>
        </w:rPr>
        <w:t xml:space="preserve">          </w:t>
      </w:r>
      <w:r>
        <w:rPr>
          <w:color w:val="000000"/>
          <w:spacing w:val="15"/>
          <w:shd w:fill="FCFCFC" w:val="clear"/>
        </w:rPr>
        <w:t>За весь час свого існування українська мова теж зазнавала злети і падіння. Сьогодні, згідно</w:t>
      </w:r>
      <w:r>
        <w:rPr>
          <w:rStyle w:val="Appleconvertedspace"/>
          <w:color w:val="000000"/>
          <w:spacing w:val="15"/>
          <w:shd w:fill="FCFCFC" w:val="clear"/>
        </w:rPr>
        <w:t> </w:t>
      </w:r>
      <w:r>
        <w:rPr>
          <w:rStyle w:val="StrongEmphasis"/>
          <w:b w:val="false"/>
          <w:color w:val="000000"/>
          <w:spacing w:val="15"/>
          <w:shd w:fill="FCFCFC" w:val="clear"/>
        </w:rPr>
        <w:t>Статті 10</w:t>
      </w:r>
      <w:r>
        <w:rPr>
          <w:rStyle w:val="StrongEmphasis"/>
          <w:color w:val="000000"/>
          <w:spacing w:val="15"/>
          <w:shd w:fill="FCFCFC" w:val="clear"/>
          <w:lang w:val="uk-UA"/>
        </w:rPr>
        <w:t xml:space="preserve"> </w:t>
      </w:r>
      <w:hyperlink r:id="rId2" w:tgtFrame="_blank">
        <w:r>
          <w:rPr>
            <w:rStyle w:val="InternetLink"/>
            <w:bCs/>
            <w:color w:val="0E4474"/>
            <w:spacing w:val="15"/>
            <w:u w:val="none"/>
            <w:shd w:fill="FCFCFC" w:val="clear"/>
          </w:rPr>
          <w:t>Конституції</w:t>
        </w:r>
        <w:r>
          <w:rPr>
            <w:rStyle w:val="InternetLink"/>
            <w:b/>
            <w:bCs/>
            <w:color w:val="0E4474"/>
            <w:spacing w:val="15"/>
            <w:u w:val="none"/>
            <w:shd w:fill="FCFCFC" w:val="clear"/>
          </w:rPr>
          <w:t xml:space="preserve"> </w:t>
        </w:r>
        <w:r>
          <w:rPr>
            <w:rStyle w:val="InternetLink"/>
            <w:bCs/>
            <w:color w:val="0E4474"/>
            <w:spacing w:val="15"/>
            <w:u w:val="none"/>
            <w:shd w:fill="FCFCFC" w:val="clear"/>
          </w:rPr>
          <w:t>України</w:t>
        </w:r>
      </w:hyperlink>
      <w:r>
        <w:rPr>
          <w:rStyle w:val="Appleconvertedspace"/>
          <w:color w:val="000000"/>
          <w:spacing w:val="15"/>
          <w:shd w:fill="FCFCFC" w:val="clear"/>
        </w:rPr>
        <w:t> </w:t>
      </w:r>
      <w:r>
        <w:rPr>
          <w:rStyle w:val="Emphasis"/>
          <w:color w:val="000000"/>
          <w:spacing w:val="15"/>
          <w:shd w:fill="FCFCFC" w:val="clear"/>
        </w:rPr>
        <w:t>«</w:t>
      </w:r>
      <w:r>
        <w:rPr>
          <w:rStyle w:val="Emphasis"/>
          <w:i w:val="false"/>
          <w:color w:val="000000"/>
          <w:spacing w:val="15"/>
          <w:shd w:fill="FCFCFC" w:val="clear"/>
        </w:rPr>
        <w:t>Державною</w:t>
      </w:r>
      <w:r>
        <w:rPr>
          <w:rStyle w:val="Emphasis"/>
          <w:color w:val="000000"/>
          <w:spacing w:val="15"/>
          <w:shd w:fill="FCFCFC" w:val="clear"/>
        </w:rPr>
        <w:t xml:space="preserve"> </w:t>
      </w:r>
      <w:r>
        <w:rPr>
          <w:rStyle w:val="Emphasis"/>
          <w:i w:val="false"/>
          <w:color w:val="000000"/>
          <w:spacing w:val="15"/>
          <w:shd w:fill="FCFCFC" w:val="clear"/>
        </w:rPr>
        <w:t>мовою</w:t>
      </w:r>
      <w:r>
        <w:rPr>
          <w:rStyle w:val="Emphasis"/>
          <w:color w:val="000000"/>
          <w:spacing w:val="15"/>
          <w:shd w:fill="FCFCFC" w:val="clear"/>
        </w:rPr>
        <w:t xml:space="preserve"> </w:t>
      </w:r>
      <w:r>
        <w:rPr>
          <w:rStyle w:val="Emphasis"/>
          <w:i w:val="false"/>
          <w:color w:val="000000"/>
          <w:spacing w:val="15"/>
          <w:shd w:fill="FCFCFC" w:val="clear"/>
        </w:rPr>
        <w:t>в Україні</w:t>
      </w:r>
      <w:r>
        <w:rPr>
          <w:rStyle w:val="Emphasis"/>
          <w:color w:val="000000"/>
          <w:spacing w:val="15"/>
          <w:shd w:fill="FCFCFC" w:val="clear"/>
        </w:rPr>
        <w:t xml:space="preserve"> </w:t>
      </w:r>
      <w:r>
        <w:rPr>
          <w:rStyle w:val="Emphasis"/>
          <w:i w:val="false"/>
          <w:color w:val="000000"/>
          <w:spacing w:val="15"/>
          <w:shd w:fill="FCFCFC" w:val="clear"/>
        </w:rPr>
        <w:t>є українська мова. Держава забезпечує всебічний розвиток і функціонування української мови</w:t>
      </w:r>
      <w:r>
        <w:rPr>
          <w:rStyle w:val="Emphasis"/>
          <w:color w:val="000000"/>
          <w:spacing w:val="15"/>
          <w:shd w:fill="FCFCFC" w:val="clear"/>
        </w:rPr>
        <w:t xml:space="preserve"> </w:t>
      </w:r>
      <w:r>
        <w:rPr>
          <w:rStyle w:val="Emphasis"/>
          <w:i w:val="false"/>
          <w:color w:val="000000"/>
          <w:spacing w:val="15"/>
          <w:shd w:fill="FCFCFC" w:val="clear"/>
        </w:rPr>
        <w:t>в усіх сферах суспільного</w:t>
      </w:r>
      <w:r>
        <w:rPr>
          <w:rStyle w:val="Emphasis"/>
          <w:color w:val="000000"/>
          <w:spacing w:val="15"/>
          <w:shd w:fill="FCFCFC" w:val="clear"/>
        </w:rPr>
        <w:t xml:space="preserve"> </w:t>
      </w:r>
      <w:r>
        <w:rPr>
          <w:rStyle w:val="Emphasis"/>
          <w:i w:val="false"/>
          <w:color w:val="000000"/>
          <w:spacing w:val="15"/>
          <w:shd w:fill="FCFCFC" w:val="clear"/>
        </w:rPr>
        <w:t>життя на всій</w:t>
      </w:r>
      <w:r>
        <w:rPr>
          <w:rStyle w:val="Emphasis"/>
          <w:color w:val="000000"/>
          <w:spacing w:val="15"/>
          <w:shd w:fill="FCFCFC" w:val="clear"/>
        </w:rPr>
        <w:t xml:space="preserve"> </w:t>
      </w:r>
      <w:r>
        <w:rPr>
          <w:rStyle w:val="Emphasis"/>
          <w:i w:val="false"/>
          <w:color w:val="000000"/>
          <w:spacing w:val="15"/>
          <w:shd w:fill="FCFCFC" w:val="clear"/>
        </w:rPr>
        <w:t>території України</w:t>
      </w:r>
      <w:r>
        <w:rPr>
          <w:rStyle w:val="Emphasis"/>
          <w:color w:val="000000"/>
          <w:spacing w:val="15"/>
          <w:shd w:fill="FCFCFC" w:val="clear"/>
        </w:rPr>
        <w:t>»</w:t>
      </w:r>
      <w:r>
        <w:rPr>
          <w:color w:val="000000"/>
          <w:spacing w:val="15"/>
          <w:shd w:fill="FCFCFC" w:val="clear"/>
        </w:rPr>
        <w:t xml:space="preserve">. </w:t>
      </w:r>
    </w:p>
    <w:p>
      <w:pPr>
        <w:pStyle w:val="Normal"/>
        <w:ind w:firstLine="708"/>
        <w:rPr>
          <w:lang w:val="uk-UA"/>
        </w:rPr>
      </w:pPr>
      <w:r>
        <w:rPr>
          <w:color w:val="000000"/>
          <w:spacing w:val="15"/>
          <w:shd w:fill="FCFCFC" w:val="clear"/>
          <w:lang w:val="uk-UA"/>
        </w:rPr>
        <w:t xml:space="preserve">Вашій увазі </w:t>
      </w:r>
      <w:r>
        <w:rPr>
          <w:color w:val="000000"/>
          <w:lang w:val="uk-UA"/>
        </w:rPr>
        <w:t xml:space="preserve">пропонується бібліографічний список літератури « Яке прекрасне рідне слово! Воно не світ, а всі світи».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Література розміщена в межах розділу в алфавітному порядку авторів і назв твор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141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Б 36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bCs/>
                <w:color w:val="000000"/>
              </w:rPr>
              <w:t>Бевзенко, С. П.</w:t>
            </w:r>
            <w:r>
              <w:rPr>
                <w:bCs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Історія українського мовознавства [Текст] : Історія вивчення української мови : навч. посібник для студентів внз / С. П. Бевзенко. - К. : Вища школа, 1991. - 231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 xml:space="preserve">. -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uk-UA"/>
              </w:rPr>
              <w:t xml:space="preserve"> 5-11-00860-Х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4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ідейко, М. Ю. </w:t>
            </w:r>
            <w:r>
              <w:rPr>
                <w:color w:val="000000"/>
                <w:lang w:val="uk-UA"/>
              </w:rPr>
              <w:t xml:space="preserve">Трипільська цивілізація [Текст] / М. Ю. Відейко. - К. : Наш час, 2008. - 158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 xml:space="preserve">. :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л. -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uk-UA"/>
              </w:rPr>
              <w:t xml:space="preserve"> 966-8174-34-8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иданні розповідається про трипільську культуру, писемність та витоки україн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чірко, Р.  Феномен української культури: (Від трипільської цивілізації до культури у 3-му тисячолітті. Українська мова - природно-соціальний феномен української культури) / Р. Вечірко // Вітчизна. - 2006. - № 11-12. - C. 142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паєва, Т.  Українська мова як смислова засада  національної ідентичності та проблема реформування вищої освіти в Україні / Т. Воропаєва // Освіта і управління. - 2009. - № 3-4. - C. 161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еник С.</w:t>
            </w:r>
            <w:r>
              <w:rPr>
                <w:lang w:val="uk-UA"/>
              </w:rPr>
              <w:t xml:space="preserve"> Тернистий шлях до волі / С. Геник // Світогляд. – 2008. – № 2. – С. 30 –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5(4Укр)</w:t>
            </w:r>
          </w:p>
          <w:p>
            <w:pPr>
              <w:pStyle w:val="Normal"/>
              <w:rPr/>
            </w:pPr>
            <w:r>
              <w:rPr/>
              <w:t>Г 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расимчук, В. А.  Цікаве українознавство [Текст] : навч. посібник / В. А. Герасимчук. - К. : ІСДО, 1995. - 386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ценко, П.  "Людина зазнає поразки, якщо налаштується щодо якоїсь мови антагоністично" / П. Гриценко // Урядовий кур'єр. - 2013. - 21 феврал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ян, Я.  Слухаймо Олеся Гончара: (Мова і культура) / Я. Гоян // Світогляд. - 2008. - № 2. - C. 2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Д 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зюба, І. М.     Бо то не просто мова, звуки... [Текст] / І. М. Дзюба. - К. : Рад. письменник, 1990. - 134 c. - (Роздуми письменника)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 68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bCs/>
                <w:color w:val="000000"/>
              </w:rPr>
              <w:t>Енциклопедія Сучасної України [Текст]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. 1. А : енциклопедія / та ін. ; НАН України. Координац. бюро ЕСУ НАН України. - К. : НАН України, 2001. - 824 c. : iл. - ISBN 966-02-2074-Х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Жулинський М.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  <w:r>
              <w:rPr>
                <w:lang w:val="uk-UA"/>
              </w:rPr>
              <w:t>Українська мова – дзеркало своєрідності народу / М. Жулинський // Наук. світ. – 2008. – № 3. – С. 14 –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нітко, А.  Олекса Тихий знав про трагічне сьогодення : Зусилля уродженця Донеччини щодо розвитку української мови актуальні і досі / А. Загнітко // Урядовий кур'єр. - 2017. - 27 янва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1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нітко А. П. </w:t>
            </w:r>
            <w:r>
              <w:rPr>
                <w:color w:val="000000"/>
                <w:lang w:val="uk-UA"/>
              </w:rPr>
              <w:t xml:space="preserve">Українське ділове мовлення: професійне і непрофесійне спілкування [Текст] / А. П. Загнітко, І. Г. Данилюк. - Донецьк : БАО, 2007. - 476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 xml:space="preserve">. - </w:t>
            </w:r>
            <w:r>
              <w:rPr>
                <w:color w:val="000000"/>
              </w:rPr>
              <w:t>ISBN</w:t>
            </w:r>
            <w:r>
              <w:rPr>
                <w:color w:val="000000"/>
                <w:lang w:val="uk-UA"/>
              </w:rPr>
              <w:t xml:space="preserve"> 966-548-770-1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нік Г.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ова – душа народу / Г. Занік // Наук. світ. – 2007. – № 1.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19 –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хисна сила рідного слова // Урядовий кур'єр. - 2016. - 20 феврал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Івченко В.</w:t>
            </w:r>
            <w:r>
              <w:rPr>
                <w:lang w:val="uk-UA"/>
              </w:rPr>
              <w:t xml:space="preserve">  Суцвіття мов на древі культури / В. Івченко // Наук. світ. – 2008. – № 6. – С. 2 –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І 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 xml:space="preserve">Історія української мови [Текст]  : хрестоматія : навч. посібник / упоряд. С. Я. Єрмоленко, А. К. Мойсієнко. - К. : Либідь, 1996. - 28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К 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цавець, Р.   Золоте джерельце [Текст] : Висловлювання про слово, мову, красномовство : навч. посібник для студентів внз / Р. Кацавець ; М-во освіти і науки України. - К. : ЦУЛ, 2008. - 111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ж, А. В.  Державна мова та її правові проблеми / А. В. Корж // Трибуна. - 2004. - № 9-10. - C. 32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денко, М.  Михайло Слабошпицький: Ми не проти жодної мови, ми - за державну мову / М. Короденко // Освіта України. . - 2016. - 8 феврал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янтинова С. Мова як етнокультурний феномен (Мовотворчість суспільства та індивідуума) // Вища освіта України. – К., 2002. – № 1. – С. 89-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очерган М.</w:t>
            </w:r>
            <w:r>
              <w:rPr>
                <w:lang w:val="uk-UA"/>
              </w:rPr>
              <w:t xml:space="preserve"> Мовна ситуація і мовна політика в Україні / М. Кочерган // Світогляд. – 2008. – № 2. – С. 18 –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К 7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чан, І. М.  Українська наукова лексика [Текст] : міжнародні компоненти в термінології : навч. посібник / І. М. Кочан. - К. : Кондор, 2013. - 294 c. - ISBN 978-617-07-0105-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К 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 xml:space="preserve">Культура фахового мовлення [Текст]  : навч. посібник для внз / уклад. Н. Д. Бабич, та ін. - 4-те вид., уточн. - Чернівці : Книги - ХХI, 2014. - 556 c. - ISBN 978-617-614-062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яс, П.  Вся і давність, і обнова - українська мова / П. Куляс // Вища освіта України. - 2012. - № 4. - C. 13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прійчук, В.  Доба Центральної Ради УНР : від мовної українізації до українознавчого змісту освіти / В. Купрійчук // Збірник наукових праць Нац.академії держ. управління при Президентові України. - 2012. - № 1. - C. 16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ченко, Л.  Музична природа мовленнєвого інтонування / Л. Литовченко // Вища освіта України. - 2009. - № 4. - C. 65 - 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пушинський І. Мова державна – мова офіційна: суть проблеми та шляхи її подолання // Вісник Національної академії державного управління при Президентові України. – К., 2005. – № 1. – С. 459-4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Любов до мови творить націю: ( XVI міжнародний конкурс з української мови імені Петра Яцика ) // Урядовий кур'єр. - 2016. - 21 май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грицька, І.  Українська мова як чинник державотворення / І. Магрицька // Персонал. - 2005. - № 3. - C. 79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М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віяс, І. Г.   Українська мова і її говори [Текст] / І. Г. Матвіяс ; АН УРСР. Ін-т мовознавства ім. О. О. Потебні. - К. : Наукова думка, 1990. - 16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роненко, Г. І.  Сучасна українська мова за умов глобалізації / Г. І. Мироненко, Н. О. Добровольська // Гуманітарний вісник Запорізької державної інженерної академії / ред. В. Г. Воронкова. - Запоріжжя, 2004. - Вип. 17.  - C. 113 -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-4</w:t>
            </w:r>
          </w:p>
          <w:p>
            <w:pPr>
              <w:pStyle w:val="Normal"/>
              <w:rPr/>
            </w:pPr>
            <w:r>
              <w:rPr/>
              <w:t>М 5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ншиков, І. І.Поетичне слово Кобзаря [Текст] : Словник лексичних компонентів атрибутивних конструкцій : словник / І. І. Меншиков, Н. В. Підмогильна. - 2-ге вид., доп. - К. : Дирекція ФВД, 2008. - 211 c. - ISBN 978-966-96605-1-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еєва, Т.  На зміну недовірі прийшло визнання : Українська Вікіпедія, якій днями виповнилося 9 років, посідає друге місце в світі за кількістю статей на одну особу / Т. Моісеєва // Урядовий кур'єр. - 2013. - 1 феврал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ва і культура // Світогляд. - 2008. - № 2. - C. 15 - 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Мороз П.</w:t>
            </w:r>
            <w:r>
              <w:rPr>
                <w:lang w:val="uk-UA"/>
              </w:rPr>
              <w:t xml:space="preserve"> Культура мови – культура людини / П. Мороз // Наука і сусп-во. – 2007. – № 9/10. – С. 25 –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корчевський, А.  Патріоте, стань україномовним! / А. Накорчевський // Запорізька правда. - 2016. - 5 май. - C.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тка, В.  Конституція закріпила державної мовою українську, але також гарантує мовне розмаїття:  [обговорення зареєстрованих у Верховній Раді України мовних законопроектів в Ужгороді] / В. Нитка // Голос України. - 2017. - 11 феврал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олайчук, І.  "Боронити й зміцнювати українську мову - це боронити й зміцнювати державу" : Інтерв`ю з дир. Інституту української мови П. Гриценко / І. Ніколайчук // Урядовий кур'єр. - 2016. - 20 феврал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сюк, О.  Поле битви - мова: (Про українську мову) / О. Овсюк // Всесвіт. - 2005. - № 9-10. - C. 187 - 19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36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гієнко, І. </w:t>
            </w:r>
            <w:r>
              <w:rPr>
                <w:color w:val="000000"/>
              </w:rPr>
              <w:t>Українська культура. Коротка історія культурного життя українського народа [Текст] : Курс, читанний в Українськім народнім університеті / І. Огієнко. - К. : Абрис, 1991. - 272 c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нуфрієнко Г.</w:t>
            </w:r>
            <w:r>
              <w:rPr>
                <w:bCs/>
                <w:sz w:val="32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Ґенеза української мови у гіпотезах та кон</w:t>
            </w:r>
            <w:r>
              <w:rPr>
                <w:bCs/>
                <w:spacing w:val="-4"/>
                <w:lang w:val="uk-UA"/>
              </w:rPr>
              <w:t>цепціях мовознавців ХІХ – ХХ століття /</w:t>
            </w:r>
            <w:r>
              <w:rPr>
                <w:b/>
                <w:spacing w:val="-4"/>
                <w:lang w:val="uk-UA"/>
              </w:rPr>
              <w:t xml:space="preserve"> </w:t>
            </w:r>
            <w:r>
              <w:rPr>
                <w:bCs/>
                <w:spacing w:val="-4"/>
                <w:lang w:val="uk-UA"/>
              </w:rPr>
              <w:t>Г. Онуфрієнко // Персонал. –</w:t>
            </w:r>
            <w:r>
              <w:rPr>
                <w:bCs/>
                <w:lang w:val="uk-UA"/>
              </w:rPr>
              <w:t xml:space="preserve"> 2006. – № 11. – С. 40 – 46. (початок) ; № 12. –  С. 36 – 42. (закінч.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-4</w:t>
            </w:r>
          </w:p>
          <w:p>
            <w:pPr>
              <w:pStyle w:val="Normal"/>
              <w:rPr/>
            </w:pPr>
            <w:r>
              <w:rPr/>
              <w:t>О 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ипов, П. І. Чому ми так говоримо [Текст] : наук.-етимол. словник / П. І. Осипов ; М-во освіти і науки України. - К. : ВД "Ін Юре", 2008. - 248 c. - ISBN 978-966-313-366-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П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зяк, О. М.    Українська мова і культура мовлення [Текст] : навч. посібник / О. М. Пазяк, Г. Г. Кисіль. - К. : Вища школа, 1995. - 239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тико, З.  "Коли в Україні настане рік української мови?" : [ініціатор Програми розвитку і функціонування української мови в Запорізькій області Олександр Білоусенко про її відродження] / З. Партико // Урядовий кур'єр. - 2016. - 23 сентябр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3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bCs/>
                <w:color w:val="000000"/>
              </w:rPr>
              <w:t>Півторак, Г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країнці: звідки ми і наша мова [Текст] / Г. Півторак ; АН України. Ін-т мовознавства ім. О. О. Потебні. - К. : Наук. думка, 1993. - 200 c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5(4Укр)</w:t>
            </w:r>
          </w:p>
          <w:p>
            <w:pPr>
              <w:pStyle w:val="Normal"/>
              <w:rPr/>
            </w:pPr>
            <w:r>
              <w:rPr/>
              <w:t>П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тебня, О.    Мова. Національність. Денаціоналізація [Текст] : Статті і фрагменти / О. Потебня ; упоряд. Ю. Шевельов ; Укр. Вільна Акад. наук у США. - Нью Йорк : , 1992. - 15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рограма підтримки української мови : [Запорізька облрада ухвалила програму підтримки української мови] // Запорізька правда. - 2016. - 5 май. - C. 20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 О. Мовна компетентність як необхідна складова виховання освіченого та інтелігентного українця / О. Романовський, Ю. Романовська, О. Романовська // Вища школа. – К., 2009. – № 7. – С. 88-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абошпицький, М.  Для чого людина народжується. Дев'ять років з Петром Яциком / М. Слабошпицький // Київ . - 2002. - № 7-8. - C. 150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терич, О. М.  Етнопсихологія українців : мовний аспект / О. М. Тетерич // Гуманітарний вісник Запорізької державної інженерної академії / ред. В. Г. Воронкова. - Запоріжжя, 2012. - Вип. № 51.  - C. 143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О. Б.   Українська мова і мовне життя світу [Текст] / О. Б. Ткаченко ; НАН України. Ін-т мовознавства ім. О. О. Потебні. - К. : Спалах, 2004. - 272 c. - ISBN 966-512-136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bCs/>
                <w:lang w:val="uk-UA"/>
              </w:rPr>
              <w:t>Ткаченко О.</w:t>
            </w:r>
            <w:r>
              <w:rPr>
                <w:sz w:val="32"/>
                <w:lang w:val="uk-UA"/>
              </w:rPr>
              <w:t xml:space="preserve"> </w:t>
            </w:r>
            <w:r>
              <w:rPr>
                <w:lang w:val="uk-UA"/>
              </w:rPr>
              <w:t>Український мовно-національний розвиток: формування й перспективи / О. Ткаченко // Світогляд. – 2008. –  № 2. – С. 15 – 17.</w:t>
            </w:r>
          </w:p>
          <w:p>
            <w:pPr>
              <w:pStyle w:val="Normal"/>
              <w:rPr>
                <w:bCs/>
                <w:color w:val="000000"/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83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</w:rPr>
              <w:t>Стражний, О. С.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країнський менталітет: Ілюзії. Міфи. Реальність [Текст] / О. С. Стражний. - К. : Книга, 2008. - 366 c. : iл. - ISBN 978-966-8314-59-9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низі розглянуто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мовні та культурні особливості українського нар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Ж 7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луктенко, Ю. А.               Изучаем украинский язык [Текст] : самоучитель : учеб. пособие / Ю. А. Жлуктенко, Е. А. Карпиловская, В. И. Ярмак ; ред. В. М. Русановский. - К. : Лыбидь, 1991. - 21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У 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жченко, В. Д.               Фразеологія сучасної української мови [Текст] : навч. посібник / В. Д. Ужченко, Д. В. Ужченко. - К. : Знання, 2007. - 494 c. : iл. - ISBN 966-346-279-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дниченко О. Мова та ідентичність у глобальному світі // Вища школа. – К., 2009. – № 9. – С. 67-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мська, О. С.  Формування мовної і комунікативної компетенцій мовної особистості у вищій школі / О. С. Черемська // Вища школа. - 2010. - № 12. - C. 63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Ш 6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уратяна, Н. Г.  Сучасна українська літературна мова [Текст] : модульний курс : навч. посібник / Н. Г. Шкуратяна, С. В. Шевчук. - К. : Вища школа, 2007. - 823 c. - ISBN 978-966-642-382-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женко С. Мовна політика в Україні // Вісник книжкової палати. – К., 2008. – № 11. – С. 40-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ук, І.  Постколоніальне суспільство і мова викладання / І. Ющук // Вища школа. - 2016. - № 3. - C. 42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 О. Мовна компетенція студентства та мовна ситуація в українських ВНЗ у контексті наближення України до європейського освітнього простору // Вища освіта України. – К., 2010. – № 4. – С. 24-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кою мовою говорили князі Київської Русі // Запорозька Січ. - 2013. - 8 окт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тий, 2017 р.                                                             Укладач: Ємчицька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5:00Z</dcterms:created>
  <dc:creator>sbo</dc:creator>
  <dc:description/>
  <cp:keywords/>
  <dc:language>en-US</dc:language>
  <cp:lastModifiedBy>olya</cp:lastModifiedBy>
  <cp:lastPrinted>2017-02-20T16:40:00Z</cp:lastPrinted>
  <dcterms:modified xsi:type="dcterms:W3CDTF">2017-02-22T08:06:00Z</dcterms:modified>
  <cp:revision>3</cp:revision>
  <dc:subject/>
  <dc:title>1</dc:title>
</cp:coreProperties>
</file>