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4"/>
        <w:jc w:val="left"/>
        <w:rPr>
          <w:rFonts w:ascii="Times New Roman" w:hAnsi="Times New Roman" w:cs="Times New Roman"/>
          <w:szCs w:val="40"/>
          <w:lang w:val="ru-RU"/>
        </w:rPr>
      </w:pPr>
      <w:r>
        <w:rPr>
          <w:rFonts w:cs="Times New Roman" w:ascii="Times New Roman" w:hAnsi="Times New Roman"/>
          <w:szCs w:val="40"/>
          <w:lang w:val="ru-RU"/>
        </w:rPr>
        <w:t xml:space="preserve">               </w:t>
      </w:r>
      <w:r>
        <w:rPr>
          <w:rFonts w:cs="Times New Roman" w:ascii="Times New Roman" w:hAnsi="Times New Roman"/>
          <w:szCs w:val="40"/>
          <w:lang w:val="ru-RU"/>
        </w:rPr>
        <w:t>Прометеїв вогонь першого ректора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до 90-річч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 дня народження Ю. М. Потеб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Бібліографічний список літератури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6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uk-UA"/>
        </w:rPr>
        <w:t xml:space="preserve">Ч 48(4Укр) Аксьоненко П. Г. Перший ректор : </w:t>
      </w:r>
      <w:r>
        <w:rPr>
          <w:sz w:val="28"/>
        </w:rPr>
        <w:t>[</w:t>
      </w:r>
      <w:r>
        <w:rPr>
          <w:sz w:val="28"/>
          <w:lang w:val="uk-UA"/>
        </w:rPr>
        <w:t>Потебня Ю. М.</w:t>
      </w:r>
      <w:r>
        <w:rPr>
          <w:sz w:val="28"/>
        </w:rPr>
        <w:t>] /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 820         </w:t>
      </w:r>
      <w:r>
        <w:rPr>
          <w:sz w:val="28"/>
        </w:rPr>
        <w:t>П. Г. Аксьоненко, Г. П. Макушинська, П</w:t>
      </w:r>
      <w:r>
        <w:rPr>
          <w:sz w:val="28"/>
          <w:lang w:val="uk-UA"/>
        </w:rPr>
        <w:t>є</w:t>
      </w:r>
      <w:r>
        <w:rPr>
          <w:sz w:val="28"/>
        </w:rPr>
        <w:t>тухова О. В.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 xml:space="preserve">//Сторінки історії Запорізької державної інженерної академії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Ч. І. Народження і перші кроки. – Запоріжжя: ЗДІА, 2005. –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С. 14 - 2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2. Ч 48(4Укр) Галагуза А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І 906           Перший ректор вузу – Потебня Юрій Михайлович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// Історичні віхи розвитку академії. – Запоріжжя, ЗДІА, 1999.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С.5-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</w:rPr>
        <w:t>Ч48(4Укр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ьин,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945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Юрий Михайлович Потебня: человек, личность, профессионал /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Б. Ильин, А.Коренев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//Гуманітарний вісник Запорізької державної інжене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академії / ред. В. Г.  Воронкова. - Запоріжжя, 2002. - Вип. 8.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  234 – 23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                    Каширина И. В. Дело всей жизни : (Ю. М. Потебня)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  <w:lang w:val="uk-UA"/>
        </w:rPr>
        <w:t>Академія. – 2003. - № 5. – С.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/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Нов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ький</w:t>
      </w:r>
      <w:r>
        <w:rPr>
          <w:sz w:val="28"/>
          <w:szCs w:val="28"/>
          <w:lang w:val="uk-UA"/>
        </w:rPr>
        <w:t xml:space="preserve"> А. Діалектика утвердження вузу 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зустріч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ректором Запорізького Індустріального інституту Ю. 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отебне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>Радянська освіта. – 1976. – 8 травня. – С. 2-3.  (музе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    </w:t>
      </w:r>
      <w:r>
        <w:rPr>
          <w:sz w:val="28"/>
          <w:szCs w:val="28"/>
          <w:lang w:val="uk-UA"/>
        </w:rPr>
        <w:t xml:space="preserve">Ч48          Потебня Ю. 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-332        </w:t>
      </w:r>
      <w:r>
        <w:rPr>
          <w:sz w:val="28"/>
          <w:szCs w:val="28"/>
        </w:rPr>
        <w:t xml:space="preserve">//Запорізька державна інженерна академія: Ювілейна книга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присвячена 50 - річчю Запорізької державної інжене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академії / В. С. Гавриш, П. Г. Аксьоненко, В. А. Банах та ін. 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ред. В. І. Пожуєв. - Запоріжжя : Тандем, 2010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46-247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                 </w:t>
      </w:r>
      <w:r>
        <w:rPr>
          <w:sz w:val="28"/>
          <w:szCs w:val="28"/>
        </w:rPr>
        <w:t>Юсупова, Н. А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рометеїв вогонь першого ректора: ( Назустріч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ювілею Потебні Ю. М. ) / Н.А. Юсу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//АКАДЕМіЯ. - 2006. - № 6-7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 –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69.01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хненко, В.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Юрій Михайлович Потебня - керівник і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 540      </w:t>
      </w:r>
      <w:r>
        <w:rPr>
          <w:sz w:val="28"/>
          <w:szCs w:val="28"/>
        </w:rPr>
        <w:t>виховат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В. М. Яхненко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/Металургія та освіта. Проблеми і перспективи, ЗДІА, 26 –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овтня 2006 р.  / ред. В. В. Качан. - Запоріжжя, 2006. - C. 7 – 8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28"/>
          <w:szCs w:val="28"/>
          <w:lang w:val="uk-UA"/>
        </w:rPr>
        <w:t>НАУКОВІ ПРАЦІ Ю. М. ПОТЕБНІ (</w:t>
      </w:r>
      <w:r>
        <w:rPr>
          <w:sz w:val="28"/>
          <w:szCs w:val="28"/>
          <w:lang w:val="uk-UA"/>
        </w:rPr>
        <w:t xml:space="preserve">які знаходяться у фонд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бібліотеки Запорізької державної інженерної академії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Потебня Ю. М. Исследование температур размягчения сплавов и офлюсованных агломератов из богатых и бедных руд </w:t>
      </w:r>
      <w:r>
        <w:rPr>
          <w:sz w:val="28"/>
          <w:szCs w:val="28"/>
        </w:rPr>
        <w:t>/ Ю. М. Потебн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//Известия вузов. Черная металлургия. – 1958. - № 9. С. 3 – 14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ебня Ю. М. Первичное шлакообразование при работе доменных печей на   офлюсованном агломерате / Ю. М. Потебня, Т. И. Литвин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Сталь.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5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№ 6. – С. 485 - 494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йстро Н. П. Влияние расхода и основности офлюсованного агломерата на  технико-экономические показатели доменной плавки (в условиях южных заводов) / Н. П. Кайстро, Ю. М. Потебня, В. П. Певцов, Р. Г. Рихтер, А. В. Волов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Черная металлургия. Бюл. НТИ. – 1961. - № 18. – С. 11 - 15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тебня Ю. М. Исследование работы газового потока в верхней части шахты 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бинированном дутье / Ю. М. Потебня, В. И. Литвинен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 Известия вузов. Черная металлургия. – 1963. - № 2. С. 23 – 31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вцов В. П. О радиометрическом исследовании фурменной зоны доменной печи / В. П. Певцов, Ю. М. Потебня, А. А. Гиммельфард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//C</w:t>
      </w:r>
      <w:r>
        <w:rPr>
          <w:sz w:val="28"/>
          <w:szCs w:val="28"/>
        </w:rPr>
        <w:t>таль. – 1963. - № 7. – С. 599 – 600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ловик Г. А. Снижение серы в передельном чугуне завода «Запорожсталь»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язи с совершенствованием технологии доменной плавки / Г. А. Воловик,   Ю. М. Потеб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 Сталь. - 1964. - № 4. – С. 296 - 299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Юпко Л. Д. Поведение серы в доменной печи при полном выводе сырого известняка из шихты в условиях Юга / Л. Д. Юпко, Г. А. Воловик, Ю. М. Потеб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. П. Болкуно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/Сталь. – 1965. - № 7 - С. 582 - 584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ебня Ю. М.  Влияние содержания магнезии в шлаках на работу доменных печей / Ю. М. Потебня, В. Г. Аносов, Р. Г. Рихтер, А. В. Воловик, Т. А. Тулуевская, В. Н. Хомич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//Черная металлургия. Бюл. НТИ. – 1967. - № 24. – С. 27 – 29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ебня Ю. М. Схема автоматического регулирования температуры 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абораторной печи / Ю. М. Потебня, А. А. Пшегорлинский,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. Г. </w:t>
      </w:r>
      <w:r>
        <w:rPr>
          <w:sz w:val="28"/>
          <w:szCs w:val="28"/>
        </w:rPr>
        <w:t>Рихте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//Заводская лаборатория – 1968. - № 7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95 – 896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тебня Ю. М. Торсионный высокотемпературный вискозиметр с автоматическ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сью показаний / Ю. М. Потебня, Р. Г. Рихтер, В. Г. Аносо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/ Заводская лаборатория – 1968. - № 1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266 – 1268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тебня Ю. М. Автоматическое регулирование газового потока на перифер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менной печи / Ю. М. Потебня, Р. Г. Рихтер, В. Г. Аносо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 Черная металлургия. Бюл. НТИ. – 1970. - № 17. – С. 22 – 2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тебня Ю. М. Определение температуры размягчения восстановленного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гломерата / Ю. М. Потебня, С. А. Гаврилко, Р. Г. Рихтер, Е. В. Савченк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// Известия вузов. Черная металлургия. – 1971. - № 12. С. 27 – 29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ебня Ю. М. Спекание агломератов различной основности из Белозерских железных руд / Ю. М. Потебня, Р. Г. Рихтер, А. Г. Кармазин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//Металлургическая и горнорудная промышленность. – 1972. - № 2. – С. 3-5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тебня Ю. М. Структурные превращения железорудных агломератов в процесс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их восстановления и размягчения / Ю. М. Потебня, В. Л. Толстунов, Р. Г. Рихтер,  С. А. Гаврил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/ Сталь. – 1972. - № 3 - С. 202 – 205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ебня Ю. М. Разработка оптимального шлакового режима доменных печей при выплавке передельного чугуна на заводе «Запорожсталь» / Ю. М. Потебня, Р. Г. Рихтер, В. Г. Аносов,  А. Г. Шинкаренко, В. Н. Хомич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//C</w:t>
      </w:r>
      <w:r>
        <w:rPr>
          <w:sz w:val="28"/>
          <w:szCs w:val="28"/>
        </w:rPr>
        <w:t>таль</w:t>
      </w:r>
      <w:r>
        <w:rPr>
          <w:sz w:val="28"/>
          <w:szCs w:val="28"/>
          <w:lang w:val="en-US"/>
        </w:rPr>
        <w:t xml:space="preserve"> - 1972</w:t>
      </w:r>
      <w:r>
        <w:rPr>
          <w:sz w:val="28"/>
          <w:szCs w:val="28"/>
        </w:rPr>
        <w:t>. - № 5. – С. 437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ебня. Ю. М. Влияние шлака на перепад давления в доменной печи / Ю. М. Потебня, Р. Г. Рихтер, С. М. Четвериков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//Известия вузов. Черная металлургия. – 1972. - № 9. -  С. 30 – 3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тебня Ю. М. Влияние фазового состава и основности на температурный диапазон размягчения агломератов / Ю. М. Потебня, С. А. Гаврилко,  И. А. Строителев, В. Л. Толстунов, Л. В. Гетман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Сталь. – 1973. - № 10. – С. 879 – 882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ебня Ю. М. Оценка теплового состояния горна по температуре чугуна / Ю. М. Потебня, Р. Г. Рихтер, И. С. Алферов, В. В. Рженовский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//Черная металлургия. Бюл. НТИ. – 1973. - № 22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ихтер Р. Г. Выплавка передельного чугуна на шлаках с повышенн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м глинозема / Р. Г. Рихтер, Ю. М. Потебня, А. Я. Гузенк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М. Четверикова, Т. С. Цапли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/Металлургическая и горнорудная промышленность. – 1974. - № 6.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5-7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осов В. Г. Система автоматического управления распределением газа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ужности доменной печи / В. Г. Аносов, Ю. Г. Кущенко, Ю. М. Потеб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Механизация и автоматизация производства. – 1974. - № 6. – С.22-23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хтер Р. Г. Влияние поверхностных свойств жидкости на газопроницаемость орошаемого слоя кусковых материалов / Р. Г. Рихтер, Ю. М. Потеб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 Известия вузов. Черная металлургия. – 1974. - № 4. -  С. 37 - 40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хтер Р. Г. Влияние свойств и количества шлака на газопроницаемость слоя кокса  / Р. Г. Рихтер, Ю. М. Потебня, С. М. Четверик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Известия вузов. Черная металлургия. – 1974. - № 9. -  С. 31- 34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аврилко С. А. Определение теплоемкости восстановленных агломератов термографическим методом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. Гаврилко, Ю. М. Потебня, Р. Г. Рихте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//Известия вузов. Черная металлургия. – 1974. - 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-  С. </w:t>
      </w: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Кармазин А. Г. Производство железорудного офлюсованог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гломерата на дуте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А. Г. Кармазин, Ю. М. Потебня, Р. Г. Ріхтер, Р. С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упруненко, В. А. Белугина и д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//Черная металлургия. Бюл. НТИ. – 1977. - № 10. – С. 28 - 31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. Гаврилко С. А. Некоторые теплофизические свойства доменных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лаков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А. Гаврилко, Ю. М. Потебня, Р. Г. Рихтер, В. В. Воропаев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С. И. Кудиевска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/Известия вузов. Черная металлургия. – 1977. - 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-  С. </w:t>
      </w: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 xml:space="preserve">. Гаврилко С. А. Влияние содержания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в шлаке на е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теплофизические свойства 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А. Гаврилко, Ю. М. Потебня, Р. Г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Рихтер, В. В. Воропаев, С. И. Кудиевска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/Известия вузов. Черная металлургия. – 1978. - 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-  С. </w:t>
      </w:r>
      <w:r>
        <w:rPr>
          <w:sz w:val="28"/>
          <w:szCs w:val="28"/>
          <w:lang w:val="uk-UA"/>
        </w:rPr>
        <w:t xml:space="preserve">54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57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Потебня Ю. М. Исследование механизма разрушения агломерата пр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греве в условиях, близьких к наблюдаемым в доменной печи  </w:t>
      </w:r>
      <w:r>
        <w:rPr>
          <w:sz w:val="28"/>
          <w:szCs w:val="28"/>
        </w:rPr>
        <w:t xml:space="preserve">/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Ю.</w:t>
      </w:r>
      <w:r>
        <w:rPr>
          <w:sz w:val="28"/>
          <w:szCs w:val="28"/>
        </w:rPr>
        <w:t xml:space="preserve">М. Потебня, В. Л. Толстунов, Р. Г. Рихтер, А. Г. Кармазин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Л. В. Губе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//Сталь. – 1979. - № 4. – С. 248 – 250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. Потебня Ю. М. Определение степени прямого восстановления желез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о исходны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словиям доменной плавки. Сооб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Ю. 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бня, Рихтер Р. Г., Цаплина Т. 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Известия вузов. Черная металлургия. – 1981. - № 4. -  С. 2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30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ересень 2016 р.                                                       Укладач: Ємчицька Т. 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6:00Z</dcterms:created>
  <dc:creator>sbo</dc:creator>
  <dc:description/>
  <cp:keywords/>
  <dc:language>en-US</dc:language>
  <cp:lastModifiedBy>sbo</cp:lastModifiedBy>
  <cp:lastPrinted>2016-10-01T16:45:00Z</cp:lastPrinted>
  <dcterms:modified xsi:type="dcterms:W3CDTF">2016-10-01T13:46:00Z</dcterms:modified>
  <cp:revision>10</cp:revision>
  <dc:subject/>
  <dc:title>                  ЗАПОРІЗЬКА ДЕРЖАВНА ІНЖЕНЕРНА АКАДЕМІЯ</dc:title>
</cp:coreProperties>
</file>