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</w:rPr>
        <w:t>М.С.Грушевський - історик, політик, патріот</w:t>
      </w:r>
    </w:p>
    <w:p>
      <w:pPr>
        <w:pStyle w:val="Normal"/>
        <w:jc w:val="center"/>
        <w:rPr>
          <w:bCs/>
          <w:sz w:val="48"/>
          <w:szCs w:val="48"/>
          <w:lang w:val="uk-UA"/>
        </w:rPr>
      </w:pPr>
      <w:r>
        <w:rPr>
          <w:bCs/>
          <w:sz w:val="48"/>
          <w:szCs w:val="48"/>
          <w:lang w:val="uk-UA"/>
        </w:rPr>
      </w:r>
    </w:p>
    <w:p>
      <w:pPr>
        <w:pStyle w:val="Normal"/>
        <w:spacing w:before="24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 </w:t>
      </w:r>
      <w:r>
        <w:rPr>
          <w:sz w:val="32"/>
          <w:szCs w:val="32"/>
        </w:rPr>
        <w:t>До 150-річчя від дня народження М. С. Грушевського</w:t>
      </w:r>
      <w:r>
        <w:rPr>
          <w:sz w:val="32"/>
          <w:szCs w:val="32"/>
          <w:lang w:val="uk-UA"/>
        </w:rPr>
        <w:t xml:space="preserve"> 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2016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шевський, М.               Твори [Текст]. У 50 т. Т. 2. Серія "Суспільно-політичні твори (1907-1914) / М. Грушевський ; упоряд. І. Гирич, С. Панькова ; НАН України. Ін-т укр. археографії та джерелознавства ім. М. С. Грушевського. - Львів : Світ, 2005. - 678 c. - ISBN 966-603-277-5 : 42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шевський, М. С.               Твори [Текст]. У 50 т. Т. 3. Серія "Суспільно-політичні твори (1907 - березень 1917)" / М. С. Грушевський ; ред. П. Сохань, та ін. ; НАН України. Ін-т укр. археографії та джерелознавства ім. М. С. Грушевського. - Львів : Світ, 2005. - 774 c. - ISBN 966-603-453-0 : 53 грн. 33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шевський, М. С.               Твори [Текст]. У 50 т. Т. 7. Серія "Історичні студії та розвідки (1900 - 1906)" / М. С. Грушевський ; ред. П. Сохань,  та ін. ; НАН України. Ін-т укр. археографії та джерелознавства ім. М. С. Грушевського. - Львів : Світ, 2005. - 776 c. - ISBN 966-603-439-5 : 53 грн. 1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шевський, М. С.               Твори [Текст]. У 50 т. Т. 11. Серія "Літературно-критичні та художні твори". Літературно-критичні праці (1883 - 1931), "По світу" / М. С. Грушевський ; ред. П. Сохань, та ін. ; НАН України. Ін-т укр. археографії та джерелознавства ім. М. С. Грушевського, Ін-т літ. ім. Т. Г. Шевченка. - Львів : Світ, 2008. - 750 c. - ISBN 978-966-603-568-7 : 75 грн. 16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шевський, М. С.               Твори [Текст]. У 50 т. Т. 14. Серія "Рецензії та огляди (1888 - 1897)" / М. С. Грушевський ; ред. П. Сохань, та ін. ; НАН України. Ін-т укр. археографії та джерелознавства ім. М. С. Грушевського. - Львів : Світ, 2008. - 391 c. - ISBN 978-966-603-592-2 : 47 грн. 16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шевський, М. С.               Твори [Текст]. У 50 т. Т. 9. Серія "Історичні студії та розвідки (1917-1923) / М. С. Грушевський ; ред. Л. В. Сохань ; НАН України. Ін-т укр. археографії та джерелознавства ім. М. С. Грушевського. - Львів : Світ, 2009. - 567 c. : iл. - ISBN 978-966-603-628-8 : 78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шевський, М. С.               Твори [Текст]. У 50 т. Т. 6. Серія "Історичні студії та розвідки (1895 - 1900)" / М. С. Грушевський ; упоряд. М. Капраль ; НАН України. Ін-т укр. археографії та джерелознавства ім. М. С. Грушевського; Нац. акад. оборони України. Укр. ін-т воєн. історії. - Львів : Світ, 2004. - 675 c. : iл. - ISBN 966-603-367-4 : 35 грн. 59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 2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3(2Ук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 6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9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повал, Ю.               Михайло Грушевський [Текст] / Ю. Шаповал, І. Верба. - К. : Альтернативи, 2005. - 352 c. : iл. - (Особистість і доба). - ISBN 966-677-003-2 : 25 грн. 24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пиленко, О. Л.               "Українська ідея" М. Грушевського [Текст] : Історія і сучасність / О. Л. Копиленко. - К. : Либідь, 1991. - 183 c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ихайло Грушевський [Текст]  : фотоальбом. - К. : Україна, 1996. - 141 c. : iл. - ISBN 966-524-010-2 : 5 грн. 60 ко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С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хайло Грушевський (1866-1934) // Соціологія / ред. С. О. Макеєв. - К., 2003. - C. 62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х                    х                  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країна. Президент (2014 -; П. Порошенко)  Про відзначення 150- річчя від дня народження Михайла Грушевського. Від 9 лютого 2015 р. № 63/2015 // Урядовий кур'єр. - 2015. - 11 февраль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дз, В.  Проблема визначення законів і закономірностей історичного процесу в філософсько-історичній концепції Михайла Грушевського / В. Будз // Людина і політика. - 2001. - № 6. - C. 114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щенко, В. В.  "Історія як фізика": М. Грушевський у пошуках універсальних законів історичної дії / В. В. Ващенко // Український історичний журнал. - 2007. - № 4. - C. 138 - 1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нарчук, Т. В.  М.С.Грушевський - історик, політик, патріот / Т. В. Винарчук, І. О. Захаренко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V.  - C. 140 -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ирич, І. Б.  М.Грушевський і І.Франко: до історії взаємин / І. Б. Гирич // Український історичний журнал. - 2006. - № 5. - C. 35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ирич, І. Б.  П'ятдесятитомник творів Михайла Грушевського: концепція, здобутки, перспективи: До 150-річчя від дня народження Михайла Грушевського / І. Б. Гирич // Український історичний журнал. - 2016. - № 2. - C. 51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ковський, А.  Політична і публіцистична діяльність М. С. Грушевського на еміграції 1919 -1924 рр. / А. Жуковський // Український історичний журнал. - 2002. - № 1. - C. 96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броварний, С. І.  Економічні погляди М. С. Грушевського / С. І. Заброварний // Український історичний журнал. - 2009. - № 6. - C. 47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алакура, Я. С.  Михайло Грушевський - фундатор історіографічних досліджень : ( До 150-річчя від дня народження М. С. Грушевського )  / Я. С. Калакура // Український історичний журнал. - 2016. - № 3. - C. 4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льов, Г. О.  Ідея чорноморської федерації у поглядах Михайла Грушевського  [ у період Української революції 1917 - 1921 рр. ] / Г. О. Корольов // Український історичний журнал. - 2011. - № 6. - C. 68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ик, Н.  "Я не належу до породи героїв": (М.С.Грушевський) / Н. Кулик, В. Шуневич // Україна. - 2008. - № 12. - C. 86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сненко, В.  В. Липинський і М. Грушевський: харизматична модель в українській історичній думці 1920-х років / В. Масненко // Сучасність. - 2001. - № 3. - C. 98 -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асненко, В. В.  Формування образу М.С.Грушевського в масовій свідомості сучасного українського суспільства / В. В. Масненко // Український історичний журнал. - 2006. - № 5. - C. 19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щенко, Н.  Чому загинув перший український президент ( М. Грушевський ) / Н. Міщенко // Науковий світ. - 2005. - № 9. - C. 18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ькова, С. М.  Творча майстерня вченого - до історії написання 3-го тому "Історії України - Руси"  М. Грушевського : ( До 150 - річчя від дня народження М. С. Грушевського ) / С. М. Панькова // Український історичний журнал. - 2016. - № 3. - C. 18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иріг, Р.  "Приземлення" М. Грушевського / Р. Пиріг // Урядовий кур'єр. - 2006. - 29 сентябрь. - C. 7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иріг, Р.  Михайло Грушевський в об'єктиві реальності / Р. Пиріг // Наука і суспільство. - 2006. - № 11-12. - C. 12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ріг, Р. Я.  Ідейно-політичні підстави компромісу Михайла Грушевського з більшовицькою владою / Р. Я. Пиріг // Український історичний журнал. - 2006. - № 5. - C. 4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ьвак, В. В.  Життєвий і творчий шлях М.С.Грушевського в ювілейних оцінках 1926 р. / В. В. Тельвак // Український історичний журнал. - 2008. - № 6. - C. 111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ьвак, В. В.  Німецькомовна "Історія українського народу" Михайла Грушевського в оцінках сучасників / В. В. Тельвак // Український історичний журнал. - 2007. - № 3. - C. 175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ьвак, В. В.  П'ять ювілеїв Михайла Грушевського : До 150-річчя від дня народження М. С. Грушевського / В. В. Тельвак // Український історичний журнал. - 2016. - № 2. - C. 4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ьвак, В. В.  Постать Михайла Грушевського в польській історіографії (кінець  XIX  -  XX  ст.) / В. В. Тельвак // Український історичний журнал. - 2006. - № 5. - C. 67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І. В.  Науково - видавнича  діяльність М. Грушевського під наглядом  органів влади Російської імперії ( 1907 - 1914 рр.) / І. В. Ткаченко // Український історичний журнал. - 2011. - № 6. - C. 55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, Ю. І.  Загадка смерті Михайла Грушевського / Ю. І. Шаповал // Український історичний журнал. - 2006. - № 5. - C. 67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Ю. І.  М. С. Грушевський у дзеркалі справки - формуляра / Ю. І. Шаповал // Український історичний журнал. - 2001. - № 4. - C. 140 - 1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лудякова, Н. А.  М. Грушевський - колекціонер : До 150-річчя від дня народження М. С. Грушевського / Н. А. Шелудякова // Український історичний журнал. - 2016. - № 2. - C. 69 - 8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Вересень,  2016 р.                                                                             Укладач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2:00Z</dcterms:created>
  <dc:creator>sbo</dc:creator>
  <dc:description/>
  <cp:keywords/>
  <dc:language>en-US</dc:language>
  <cp:lastModifiedBy>sbo</cp:lastModifiedBy>
  <dcterms:modified xsi:type="dcterms:W3CDTF">2016-09-06T06:07:00Z</dcterms:modified>
  <cp:revision>9</cp:revision>
  <dc:subject/>
  <dc:title>1</dc:title>
</cp:coreProperties>
</file>