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Ризики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покажчи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6</w:t>
      </w:r>
      <w:r>
        <w:br w:type="page"/>
      </w:r>
    </w:p>
    <w:p>
      <w:pPr>
        <w:pStyle w:val="Normal"/>
        <w:rPr/>
      </w:pPr>
      <w:r>
        <w:rPr/>
        <w:t xml:space="preserve">                    </w:t>
      </w:r>
      <w:r>
        <w:rPr>
          <w:lang w:val="uk-UA"/>
        </w:rPr>
        <w:t>Ризик – економічна категорія, пов</w:t>
      </w:r>
      <w:r>
        <w:rPr/>
        <w:t>`</w:t>
      </w:r>
      <w:r>
        <w:rPr>
          <w:lang w:val="uk-UA"/>
        </w:rPr>
        <w:t>язана з подоланням часткової</w:t>
      </w:r>
    </w:p>
    <w:p>
      <w:pPr>
        <w:pStyle w:val="Normal"/>
        <w:rPr>
          <w:lang w:val="uk-UA"/>
        </w:rPr>
      </w:pPr>
      <w:r>
        <w:rPr>
          <w:lang w:val="uk-UA"/>
        </w:rPr>
        <w:t>непевності у виробничо-економічних відносинах, що базується на ймовірносних</w:t>
      </w:r>
    </w:p>
    <w:p>
      <w:pPr>
        <w:pStyle w:val="Normal"/>
        <w:rPr/>
      </w:pPr>
      <w:r>
        <w:rPr>
          <w:lang w:val="uk-UA"/>
        </w:rPr>
        <w:t xml:space="preserve">оцінках досягнення як позитивного, так і негативного результату.Вивчення </w:t>
      </w:r>
    </w:p>
    <w:p>
      <w:pPr>
        <w:pStyle w:val="Normal"/>
        <w:rPr/>
      </w:pPr>
      <w:r>
        <w:rPr>
          <w:lang w:val="uk-UA"/>
        </w:rPr>
        <w:t>економічного ризику продиктовано необхідністю його використання в якості</w:t>
      </w:r>
    </w:p>
    <w:p>
      <w:pPr>
        <w:pStyle w:val="Normal"/>
        <w:rPr>
          <w:lang w:val="uk-UA"/>
        </w:rPr>
      </w:pPr>
      <w:r>
        <w:rPr>
          <w:lang w:val="uk-UA"/>
        </w:rPr>
        <w:t>інструмента регулювання економічних відносин при ухваленні рішення в умовах рин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Наявність чинника ризику виконує важливі функції в економіці. Одна з головних – аналітична. Підприємець аналізує всі можливі проекти вкладання інвестиці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ирає найбільш рентабельні і найменш ризиковані. Стимулючи пошук нетрадиційних рішень, ризик виконує тим самим інноваційну функці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ашій увазі пропонується бібліографічний покажчик літератури « Ризики».</w:t>
      </w:r>
    </w:p>
    <w:p>
      <w:pPr>
        <w:pStyle w:val="Normal"/>
        <w:rPr>
          <w:lang w:val="uk-UA"/>
        </w:rPr>
      </w:pPr>
      <w:r>
        <w:rPr>
          <w:lang w:val="uk-UA"/>
        </w:rPr>
        <w:t>Він укладений на допомогу викладачам та студентам. Література розміщена в алфавітному порядку авторів і назв творів. Покажчик складений на основі книжкового і</w:t>
      </w:r>
    </w:p>
    <w:p>
      <w:pPr>
        <w:pStyle w:val="Normal"/>
        <w:rPr>
          <w:lang w:val="uk-UA"/>
        </w:rPr>
      </w:pPr>
      <w:r>
        <w:rPr>
          <w:lang w:val="uk-UA"/>
        </w:rPr>
        <w:t>журнального фонду бібліотеки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3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Богдан, Т. П.  Управління державним боргом і макрофінансові ризики в економіці Україхни / Т. П. Богдан // Фінанси України. - 2011. - № 1. - C. 13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акульчик, О.  Визначення зон економічних ризиків на основі аналізу показників економічної безпеки підприємства / О. Вакульчик, Д. Дублицький // Економіст. - 2009. - № 8. - C. 40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ренко, О.  Ризик як складова  економічних  процесів / О. Васюренко, О. Таран // Фінанси України. - 2005. - № 7. - C. 68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бицька, Г.  До визначенння поняття "ризик" / Г. Вербицька // Економіка України. - 2004. - № 4. - C. 83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ербицька, Г. Л.  Управління економічним ризиком / Г. Л. Вербицька // Фінанси України. - 2004. - № 4. - C. 34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бицька, Г. Л.  Оцінка економічного ризику / Г. Л. Вербицька // Актуальні проблеми економіки. - 2004. - № 4. - C. 129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ніченко, К. Г.  Економічна сутність та функції ризиків / К. Г. Вініче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0 </w:t>
            </w:r>
          </w:p>
          <w:p>
            <w:pPr>
              <w:pStyle w:val="Normal"/>
              <w:rPr/>
            </w:pPr>
            <w:r>
              <w:rPr/>
              <w:t>М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нутрішні способи зниження ризиків // Оцінка та управління підприємницькими ризиками / С. М. Марущак, Г. В. Єфімова, О. В. Пащенко. - Херсон, 2014. - C. 273 -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ошко, Ю. В.  Класифікація ризиків / Ю. В. Волош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Умови подолання ризиків та досягнення стабільності в українському соціумі: синергетико-методологічний аналіз / В. Г. Воронкова // Гуманітарний вісник Запорізької державної інженерної академії / ред. В. Г. Воронкова. - Запоріжжя, 2007. - Вип. 29.  - C. 1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Особливості сучасних ризиків та криз / В. Г. Воронкова // Матеріали XIV науково-технічної конференції студентів, магістрантів, аспірантів і викладачів ЗДІА, 13 - 17 квіт. 2009 р. - Запоріжжя, 2009. - Ч. IV. Розділ 1.  - C. 185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Умови подолання ризику і хаосу в сучасному українському суспільстві / В. Г. Воронкова // XIII науково-технічна конференція студентів, магістрантів, аспірантів і викладачів ЗДІА, 14-18 квітня 2008 р. / . - Запоріжжя, 2008. - Ч. 4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А. І.  Економічний ризик в інвестиційній діяльності / А. І. Гаврил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коєв, Д. Д.  Методи прийняття рішень в умовах ризику / Д. Д. Гокоєв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Гуткевич, С. А.  Управление рисками при формировании инвестиционной привлекательности / С. А. Гуткевич // Актуальні проблеми економіки. - 2003. - № 1. - C. 18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юк, Д. С.  Моделі прийняття рішень в умовах ризику / Д. С. Денисюк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Д 6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Донець, Л. І.   Економічні ризики та методи їх вимірювання [Текст] : навч. посібник для внз / Л. І. Донець. - К. : Центр навч. літ., 2006. - 311 c. : iл. - ISBN 966-364-279-3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офеева, М. Т.  Рискообразующие факторы: характеристика и влияние на риски / М. Т. Ерофе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1 -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7</w:t>
            </w:r>
          </w:p>
          <w:p>
            <w:pPr>
              <w:pStyle w:val="Normal"/>
              <w:rPr/>
            </w:pPr>
            <w:r>
              <w:rPr/>
              <w:t>Б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кономічна сутність та класифікація ризиків // Організаційно-економічний механізм страхування / В. А. Борисова, О. В. Огаренко. - Суми, 2001. - C. 20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0 </w:t>
            </w:r>
          </w:p>
          <w:p>
            <w:pPr>
              <w:pStyle w:val="Normal"/>
              <w:rPr/>
            </w:pPr>
            <w:r>
              <w:rPr/>
              <w:t>М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Загальний рівень ризику // Оцінка та управління підприємницькими ризиками / С. М. Марущак, Г. В. Єфімова, О. В. Пащенко. - Херсон, 2014. - C. 233 -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0 </w:t>
            </w:r>
          </w:p>
          <w:p>
            <w:pPr>
              <w:pStyle w:val="Normal"/>
              <w:rPr/>
            </w:pPr>
            <w:r>
              <w:rPr/>
              <w:t>М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внішні способи зниження ризиків // Оцінка та управління підприємницькими ризиками / С. М. Марущак, Г. В. Єфімова, О. В. Пащенко. - Херсон, 2014. - C. 261 - 2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І 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Івченко, І. Ю.   Економічні ризики [Текст] : (+CD) : навч. посібник для внз / І. Ю. Івченко ; Одес. нац. політехн. ун-т. - К. : Центр навч. літ., 2004. - 300 c. : iл. - ISBN 966-8568-22-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К 5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Ковальчук, Т. Т.  Макроекономічні ризики: класифікаційні ознаки, способи виміру, шляхи мінімізації [Текст] : монографія / Т. Т. Ковальчук, Н. П. Ковальчук. - К. : Знання, 2012. - 301 c. : iл. - (Сучасна економічна наука). - ISBN 978-966-346-876-1 : 75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0 </w:t>
            </w:r>
          </w:p>
          <w:p>
            <w:pPr>
              <w:pStyle w:val="Normal"/>
              <w:rPr/>
            </w:pPr>
            <w:r>
              <w:rPr/>
              <w:t>М 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рущак, С. М.   Оцінка та управління підприємницькими ризиками [Текст] : навч. посібник для внз : [рек. М-вом освіти і науки України] / С. М. Марущак, Г. В. Єфімова, О. В. Пащенко ; Нац. ун-т кораблебудування ім. адм. Макарова  . - Херсон : Олді-плюс, 2014. - 294 c. : iл. - ISBN 978-966-289-036-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М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Матвійчук, А. В. Економічні ризики в інвестиційній діяльності [Текст] : монографія / А. В. Матвійчук ; Вінниц. нац. техн. ун-т. - Вінниця : УНІВЕРСУМ-Вінниця, 2005. - 202 c. : iл. - ISBN 966-641-120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М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Машина, Н. І.   Економічний ризик і методи його вимірювання [Текст] : навч. посібник для внз / Н. І. Машина ; Донец. екон.-гуманіт. ін-т. - К. : Центр навч. літ., 2003. - 187 c. : iл. - ISBN 966-8253-36-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Г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етоди прогнозування інвестиційного ризику // Гулько, Л. Г. Інвестиційний аналіз / Л. Г. Гулько. - Львів, 2011. - C. 154 - 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Г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Напрямки зниження ризику інвестиційного проекту // Гулько, Л. Г. Інвестиційний аналіз / Л. Г. Гулько. - Львів, 2011. - C. 161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Нетревська, Н. В.  Розробка системи протидії ризикам на підприємстві / Н. В. Нетревська // Формування ринкових відносин в Україні. - 2015. - № 2. - C. 74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Ніколаєнко, І. В.  Методологічні підходи до управління економічними ризиками  в регіоні / І. В. Ніколаєнко // Формування ринкових відносин в Україні. - 2011. - № 2. - C. 177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скевич, В. Л.  Методи якісної оцінки ризиків / В. Л. Паскевич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Посохов, І. М.  Дослідження становлення та наукових розробок вітчизняної школи ризикології / І. М. Посохов // Формування ринкових відносин в Україні. - 2013. - № 9. - C. 165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П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Ризики у малому бізнесі // Підприємництво / В. А. Подсолонко, А. Ф. Процай, Т. Л. Миронова, В. О. Василенко; ред. В. А. Подсолонко, Т. Л. Миронова. - К., 2003. - C. 441 - 4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А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ски в антикризисном управлении // Антикризисное управление / ред. Э. М. Коротков. - М., 2002. - C. 213 - 2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Т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ски, их особенности и классификация // Тэпман, Л. Н. Риски в экономике / Л. Н. Тэпман; ред. В. А. Швандар. - М., 2002. - C. 8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, І. К.  Економічний ризик в діяльності підприємств / І. К. Романенко, А. М. Ткаченко // Матеріали XVII науково-технічної конференції студентів, магістрантів, аспірантів і викладачів ЗДІА, 17-20 квітня 2012 р. - Запоріжжя, 2012. - Т. IV.  - C. 131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Т 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эпман, Л. Н.   Риски в экономике [Текст] : учеб. пособие для вузов : пер. с  англ. / Л. Н. Тэпман ; ред. В. А. Швандар. - М. : ЮНИТИ, 2002. - 380 c. - ISBN 5-238-00343-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291.5</w:t>
            </w:r>
          </w:p>
          <w:p>
            <w:pPr>
              <w:pStyle w:val="Normal"/>
              <w:rPr/>
            </w:pPr>
            <w:r>
              <w:rPr/>
              <w:t>У 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правління ризиками в логістиці [Текст]  : навч. посібник : [рек. М-вом освіти і науки, молоді та спорту України] / В. М. Гончаров, Р. Р. Ларіна, О. В. Балуєва та ін. ; ред. В. М. Гончаров ; Східноукр. нац. ун-т ім. В. Даля та ін. - Львів : Магнолія 2006, 2012. - 252 c. : iл. - ISBN 978-617-574-062-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Ч 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 xml:space="preserve">Череп, А. В.  Економічний ризик та його оцінка [Текст] : навч. посібник для внз : [рек. М-вом освіти і науки, молоді та спорту України] / А. В. Череп, А. П. Кущик ; Держ. внз "ЗНУ" М-ва освіти і науки, молоді та спорту України. - Запоріжжя : ЗНУ, 2013. - 263 c. : iл. - ISBN 978-966-599-425-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енко, А. В.  Економічний ризик та його вплив на діяльність суб'єкта господарювання / А. В. Шевченко, Т. В. Лівошко // Матеріали XIX науково-технічної конференції студентів, магістрантів, аспірантів і викладачів ЗДІА,, 22 - 25 квітня 2014 р. - Запоріжжя, 2014. - Т. IV.  - C. 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Ш 3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гда, А. В.   Ризики в підприємництві: оцінювання та управління [Текст] : навч. посібник / А. В. Шегда, М. В. Голованенко ; ред. А. В. Шегда. - К. : Знання, 2008. - 271 c. : iл. - ISBN 978-966-346-43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ось, І. С.  Поняття та економічний зміст ризику / І. С. Якос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87 - 3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ишко, О. В.  Оцінка підприємницького ризику / О. В. Яришко, О. В. Доновська // Х науково-технічна конференція студентів, магістрів, аспірантів і викладачів ЗДІА, 18-22 квітня 2005 р. / ред. В. І. Пожуєв. - Запоріжжя, 2005. - Ч. V.  - C. 186 - 1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Фінансові ризик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А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Аналіз ризиків комерційного банку // Аналіз банківської діяльності / А. М. Герасимович, М. Д. Алексеєнко, І. М. Парасій-Вергуненко, А. М. Арістова; ред. А. М. Герасимович. - К., 2003. - C. 476 - 5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кун, Л. В.  Ризики сучасної грошової системи та перспективи її розвитку / Л. В. Боркун, С. Н. Ногіна // Матеріали XV науково-технічної конференції студентів, магістрантів, аспірантів і викладачів ЗДІА, 12-16 квітня 2010 р. - Запоріжжя, 2010. - Ч. IV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ергелюк, Ю. Ю.  Вплив глибини диверсифікації кредитних послуг банків корпоративним клієнтам на кредитний ризик / Ю. Ю. Вергелюк // Формування ринкових відносин в Україні. - 2013. - № 10. - C. 72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ітлінський, В. В.  Комерційний кредитний ризик виробничого підприємства / В. В. Вітлінський // Актуальні проблеми економіки. - 2011. - № 7. - C. 106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оробець, Т. І.  Сутність фінансових ризиків на фондовому ринку / Т. І. Воробець // Актуальні проблеми економіки. - 2012. - № 8. - C. 253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оробйова, О. І.  Інвестиційні ризики банків на фондовому ринку та підходи до їх оцінки / О. І. Воробйова // Формування ринкових відносин в Україні. - 2011. - № 3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Вощилко, М.  Основи управління ризиками у банківській справі / М. Вощилко // Вісник Національного банку України з додатком "Законодавчі і нормативні акти з банківської діяльності". - 2001. - № 12. - C. 51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елюк, Е. Ю.  Банковские риски / Е. Ю. Гавелюк, С. Н. Ногина // Матеріали XIV науково-технічної конференції студентів, магістрантів, аспірантів і викладачів ЗДІА, 13 - 17 квіт. 2009 р. - Запоріжжя, 2009. - Ч. IV. Розділ 2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Гаврилюк, С. І.  Ризик, види ризиків та особливості банківських ризиків / С. І. Гаврилюк // Формування ринкових відносин в Україні. - 2006. - № 12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Гайдуцький, А. П.  Финансові ризики в умовах глобалізації / А. П. Гайдуцький // Фінанси України. - 2002. - № 8. - C. 60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асюк, В.  Риск как один из неотъемлемых факторов бизнеса: (Финансы) / В. Галасюк // Економіка. Фінанси. Право. - 2002. - № 7. - C. 17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Герасименко, В.  Ризики вкладників банку : їх запобігання та мінімізація / В. Герасименко // Вісник Національного банку України з додатком "Законодавчі і нормативні акти з банківської діяльності". - 2012. - № 2. - C. 8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 Підходи до мінімізації кредитного ризику / Н. В. Глув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Диба, М. І.  Основні джерела фінансових ризиків / М. І. Диба // Фінанси України. - 2009. - № 5. - C. 101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Думенко, Н. М.  Банківські ризики : специфіка та світові тенденції / Н. М. Думенко // Формування ринкових відносин в Україні. - 2014. - № 12. - C. 172 -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яченко, О. Г.  Концепція моделювання ризику ліквідності комерційного банку / О. Г. Дяченко // Держава та регіони. Сер. "Економіка та підприємництво". - 2011. - № 1. - C. 44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Жукова, Н. К.  Методи вимірювання кредитних ризиків у діяльності комерційних банків в Україні / Н. К. Жукова // Формування ринкових відносин в Україні. - 2006. - № 5. - C. 30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Запорожець, З.  Управління банківськими ризиками в контексті інформаційних технологій: (Інформаційне та програмне забезпечення) / З. Запорожець // Вісник Національного банку України з додатком "Законодавчі і нормативні акти з банківської діяльності". - 2004. - № 10. - C. 54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Іваницька, О. М.  Державне регулювання фінансових ризиків в Україні в посткризовий період / О. М. Іваницька // Фінанси України. - 2011. - № 2. - C. 35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аргасова, В. Г.  Фінансові ризики функціонування системи менеджменту акціонерних товариств / В. Г. Маргасова // Актуальні проблеми економіки. - 2010. - № 1. - C. 136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Сєрік, Ю. В.  Система управління банківськими ризиками / Ю. В. Сєрік // Формування ринкових відносин в Україні. - 2011. - № 1. - C. 114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ишко, О. В.  Нейтралізація фінансових ризиків в системі забезпечення фінансової безпеки підприємства / О. В. Яришко, М. І. Кукушкіна, В. В. Березін // Науковий вісник молодих вчених Запорізької державної інженерної академії / ред. В. І. Пожуєв. - Запоріжжя, 2011. - Вип. № 2 (3).  - C. 154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лфавітний покажчик авторів.</w:t>
      </w:r>
    </w:p>
    <w:p>
      <w:pPr>
        <w:pStyle w:val="Normal"/>
        <w:rPr/>
      </w:pPr>
      <w:r>
        <w:rPr/>
        <w:t>Богдан, Т. П  1</w:t>
      </w:r>
    </w:p>
    <w:p>
      <w:pPr>
        <w:pStyle w:val="Normal"/>
        <w:rPr/>
      </w:pPr>
      <w:r>
        <w:rPr/>
        <w:t>Боркун, Л. В.  45</w:t>
      </w:r>
    </w:p>
    <w:p>
      <w:pPr>
        <w:pStyle w:val="Normal"/>
        <w:rPr/>
      </w:pPr>
      <w:r>
        <w:rPr/>
        <w:t>Вакульчик, О.  2</w:t>
      </w:r>
    </w:p>
    <w:p>
      <w:pPr>
        <w:pStyle w:val="Normal"/>
        <w:rPr/>
      </w:pPr>
      <w:r>
        <w:rPr/>
        <w:t>Васюренко, О.  3</w:t>
      </w:r>
    </w:p>
    <w:p>
      <w:pPr>
        <w:pStyle w:val="Normal"/>
        <w:rPr/>
      </w:pPr>
      <w:r>
        <w:rPr/>
        <w:t>Вербицька, Г.  4, 5,  6</w:t>
      </w:r>
    </w:p>
    <w:p>
      <w:pPr>
        <w:pStyle w:val="Normal"/>
        <w:rPr/>
      </w:pPr>
      <w:r>
        <w:rPr/>
        <w:t>Вергелюк, Ю. Ю.  45</w:t>
      </w:r>
    </w:p>
    <w:p>
      <w:pPr>
        <w:pStyle w:val="Normal"/>
        <w:rPr/>
      </w:pPr>
      <w:r>
        <w:rPr/>
        <w:t>Вініченко, К. Г.  7</w:t>
      </w:r>
    </w:p>
    <w:p>
      <w:pPr>
        <w:pStyle w:val="Normal"/>
        <w:rPr/>
      </w:pPr>
      <w:r>
        <w:rPr/>
        <w:t>Вітлінський, В. В.  47</w:t>
      </w:r>
    </w:p>
    <w:p>
      <w:pPr>
        <w:pStyle w:val="Normal"/>
        <w:rPr/>
      </w:pPr>
      <w:r>
        <w:rPr/>
        <w:t>Волошко, Ю. В.  8</w:t>
      </w:r>
    </w:p>
    <w:p>
      <w:pPr>
        <w:pStyle w:val="Normal"/>
        <w:rPr/>
      </w:pPr>
      <w:r>
        <w:rPr/>
        <w:t>Воробець, Т. І.  48</w:t>
      </w:r>
    </w:p>
    <w:p>
      <w:pPr>
        <w:pStyle w:val="Normal"/>
        <w:rPr/>
      </w:pPr>
      <w:r>
        <w:rPr/>
        <w:t>Воробйова, О. І.  49</w:t>
      </w:r>
    </w:p>
    <w:p>
      <w:pPr>
        <w:pStyle w:val="Normal"/>
        <w:rPr/>
      </w:pPr>
      <w:r>
        <w:rPr/>
        <w:t>Воронкова, В. Г. 10 , 11,  12</w:t>
      </w:r>
    </w:p>
    <w:p>
      <w:pPr>
        <w:pStyle w:val="Normal"/>
        <w:rPr/>
      </w:pPr>
      <w:r>
        <w:rPr/>
        <w:t>Вощилко, М.  50</w:t>
      </w:r>
    </w:p>
    <w:p>
      <w:pPr>
        <w:pStyle w:val="Normal"/>
        <w:rPr/>
      </w:pPr>
      <w:r>
        <w:rPr/>
        <w:t>Гавелюк, Е. Ю.  51</w:t>
      </w:r>
    </w:p>
    <w:p>
      <w:pPr>
        <w:pStyle w:val="Normal"/>
        <w:rPr/>
      </w:pPr>
      <w:r>
        <w:rPr/>
        <w:t>Гавриленко, А. І.  13</w:t>
      </w:r>
    </w:p>
    <w:p>
      <w:pPr>
        <w:pStyle w:val="Normal"/>
        <w:rPr/>
      </w:pPr>
      <w:r>
        <w:rPr/>
        <w:t>Гаврилюк, С. І.  52</w:t>
      </w:r>
    </w:p>
    <w:p>
      <w:pPr>
        <w:pStyle w:val="Normal"/>
        <w:rPr/>
      </w:pPr>
      <w:r>
        <w:rPr/>
        <w:t>Гайдуцький, А. П.  53</w:t>
      </w:r>
    </w:p>
    <w:p>
      <w:pPr>
        <w:pStyle w:val="Normal"/>
        <w:rPr/>
      </w:pPr>
      <w:r>
        <w:rPr/>
        <w:t>Гокоєв, Д. Д.  14</w:t>
      </w:r>
    </w:p>
    <w:p>
      <w:pPr>
        <w:pStyle w:val="Normal"/>
        <w:rPr/>
      </w:pPr>
      <w:r>
        <w:rPr/>
        <w:t>Галасюк, В.  54</w:t>
      </w:r>
    </w:p>
    <w:p>
      <w:pPr>
        <w:pStyle w:val="Normal"/>
        <w:rPr/>
      </w:pPr>
      <w:r>
        <w:rPr/>
        <w:t>Герасименко, В.  55</w:t>
      </w:r>
    </w:p>
    <w:p>
      <w:pPr>
        <w:pStyle w:val="Normal"/>
        <w:rPr/>
      </w:pPr>
      <w:r>
        <w:rPr/>
        <w:t>Глувко, Н. В.  56</w:t>
      </w:r>
    </w:p>
    <w:p>
      <w:pPr>
        <w:pStyle w:val="Normal"/>
        <w:rPr/>
      </w:pPr>
      <w:r>
        <w:rPr/>
        <w:t>Гуткевич, С. А.  15</w:t>
      </w:r>
    </w:p>
    <w:p>
      <w:pPr>
        <w:pStyle w:val="Normal"/>
        <w:rPr/>
      </w:pPr>
      <w:r>
        <w:rPr/>
        <w:t>Денисюк, Д. С.  16</w:t>
      </w:r>
    </w:p>
    <w:p>
      <w:pPr>
        <w:pStyle w:val="Normal"/>
        <w:rPr/>
      </w:pPr>
      <w:r>
        <w:rPr/>
        <w:t>Диба, М. І.  57</w:t>
      </w:r>
    </w:p>
    <w:p>
      <w:pPr>
        <w:pStyle w:val="Normal"/>
        <w:rPr/>
      </w:pPr>
      <w:r>
        <w:rPr/>
        <w:t>Донець, Л. І.   17</w:t>
      </w:r>
    </w:p>
    <w:p>
      <w:pPr>
        <w:pStyle w:val="Normal"/>
        <w:rPr/>
      </w:pPr>
      <w:r>
        <w:rPr/>
        <w:t>Думенко, Н. М.   58</w:t>
      </w:r>
    </w:p>
    <w:p>
      <w:pPr>
        <w:pStyle w:val="Normal"/>
        <w:rPr/>
      </w:pPr>
      <w:r>
        <w:rPr/>
        <w:t>Дяченко, О. Г.  59</w:t>
      </w:r>
    </w:p>
    <w:p>
      <w:pPr>
        <w:pStyle w:val="Normal"/>
        <w:rPr/>
      </w:pPr>
      <w:r>
        <w:rPr/>
        <w:t>Ерофеева, М. Т.  18</w:t>
      </w:r>
    </w:p>
    <w:p>
      <w:pPr>
        <w:pStyle w:val="Normal"/>
        <w:rPr/>
      </w:pPr>
      <w:r>
        <w:rPr/>
        <w:t>Жукова, Н. К.    60</w:t>
      </w:r>
    </w:p>
    <w:p>
      <w:pPr>
        <w:pStyle w:val="Normal"/>
        <w:rPr/>
      </w:pPr>
      <w:r>
        <w:rPr/>
        <w:t>Запорожець, З.    61</w:t>
      </w:r>
    </w:p>
    <w:p>
      <w:pPr>
        <w:pStyle w:val="Normal"/>
        <w:rPr/>
      </w:pPr>
      <w:r>
        <w:rPr/>
        <w:t>Іваницька, О. М.    62</w:t>
      </w:r>
    </w:p>
    <w:p>
      <w:pPr>
        <w:pStyle w:val="Normal"/>
        <w:rPr/>
      </w:pPr>
      <w:r>
        <w:rPr/>
        <w:t>Івченко, І. Ю.   22</w:t>
      </w:r>
    </w:p>
    <w:p>
      <w:pPr>
        <w:pStyle w:val="Normal"/>
        <w:rPr/>
      </w:pPr>
      <w:r>
        <w:rPr/>
        <w:t>Ковальчук, Т. Т.  23</w:t>
      </w:r>
    </w:p>
    <w:p>
      <w:pPr>
        <w:pStyle w:val="Normal"/>
        <w:rPr/>
      </w:pPr>
      <w:r>
        <w:rPr/>
        <w:t>Маргасова, В. Г.    63</w:t>
      </w:r>
    </w:p>
    <w:p>
      <w:pPr>
        <w:pStyle w:val="Normal"/>
        <w:rPr/>
      </w:pPr>
      <w:r>
        <w:rPr/>
        <w:t>Марущак, С. М.   24</w:t>
      </w:r>
    </w:p>
    <w:p>
      <w:pPr>
        <w:pStyle w:val="Normal"/>
        <w:rPr/>
      </w:pPr>
      <w:r>
        <w:rPr/>
        <w:t>Матвійчук, А. В 25</w:t>
      </w:r>
    </w:p>
    <w:p>
      <w:pPr>
        <w:pStyle w:val="Normal"/>
        <w:rPr/>
      </w:pPr>
      <w:r>
        <w:rPr/>
        <w:t>Машина, Н. І.   26</w:t>
      </w:r>
    </w:p>
    <w:p>
      <w:pPr>
        <w:pStyle w:val="Normal"/>
        <w:rPr/>
      </w:pPr>
      <w:r>
        <w:rPr/>
        <w:t>Нетревська, Н. В.  29</w:t>
      </w:r>
    </w:p>
    <w:p>
      <w:pPr>
        <w:pStyle w:val="Normal"/>
        <w:rPr/>
      </w:pPr>
      <w:r>
        <w:rPr/>
        <w:t>Ніколаєнко, І. В.  30</w:t>
      </w:r>
    </w:p>
    <w:p>
      <w:pPr>
        <w:pStyle w:val="Normal"/>
        <w:rPr/>
      </w:pPr>
      <w:r>
        <w:rPr/>
        <w:t>Паскевич, В. Л.  31</w:t>
      </w:r>
    </w:p>
    <w:p>
      <w:pPr>
        <w:pStyle w:val="Normal"/>
        <w:rPr/>
      </w:pPr>
      <w:r>
        <w:rPr/>
        <w:t>Посохов, І. М.  32</w:t>
      </w:r>
    </w:p>
    <w:p>
      <w:pPr>
        <w:pStyle w:val="Normal"/>
        <w:rPr/>
      </w:pPr>
      <w:r>
        <w:rPr/>
        <w:t>Романенко, І. К.  36</w:t>
      </w:r>
    </w:p>
    <w:p>
      <w:pPr>
        <w:pStyle w:val="Normal"/>
        <w:rPr/>
      </w:pPr>
      <w:r>
        <w:rPr/>
        <w:t>Сєрік, Ю. В  64</w:t>
      </w:r>
    </w:p>
    <w:p>
      <w:pPr>
        <w:pStyle w:val="Normal"/>
        <w:rPr/>
      </w:pPr>
      <w:r>
        <w:rPr/>
        <w:t>Тэпман, Л. Н.   37</w:t>
      </w:r>
    </w:p>
    <w:p>
      <w:pPr>
        <w:pStyle w:val="Normal"/>
        <w:rPr/>
      </w:pPr>
      <w:r>
        <w:rPr/>
        <w:t>Череп, А. В.  39</w:t>
      </w:r>
    </w:p>
    <w:p>
      <w:pPr>
        <w:pStyle w:val="Normal"/>
        <w:rPr/>
      </w:pPr>
      <w:r>
        <w:rPr/>
        <w:t>Шевченко, А. В.  40</w:t>
      </w:r>
    </w:p>
    <w:p>
      <w:pPr>
        <w:pStyle w:val="Normal"/>
        <w:rPr/>
      </w:pPr>
      <w:r>
        <w:rPr/>
        <w:t>Шегда, А. В.   41</w:t>
      </w:r>
    </w:p>
    <w:p>
      <w:pPr>
        <w:pStyle w:val="Normal"/>
        <w:rPr/>
      </w:pPr>
      <w:r>
        <w:rPr/>
        <w:t xml:space="preserve">Якось, І. С.  </w:t>
      </w:r>
      <w:r>
        <w:rPr>
          <w:lang w:val="en-US"/>
        </w:rPr>
        <w:t>42</w:t>
      </w:r>
    </w:p>
    <w:p>
      <w:pPr>
        <w:pStyle w:val="Normal"/>
        <w:rPr>
          <w:lang w:val="uk-UA"/>
        </w:rPr>
      </w:pPr>
      <w:r>
        <w:rPr/>
        <w:t xml:space="preserve">Яришко, О. В.  </w:t>
      </w:r>
      <w:r>
        <w:rPr>
          <w:lang w:val="en-US"/>
        </w:rPr>
        <w:t>43</w:t>
      </w:r>
      <w:r>
        <w:rPr/>
        <w:t>,  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авень, 2016 р.                                                                       Укладач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2:00Z</dcterms:created>
  <dc:creator>catalog</dc:creator>
  <dc:description/>
  <cp:keywords/>
  <dc:language>en-US</dc:language>
  <cp:lastModifiedBy>sbo</cp:lastModifiedBy>
  <dcterms:modified xsi:type="dcterms:W3CDTF">2016-05-19T07:26:00Z</dcterms:modified>
  <cp:revision>39</cp:revision>
  <dc:subject/>
  <dc:title/>
</cp:coreProperties>
</file>