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  <w:t>Гіркий полин України :</w:t>
      </w:r>
    </w:p>
    <w:p>
      <w:pPr>
        <w:pStyle w:val="Heading4"/>
        <w:rPr>
          <w:sz w:val="44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до 30-річчя від дня Чорнобильської трагедії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/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лин трава… Стародавнє містечко пригорнулося серед лісів і ланів до світловодої Прип</w:t>
      </w:r>
      <w:r>
        <w:rPr/>
        <w:t>`ят</w:t>
      </w:r>
      <w:r>
        <w:rPr>
          <w:lang w:val="uk-UA"/>
        </w:rPr>
        <w:t>і. А звідки, з яких глибин народних придбала ти назву Чорнобиль – полин-трава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Чорнобиль… Мертва зона… Сьогодні такі слова гірким болем відлунюються у наших серцях. Заростають деревами, кущами, травою опромінені села. Вони порожні, мертві. Поступово руйнуються хати. Разом із ними руйнуються, зникають неповторні цінності поліської давнини.</w:t>
      </w:r>
    </w:p>
    <w:p>
      <w:pPr>
        <w:pStyle w:val="Normal"/>
        <w:ind w:firstLine="708"/>
        <w:rPr/>
      </w:pPr>
      <w:r>
        <w:rPr>
          <w:lang w:val="uk-UA"/>
        </w:rPr>
        <w:t>Про жахливу подію, що сталася 30 років тому, важко згадувати, страх проймає душу при згадці про мільйони загиблих людей, особливо молодих, які помирали повільно, але в тяжких мука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6 квітня 1986 року о 01:23 за київським часом на четвертому реакторі Чорнобильської АЕС під час його планового вимкнення виникла неконтрольована ситуація, внаслідок якої сталися два вибухи. Їх потужність була настільки великою, що було зруйновану сталеву і свинцеву обшивки реактора, а в повітря піднялося понад 60 тонн радіоактивних матеріалів. Сумарна радіація викинутих у повітря ізотопів склала 50 мільйонів кюрі, що у 30-40 разів більше, ніж при вибуху ядерної бомби в Хиросимі у 1945 ро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казом Президії Верховної Ради УРСР від 29 березня 1990 року (№ 8985-</w:t>
      </w:r>
      <w:r>
        <w:rPr>
          <w:lang w:val="en-US"/>
        </w:rPr>
        <w:t>XI</w:t>
      </w:r>
      <w:r>
        <w:rPr>
          <w:lang w:val="uk-UA"/>
        </w:rPr>
        <w:t>) 26 квітня проголошено «Днем чорнобильської трагедії» Цього дня люди вшановують пам`ять загиблих під час трагедії, згадують про героїзм пожежників, експлуатаційного персоналу станції, військовослужбовців, будівельників, учених, медиків, які брали участь у ліквідації наслідків аварії на ЧАЕ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Чорнобильська катастрофа, що за рівнем радіаційної біди стала національною трагедією України, не має минулого часу. І хоча вибух на ЧАЕС – це не перша ядерна аварія у світі, та все ж за масштабами трагічності найбільша, та є надія, що цей гіркий досвід нікому не доведеться перейма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 Україні 2016 рік оголошений Роком вшанування ліквідаторів наслідків аварії на ЧАЕС і пам`яті жертв Чорнобильської катастроф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ашій увазі пропонується бібліографічний покажчик літератури «Гіркий полин України: до 30-річчя від дня Чорнобильської трагедії» Він складається з таких розділів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Чорнобильська катастрофа у законодавств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Чорнобильська катастрофа, її причина, наслід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кажчик складений на основі книжкового та журнального фонду бібліотеки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8"/>
        <w:gridCol w:w="7712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орнобильська катастрофа у законодавств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color w:val="000000"/>
              </w:rPr>
              <w:t>Україна.</w:t>
            </w:r>
            <w:r>
              <w:rPr>
                <w:color w:val="000000"/>
                <w:lang w:val="uk-UA"/>
              </w:rPr>
              <w:t xml:space="preserve"> Верховна Рада.</w:t>
            </w:r>
            <w:r>
              <w:rPr>
                <w:color w:val="000000"/>
              </w:rPr>
              <w:t xml:space="preserve"> Закон. Про Загальнодержавну програму зняття з експлуатації Чорнобильської АЕС та перетворення об'єкта "Укриття" на екологічно безпечну систему: Прийнятий 15 січ.  2009 р.   № 886-VI// Відомості Верховної Ради України. – 2009. - № 24. - Ст.300. – С. 897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країна.</w:t>
            </w:r>
            <w:r>
              <w:rPr>
                <w:color w:val="000000"/>
                <w:lang w:val="uk-UA"/>
              </w:rPr>
              <w:t xml:space="preserve"> Верховна Рада.</w:t>
            </w:r>
            <w:r>
              <w:rPr>
                <w:color w:val="000000"/>
              </w:rPr>
              <w:t xml:space="preserve"> Закон. Про Загальнодержавну програму подолання наслідків Чорнобильської катастрофи на 2006-2010 роки : Прийнятий 14 берез. 2006р.  № 3522-IV// Відомості Верховної Ради України. – 2006. -  № 34. - С. 1232. – Ст. 29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  Про внесення змін до Закону України «Про статус і соціальний захист громадян, які постраждали внаслідок Чорнобильської катастрофи». Від 5 жовтня 2006 р. № 231-V // Урядовий кур'єр. – 2006. – 1 ноябрь. – 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.  Про внесення змін до Закону України « Про статус і соціальний захист громадян, які постраждали внаслідок Чорнобильскої катастрофи» щодо забезпечення санаторно-курортними путівками. Від 5 липня 2012 р. № 5062-VI // Голос Украины. – 2012. – 18 август. –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Верховна Рада. Закон.  </w:t>
            </w:r>
            <w:r>
              <w:rPr>
                <w:lang w:val="uk-UA"/>
              </w:rPr>
              <w:t>Про статус і соціальний захист громадян, які постраждали внаслідок Чорнобильської катастрофи. Від 28 лютого 1991 р. № 796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 //Відомості Верховної Ради України. – 1991.- № 16. –Ст 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країна.</w:t>
            </w:r>
            <w:r>
              <w:rPr>
                <w:color w:val="000000"/>
                <w:lang w:val="uk-UA"/>
              </w:rPr>
              <w:t xml:space="preserve"> Верховна Рада.</w:t>
            </w:r>
            <w:r>
              <w:rPr>
                <w:color w:val="000000"/>
              </w:rPr>
              <w:t xml:space="preserve"> Закон. Пpо пpавовий pежим теpитоpії, що зазнала pадіоактивного забpуднення внаслідок Чоpнобильської катастpофи: Прийнятий  27 лют. 1991р.  № 791-а-ХІІ із змінами [Електронний ресурс]. – Режим доступу: - 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zakon1.rada.gov.ua/cgi-bin/laws/main.cgi?nreg=796-12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Постанова.  Про Рекомендації парламентських слухань на тему: «Про зняття з експлуатації Чорнобильської АЕС, об'єкт «Укриття» та перспективи розвитку зони відчуження». Від 22 квітня 2015 року № 348-VIII // Голос Украины. – 2015. – 25 апрель. –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Постанова.  Про Рекомендації парламентських слухань на тему: «Сучасний стан та актуальні завдання подолання наслідків Чорнобильської катастрофи». Від 21 травня 2009 року.  № 1368-VI // Голос Украины. – 2009. – 2 июнь. – C. 13 –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color w:val="000000"/>
              </w:rPr>
              <w:t>Україна Верховна Рада.</w:t>
            </w:r>
            <w:r>
              <w:rPr>
                <w:color w:val="000000"/>
                <w:lang w:val="uk-UA"/>
              </w:rPr>
              <w:t xml:space="preserve"> Постанова.</w:t>
            </w:r>
            <w:r>
              <w:rPr>
                <w:color w:val="000000"/>
              </w:rPr>
              <w:t>  Про стан, заходи і перспективи подолання наслідків Чорнобильської катастрофи</w:t>
            </w:r>
            <w:r>
              <w:rPr>
                <w:color w:val="000000"/>
                <w:lang w:val="uk-UA"/>
              </w:rPr>
              <w:t xml:space="preserve">. Від </w:t>
            </w:r>
            <w:r>
              <w:rPr>
                <w:color w:val="000000"/>
              </w:rPr>
              <w:t>18 квіт. 2008р.  № 276-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// Відомості Верховної Ради України. – 2008. -  № 26. - С. 693. - Ст 250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color w:val="000000"/>
              </w:rPr>
              <w:t>Україна. Верховна Рада.</w:t>
            </w:r>
            <w:r>
              <w:rPr>
                <w:color w:val="000000"/>
                <w:lang w:val="uk-UA"/>
              </w:rPr>
              <w:t xml:space="preserve"> Постанова.</w:t>
            </w:r>
            <w:r>
              <w:rPr>
                <w:color w:val="000000"/>
              </w:rPr>
              <w:t xml:space="preserve"> Концепція Національної програми ліквідації наслідків Чорнобильської катастрофи і соціального захисту громадян на 1994-1995 роки та період до 2000 року</w:t>
            </w:r>
            <w:r>
              <w:rPr>
                <w:color w:val="000000"/>
                <w:lang w:val="uk-UA"/>
              </w:rPr>
              <w:t>. Від</w:t>
            </w:r>
            <w:r>
              <w:rPr>
                <w:color w:val="000000"/>
              </w:rPr>
              <w:t xml:space="preserve"> 2 верес. 1993 р. № 3421-XII // Відомості Верховної Ради України. - 1993. - № 41. - Ст. 392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країна. Верховна Рада.</w:t>
            </w:r>
            <w:r>
              <w:rPr>
                <w:color w:val="000000"/>
                <w:lang w:val="uk-UA"/>
              </w:rPr>
              <w:t xml:space="preserve"> Постанова.</w:t>
            </w:r>
            <w:r>
              <w:rPr>
                <w:color w:val="000000"/>
              </w:rPr>
              <w:t xml:space="preserve"> Про невідкладні заходи у зв’язку з виведенням з експлуатації Чорнобильської АЕС</w:t>
            </w:r>
            <w:r>
              <w:rPr>
                <w:color w:val="000000"/>
                <w:lang w:val="uk-UA"/>
              </w:rPr>
              <w:t xml:space="preserve">. Від </w:t>
            </w:r>
            <w:r>
              <w:rPr>
                <w:color w:val="000000"/>
              </w:rPr>
              <w:t>29 жовт. 1991 р. № 1726-XII // Відомості Верховної Ради України. - 1991. - № 52. - Ст. 759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країна. Верховна Рада.</w:t>
            </w:r>
            <w:r>
              <w:rPr>
                <w:color w:val="000000"/>
                <w:lang w:val="uk-UA"/>
              </w:rPr>
              <w:t xml:space="preserve"> Постанова.</w:t>
            </w:r>
            <w:r>
              <w:rPr>
                <w:color w:val="000000"/>
              </w:rPr>
              <w:t xml:space="preserve"> Про Концепцію проживання населення на територіях Української РСР з підвищеними рівнями радіоактивного забруднення внаслідок Чорнобильської катастрофи</w:t>
            </w:r>
            <w:r>
              <w:rPr>
                <w:color w:val="000000"/>
                <w:lang w:val="uk-UA"/>
              </w:rPr>
              <w:t xml:space="preserve">. Від </w:t>
            </w:r>
            <w:r>
              <w:rPr>
                <w:color w:val="000000"/>
              </w:rPr>
              <w:t>5 лют. 1991 р. № 690-XII  // Відомості Верховної Ради УРСР. - 1991. - № 9. -  Ст. 7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.  Деякі питання організації оздоровлення громадян, які постраждали внаслідок Чорнобильської катастрофи // Урядовий кур'єр. – 2013. – 24 апрель. – C. 11 –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країна. Кабінет Міністрів. Постанова. Про затвердження Порядку використання коштів, передбачених у державному бюджеті для здійснення заходів, пов'язаних з ліквідацією наслідків Чорнобильської катастрофи</w:t>
            </w:r>
            <w:r>
              <w:rPr>
                <w:color w:val="000000"/>
                <w:lang w:val="uk-UA"/>
              </w:rPr>
              <w:t xml:space="preserve">. Від </w:t>
            </w:r>
            <w:r>
              <w:rPr>
                <w:color w:val="000000"/>
              </w:rPr>
              <w:t>23 лютого 2011 р. № 143// Офіційний вісник України. – 2011. -  № 14. – Ст. 58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color w:val="000000"/>
              </w:rPr>
              <w:t>Україна. Кабінет Міністрів. Постанова. Про фінансове забезпечення цивільної відповідальності за ядерну шкоду державним спеціалізованим підприємством "Чорнобильська АЕС"</w:t>
            </w:r>
            <w:r>
              <w:rPr>
                <w:color w:val="000000"/>
                <w:lang w:val="uk-UA"/>
              </w:rPr>
              <w:t>. Від 22 груд. 2010 р. № 1164// Офіційний вісник України. – 2010. 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№ 98. – С. 38. – Ст. 3481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а. Кабінет Міністрів. Постанова. Питання реалізації проектів міжнародної технічної допомоги на майданчику Чорнобиль</w:t>
            </w:r>
            <w:r>
              <w:rPr>
                <w:color w:val="000000"/>
              </w:rPr>
              <w:t>ської АЕС</w:t>
            </w:r>
            <w:r>
              <w:rPr>
                <w:color w:val="000000"/>
                <w:lang w:val="uk-UA"/>
              </w:rPr>
              <w:t xml:space="preserve">. Від </w:t>
            </w:r>
            <w:r>
              <w:rPr>
                <w:color w:val="000000"/>
              </w:rPr>
              <w:t xml:space="preserve"> 23 грудня 2009 р. № 1410// Офіційний вісник України. – 2009. - № 101. – С. 211. -  Ст. 3537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країна. Кабінет Міністрів. Постанова. Про утворення Міжвідомчої комісії з питань комплексного розв'язання чорнобильських проблем: Постанова…. 6 травня 2009 р. № 440 // Офіційний вісник України. – 2009. - № 33. – С. 127. – Ст. 1154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Президент (2014-; П. Порошенко)   Про заходи у зв'зку з 30-ми роковинами Чорнобильської катастрофи. Указ від 14 грудня 2015 року № 702/2015 // Урядовий кур'єр. – 2015. – 18 декабрь. –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.Чорнобильська катастрофа, її причина, наслідки.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Алексеенко, С.  Аргумент Чернобыля. (История построения АЭС) / С. Алексеенко // Природа и человек. - 2001. - № 4. - C. 79 - 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А 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, В. П. Уроки Чернобыля: радиация, жизнь, здоровье [Текст] / В. П. Антонов. - К. : Знання, 1989. - 11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йбузенко, Т. Ю.  Концепция снятия с эксплуатации Чернобыльской АЭС / Т. Ю. Байбузенко, В. И. Филатов // Энергетика и электрификация. - 2006. - № 7. - C. 3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ановська, Н.  Гробниця для збуреного атома: "Укриття" над зруйнованим четвертим блоком через 15-ть років / Н. Барановська // Надзвичайна ситуація. - 2001. - № 11. - C. 8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ановська, Н. П.  Вплив Чорнобильської катастрофи на трансформаційні процеси у суспільстві ( до 25 - річчя трагічних подій ) / Н. П. Барановська // Український історичний журнал. - 2011. - № 2. - C. 123 -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ановська, Н. П.  Суспільний вимір чорнобильської катастрофи / Н. П. Барановська // Український історичний журнал. - 2006. - № 2. - C. 129 -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Белан, В. Ю.  Чорнобильська катастрофа - як це було і що ми маємо сьогодні / В. Ю. Белан // Екологічний вісник. - 2011. - № 6. - C. 24 -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Б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іль і тривоги Чорнобиля [Текст]  / упоряд. Ю. Сафонов,  ; ред. М. Сорока. - К. : Київська правда, 2006. - 287 c. : iл. - ISBN 966-7270-52-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Босий, М.  Сімнадцять діб у атомному пеклі: (Аварія на ЧАЕС) / М. Босий // Надзвичайна ситуація. - 2003. - № 4. - C. 19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дущее Чернобыльской АЭС - это объект "Укрытие" // Энергетика и электрификация. - 2002. - № 4. - C. 2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Г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Губарев, В. С.   Зарево над Припятью [Текст] : Записки журналиста / В. С. Губарев. - М. : Мол. гвардия, 2004. - 198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сюта, С. І.  Чорнобильська катастрофа в контексті соціологічних проблем / С. І. Васюта // Український історичний журнал. - 2001. - № 4. - C. 75 - 1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Вишневський, І.  Засвоїти уроки Чорнобиля / І. Вишневський // Вісник Національної академії наук України. - 2004. - № 4. - C. 45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В 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Вірина, Л. А.  Тієї вогняної ночі [Текст] : Чорнобильська оповідь / Л. А. Вірина. - К. : Молодь, 1989. - 19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шин, В. В.  Вчені прогнозували і попереджали...: (Про  негативні екологічні наслідки експлуатації ЧАЕС) / В. В. Волошин // Вісник Національної академії наук України. - 2003. - № 10. - C. 11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ман, В.  Чорнобиль: білий птах з чорною ознакою (До 15-річчя Чорнобильської катастрофи) / В. Гаман // Надзвичайна ситуація. - 2001. - № 9. - C. 4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рдашук, Т.  Чорнобильська катастрофа як каталізатор розвитку громадянського суспільства в Україні / Т. Гардашук // Сучасність. - 2006. - № 4. - C. 61 -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Гладков, Г.  Віддалені екологічні наслідки Чорнобильської аварії / Г. Гладков // Пожежна безпека . - 2007. - № 12. - C. 36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азко, В. І.  Чорнобиль: новий погляд на вплив малих доз / В. І. Глазко, Т. Т. Глазко // Вісник Національної академії наук України. - 2005. - № 4. - C. 3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азко, В. О.  Популяційційно-генетичні наслідки Чорнобиля / В. О. Глазко, Т. Т. Глазко // Безпека життєдіяльності. - 2004. - № 10. - C. 9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азко, Т. Т.  Чорнобиль: новий фактор еволюції. Нез'ясовані популяційно-генетичні наслідки / Т. Т. Глазко, В. І. Глазко // Вісник Національної академії наук України. - 2006. - № 4. - C. 39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ицын, М. В.  ЧАЭС : авария, потрясшая мир / М. В. Голицын, О. К. Баженова // Энергия: экономика, техника, экология. - 2006. - № 4. - C. 10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булін, Н. В.  Армія на службі в народу ( До 25-ої річниці Чорнобильської катастрофи ) / Н. В. Горбулін, Ю. Скалецький // Світогляд. - 2011. - № 2. - C. 58 -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дєєва, А. Д.  Порівняльна характеристика ранніх фаз розвитку подій під час аварії на Чорнобильський та " Фукусіма - 1 " атомних станціях / А. Д. Гордєєва // Екологічний вісник. - 2011. - № 2. - C. 24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Григорук, І.  Насправді на ЧАЕС було дві аварії / І. Григорук // Охорона праці. - 2015. - № 4. - C. 58 - 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ценко, Г. Д.  Контроль с течением времени после Чернобыльской аварии уровня радиации на промышленном предприятии Украины, а также радиоактивной загрязненности применяемых сырья и материалов / Г. Д. Гриценко, А. П. Любченко, Т. В. Чигрина, Н. В. Чижиков // Винахідник і раціоналізатор. - 2006. - № 1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одзинський, Д. М.  Перспективи використання та утримання радіаційно уражених земель / Д. М. Гродзинський, О. Дембновецький, О. Левчук // Вісник Національної академії наук України. - 2003. - № 4. - C. 15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дков, Д. І.  Радіоекологічні проблеми водних екосистем зони відчуження Чорнобильської АЕС / Д. І. Гудков, М. І. Кузьменко, С. І. Кірєєв, О. Б. Назаров, Н. Л. Шевцова, О. В. Дзюбенко, О. Є. Калягін // Вісник Національної академії наук України. - 2008. - № 4. - C. 44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зій, А. І.  До питання впливу наслідків Чорнобильської катастрофи на тваринній світ центрального Полісся / А. І. Гузій // Екологічний вісник. - 2005. - № 3. - C. 26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ржко, Р.  Приклади мужності та відваги. Першими на вогняному рубежі Чорнобильської АЕС стали пожежники / Р. Держко, А. Крук // Надзвичайна ситуація. - 2011. - № 4. - C. 38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Десятников, П.  Чорнобиль дав нам урок, що вимагає жорстких висновків / П. Десятников // Пожежна безпека . - 2006. - № 4. - C. 6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Домрина, Н.  Сквозь призму Чернобыля диалоги о мире и войне / Н. Домрина // Наука и жизнь. - 2006. - № 5. - C. 50 - 6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ов В. Фронт, де всі працювали в режимі воєнного часу. Минає 30 років відтоді, коли в ніч на 26 квітня 1986 р. на Чорнобильській атомній електростанції сталася аварія, яка посідає особливе місце серед світових подій другої половини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століття /В. Дубов // Урядовий кур`єр. – 2016. – 12 квітня. – С. 10 –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рдинець, В.  Україна пропонує Європі  об'єднатись у подоланні надзвичайних ситуацій / В. Дурдинець // Надзвичайна ситуація. - 2001. - № 12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кологічні наслідки катастрофи на ЧАЕС // Основи екології / К. В. Корсак, О. В. Плахотнік. - К., 2002. - C. 237 - 2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Заболотний, Ю.  Проблемам Чорнобиля- увага світової спільноти / Ю. Заболотний // Надзвичайна ситуація. - 2001. - № 5. - C. 4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иль, В.  Пити чи не пити - це не все одно. Ліквідація наслідківі аварії на Чорнобильській АЕС в агропромисловому секторі / В. Зиль // Надзвичайна ситуація. - 2003. - № 12. - C. 22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ванов, А. И.  Робототехника на ликвидации Чернобыльской аварии / А. И. Иванов // Энергия: экономика, техника, экология. - 2003. - № 8. - C. 31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ицький, І.  Вісімнадцять весен потому: (ЧАЕС . Про будівництво саркофагу-2) / І. Іваницький // Пожежна безпека . - 2004. - № 5. - C. 9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Ч7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ов, Ю. О.  Динаміка перерозподілу радіонуклідів у грунтах і рослинності / Ю. О. Іванов // Чорнобиль / ред. В. Г. Бар'яхтар. - К., 2001. - C. 47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И 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Иллеш, А. В.   Репортаж из Чернобыля [Текст] : Записки очевидцев. Комментарии. Размышления / А. В. Иллеш, А. Е. Пральников. - М. : Мысль, 1987. - 157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Казаров, И. Н.  Второй Чернобыльский разлом: (Авария на ЧАЭС) / И. Н. Казаров, Э. Г. Казаров // Природа и человек. - 2008. - № 4. - C. 2 -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Ч7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шпаров, В. О.  Формування і динаміка радіоактивного забруднення навколишнього середовища під час аварії на Чорнобильській АЕС та в післяаварійний період / В. О. Кашпаров // Чорнобиль / ред. В. Г. Бар'яхтар. - К., 2001. - C. 11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А. П.   Чернобыль - каким его увидел мир [Текст] / А. П. Коваленко, Ю. В. Рисованный. - К. : Молодь, 1989. - 17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Коваленко, В.  Гіркий подих чорного полину: (Чорнобиль через 20 років) / В. Коваленко // Урядовий кур'єр. - 2006. - 22 апрел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дратюк, В. М.  Досвід ліквідації аварії на ЧАЕС - у життєву практику / В. М. Кондратюк // Безпека життєдіяльності. - 2006. - № 4. - C. 45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ін, В. І.  Забруднення радіонуклідами великих територій: (Ядерні аварії ХХ ст. - Киштимська в 1957 р. і Чорнобильська  в 1986 р.) / В. І. Корогодін, Ю. О. Кутлахмедов // Основи радіоекології / Ю. О. Кутлахмедов, В. І. Корогодін, В. К. Кольтовер; ред. В. П. Зотов. - К., 2003. - C. 192 - 2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Корчагін, П.  Що робити з радіоактивними відходами? / П. Корчагін, Г. Лобач // Надзвичайна ситуація. - 2003. - № 12. - C. 18 - 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Кривда, М.  Мифы о Чернобыльской зоне подлежат развенчанию / М. Кривда // Голос Украины. - 2015. - 3 март. - C. 4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Кримчук, Г.  Один день із багатьох тисяч (Чорнобиль:минуле і сучасне) / Г. Кримчук // Надзвичайна ситуація. - 2001. - № 4. - C. 48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К 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Кулландер, С.  Жизнь после Чернобыля: Взгляд из Швеции [Текст] : пер. с  швед. / С. Кулландер, Б. Ларссон. - М. : Энергоатомиздат, 1991. - 4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Кучин, В. Д.  Чернобыльская катастрофа была запланирована / В. Д. Кучин // Энергетика и электрификация. - 2006. - № 10. - C. 57 -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О.  На  "Украиття" кошти є : Донори надали 540 мільйонів євро на добудову арки , яка накриє 4-й енергоблок ЧАЕС / О. Листопад // Урядовий кур'єр. - 2015. - 13 май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лько, В. І.  "Зелений щит" проти радіонуклідів (Класифікація рослинного покриву зони відчуження ЧАЕС за даними багатозонального космічного знімання) / В. І. Лялько, О. І. Сахацький, З. М. Шпортюк, О. М. Сибірцева, А. Я. Ходоровський // Вісник Національної академії наук України. - 2008. - № 4. - C. 23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Мазуренко, В.  Будни Чернобыльской АЭС / В. Мазуренко, А. Осиянов // Охрана труда. - 2002. - № 4. - C. 45 - 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иновський, А.  Соціально-економічне середовище регіону радіоактивного забруднення / А. Малиновський // Економіка України. - 2006. - № 5. - C. 72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М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вієнко, В. П.  Планета життя [Текст] / В. П. Матвієнко. - К. : Наук. думка, 2006. - 286 c. : iл. - ISBN 966-00-0450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М 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Медведев, Г. У.  Чернобыльская хроника [Текст] / Г. У. Медведев. - М. : Современник, 1989. - 240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Мельников, А.  Черная быль. Отметина: (20 лет катастрофы на ЧАЭС) / А. Мельников // Природа и человек. - 2006. - № 4. - C. 16 - 1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рошниченко, М.  Двадцять років Чорнобильської катастрофи. Погляд у майбутнє: (Інтерв'ю з Міністром України з питань  / М. Мірошниченко // Надзвичайна ситуація. - 2006. - № 3. - C. 6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рошниченко, М.  ИМ МЕМОRІА. Не стерти з пам'яті. Стерти з майбутнього: (Двадцята річниця Чорнобильської катастрофи) / М. Мірошниченко, І. Штонь // Надзвичайна ситуація. - 2006. - № 4. - C. 6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рошниченко, М.  Робили все належне і можливе: (Соціальний захист громадян, які постраждали внаслідок Чорнобильської катастрофи) / М. Мірошниченко // Надзвичайна ситуація. - 2004. - № 2. - C. 18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рошниченко, М.  Спрямовано на оздоровлення довкілля: (Екологічна та техногенна безпека. Захист населення від наслідків Чорнобильської  катастрофи) / М. Мірошниченко // Надзвичайна ситуація. - 2003. - № 6. - C. 41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Моляко, В. О.  Психологічні наслідки Чорнобильської катастрофи / В. О. Моляко // Безпека життєдіяльності. - 2006. - № 3. - C. 26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Мышко, Т. Л.  Чернобыль: 20 лет спустя / Т. Л. Мышко // Энергия: экономика, техника, экология. - 2007. - № 4. - C. 38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мчинов, Ю. І.  Перетворення об'єкта "укриття" Чорнобильської АЕС в екологічно безпечну систему / Ю. І. Немчинов, А. М. Бамбура, В. М. Богдан // Будівництво України. - 2003. - № 8. - C. 6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естеренко, А.  В 2017 году объект "Укрытие" ЧАЭС наконец-то станет экологически безопасной системой / А. Нестеренко // Голос Украины. - 2014. - 5 июнь. - 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овіков, В. Д.  "Чорнобильці" Академії з честью виконали свою місію: (Про участь науковців Академії наук України у ліквідації наслідків аварії на ЧАЕС) / В. Д. Новіков // Вісник Національної академії наук України. - 2003. - № 10. - C. 21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О 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Одинец, М. С.   Чернобыль: дни испытаний [Текст] / М. С. Одинец. - М. : Юрид. лит., 1988. - 14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городников, Б. И.  Саркофаг для ядерного джина: (Укрытие для ЧАЭС) / Б. И. Огородников // Энергия: экономика, техника, экология. - 2002. - № 8. - C. 32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нищенко, Г.  Борис Патон першим виступив проти будівництва Чорнобильської АЕС / Г. Онищенко // Надзвичайна ситуація. - 2004. - № 2. - C. 60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О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трая лучевая болезнь в условиях Чернобыльской катастрофы [Текст]  / Л. П. Киндзельский, А. С. Зверкова, С. А. Сивкович и др. ; ред. Л. П. Киндзельский. - К. : Телеоптик, 2002. - 223 c. : ил. - ISBN 966-7377-32-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илип'юк, Л.  Законодавство про ліквідацію наслідків катастрофи на ЧАЕС: проблеми та тенденції розвитку / Л. Пилип'юк // Вища школа. - 2012. - № 2. - C. 109 -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Пирогова, М. В.  Реальные последствия Чернобыльской аварии / М. В. Пирогова // Екологічний вісник. - 2011. - № 2. - C. 26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ирогова, О. Я.  Стан здоров'я дорослого населення, евакуйованого внаслідок Чорнобильської катастрофи (епідемологічне дослідження) / О. Я. Пирогова, В. О. Бузунов, К. Є. Прикащикова, Т. Є. Домашевська // Екологічний вісник. - 2006. - № 5. - C. 14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лосконос, Г. М.  Економічні проблеми мінімізації наслідків чорнобильської катастрофи / Г. М. Плосконос, О. Д. Онопрієнко // Актуальні проблеми економіки. - 2003. - № 11. - C. 192 - 1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С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лосконос, Г. М.  Вплив наслідків Чорнобильської катастрофи на економічний розвиток України / Г. М. Плосконос, О. Д. Онопрієнко // Стратегія економічного розвитку України / ред. О. П. Степанов. - К., 2002. - Вип. 3 (10).  - C. 134 - 1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ікарпов, Г. Г.  Радіоекологічний відгук Чорного моря на Чорнобильську катастрофу / Г. Г. Полікарпов, В. М. Єгоров, С. Б. Гулін, В. Г. Цицугіна, М. О. Стокозов, Г. Є. Лазаренко, Н. М. Терещенко, Н. Ю. Мірзоєва // Вісник Національної академії наук України. - 2008. - № 4. - C. 29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М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равовий режим територій, забруднених унаслідок Чорнобильської катастрофи // Малишко, М. І. Екологічне право України / М. І. Малишко; ред. В. З. Янчук. - К., 2001. - C. 362 - 3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істер, Б.  Проблеми радіаційного захисту населення на територіях, забруднених унаслідок аварії на Чорнобильській АЕС / Б. Прістер // Вісник Національної академії наук України. - 2011. - № 4. - C. 3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копчук С. Пожинаємо плоди «залишкового принципу» : Що вдалося зробити за 30 років, а що ні, й чому саме для ліквідації наслідків аварії на Чорнобильській АЕС : </w:t>
            </w:r>
            <w:r>
              <w:rPr/>
              <w:t>[</w:t>
            </w:r>
            <w:r>
              <w:rPr>
                <w:lang w:val="uk-UA"/>
              </w:rPr>
              <w:t>інтерн</w:t>
            </w:r>
            <w:r>
              <w:rPr/>
              <w:t>`</w:t>
            </w:r>
            <w:r>
              <w:rPr>
                <w:lang w:val="uk-UA"/>
              </w:rPr>
              <w:t>ю з екс-головою Адміністрації зони відчуження і зони безумовного (обов</w:t>
            </w:r>
            <w:r>
              <w:rPr/>
              <w:t>`</w:t>
            </w:r>
            <w:r>
              <w:rPr>
                <w:lang w:val="uk-UA"/>
              </w:rPr>
              <w:t>язкового) відселення Володимиром Холошею</w:t>
            </w:r>
            <w:r>
              <w:rPr/>
              <w:t xml:space="preserve">] /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Прокопчук </w:t>
            </w:r>
            <w:r>
              <w:rPr/>
              <w:t>//</w:t>
            </w:r>
            <w:r>
              <w:rPr>
                <w:lang w:val="uk-UA"/>
              </w:rPr>
              <w:t xml:space="preserve"> Урядовий кур</w:t>
            </w:r>
            <w:r>
              <w:rPr/>
              <w:t>`</w:t>
            </w:r>
            <w:r>
              <w:rPr>
                <w:lang w:val="uk-UA"/>
              </w:rPr>
              <w:t>єр. – 2016. -23 березня. – С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Прокопчук, С.  Чорнобильська зона: статус - кво, що влаштовує всіх / С. Прокопчук // Урядовий кур'єр. - 2013. - 26 апрел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зова, К. В.  Деякі медико-біологічні аспекти аварії на Чорнобильській атомній електростанції / К. В. Розова, О. О. Черкесова, Ю. В. Бернацька, Ю. А. Новосельцева // Безпека життєдіяльності. - 2006. - № 3. - C. 19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й, М.  Сучасний стан та актуальні завдання подолання наслідків Чорнобильської катастрофи / М. Рой // Надзвичайна ситуація. - 2009. - № 3-4. - C. 12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й, Ю.  Діяти в рамках реальних можливостей, але послідовно нарощуючи, спрямовані на подолання наслідків Чорнобильської катастрофи / Ю. Рой // Надзвичайна ситуація. - 2003. - № 4. - C. 4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Л.  Міграція радіонуклідів з об'єкта "Укриття" (Наукові засади очищення рідких радіоактивних відходів від органічних речовин і трансуранових елементів) / Л. Руденко, В. Х. Хан, В. Кухар // Вісник Національної академії наук України. - 2008. - № 4. - C. 10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єнко, Ю.  Планетарний Чорнобиль: проблеми свідомості і ментальності / Ю. Саєнко // Універсум. Журнал політології, футурології, економіки, науки та культури. - 2002. - № 3-6. - C. 10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Саєнко, Ю.  Постчорнобильський соціум: ризики та шанси виживання / Ю. Саєнко // Сучасність. - 2006. - № 4. - C. 69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льченкова, О.  Нашому суспільству загрожує деградація:(Чорнобильська катастрофа та іонізуюче опромінення) / О. Сільченкова // Науковий світ. - 2001. - № 9.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ебець, В. О.  Екологічна свідомість в умовах наслідків техногенної катастрофи: форми прояву, деформації, адаптогенез / В. О. Скребець // Безпека життєдіяльності. - 2006. - № 3. - C. 21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отович, Е.  Ядерна енергетика і наслідки Чорнобильської катастрофи / Е. Соботович, Р. Белєвцев // Вісник Національної академії наук України. - 2009. - № 4. - C. 29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отович, Е.  Ядерна енергетика: наслідки Чорнобильської катастрофи / Е. Соботович // Вісник Національної академії наук України. - 2009. - № 4. - C. 29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іальний захист // Основні чинні кодекси і закони України / уклад. Ю. П. Єлісовенко. - К., 2003. - C. 784 - 80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ов, В. Я.  Период полураспада: (16 лет глобальной радиационнй катастрофе Чернобыля) / В. Я. Степанов // Природа и человек. - 2002. - № 9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и Чернобыля: (20-лет трагедии на ЧАЭС) // Охрана труда. - 2006. - № 4. - C. 37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Ф 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том [Текст]  : Сб. докум. и худож. произведений о трагич. событиях на Чернобыл. АЭС (в апр. 1986 г.) / В. Легасов, В. Губарев, Ю. Щербак, И. Пташников и др. - М. : Мол. гвардия, 1989. - 23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Б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Чорнобиля // Державні фінанси / В. Д. Базилевич, Л. О. Баластрик; ред. В. Д. Базилевич. - К., 2002. - C. 149 - 1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олоша, В. І.  За горезвісним залишковим принципом - наслідки Чорнобиля ми долатимемо ще довго / В. І. Холоша // Надзвичайна ситуація. - 2005. - № 4. - C. 12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7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Ч 4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Чернобыль: события и уроки [Текст]  : Вопросы и ответы / В. Я. Возняк и др. - М. : Политиздат, 1989. - 27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8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Ч 7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орнобиль [Текст]  : Зона відчуження : зб. наук. праць / ред. В. Г. Бар'яхтар ; НАН України. - К. : Наук. думка, 2001. - 547 c. : iл. - ISBN 966-00-0658-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быль величайшая катастрофа ХХ столетия // Основы безопасности жизнедеятельности. - 2001. - № 8. - C. 56 - 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Чернобыль.</w:t>
            </w:r>
            <w:r>
              <w:rPr>
                <w:lang w:val="uk-UA"/>
              </w:rPr>
              <w:t xml:space="preserve"> </w:t>
            </w:r>
            <w:r>
              <w:rPr/>
              <w:t>Накануне.</w:t>
            </w:r>
            <w:r>
              <w:rPr>
                <w:lang w:val="uk-UA"/>
              </w:rPr>
              <w:t xml:space="preserve"> </w:t>
            </w:r>
            <w:r>
              <w:rPr/>
              <w:t>Катастрофа. Саркофаг:15 лет со дня аварии Чернобыльской АЭС // Основы безопасности жизнедеятельности. - 2001. - № 4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Б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быль: (Техногенная катастрофа) // Богданкевич, О. В. Лекции по экологии / О. В. Богданкевич. - М., 2002. - C. 200 - 20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2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черов, К. П.  О физической природе взрыва на 4-м  энергоблоке ЧАЭС  / К. П. Чечеров // Энергия: экономика, техника, экология. - 2002. - № 6. - C. 10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3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шко, В. Ф.  Глобальні трансформації адаптивної стратегії техногенної цивілізації. Чорнобиль як проблема практичної філософії: (До 20-річчя Чорнобильської аварії) / В. Ф. Чешко, В. І. Глазко // Безпека життєдіяльності. - 2005. - № 9. - C. 26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тонь, І.  Міжнародний Чорнобільський проект / І. Штонь // Надзвичайна ситуація. - 2008. - № 12. - C. 24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това, М. В.  Аварія на Чорнобильській АЕС та її наслідки / М. В. Щербатов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6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711(06)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rPr/>
            </w:pPr>
            <w:r>
              <w:rPr/>
              <w:t>Яценко, В. О.  Чорнобиль - Прип'ять - історія, архітектура, забуття / В. О. Яценко // Містобудування та територіальне планування / ред. М. М. Осєтрін. - К., 2015. - Вип. № 57.  - C. 491 - 5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Алфавітний покажчик ав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Алексеенко С.</w:t>
      </w:r>
      <w:r>
        <w:rPr>
          <w:lang w:val="uk-UA"/>
        </w:rPr>
        <w:t xml:space="preserve">       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тонов В. П.</w:t>
      </w:r>
      <w:r>
        <w:rPr>
          <w:lang w:val="uk-UA"/>
        </w:rPr>
        <w:t xml:space="preserve">       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йбузенко Т. Ю.</w:t>
      </w:r>
      <w:r>
        <w:rPr>
          <w:lang w:val="uk-UA"/>
        </w:rPr>
        <w:t xml:space="preserve">   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рановська Н. П.</w:t>
      </w:r>
      <w:r>
        <w:rPr>
          <w:lang w:val="uk-UA"/>
        </w:rPr>
        <w:t xml:space="preserve">  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лан В. Ю.</w:t>
      </w:r>
      <w:r>
        <w:rPr>
          <w:lang w:val="uk-UA"/>
        </w:rPr>
        <w:t xml:space="preserve">   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осий М.</w:t>
      </w:r>
      <w:r>
        <w:rPr>
          <w:lang w:val="uk-UA"/>
        </w:rPr>
        <w:t xml:space="preserve">   27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/>
        <w:t>Васюта С. І.</w:t>
      </w:r>
      <w:r>
        <w:rPr>
          <w:lang w:val="uk-UA"/>
        </w:rPr>
        <w:t xml:space="preserve">   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ірина Л. А.</w:t>
      </w:r>
      <w:r>
        <w:rPr>
          <w:lang w:val="uk-UA"/>
        </w:rPr>
        <w:t xml:space="preserve">   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шневський І.</w:t>
      </w:r>
      <w:r>
        <w:rPr>
          <w:lang w:val="uk-UA"/>
        </w:rPr>
        <w:t xml:space="preserve">   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лошин В. В.</w:t>
      </w:r>
      <w:r>
        <w:rPr>
          <w:lang w:val="uk-UA"/>
        </w:rPr>
        <w:t xml:space="preserve">   33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/>
        <w:t>Гаман В.</w:t>
      </w:r>
      <w:r>
        <w:rPr>
          <w:lang w:val="uk-UA"/>
        </w:rPr>
        <w:t xml:space="preserve">   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рдашук Т.</w:t>
      </w:r>
      <w:r>
        <w:rPr>
          <w:lang w:val="uk-UA"/>
        </w:rPr>
        <w:t xml:space="preserve">   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адков Г.</w:t>
      </w:r>
      <w:r>
        <w:rPr>
          <w:lang w:val="uk-UA"/>
        </w:rPr>
        <w:t xml:space="preserve">   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азко В. І.</w:t>
      </w:r>
      <w:r>
        <w:rPr>
          <w:lang w:val="uk-UA"/>
        </w:rPr>
        <w:t xml:space="preserve">   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азко В. О.</w:t>
      </w:r>
      <w:r>
        <w:rPr>
          <w:lang w:val="uk-UA"/>
        </w:rPr>
        <w:t xml:space="preserve">   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азко Т. Т.</w:t>
      </w:r>
      <w:r>
        <w:rPr>
          <w:lang w:val="uk-UA"/>
        </w:rPr>
        <w:t xml:space="preserve">   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ицын М. В.</w:t>
      </w:r>
      <w:r>
        <w:rPr>
          <w:lang w:val="uk-UA"/>
        </w:rPr>
        <w:t xml:space="preserve">   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булін Н. В.</w:t>
      </w:r>
      <w:r>
        <w:rPr>
          <w:lang w:val="uk-UA"/>
        </w:rPr>
        <w:t xml:space="preserve">   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рдєєва А. Д.</w:t>
      </w:r>
      <w:r>
        <w:rPr>
          <w:lang w:val="uk-UA"/>
        </w:rPr>
        <w:t xml:space="preserve">   42.</w:t>
      </w:r>
    </w:p>
    <w:p>
      <w:pPr>
        <w:pStyle w:val="Normal"/>
        <w:rPr>
          <w:lang w:val="uk-UA"/>
        </w:rPr>
      </w:pPr>
      <w:r>
        <w:rPr/>
        <w:t>Григорук І.</w:t>
      </w:r>
      <w:r>
        <w:rPr>
          <w:lang w:val="uk-UA"/>
        </w:rPr>
        <w:t xml:space="preserve">   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иценко Г. Д.</w:t>
      </w:r>
      <w:r>
        <w:rPr>
          <w:lang w:val="uk-UA"/>
        </w:rPr>
        <w:t xml:space="preserve">   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родзинський Д. М.</w:t>
      </w:r>
      <w:r>
        <w:rPr>
          <w:lang w:val="uk-UA"/>
        </w:rPr>
        <w:t xml:space="preserve">   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дков Д. І.</w:t>
      </w:r>
      <w:r>
        <w:rPr>
          <w:lang w:val="uk-UA"/>
        </w:rPr>
        <w:t xml:space="preserve">   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зій А. І.</w:t>
      </w:r>
      <w:r>
        <w:rPr>
          <w:lang w:val="uk-UA"/>
        </w:rPr>
        <w:t xml:space="preserve">   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ржко Р.</w:t>
      </w:r>
      <w:r>
        <w:rPr>
          <w:lang w:val="uk-UA"/>
        </w:rPr>
        <w:t xml:space="preserve">   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сятников П.</w:t>
      </w:r>
      <w:r>
        <w:rPr>
          <w:lang w:val="uk-UA"/>
        </w:rPr>
        <w:t xml:space="preserve">   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рина Н.</w:t>
      </w:r>
      <w:r>
        <w:rPr>
          <w:lang w:val="uk-UA"/>
        </w:rPr>
        <w:t xml:space="preserve">   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урдинець В.</w:t>
      </w:r>
      <w:r>
        <w:rPr>
          <w:lang w:val="uk-UA"/>
        </w:rPr>
        <w:t xml:space="preserve">   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болотний Ю.</w:t>
      </w:r>
      <w:r>
        <w:rPr>
          <w:lang w:val="uk-UA"/>
        </w:rPr>
        <w:t xml:space="preserve">   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иль В.</w:t>
      </w:r>
      <w:r>
        <w:rPr>
          <w:lang w:val="uk-UA"/>
        </w:rPr>
        <w:t xml:space="preserve">   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Иванов А. И.</w:t>
      </w:r>
      <w:r>
        <w:rPr>
          <w:lang w:val="uk-UA"/>
        </w:rPr>
        <w:t xml:space="preserve">   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ицький І.</w:t>
      </w:r>
      <w:r>
        <w:rPr>
          <w:lang w:val="uk-UA"/>
        </w:rPr>
        <w:t xml:space="preserve">   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Іванов Ю. О.</w:t>
      </w:r>
      <w:r>
        <w:rPr>
          <w:lang w:val="uk-UA"/>
        </w:rPr>
        <w:t xml:space="preserve">   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Иллеш А. В.</w:t>
      </w:r>
      <w:r>
        <w:rPr>
          <w:lang w:val="uk-UA"/>
        </w:rPr>
        <w:t xml:space="preserve">   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заров И. Н.</w:t>
      </w:r>
      <w:r>
        <w:rPr>
          <w:lang w:val="uk-UA"/>
        </w:rPr>
        <w:t xml:space="preserve">   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шпаров В. О.</w:t>
      </w:r>
      <w:r>
        <w:rPr>
          <w:lang w:val="uk-UA"/>
        </w:rPr>
        <w:t xml:space="preserve">   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ндзельский Л. П.   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енко А. П.</w:t>
      </w:r>
      <w:r>
        <w:rPr>
          <w:lang w:val="uk-UA"/>
        </w:rPr>
        <w:t xml:space="preserve">   6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  <w:t>Коваленко В.</w:t>
      </w:r>
      <w:r>
        <w:rPr>
          <w:lang w:val="uk-UA"/>
        </w:rPr>
        <w:t xml:space="preserve">   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дратюк В. М.</w:t>
      </w:r>
      <w:r>
        <w:rPr>
          <w:lang w:val="uk-UA"/>
        </w:rPr>
        <w:t xml:space="preserve">   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огодін В. І.</w:t>
      </w:r>
      <w:r>
        <w:rPr>
          <w:lang w:val="uk-UA"/>
        </w:rPr>
        <w:t xml:space="preserve">   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сак   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рчагін П.</w:t>
      </w:r>
      <w:r>
        <w:rPr>
          <w:lang w:val="uk-UA"/>
        </w:rPr>
        <w:t xml:space="preserve">   66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  <w:t>Кривда М.</w:t>
      </w:r>
      <w:r>
        <w:rPr>
          <w:lang w:val="uk-UA"/>
        </w:rPr>
        <w:t xml:space="preserve">   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римчук Г.</w:t>
      </w:r>
      <w:r>
        <w:rPr>
          <w:lang w:val="uk-UA"/>
        </w:rPr>
        <w:t xml:space="preserve">   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лландер С.</w:t>
      </w:r>
      <w:r>
        <w:rPr>
          <w:lang w:val="uk-UA"/>
        </w:rPr>
        <w:t xml:space="preserve">   6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чин В. Д.</w:t>
      </w:r>
      <w:r>
        <w:rPr>
          <w:lang w:val="uk-UA"/>
        </w:rPr>
        <w:t xml:space="preserve">   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истопад О.</w:t>
      </w:r>
      <w:r>
        <w:rPr>
          <w:lang w:val="uk-UA"/>
        </w:rPr>
        <w:t xml:space="preserve">   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ялько В. І.</w:t>
      </w:r>
      <w:r>
        <w:rPr>
          <w:lang w:val="uk-UA"/>
        </w:rPr>
        <w:t xml:space="preserve">   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зуренко В.</w:t>
      </w:r>
      <w:r>
        <w:rPr>
          <w:lang w:val="uk-UA"/>
        </w:rPr>
        <w:t xml:space="preserve">   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линовський А.</w:t>
      </w:r>
      <w:r>
        <w:rPr>
          <w:lang w:val="uk-UA"/>
        </w:rPr>
        <w:t xml:space="preserve">   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ишко М. І.   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твієнко В. П.</w:t>
      </w:r>
      <w:r>
        <w:rPr>
          <w:lang w:val="uk-UA"/>
        </w:rPr>
        <w:t xml:space="preserve">   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едведев Г. У.</w:t>
      </w:r>
      <w:r>
        <w:rPr>
          <w:lang w:val="uk-UA"/>
        </w:rPr>
        <w:t xml:space="preserve"> 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ельников А.</w:t>
      </w:r>
      <w:r>
        <w:rPr>
          <w:lang w:val="uk-UA"/>
        </w:rPr>
        <w:t xml:space="preserve"> 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ірошниченко М.</w:t>
      </w:r>
      <w:r>
        <w:rPr>
          <w:lang w:val="uk-UA"/>
        </w:rPr>
        <w:t xml:space="preserve">   78, 79, 80, 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ляко В. О.</w:t>
      </w:r>
      <w:r>
        <w:rPr>
          <w:lang w:val="uk-UA"/>
        </w:rPr>
        <w:t xml:space="preserve">   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ышко Т. Л.</w:t>
      </w:r>
      <w:r>
        <w:rPr>
          <w:lang w:val="uk-UA"/>
        </w:rPr>
        <w:t xml:space="preserve">   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мчинов Ю. І.</w:t>
      </w:r>
      <w:r>
        <w:rPr>
          <w:lang w:val="uk-UA"/>
        </w:rPr>
        <w:t xml:space="preserve">   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стеренко А.</w:t>
      </w:r>
      <w:r>
        <w:rPr>
          <w:lang w:val="uk-UA"/>
        </w:rPr>
        <w:t xml:space="preserve">   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овіков В. Д.</w:t>
      </w:r>
      <w:r>
        <w:rPr>
          <w:lang w:val="uk-UA"/>
        </w:rPr>
        <w:t xml:space="preserve">   8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городников Б. И.</w:t>
      </w:r>
      <w:r>
        <w:rPr>
          <w:lang w:val="uk-UA"/>
        </w:rPr>
        <w:t xml:space="preserve">   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динец М. С.</w:t>
      </w:r>
      <w:r>
        <w:rPr>
          <w:lang w:val="uk-UA"/>
        </w:rPr>
        <w:t xml:space="preserve">   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нищенко Г.</w:t>
      </w:r>
      <w:r>
        <w:rPr>
          <w:lang w:val="uk-UA"/>
        </w:rPr>
        <w:t xml:space="preserve">   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илип`юк Л.</w:t>
      </w:r>
      <w:r>
        <w:rPr>
          <w:lang w:val="uk-UA"/>
        </w:rPr>
        <w:t xml:space="preserve">   9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ирогова М. В.</w:t>
      </w:r>
      <w:r>
        <w:rPr>
          <w:lang w:val="uk-UA"/>
        </w:rPr>
        <w:t xml:space="preserve">   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ирогова О. Я.</w:t>
      </w:r>
      <w:r>
        <w:rPr>
          <w:lang w:val="uk-UA"/>
        </w:rPr>
        <w:t xml:space="preserve">   9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лосконос Г. М.</w:t>
      </w:r>
      <w:r>
        <w:rPr>
          <w:lang w:val="uk-UA"/>
        </w:rPr>
        <w:t xml:space="preserve">   94, 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ікарпов Г. Г.</w:t>
      </w:r>
      <w:r>
        <w:rPr>
          <w:lang w:val="uk-UA"/>
        </w:rPr>
        <w:t xml:space="preserve">   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істер Б.</w:t>
      </w:r>
      <w:r>
        <w:rPr>
          <w:lang w:val="uk-UA"/>
        </w:rPr>
        <w:t xml:space="preserve">   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копчук С.</w:t>
      </w:r>
      <w:r>
        <w:rPr>
          <w:lang w:val="uk-UA"/>
        </w:rPr>
        <w:t xml:space="preserve">   99, 1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зова К. В.</w:t>
      </w:r>
      <w:r>
        <w:rPr>
          <w:lang w:val="uk-UA"/>
        </w:rPr>
        <w:t xml:space="preserve">   1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й М.</w:t>
      </w:r>
      <w:r>
        <w:rPr>
          <w:lang w:val="uk-UA"/>
        </w:rPr>
        <w:t xml:space="preserve">   1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ой Ю.</w:t>
      </w:r>
      <w:r>
        <w:rPr>
          <w:lang w:val="uk-UA"/>
        </w:rPr>
        <w:t xml:space="preserve">   1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Руденко Л.</w:t>
      </w:r>
      <w:r>
        <w:rPr>
          <w:lang w:val="uk-UA"/>
        </w:rPr>
        <w:t xml:space="preserve">   1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єнко Ю.</w:t>
      </w:r>
      <w:r>
        <w:rPr>
          <w:lang w:val="uk-UA"/>
        </w:rPr>
        <w:t xml:space="preserve">   105, 1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льченкова О.</w:t>
      </w:r>
      <w:r>
        <w:rPr>
          <w:lang w:val="uk-UA"/>
        </w:rPr>
        <w:t xml:space="preserve">   1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кребець В. О.</w:t>
      </w:r>
      <w:r>
        <w:rPr>
          <w:lang w:val="uk-UA"/>
        </w:rPr>
        <w:t xml:space="preserve">   1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оботович Е.</w:t>
      </w:r>
      <w:r>
        <w:rPr>
          <w:lang w:val="uk-UA"/>
        </w:rPr>
        <w:t xml:space="preserve">   109, 1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тепанов В. Я.</w:t>
      </w:r>
      <w:r>
        <w:rPr>
          <w:lang w:val="uk-UA"/>
        </w:rPr>
        <w:t xml:space="preserve">   1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олоша В. І.</w:t>
      </w:r>
      <w:r>
        <w:rPr>
          <w:lang w:val="uk-UA"/>
        </w:rPr>
        <w:t xml:space="preserve">   1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ечеров К. П.</w:t>
      </w:r>
      <w:r>
        <w:rPr>
          <w:lang w:val="uk-UA"/>
        </w:rPr>
        <w:t xml:space="preserve"> 1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ешко В. Ф.</w:t>
      </w:r>
      <w:r>
        <w:rPr>
          <w:lang w:val="uk-UA"/>
        </w:rPr>
        <w:t xml:space="preserve">   1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Штонь І.</w:t>
      </w:r>
      <w:r>
        <w:rPr>
          <w:lang w:val="uk-UA"/>
        </w:rPr>
        <w:t xml:space="preserve">   1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Щербатова М. В.</w:t>
      </w:r>
      <w:r>
        <w:rPr>
          <w:lang w:val="uk-UA"/>
        </w:rPr>
        <w:t xml:space="preserve">   1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ценко В. О.</w:t>
      </w:r>
      <w:r>
        <w:rPr>
          <w:lang w:val="uk-UA"/>
        </w:rPr>
        <w:t xml:space="preserve">   1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ab/>
      </w:r>
      <w:r>
        <w:rPr>
          <w:lang w:val="uk-UA"/>
        </w:rPr>
        <w:t>Квітень 2016 р.                                                   Укладач: Ємчицька Т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796-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16:00Z</dcterms:created>
  <dc:creator>sbo</dc:creator>
  <dc:description/>
  <cp:keywords/>
  <dc:language>en-US</dc:language>
  <cp:lastModifiedBy>sbo</cp:lastModifiedBy>
  <cp:lastPrinted>2016-04-19T13:19:00Z</cp:lastPrinted>
  <dcterms:modified xsi:type="dcterms:W3CDTF">2016-04-19T11:23:00Z</dcterms:modified>
  <cp:revision>22</cp:revision>
  <dc:subject/>
  <dc:title>1</dc:title>
</cp:coreProperties>
</file>