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Ділова  кар</w:t>
      </w:r>
      <w:r>
        <w:rPr>
          <w:b/>
          <w:bCs/>
          <w:sz w:val="52"/>
          <w:szCs w:val="52"/>
          <w:lang w:val="en-US"/>
        </w:rPr>
        <w:t>`</w:t>
      </w:r>
      <w:r>
        <w:rPr>
          <w:b/>
          <w:bCs/>
          <w:sz w:val="52"/>
          <w:szCs w:val="52"/>
          <w:lang w:val="uk-UA"/>
        </w:rPr>
        <w:t>єра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 Рекомендаційний  список 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6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98"/>
        <w:gridCol w:w="6914"/>
      </w:tblGrid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шадская, О.  Как правильно одеться на собеседование / О. Бершадская // Все о бухгалтерском учете. - 2014. - 18 июнь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В 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агин, И. О.   На липку взобраться и не ободраться [Текст] : Суперсоветы крутому лидеру и крутые шпаргалки его конкуренту / И. О. Вагин, А. И. Глущай. - М. : АСТ ; Астрель ; Транзиткнига, 2005. - 296 c. : ил. : 1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3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еснин, В. Р.  Практический менеджмент персонала [Текст] : Пособие по кадровой работе / В. Р. Веснин. - М. : Юристъ, 1998. - 495 c. : 15 грн. 2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Величко, О. Г.Успішна кар'єра та ефективне працевлаштування випускників - спільна мета освіти і виробництва / О. Г. Величко, В. І. Шатоха //Теория и практика металлургии. - 2008. - № 4. - C. 40 -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В 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ський, М. Д.  Організація праці менеджера [Текст] : навч. посібник для внз : [рек. М-вом освіти і науки України] / М. Д. Виноградський, А. М. Виноградська, О. М. Шканова ; Київ. екон. ін-т менеджменту. - К. : Кондор, 2010. - 412 c. - ISBN 966-8251-00-8 : 6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ська, А. М.   Основи підприємництва [Текст] : навч. посібник для внз : [рек. М-вом освіти і науки України] / А. М. Виноградська. - 2-ге вид., перероб. i доп. - К. : Кондор, 2008. - 541 c. : iл. - ISBN 966-8251-75-Х : 6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У291.6</w:t>
            </w:r>
          </w:p>
          <w:p>
            <w:pPr>
              <w:pStyle w:val="Normal"/>
              <w:rPr/>
            </w:pPr>
            <w:r>
              <w:rPr/>
              <w:t>В 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ський, М. Д.   Управління персоналом [Текст] : навч. посібник для внз / М. Д. Виноградський, А. М. Виноградська, О. М. Шканова. - 2-ге вид. - К. : ЦУЛ, 2009. - 500 c. : iл. - ISBN 978-966-364-766-1 : 5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зіров, Б. Й.  Наукові підходи до визначення поняття "кар'єра" / Б. Й. Візіров // Держава та регіони. Сер. "Державне управління". - 2008. - № 3. - C. 51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олкова, Л. Женщина и карьера [Текст] / Л. Волкова. - СПб. : Питер Паблишинг, 1997. - 288 c. : ил. - (Психология только для женщин). : 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Основи підприємництва [Текст] : навч.-метод. посібник для студ. ЗДІА спец. 6.050201 "МОе" / В. Г. Воронкова, В. В. Бут ; ЗДІА. - Запоріжжя : ЗДІА, 2013. - 211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Горбатенко, И. В.  Специфика становления карьеры руководителя выпускников вузов Украины в иностранных фирмах / И. В. Горбатенко // Теорія і практика управління соціальними системами. - 2002. - № 3. - C. 117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Грішнова, О.  Трудова кар'єра: сучасні підходи до визначення ефективності / О. Грішнова, М. Левицький // Україна: аспекти праці. - 2005. - № 4. - C. 45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Д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Далай-Лама (Его Святейшество)    Искусство быть счастливее на работе [Текст] : пер. с  англ. / Далай-Лама (Его Святейшество), Г. К. Катлер. - М. : София, 2005. - 255 c. - ISBN 5-9550-0425-4 : 13 грн. 26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К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Кабанова, Е.  Стерва делает карьеру. 10 заповедей успеха [Текст] / Е. Кабанова, И. Ципоркина. - СПб. : Питер, 2004. - 123 c. : ил. - (Стерва). - ISBN 5-469-00040-0 : 6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Карамушка, Л. М.  Когнітивний компонент психологічної готовності студентів вищих навчальних закладів до здійснення майбутньої професійної кар'єри : рівень та чинники розвитку / Л. М. Карамушка, Т. М. Канівець // Теорія і практика управління соціальними системами. - 2012. - № 4. - C. 3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48(4Укр)</w:t>
              <w:tab/>
            </w:r>
          </w:p>
          <w:p>
            <w:pPr>
              <w:pStyle w:val="Normal"/>
              <w:rPr/>
            </w:pPr>
            <w:r>
              <w:rPr/>
              <w:tab/>
              <w:t>Д229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Киндратец, Е. Н.</w:t>
              <w:tab/>
              <w:t>Женщина и карьера / Е. Н. Киндратец, В. Ф. Гладченко //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. - C. 119 - 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Климчук, І.  Ділова кар'єра: принципи планування і управління: (Характеристика сучасного менеджера) / І. Климчук // Освіта і управління. - 2004. - № 3-4. - C. 31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Козакевич, А. С.  Особливості ділової кар'єри жінки-керівника / А. С. Козакевич // Актуальні проблеми економіки. - 2006. - № 5. - C. 161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К 6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Кольцова, И. С.  Формула успеха современной женщины [Текст] / И. С. Кольцова. - М. : ЭКСМО-Пресс, 2001. - 272 c. - ISBN 5-04-008714-4 : 1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аров, И.  Граждане…  трудоголики / И. Комаров // Персонал. - 2001. - № 8. - C. 85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ень, Л.  Патология карьеры / Л. Корень // Персонал. - 2001. - № 4. - C. 100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48(4Укр) М341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Корнизовская, О. П. Самоменеджмент - карьера - успех / О. П. Корнизовская, Е. Н. Киндратец //Матеріали XIV науково-технічної конференції студентів, магістрантів, аспірантів і викладачів ЗДІА, 13 - 17 квіт. 2009 р. - Запоріжжя, 2009. - Ч. IV. Розділ 1. - C. 2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ашевич, Н. П.  Самоменеджмент - карьера - успех / Н. П. Лукашевич // Персонал. - 2001. - № 8. - C. 57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Малахов, В.  "Кар'єра-центр" вищого навчального закладу і сучасні технології працевлаштування випускників / В. Малахов, Ю. Ямпольський, Г. Оборський, І. Єрімічой, О. Павлов // Вища освіта України. - 2004. - № 2. - C. 37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а, Е.  Как безболезненно сменить профессию / Е. Матюха // Незалежний аудитор. - 2014. - № 5. - C. 126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янчук, І.  Кар'єра має починатися не з центру зайнятості / І. Омелянчук // Урядовий кур'єр. - 2013. - 29 май.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Осиленкер, Л.  Траектория карьеры - кривая смены профессий: социологическое исследование / Л. Осиленкер // Инновации в образовании. - 2005. - № 6. - C. 46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П 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Петрушин, В. И.  Настольная книга карьериста [Текст] / В. И. Петрушин. - СПб. : Питер, 2002. - 252 c. - (Бизнес-психология). - ISBN 5-318-00388-5 : 6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к, Ю. О.  Кар'єризм як невід'ємна частина трудового життя людини / Ю. О. Попок, О. М. Целякова // Матеріали XVII науково-технічної конференції студентів, магістрантів, аспірантів і викладачів ЗДІА, 17-20 квітня 2012 р. - Запоріжжя, 2012. - Т. V (Частина II) .  - C. 12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 xml:space="preserve">Савельєва, В. С. Управління діловою кар'єрою [Текст] : навч. посібник для внз : [рек. М-вом освіти і науки України] / В. С. Савельєва, О. Л. Єськов. - К. : ЦУЛ, 2007. - 175 c. : iл. - ISBN 978-966-364-534-6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Х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Хакамада, И.   Success [успех] в Большом городе [Текст] / И. Хакамада. - М. : АСТ ; Астрель, 2008. - 190 c. : ил. - ISBN 978-5-17-055566-6 : 34 грн. 8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Шестакова, О. Образование и карьера. Памятка  абитуриенту / О. Шестакова  //Комсомольская правда в Украине. - 2012. - 29 март. - C. 11 -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О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Як  досягти успіху // Осовська, Г. В. Основи менеджменту / Г. В. Осовська. - К., 2003. - C. 525 - 5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ерезень 2016 р.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7:00Z</dcterms:created>
  <dc:creator>sbo</dc:creator>
  <dc:description/>
  <cp:keywords/>
  <dc:language>en-US</dc:language>
  <cp:lastModifiedBy>sbo</cp:lastModifiedBy>
  <dcterms:modified xsi:type="dcterms:W3CDTF">2016-03-23T06:50:00Z</dcterms:modified>
  <cp:revision>14</cp:revision>
  <dc:subject/>
  <dc:title/>
</cp:coreProperties>
</file>