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Запорізька державна інженерна академі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ібліотек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ецентралізація: зміни заради майбутнього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/>
      </w:pPr>
      <w:r>
        <w:rPr/>
        <w:t xml:space="preserve"> </w:t>
      </w:r>
      <w:r>
        <w:rPr>
          <w:b w:val="false"/>
          <w:szCs w:val="28"/>
        </w:rPr>
        <w:t xml:space="preserve">(Бібліографічний список літератури)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>
          <w:b w:val="false"/>
        </w:rPr>
        <w:t>Запоріжж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2015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</w:t>
            </w:r>
            <w:r>
              <w:rPr>
                <w:lang w:val="uk-UA"/>
              </w:rPr>
              <w:t xml:space="preserve">акон. </w:t>
            </w:r>
            <w:r>
              <w:rPr/>
              <w:t xml:space="preserve"> Про засади державної регіональ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ки. Від 5 лютого 2015 року № 156-VIII</w:t>
            </w:r>
          </w:p>
          <w:p>
            <w:pPr>
              <w:pStyle w:val="Normal"/>
              <w:rPr/>
            </w:pPr>
            <w:r>
              <w:rPr/>
              <w:t>//Голос Украины. - 2015. - 4 март. - C. 12 – 13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</w:t>
            </w:r>
            <w:r>
              <w:rPr>
                <w:lang w:val="uk-UA"/>
              </w:rPr>
              <w:t>акон.</w:t>
            </w:r>
            <w:r>
              <w:rPr/>
              <w:t xml:space="preserve">  Про добровільне об'єднання</w:t>
            </w:r>
          </w:p>
          <w:p>
            <w:pPr>
              <w:pStyle w:val="Normal"/>
              <w:rPr/>
            </w:pPr>
            <w:r>
              <w:rPr/>
              <w:t>територіальних громад. Від 5 лют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2015 року № 157-VIII</w:t>
            </w:r>
          </w:p>
          <w:p>
            <w:pPr>
              <w:pStyle w:val="Normal"/>
              <w:rPr/>
            </w:pPr>
            <w:r>
              <w:rPr/>
              <w:t>//Голос Украины. - 2015. - 4 март. - C. 17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</w:t>
            </w:r>
            <w:r>
              <w:rPr>
                <w:lang w:val="uk-UA"/>
              </w:rPr>
              <w:t>акон.</w:t>
            </w:r>
            <w:r>
              <w:rPr/>
              <w:t xml:space="preserve">  </w:t>
            </w:r>
            <w:r>
              <w:rPr>
                <w:lang w:val="uk-UA"/>
              </w:rPr>
              <w:t>Про внесення змін до Бюджет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ексу України щодо реформи міжбюджетних відносин. Від 2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удня 2014 року № 79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>//Урядовий кур`</w:t>
            </w:r>
            <w:r>
              <w:rPr>
                <w:lang w:val="uk-UA"/>
              </w:rPr>
              <w:t>єр. – 2015. - 21 январь. - C. 7 –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</w:t>
            </w:r>
            <w:r>
              <w:rPr>
                <w:lang w:val="uk-UA"/>
              </w:rPr>
              <w:t>акон.</w:t>
            </w:r>
            <w:r>
              <w:rPr/>
              <w:t xml:space="preserve">  </w:t>
            </w:r>
            <w:r>
              <w:rPr>
                <w:lang w:val="uk-UA"/>
              </w:rPr>
              <w:t>Про внесення змін до Податкового кодексу України та деяких законодавчих актів України щодо податкової реформи. Від 28 грудня 2014 року № 71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Відомості Верховної Ради України. –2015. - № 7-8. – Ст.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Верховна Рада. Закон.  Про внесення змін до деяких законодавчих актів України щодо децентралізації повноважень у сфері архітек</w:t>
            </w:r>
            <w:r>
              <w:rPr/>
              <w:t xml:space="preserve">турно-будівельного контролю та удосконалення містобудівного законодавства. Від 9 квітня 2015 року № 320-VIII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 Голос Украины. - 2015. - 15 май. - C. 8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Україна. Верховна Рада. Закон.  Про співробітництво територіальних громад. Від 17 червня 2014 року № 1508-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Відомості Верховної Ради України. – 2014. -№ 34.-Ст.1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кон України про місцеве самоврядування в Україні [Текст]  : (За станом на 5 березня 2001 р) / Верховна Рада України, офiцiйне видання. - К. : Парламентське видавництво, 2001. - 68 c. - ISBN 966-611-090-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он України </w:t>
            </w:r>
            <w:r>
              <w:rPr/>
              <w:t>“</w:t>
            </w:r>
            <w:r>
              <w:rPr>
                <w:lang w:val="uk-UA"/>
              </w:rPr>
              <w:t>Про місцеві державні адміністрації</w:t>
            </w:r>
            <w:r>
              <w:rPr/>
              <w:t>”</w:t>
            </w:r>
            <w:r>
              <w:rPr>
                <w:lang w:val="uk-UA"/>
              </w:rPr>
              <w:t xml:space="preserve"> від 9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 р. № 586-</w:t>
            </w:r>
            <w:r>
              <w:rPr>
                <w:lang w:val="en-US"/>
              </w:rPr>
              <w:t>XVI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Відомості Верховної Ради України. – 1999. - № 20-21. – С.426-4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одательство Украины о местном самоуправлении [Текст]  : сб. норматив. актов. - 3-е изд., испр. и доп. - Х. : Одиссей, 2002. - 448 c. - (Законы Украины). - ISBN 966-633-122-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хвалення Концепції реформування місцевого самоврядування та територіальні організації влади в Україні : Розпорядження Кабінету Міністрів України від 1 квітня 2014 року № 333-р </w:t>
            </w:r>
            <w:r>
              <w:rPr/>
              <w:t>[Електронний ресурс]</w:t>
            </w:r>
            <w:r>
              <w:rPr>
                <w:lang w:val="uk-UA"/>
              </w:rPr>
              <w:t xml:space="preserve">.– Режим доступу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kon</w:t>
              </w:r>
              <w:r>
                <w:rPr>
                  <w:rStyle w:val="InternetLink"/>
                </w:rPr>
                <w:t>4.</w:t>
              </w:r>
              <w:r>
                <w:rPr>
                  <w:rStyle w:val="InternetLink"/>
                  <w:lang w:val="en-US"/>
                </w:rPr>
                <w:t>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a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ow</w:t>
              </w:r>
              <w:r>
                <w:rPr>
                  <w:rStyle w:val="InternetLink"/>
                </w:rPr>
                <w:t>/333-2014-</w:t>
              </w:r>
              <w:r>
                <w:rPr>
                  <w:rStyle w:val="InternetLink"/>
                  <w:lang w:val="en-US"/>
                </w:rPr>
                <w:t>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Президент (2014 -; П. Порошенко)  Про Раду регіонального розвитку. Указ від 21 квітня 2015 року № 224/2015 // Урядовий кур'єр. - 2015. - 24 апрель.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новська, Л. Я.  Проблеми фінансування видатків місцевих бюджетів у контексті бюджетно - податкової децентралізації / Л. Я. Беновська // Регіональна економіка. - 2015. - № 1. - C. 87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илозерова, Л.  Инициатива снизу: децентрализация власти, или "10 заповедей" ради мира / Л. Билозерова // Голос Украины. - 2014. - 30 июль.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ловицька, Н.  Перший пішов! Як господарюватиме піонерка децентралізації : На Дніпропетровщині об'єднана громада зареєструвала статут № 1 / Н. Біловицька // Урядовий кур'єр. - 2015. - 17 ноябр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денюк, В.  Децентралізація державної влади і місцеве самоврядування : поняття, суть та форми (види) / В. Борденюк // Право України. - 2005. - № 1. - C. 21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новлення України : [план першочергових дій Уряду щодо стратегічного розвитку України] // Урядовий кур'єр. - </w:t>
            </w:r>
            <w:r>
              <w:rPr/>
              <w:t>2014. - 5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рбовский, В. С.  Децентрализация электроснабжения с помощью автономных электростанций (Обзор) / В. С. Вербовский, Н. Ю. Павлюк // Экотехнологии и ресурсосбережение. - 2005. - № 1. - C. 26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ласюк, О. С.  Шляхом децентралізації: виклики, ризики та пріоритети реформування регіонального розвитку в Україні / О. С. Власюк // Регіональна економіка. - 2015. - № 1. - C. 5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В 6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лохова, І. С. Міжбюджетні відносини в Україні: сучасний стан та перспективи розвитку [Текст] : монографія / І. С. Волохова ; Одес. держ. екон. ун-т. - Одеса : Атлант, 2010. - 234 c. : iл. - ISBN 978-966-2361-10-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 Державне та регіональне управління [Текст] : навч.-метод. посібник для фахівців галузі знань 0306 "Менеджмент і адміністрування" напряму 6.030601 проф. спрямування "МОе" / В. Г. Воронкова, О. Є. Постол, А. А. Постол та ін. ; ЗДІА. - Запоріжжя : ЗДІА, 2010. - 164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ко, О.  Децентралізація: процес пішов : Президент підписав Закон "Про добровільне об'єднання громад" / О. Головко // Урядовий кур'єр. - 2015. - 7 март. - C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ко, О.  Об'єднані громади: невіртуальна реальність : [децентралізація. Європейський досвід працює на українських теренах] / О. Головко // Урядовий кур'єр. - 2015. - 18 но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ко, О.  Реформа яку не зупинити : Рік децентралізації. Вітчизняне громадянське суспільство оцінило можливості змін / О. Головко // Урядовий кур'єр. - 2015. - 12 июн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бунова, Е.  Владимир Гройсман: "Нас  хотят остановить на пути преобразований, потому что для кого-то это как страшный сон": [на расширенном заседании Консультативного совета по вопросам местного самоуправления] / Е. Горбунова // Голос Украины. - 2015. - 27 январь. - C. 1 -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бунова, Е.  Эффективное, демократическое государство крайне нуждается в активном участии граждан в местном самоуправлении / Е. Горбунова // Голос Украины. - 2015. - 29 май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к, А. С.  Проблеми децентралізації в умовах реформування державного управління України / А. С. Гук // Науковий вісник молодих вчених Запорізької державної інженерної академії / ред. В. І. Пожуєв. - Запоріжжя, 2010. - Вип. № 1(1).  - C. 218 -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централизация власти - требование времени и народа : [конституционное реформирование] // Голос Украины. - 2014. - 17 июль.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Ж 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уравський, В. С.  Державне будівництво та місцеве самоврядування в Україні [Текст] : підручник для внз / В. С. Журавський, В. О. Серьогін, О. Н. Ярмиш. - К. : Ін Юре, 2004. - 671 c. - ISBN 966-313-053-9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блоцький, М. Б.  Децентралізація і регулювання рівноваги і стабілізації економіки регіону ( на прикладі Львівської області ) / М. Б. Заблоцький // Регіональна економіка. - 2015. - № 1. - C. 56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вєрєва, О. В.  Напрями удосконалення системи місцевого самоврядування як форми децентралізації влади в умовах ринку / О. В. Звєрєв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ш, Є. Б.  Концептуальні засади єврорегіональної політики України / Є. Б. Кіш // Трибуна. - 2003. - № 11-12. - C. 30 - 3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С.  Сегодня Верховная Рада может рассмотреть изменения в Конституцию : [предложенные изменения главой государства П. Порошенко] / С. Коваленко // Голос Украины. - 2014. - 3 июл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рик, В.  "Децентралізація влади - не панацея, однак стає головним важелем для розв'язання проблем": [інтерв'ю  з заступником голови Сумської обласної ради Вірою Лаврик] / В. Лаврик // Урядовий кур'єр. - 2015. - 15 октябрь. - C. 6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ниняк, Б. С.  Детінізація місцевих фінансів як передумова бюджетної децентралізації в Україні / Б. С. Маниняк // Фінанси України. - 2015. - № 5. - C. 69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цегора, К.  Місцеві вибори невід'ємні від децентралізації : Прем'єр доручив визначити єдину систему й підхід до участі у майбутніх перегонах / К. Мацегора // Урядовий кур'єр. - 2015. - 5 июн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льник, С.  За основу взяли польскую модель управления : [ на заседании Национального совета реформ. Модель реформы  по децентрализации] / С. Мельник // Голос Украины. - 2015. - 25 июнь. - C. 1 -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М 4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льник, А. Ф. Державне управління [Текст] : підручник / А. Ф. Мельник, О. Ю. Оболенський, А. Ю. Васіна ; ред. А. Ф. Мельник. - К. : Знання, 2009. - 582 c. : iл. - (Вища освіта XXI століття  ). - ISBN 978-966-346-676-7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хайлуца, О. А.  Система місцевого самоврядування в контексті децентралізації в умовах формування громадянського суспільства / О. А. Міхайлуца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86 - 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года, В.  "Не уряд визначатиме структуру і чисельність органів місцевого самоврядування, а відповідні місцеві ради" / В. Негода // Урядовий кур'єр. - 2015. - 5 июнь. - C. 8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нищенко, В. О.  Реформування міжбюджетних відносин України шляхом фінансової децентралізації / В. О. Онищенко // Економіка і регіон. - 2015. - № 1. - C. 3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форма децентралізації. Досвід інших країн та найкраща модель для України [Текст] . - К. : ГО "Молодіжна Альтернатива", 2015. - 84 c. : 2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ливанов, А.  Децентрализация как реформа полномочий и объем разумного законодательства / А. Селиванов // Голос Украины. - 2015. - 2 апрель. - C. 1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нюк, В.  Політико-правові принципи організації та функціонування державної влади в Україні / В. Скрипнюк // Право України. - 2002. - № 5. - C. 3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ронянська, І. З.  Фінансова спроможність регіонів у контексті бюджетно - податкової децентралізації / І. З. Сторонянська // Фінанси України. - 2015. - № 6. - C. 44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глук, В.  Права підкріплять можливостями : Місцеві громади завдяки реформі нарешті матимуть змогу повноцінно виконувати свої функції / В. Туглук // Урядовий кур'єр. - 2015. - 31 март. - C. 6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ховребова, З. А.  Состояние бюджетной децентрализации в Украине и его влияние на социально-экономическое развитие регионов / З. А. Цховребова, А. М. Ткаченко // Матеріали XIV науково-технічної конференції студентів, магістрантів, аспірантів і викладачів ЗДІА, 13 - 17 квіт. 2009 р. - Запоріжжя, 2009. - Ч. V.  - C. 295 - 2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2</w:t>
            </w:r>
          </w:p>
          <w:p>
            <w:pPr>
              <w:pStyle w:val="Normal"/>
              <w:rPr/>
            </w:pPr>
            <w:r>
              <w:rPr/>
              <w:t>Ш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ров, Ю. П.    Муніципальні послуги: шлях до високої якості [Текст] : монографія / Ю. П. Шаров, Д. В. Сухінін. - Мелітополь : ВБ ММД, 2008. - 135 c. : iл. - ISBN 978-966-8563-99-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ук, Ю.  Без "деузурпации" власти ни одна реформа невозможна : [местное самоуправление] / Ю. Шевчук // Голос Украины. - 2015. - 12 июнь. - C. 1 -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ук, Ю.  Конституционные изменения в части децентрализации власти могут обьединить политикум / Ю. Шевчук // Голос Украины. - 2015. - 26 июнь. - C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ук, Ю.  Новая система власти приведет к формированию качественного самоуправления : Конституционная комиссия направила Президенту предложения по децентрализации власти / Ю. Шевчук // Голос Украины. - 2015. - 27 июнь. - C.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ценко, В.  Великий контролер. В борьбе с областями Петр Порошенко делает ставку на союз с городами: [конституционное реформирование] / В. Яценко // Вести. Репортер. - 2014. - № 23. - C. 20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ценко, В.  Витрина модернизации. Какие реформы необходимы стране / В. Яценко // Вести. Репортер. - 2014. - № 20. - C. 24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Укладач:                                                        Ємчицька Т. 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Грудень,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33-2014-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5:00Z</dcterms:created>
  <dc:creator>catalog</dc:creator>
  <dc:description/>
  <cp:keywords/>
  <dc:language>en-US</dc:language>
  <cp:lastModifiedBy>catalog</cp:lastModifiedBy>
  <dcterms:modified xsi:type="dcterms:W3CDTF">2015-12-21T13:19:00Z</dcterms:modified>
  <cp:revision>15</cp:revision>
  <dc:subject/>
  <dc:title>1</dc:title>
</cp:coreProperties>
</file>