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  </w:t>
      </w: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>
          <w:lang w:val="ru-RU"/>
        </w:rPr>
        <w:t xml:space="preserve">                                      </w:t>
      </w:r>
      <w:r>
        <w:rPr/>
        <w:t xml:space="preserve">                         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5</w:t>
      </w:r>
      <w:r>
        <w:br w:type="page"/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Т. В. Ємчицька. - Запоріжжя, 2015. –  113 с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Укладач : Ємчицька Т. В., завідувач інформаційно-бібліографічним відділом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 xml:space="preserve">  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  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.  82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rPr/>
      </w:pPr>
      <w:r>
        <w:rPr/>
        <w:t>Вступ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 xml:space="preserve">   </w:t>
      </w:r>
      <w:r>
        <w:rPr>
          <w:b w:val="false"/>
          <w:sz w:val="26"/>
          <w:szCs w:val="28"/>
        </w:rPr>
        <w:t>Вашій увазі пропонується бібліографічний покажчик наукових праць викладачів, аспірантів, співробітників, магістрантів та студентів ЗДІА , які надійшли до фонду бібліотеки на 1 січня 2015 року. Видання має допоміжний алфавітний покажчик авторів.</w:t>
      </w:r>
      <w:r>
        <w:br w:type="page"/>
      </w:r>
    </w:p>
    <w:p>
      <w:pPr>
        <w:pStyle w:val="Normal"/>
        <w:rPr>
          <w:b w:val="false"/>
          <w:b w:val="false"/>
          <w:sz w:val="26"/>
          <w:szCs w:val="28"/>
          <w:lang w:val="uk-UA"/>
        </w:rPr>
      </w:pPr>
      <w:r>
        <w:rPr>
          <w:b w:val="false"/>
          <w:sz w:val="26"/>
          <w:szCs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бакумова, Ю. М.  Аналіз та методи підвищення енергоефективності будинку / Ю. М. Абакумова, С. А. Левченко // Матеріали XIX науково-технічної конференції студентів, магістрантів, аспірантів і викладачів ЗДІА,, 22 - 25 квітня 2014 р. - Запоріжжя, 2014. - Т. I .  - C.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рамов, Д. А.  Розробка системи обліку використання енергоресурсів бюджетними установами міста Запоріжжя з метою енергозбереження / Д. А. Абрамов, Б. М. Бобирь, С. В. Борисов, В. Є. Додоєнко, Д. Г. Левченко, О. А. Сікорська, А. І. Безверхий // Матеріали XIX науково-технічної конференції студентів, магістрантів, аспірантів і викладачів ЗДІА,, 22 - 25 квітня 2014 р. - Запоріжжя, 2014. - Т. III.  - C. 24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томєєнко, О. М.  Організаційно-методичні засоби моніторингу фінансових правопорушень / О. М. Автомєєнко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Основні принципи профконсультації як практичної реалізації профорієнтації / М. А. Ажажа // Матеріали XIX науково-технічної конференції студентів, магістрантів, аспірантів і викладачів ЗДІА,, 22 - 25 квітня 2014 р. - Запоріжжя, 2014. - Т. V  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Значення інтелектуально-професійної соціалізації в контексті суспільного розвитку / М. А. Ажажа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36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іншин, С. Ю.  Роль контролінга в фінансовій санації / С. Ю. Акіншин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андрова, М. М.  Підсистема управління роботою технологічного обладнання на відкритому складі металургійного підприємства / М. М. Александрова, Н. О. Міняйло // Матеріали XIX науково-технічної конференції студентів, магістрантів, аспірантів і викладачів ЗДІА,, 22 - 25 квітня 2014 р. - Запоріжжя, 2014. - Т. III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лексеевский, Д. Г.  Эффективность преобразователя мощности при аэродинамическом мультиплицировании / Д. Г. Алексеевский, П. Д. Андриенко, А. Ю. Кулаков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23 - 2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Аналіз проблеми побудови імітатора вітротурбіни великої потужності / Д. Г. Алексієвський, А. О. Бур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льошина, А. В.  Сучасний стан та шляхи підвищення енергоефективності агломераційного виробництва / А. В. Альошина, А. С. Мних // Матеріали XIX науково-технічної конференції студентів, магістрантів, аспірантів і викладачів ЗДІА,, 22 - 25 квітня 2014 р. - Запоріжжя, 2014. - Т. I .  - C.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мін, Шакур  Розрахункові моделі грунту при динамічних впливах / Амін Шакур, А. В. Радкевич // Матеріали XIX науково-технічної конференції студентів, магістрантів, аспірантів і викладачів ЗДІА,, 22 - 25 квітня 2014 р. - Запоріжжя, 2014. - Т. II. 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дрєєва, Ю. В.  Франчайзинг в Україні як передумова для інвестування / Ю. В. Андрєєва, В. Л. Конащук // Матеріали XIX науково-технічної конференції студентів, магістрантів, аспірантів і викладачів ЗДІА,, 22 - 25 квітня 2014 р. - Запоріжжя, 2014. - Т. IV.  - C.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друх, Ю.  Управління використанням прибутку акціонерного товариства / Ю. Андрух, Л. І. Кирилова // Матеріали XIX науково-технічної конференції студентів, магістрантів, аспірантів і викладачів ЗДІА,, 22 - 25 квітня 2014 р. - Запоріжжя, 2014. - Т. IV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ндрушишина, А. А.  Модель муніципальної молодіжної політики / А. А. Андрушишина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13 -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ікіна, О. А.  Банкрутство підприємства та метод його прогнозування / О. А. Анікіна, Т. В. Лівошко // Матеріали XIX науково-технічної конференції студентів, магістрантів, аспірантів і викладачів ЗДІА,, 22 - 25 квітня 2014 р. - Запоріжжя, 2014. - Т. IV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осов, Д. О.  Сучасний погляд на проблему буття / Д. О. Аносов // Матеріали XIX науково-технічної конференції студентів, магістрантів, аспірантів і викладачів ЗДІА,, 22 - 25 квітня 2014 р. - Запоріжжя, 2014. - Т. V  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рракі, Халіль  Динамічне формоутворення як вирішальний фактор при проектуванні висотних каркасних будівель / Арракі Халіль, А. В. Банах // Матеріали XIX науково-технічної конференції студентів, магістрантів, аспірантів і викладачів ЗДІА,, 22 - 25 квітня 2014 р. - Запоріжжя, 2014. - Т. II.  - C.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хіпова, К. К.  Варіативне моделювання та візуалізація архитектурного середовища і архитектурного простору в сучасному інформаційному потоці / К. К. Архіпова, О. В. Гребенюк // Матеріали XIX науково-технічної конференції студентів, магістрантів, аспірантів і викладачів ЗДІА,, 22 - 25 квітня 2014 р. - Запоріжжя, 2014. - Т. II.  - C. 44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хіпова, К. К.  Принцип аркології та проблеми розвитку і вдосконалення нових стилів і архитектурному середовищі та в архитектурному просторі / К. К. Архіпова, О. В. Гребенюк // Матеріали XIX науково-технічної конференції студентів, магістрантів, аспірантів і викладачів ЗДІА,, 22 - 25 квітня 2014 р. - Запоріжжя, 2014. - Т. II.  - C. 47 -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уаж, Е. М.  Про методи та засоби контролю якості / Е. М. Ауаж, П. П. Бичевий // Матеріали XIX науково-технічної конференції студентів, магістрантів, аспірантів і викладачів ЗДІА,, 22 - 25 квітня 2014 р. - Запоріжжя, 2014. - Т. II. 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хинько, А. В.  Мероприятия по энергосбережению в котельных / А. В. Ахинько, А. А. Кузьменко // Матеріали XIX науково-технічної конференції студентів, магістрантів, аспірантів і викладачів ЗДІА,, 22 - 25 квітня 2014 р. - Запоріжжя, 2014. - Т. I .  - C.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хінько, А. В.  Вплив ЗМІ на свідомість людини / А. В. Ахінько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аніна, М. А.  Корпоративна соціальна відповідальність / М. А. Бабаніна, Д. Є. Швець // Матеріали XIX науково-технічної конференції студентів, магістрантів, аспірантів і викладачів ЗДІА,, 22 - 25 квітня 2014 р. - Запоріжжя, 2014. - Т. V  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іна, А. Р.  Визначення оптимального рівня децентралізації в системах теплопостачання ТОВ " Вільнянський машинобудівний завод " / А. Р. Бабіна, С. А. Левченко // Матеріали XIX науково-технічної конференції студентів, магістрантів, аспірантів і викладачів ЗДІА,, 22 - 25 квітня 2014 р. - Запоріжжя, 2014. - Т. I 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Особливості соціальної культури українського суспільства / Л. С. Банах // Гуманітарний вісник Запорізької державної інженерної академії / ред. В. Г. Воронкова. - Запоріжжя, 2014. - Вип. № 56.  - C. 240 - 2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Особливості соціальної культури українського суспільства / Л. С. Банах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106 -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Толерантність соціокультурних традицій в інформаційному суспільстві / Л. С. Банах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4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Самоврядування як засіб визначення соціальної ідентичності в сучасному громадянському суспільстві /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37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Трансформація загальнолюдських цінностей в умовах глобалазації /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М. С.  Розробка методу прогнозування змін напружно-деформованого стану конструкцій будівель у складних інженерно-геологічних умовах / М. С. Банах, В. В. Кулябко // Матеріали XIX науково-технічної конференції студентів, магістрантів, аспірантів і викладачів ЗДІА,, 22 - 25 квітня 2014 р. - Запоріжжя, 2014. - Т. II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нах, В. А.   Виробнича практика [Текст] : метод. вказівки до виробничої практики для студ. ЗДІА III курсу напряму 6.060101 "Будівництво" ден. форми навчання / В. А. Банах, О. І. Федченок, І. В. Гребенюк ; ЗДІА. - Запоріжжя : ЗДІА, 2014. - 20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 Переддипломна практика [Текст] : метод. вказівки до переддипломної практики для студ. ЗДІА спец. 7.06010103 "МБГ" / В. А. Банах, О. І. Федченок, І. В. Гребенюк ; ЗДІА. - Запоріжжя : ЗДІА, 2014. - 20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Б 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нах, В. А.  Переддипломна практика [Текст] : метод. вказівки до переддипломної практики для студ. ЗДІА спец. 8.06010103 "МБГ" / В. А. Банах, О. І. Федченок, І. В. Гребенюк ; ЗДІА. - Запоріжжя : ЗДІА, 2014. - 2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шкатов, М. С.  Гражданская активность студенческой молодежи как форма протидействия девиантному поведению / М. С. Башкатов, В. С. Калюжный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15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шну, Абделл  Визначення та особливості наукового стилю української літературної мови / Башну Абделлатіф, В. О. Нікітенко // Матеріали XIX науково-технічної конференції студентів, магістрантів, аспірантів і викладачів ЗДІА,, 22 - 25 квітня 2014 р. - Запоріжжя, 2014. - Т. V  .  - C.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шну, Абделл  Особливості проектування зовнішніх стін будівель з урахуванням енергозбереження / Башну Абделлатіф, В. А. Банах // Матеріали XIX науково-технічної конференції студентів, магістрантів, аспірантів і викладачів ЗДІА,, 22 - 25 квітня 2014 р. - Запоріжжя, 2014. - Т. II.  - C.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зверха, М. О.  Сучасний стан розвитку металургійної галузі / М. О. Безверха, Л. І. Кирилова // Матеріали XIX науково-технічної конференції студентів, магістрантів, аспірантів і викладачів ЗДІА,, 22 - 25 квітня 2014 р. - Запоріжжя, 2014. - Т. IV.  - C.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йник, В. В.  Дослідження конструкції устаткування піч - ковш / В. В. Бейник, Г. П. Малишев // Матеріали XIX науково-технічної конференції студентів, магістрантів, аспірантів і викладачів ЗДІА,, 22 - 25 квітня 2014 р. - Запоріжжя, 2014. - Т. I .  - C.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кетова, С. Е.  Методи аналізу фінансово-економічної діяльності підприємства / С. Е. Бекетова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лицький, Д. М.  Сланцевий газ : проблеми освоєння / Д. М. Белицький, А. А. Кузьменко // Матеріали XIX науково-технічної конференції студентів, магістрантів, аспірантів і викладачів ЗДІА,, 22 - 25 квітня 2014 р. - Запоріжжя, 2014. - Т. I .  - C.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лицький, Д. М.  Мотивація діяльності / Д. М. Белицький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нреззуг, Юнес  Дослідження впливу вітрового режиму на тепловологісний обмін огороджуючих конструкцій будівель / Бенреззуг Юнес, Г. В. Сіромолот // Матеріали XIX науково-технічної конференції студентів, магістрантів, аспірантів і викладачів ЗДІА,, 22 - 25 квітня 2014 р. - Запоріжжя, 2014. - Т. II.  - C.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дышев, Н. Ю.  Организация энергоменеджмента  в системах теплоснабжения  / Н. Ю. Бердышев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67 - 2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яєв, А. В.  Підвищення якості порошку швидкорізальної сталі при газовому розпиленні / А. В. Бєляєв, Ю. В. Куріс // Матеріали XIX науково-технічної конференції студентів, магістрантів, аспірантів і викладачів ЗДІА,, 22 - 25 квітня 2014 р. - Запоріжжя, 2014. - Т. I 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нюк, М. А.  Уникальное и нетрадиционное использование солнечных батарей / М. А. Бинюк, Р. Р. Матказина // Матеріали XIX науково-технічної конференції студентів, магістрантів, аспірантів і викладачів ЗДІА,, 22 - 25 квітня 2014 р. - Запоріжжя, 2014. - Т. I 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чевой, П. П.  Определяющие аспекты альтернативных технологий восстановления работопригодности эксплуатируемых мягких кровель / П. П. Бичевой, Е. Н. Козыре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63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дунова, К. В.  Аналіз методів оцінки конкурентоспроможності підприємства / К. В. Бідунова, О. В. Шляга // Матеріали XIX науково-технічної конференції студентів, магістрантів, аспірантів і викладачів ЗДІА,, 22 - 25 квітня 2014 р. - Запоріжжя, 2014. - Т. IV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а, А. О.  Технічний розвиток підприємства як напрям зниження собівартості продукції / А. О. Біла, Т. С. Морщенок // Матеріали XIX науково-технічної конференції студентів, магістрантів, аспірантів і викладачів ЗДІА,, 22 - 25 квітня 2014 р. - Запоріжжя, 2014. - Т. IV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а, Л. В.  Удосконалення механізмів розвитку персоналу на підприємстві в умовах ринку / Л. В. Біла, Т. І. Сергієнко // Матеріали XIX науково-технічної конференції студентів, магістрантів, аспірантів і викладачів ЗДІА,, 22 - 25 квітня 2014 р. - Запоріжжя, 2014. - Т. V  .  - C.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нюк, М. О.  Релігія і політика - проблеми взаємодії / М. О. Бінюк, А. П. Макушинська // Матеріали XIX науково-технічної конференції студентів, магістрантів, аспірантів і викладачів ЗДІА,, 22 - 25 квітня 2014 р. - Запоріжжя, 2014. - Т. V  .  - C.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нюк, М. О.  Сучасне регулювання праці як елемент мотиваційного механізму / М. О. Бінюк, Т. Л. Кравченко // Матеріали XIX науково-технічної конференції студентів, магістрантів, аспірантів і викладачів ЗДІА,, 22 - 25 квітня 2014 р. - Запоріжжя, 2014. - Т. V  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ченко, К. О.  Мотиваційні засади кар'єрного росту на підприємстві / К. О. Біченко, Т. Л. Кравченко // Матеріали XIX науково-технічної конференції студентів, магістрантів, аспірантів і викладачів ЗДІА,, 22 - 25 квітня 2014 р. - Запоріжжя, 2014. - Т. V  .  - C.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ченко, К. О.  Порівняння досвіду студентського самоврядування Польщі та України / К. О. Біченко, Г. П. Макушинська // Матеріали XIX науково-технічної конференції студентів, магістрантів, аспірантів і викладачів ЗДІА,, 22 - 25 квітня 2014 р. - Запоріжжя, 2014. - Т. V  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ченко, К. О.  Акумулювання енергії у вигляді стислого повітря / К. О. Біченко, Р. Р. Матказина // Матеріали XIX науково-технічної конференції студентів, магістрантів, аспірантів і викладачів ЗДІА,, 22 - 25 квітня 2014 р. - Запоріжжя, 2014. - Т. I . 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ланковський, О. В.  Розробка методу контролю величини дози в процесі імплантації домішок / О. В. Бланковський, В. В. Кравчина // Матеріали XIX науково-технічної конференції студентів, магістрантів, аспірантів і викладачів ЗДІА,, 22 - 25 квітня 2014 р. - Запоріжжя, 2014. - Т. I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лизнюк, Д. Є.  Розробка технології виплавки передільного силікомарганцю на грудкованій шихті / Д. Є. Близнюк, Ю. В. Мосейко // Матеріали XIX науково-технічної конференції студентів, магістрантів, аспірантів і викладачів ЗДІА,, 22 - 25 квітня 2014 р. - Запоріжжя, 2014. - Т. I 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ко, Н. А.  Особливості визначення показників ефективності використання основних засобів підприємства / Н. А. Бобко // Економічний вісник Запорізької державної інженерної академії / ред. О. В. Коваленко. - Запоріжжя, 2014. - Вип. № 6.  - C. 105 -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ко, Н. А.  Методи та принципи формування системи мотивації праці / Н. А. Бобко, І.  Роман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59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ко, Н. А.  Кадрова політика і система управління персоналом / Н. А. Бобко, Я. Тупік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дан, Є. В.  Економічна сутність конкурентоспроможності / Є. В. Богдан, О. П. Єлець // Матеріали XIX науково-технічної конференції студентів, магістрантів, аспірантів і викладачів ЗДІА,, 22 - 25 квітня 2014 р. - Запоріжжя, 2014. - Т. IV.  - C.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дан, С. А.  Моделювання напружено-деформованого стану металу при осадці штаби плоскими бойками / С. А. Богдан, Ю. О. Бєлоконь // Матеріали XIX науково-технічної конференції студентів, магістрантів, аспірантів і викладачів ЗДІА,, 22 - 25 квітня 2014 р. - Запоріжжя, 2014. - Т. I .  - C.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уславська, А. С.  Види та характеристика зовнішніх утеплювачів для стін / А. С. Богуславська, Р. Р. Матказіна // Матеріали XIX науково-технічної конференції студентів, магістрантів, аспірантів і викладачів ЗДІА,, 22 - 25 квітня 2014 р. - Запоріжжя, 2014. - Т. I 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уславська, А. С.  Свобода волі як підгрунтя морального вибору особистості / А. С. Богуславська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уславська, А. С.  Права профспілок за законодавством України / А. С. Богуславська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уш, В. В.  Переробка хлоридних відходів сольових хлораторів титанового виробництва / В. В. Богуш, Г. О. Колобов // Матеріали XIX науково-технічної конференції студентів, магістрантів, аспірантів і викладачів ЗДІА,, 22 - 25 квітня 2014 р. - Запоріжжя, 2014. - Т. I .  - C.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днар, Б. Г.  Фінансування немонетарних активів / Б. Г. Боднар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жченко, О. П.  Обгрунтування переходу на дугові печі постійного струму / О. П. Божченко, М. В. Коваль // Матеріали XIX науково-технічної конференції студентів, магістрантів, аспірантів і викладачів ЗДІА,, 22 - 25 квітня 2014 р. - Запоріжжя, 2014. - Т. I 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йко, Г. С.  Використання шунгітових порід у феросплавному виробництві / Г. С. Бойко, О. І. Казачков // Матеріали XIX науково-технічної конференції студентів, магістрантів, аспірантів і викладачів ЗДІА,, 22 - 25 квітня 2014 р. - Запоріжжя, 2014. - Т. I . 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лтков, К. О.  Дослідження та розробка фізичної моделі гасника електричних коливань електродотримача печі ДСП / К. О. Болтков, М. В. Коваль // Матеріали XIX науково-технічної конференції студентів, магістрантів, аспірантів і викладачів ЗДІА,, 22 - 25 квітня 2014 р. - Запоріжжя, 2014. - Т. I .  - C.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ева, Е. С.  Проблеми та перспективи розвитку ринку цінних паперів в Україні / Е. С. Бондарева, О. В. Троян // Матеріали XIX науково-технічної конференції студентів, магістрантів, аспірантів і викладачів ЗДІА,, 22 - 25 квітня 2014 р. - Запоріжжя, 2014. - Т. IV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ева, Е. С.  Релігійне життя Запорізького краю під час німецької окупації (1941-1944 рр.) / Е. С. Бондарева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юк, К. І.  Громадянська активність студентської молоді як форма виховання політичної культури / К. І. Бондюк, В. О. Товарни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3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исенко, В. П.  Страхування факторингу / В. П. Борисенко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исенко, В. П.  Економічна сутність та класифікація кредитних ризиків / В. П. Борисенко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аілов, Д. Д.  Проблема створення штучного інтелекту / Д. Д. Браілов, В. О. Товарниченко // Матеріали XIX науково-технічної конференції студентів, магістрантів, аспірантів і викладачів ЗДІА,, 22 - 25 квітня 2014 р. - Запоріжжя, 2014. - Т. V  .  - C.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атковська, К. О.  Щодо економічного обгрунтування переведення ГВП на місцеве паливо / К. О. Братковськ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66 - 1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3</w:t>
            </w:r>
          </w:p>
          <w:p>
            <w:pPr>
              <w:pStyle w:val="Normal"/>
              <w:rPr/>
            </w:pPr>
            <w:r>
              <w:rPr/>
              <w:t>Б 8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ратковська, К. О.   Маркетинг та ціноутворення на ринках енергії [Електронний ресурс] : навч.-метод. посібник для студ.  всіх форм навчання ЗДІА спец. "ЕМ" / К. О. Братковська ; ЗДІА. - Запоріжжя : ЗДІА, 2014. - 90 c. :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енич, А. Р.  Найпоширеніші сталі словосполучення в німецькій літературі / А. Р. Бренич, Л. М. Пишна // Матеріали XIX науково-технічної конференції студентів, магістрантів, аспірантів і викладачів ЗДІА,, 22 - 25 квітня 2014 р. - Запоріжжя, 2014. - Т. V  .  - C. 1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енич, А. Р.  Сучасні тенденції розвитку ринку труда в Україні / А. Р. Бренич, І. В. Феофанова // Матеріали XIX науково-технічної конференції студентів, магістрантів, аспірантів і викладачів ЗДІА,, 22 - 25 квітня 2014 р. - Запоріжжя, 2014. - Т. IV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еніч, А. Р.  Українське козацтво. Деякі цікаві факти про козаків та їх життя / А. Р. Бреніч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еніч, А. Р.  Фразеологізми як стійкі мовні комплекси у сучасному лексиконі молоді / А. Р. Бреніч, С. О. Щербина // Матеріали XIX науково-технічної конференції студентів, магістрантів, аспірантів і викладачів ЗДІА,, 22 - 25 квітня 2014 р. - Запоріжжя, 2014. - Т. V  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ижан, А. О.  Підвищення довговічності кам'яних конструкцій в після реставраційний період / А. О. Брижан, М. Д. Терех // Матеріали XIX науково-технічної конференції студентів, магістрантів, аспірантів і викладачів ЗДІА,, 22 - 25 квітня 2014 р. - Запоріжжя, 2014. - Т. II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илко, Л. В.  Роль ситуативності при навчанні іноземним мовам / Л. В. Брилко, Л. М. Пишна // Матеріали XIX науково-технічної конференції студентів, магістрантів, аспірантів і викладачів ЗДІА,, 22 - 25 квітня 2014 р. - Запоріжжя, 2014. - Т. V  .  - C. 1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илко, Л. В.  Основні напрями в зовнішній політиці України / Л. В. Брилко, О. М. Целякова // Матеріали XIX науково-технічної конференції студентів, магістрантів, аспірантів і викладачів ЗДІА,, 22 - 25 квітня 2014 р. - Запоріжжя, 2014. - Т. V  .  - C.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усенцова, Н. М.  Управління активами і пасивами підприємства в сучасних умовах господарювання / Н. М. Брусенцова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грім, О. Ю.  Переваги та недоліки євроінтеграції для України / О. Ю. Бугрім, В. Ніколає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62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уданова, В. С.  Конфлікти у житті студентів / В. С. Буданова, В. О. Товарниченко // Матеріали XIX науково-технічної конференції студентів, магістрантів, аспірантів і викладачів ЗДІА,, 22 - 25 квітня 2014 р. - Запоріжжя, 2014. - Т. V  .  - C.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лат, Г. К.  Аналіз ступеня безпеки виробничих процесів / Г. К. Булат, К. В. Бєлоконь, В. К. Тарасов // Матеріали XIX науково-технічної конференції студентів, магістрантів, аспірантів і викладачів ЗДІА,, 22 - 25 квітня 2014 р. - Запоріжжя, 2014. - Т. I .  - C.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кут, В. В.  Вимушені коливання, які описуються диференціальним рівнянням 2-го порядку / В. В. Буркут, Н. М. Тамурова // Матеріали XIX науково-технічної конференції студентів, магістрантів, аспірантів і викладачів ЗДІА,, 22 - 25 квітня 2014 р. - Запоріжжя, 2014. - Т. III.  - C.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кут, В. В.  Явище паронімії у мові професійного спрямування / В. В. Буркут, О. В. Пєтухова // Матеріали XIX науково-технічної конференції студентів, магістрантів, аспірантів і викладачів ЗДІА,, 22 - 25 квітня 2014 р. - Запоріжжя, 2014. - Т. V  .  - C.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3</w:t>
            </w:r>
          </w:p>
          <w:p>
            <w:pPr>
              <w:pStyle w:val="Normal"/>
              <w:rPr/>
            </w:pPr>
            <w:r>
              <w:rPr/>
              <w:t>Б 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уров, О. М.   Мікропроцесорні пристрої управління та обробки інформації [Електронний ресурс] : навч.-метод. посібник для студ. ЗДІА напряму 6.050802 "Електронні пристрої та системи" / О. М. Буров ; ЗДІА. - Запоріжжя : ЗДІА, 2014. - 14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ова, А. О.  Структура імітатора вітротурбіни на базі асинхронного вентильного каскаду / А. О. Бурова, Д. Г. Алексієвський // Матеріали XIX науково-технічної конференції студентів, магістрантів, аспірантів і викладачів ЗДІА,, 22 - 25 квітня 2014 р. - Запоріжжя, 2014. - Т. III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т, В. В.  Теоретико-методологічні засади аналізу антропологічних засад людської деструктивності / В. В. Бут // Матеріали XIX науково-технічної конференції студентів, магістрантів, аспірантів і викладачів ЗДІА,, 22 - 25 квітня 2014 р. - Запоріжжя, 2014. - Т. V  .  - C.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т, В. В.  Гуманізм як загальноєвропейська цінність сучасної цивілізації / В. В. Бут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147 -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чинський, П. А.  Шляхи підвищення ефективності системи мікропроцесорного управління установкою парового реформінга природного газу / П. А. Бучинський, Т. В. Критська // Матеріали XIX науково-технічної конференції студентів, магістрантів, аспірантів і викладачів ЗДІА,, 22 - 25 квітня 2014 р. - Запоріжжя, 2014. - Т. III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геник, В. В.  Аналіз свободи вибору / В. В. Вагеник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геник, В. В.  Правовий статус підприємства як суб'єкта господарської діяльності / В. В. Вагеник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енко, О. М.  Державне управління як упорядкування і регулювання всіх сфер суспільного розвитку / О. М. Василенко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ьєв, Д. В.  Підвищення енергоефективності індукційної тигельної печі ІЧТ-2,5 шляхом впровадження системи автоматичного керування компенсацією споживаної реактивної потужності / Д. В. Васильєв, Ю. Г. Качан // Матеріали XIX науково-технічної конференції студентів, магістрантів, аспірантів і викладачів ЗДІА,, 22 - 25 квітня 2014 р. - Запоріжжя, 2014. - Т. I .  - C.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ьонок, О. В.  Моделювання пристрою реєстрації випромінювання мобільних телефонів / О. В. Васильонок, Є. М. Кісельов // Матеріали XIX науково-технічної конференції студентів, магістрантів, аспірантів і викладачів ЗДІА,, 22 - 25 квітня 2014 р. - Запоріжжя, 2014. - Т. III. 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В 1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ринська, Л. О.  Енергоринок, організація, планування та розрахунки в електроенергетиці [Текст] : навч.-метод. посібник для студ. всіх форм навчання спец. "ГЕ" ЗДІА / Л. О. Варинська, К. О. Братковська ; ЗДІА. - Запоріжжя : ЗДІА, 2014. - 12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нгер, О. М.  Гендерні особливості політичної активності в сучасному українському суспільстві / О. М. Венгер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282 - 2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нгер, О. М.  Гендерна складова гуманістичного менеджменту : теоретико-методологічний аспект / О. М. Венгер // Гуманітарний вісник Запорізької державної інженерної академії / ред. В. Г. Воронкова. - Запоріжжя, 2014. - Вип. № 56.  - C. 92 -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ертегел, А. В.  Пути и факторы повышения конкурентоспособности строительных предприятий в Украине / А. В. Вертегел, Е. В. Коваленко // Матеріали XIX науково-технічної конференції студентів, магістрантів, аспірантів і викладачів ЗДІА,, 22 - 25 квітня 2014 р. - Запоріжжя, 2014. - Т. IV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соцький, О. В.  Дослідження процесів змотування-розмотування холоднокатаних штаб до і після відпалу та розробка заходів щодо усунення дефекту злому при дресировці / О. В. Висоцький, М. Г. Прищип // Матеріали XIX науково-технічної конференції студентів, магістрантів, аспірантів і викладачів ЗДІА,, 22 - 25 квітня 2014 р. - Запоріжжя, 2014. - Т. I .  - C.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ізер, А.  Щодо визначення доцільної напруги просторового електричного поля у нагрівальній печі для підвищення її енергоефективності / А. Візер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68 - 1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ільяльд, А. В.  Обгрунтування наукового статусу української політології / А. В. Вільяльд, В. О. Товарниченко // Матеріали XIX науково-технічної конференції студентів, магістрантів, аспірантів і викладачів ЗДІА,, 22 - 25 квітня 2014 р. - Запоріжжя, 2014. - Т. V  .  - C. 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ініченко, К. Г.  Особливості страхування відповідальності топ-менеджерів фінансових компаній / К. Г. Вініченко, Л. І. Кирилова // Матеріали XIX науково-технічної конференції студентів, магістрантів, аспірантів і викладачів ЗДІА,, 22 - 25 квітня 2014 р. - Запоріжжя, 2014. - Т. IV.  - C. 1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ініченко, К. Г.  Економічна сутність та функції ризиків / К. Г. Вініченко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ітвицька, К. М.  Сутність стратегії фінансового зростання підприємства / К. М. Вітвицьк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денніков, С. А.  Дослідження впливу якості коксу на ефективність використання пиловугільного палива / С. А. Воденніков, Д. О. Лаптєв, В.  Г Аносов, О. В. Харченко // Металургія / ред. М. Ю. Пазюк. - Запоріжжя, 2014. - Вип. 2 (32).  - C. 10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єводін, О. М.  Розробка сайту наукового журналу для підвищення вебометричного рейтингу навчального закладу / О. М. Воєводін, А. В. Глущевський, Н. П. Полякова // Матеріали XIX науково-технічної конференції студентів, магістрантів, аспірантів і викладачів ЗДІА,, 22 - 25 квітня 2014 р. - Запоріжжя, 2014. - Т. III.  - C. 26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йтеховський, Д. Ф.  Актуальність та конструктивні особливості конструкції "Будівля - міст" / Д. Ф. Войтеховський, І. А. Арутюнян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69 - 1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шко, Ю. В.  Класифікація ризиків / Ю. В. Волошко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шко, Ю. В.  Особливості страхування ризиків від перерви у виробництві та невиконання договірних зобов'язань / Ю. В. Волошко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Voronkova, V. G.  Reception of human dimension in the context of anthropological discourse of humanistic management = Рецепция человекомерности в контексте антропологического дискурса гуманистического управления / V. G. Voronkova // Гуманітарний вісник Запорізької державної інженерної академії / ред. В. Г. Воронкова. - Запоріжжя, 2014. - Вип. № 57.  - C. 5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Сценарій інноваційного розвитку сучасної України /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3 -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Формування концепції гуманітарного розвитку сучасної України / В. Г. Воронкова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27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Людина як об'єкт і суб'єкт громадянського суспільства / В. Г. Воронкова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97 -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Розвиток нової регіональної політики Польщі та України в контексті Європейського Союзу / В. Г. Воронк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ько, О. В.  Тенденцій розвитку технології бетонів / О. В. Воронько, П. П. Бичевий // Матеріали XIX науково-технічної конференції студентів, магістрантів, аспірантів і викладачів ЗДІА,, 22 - 25 квітня 2014 р. - Запоріжжя, 2014. - Т. II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стоцький, С. М.  Використання модуля кінцево-елементарного аналізу APM Structure 3 Dв учбовому процесі / С. М. Востоцький // Матеріали XIX науково-технічної конференції студентів, магістрантів, аспірантів і викладачів ЗДІА,, 22 - 25 квітня 2014 р. - Запоріжжя, 2014. - Т. I .  - C.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вриляк, А. В.  Економічна сутність фінансових ресурсів підприємства / А. В. Гавриляк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вриляк, А. В.  Управління оборотними активами підприємства / А. В. Гавриляк, Л. І. Кирилова // Матеріали XIX науково-технічної конференції студентів, магістрантів, аспірантів і викладачів ЗДІА,, 22 - 25 квітня 2014 р. - Запоріжжя, 2014. - Т. IV.  - C. 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йдаржинська, М. О.  Обгрунтування енергоощадного об'ємно-планувального рішення житлового будинку / М. О. Гайдаржинська, М. Д. Терех // Матеріали XIX науково-технічної конференції студентів, магістрантів, аспірантів і викладачів ЗДІА,, 22 - 25 квітня 2014 р. - Запоріжжя, 2014. - Т. II.  - C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нижанов, А. А.  Патриотическое воспитание в учебном процессе / А. А. Ганижанов, В. А. Товарни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нижанов, О. А.  Гражданская активность как способ воспитания лидерских качеств / О. А. Ганижанов, В. А. Товарни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00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нцовский, А. А.  Маркетинг ощущают многие, понимают единицы / А. А. Ганцовский, Л. Н. Швец // Матеріали XIX науково-технічної конференції студентів, магістрантів, аспірантів і викладачів ЗДІА,, 22 - 25 квітня 2014 р. - Запоріжжя, 2014. - Т. V  .  - C.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нцовський, О. А.  Молодіжні та студентські громадські організації і розвиток місцевого самоврядування / О. А. Ганцовський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77 -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ргесян, К. Е.  Теоретичні засади управління інноваційними проектами на підприємстві в сучасних умовах / К. Е. Гаргесян, М. А. Ажажа // Матеріали XIX науково-технічної конференції студентів, магістрантів, аспірантів і викладачів ЗДІА,, 22 - 25 квітня 2014 р. - Запоріжжя, 2014. - Т. V  . 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рмаш, С. И.  Энергетический  аудит котельной № 9 " Комсомолка "  ПЕ " Славянсктеплосеть " / С. И. Гармаш, И. Г. Яковлева // Матеріали XIX науково-технічної конференції студентів, магістрантів, аспірантів і викладачів ЗДІА,, 22 - 25 квітня 2014 р. - Запоріжжя, 2014. - Т. I .  - C.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х, А. А.  Дослідження ефективності будівництва поселень з автономним життєзабезпеченням / А. А. Гах, А. В. Шкода // Матеріали XIX науково-технічної конференції студентів, магістрантів, аспірантів і викладачів ЗДІА,, 22 - 25 квітня 2014 р. - Запоріжжя, 2014. - Т. II.  - C. 53 -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Г 3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еоргієва, Т. О.  Гідромеханічне обладнання [Текст] : навч.-метод. посібник для студ. ЗДІА напряму підготовки 6.050602 "ГЕ" ден. та заоч. форм навчання / Т. О. Георгієва ; ЗДІА. - Запоріжжя : ЗДІА, 2014. - 94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ладких, А. Е.  Взаємозв'язок психіки і мозку / А. Е. Гладких, В. О. Товарниченко // Матеріали XIX науково-технічної конференції студентів, магістрантів, аспірантів і викладачів ЗДІА,, 22 - 25 квітня 2014 р. - Запоріжжя, 2014. - Т. V  .  - C.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ладких, О. І.  Сутність оцінки кредитоспроможності підприємства / О. І. Гладких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ладких, О. І.  Перспективи розвитку українського ринку похідних цінних паперів / О. І. Гладких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ліва, К. В.  Моделювання процесу напівбезперервного пресування профілів з використанням форкамерного інструменту / К. В. Гліва, Ю. О. Бєлоконь // Матеріали XIX науково-технічної конференції студентів, магістрантів, аспірантів і викладачів ЗДІА,, 22 - 25 квітня 2014 р. - Запоріжжя, 2014. - Т. I .  - C.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лущевський, В. В.  Шляхи підвищення ефективності процесу управління витратами багатономенклатурних виробництв з використанням наукових інновацій / В. В. Глущевський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98 - 2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йло, Н. М.  Особливості фінансового планування в страховій компанії / Н. М. Гойло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коєв, Д. Д.  Методи прийняття рішень в умовах ризику / Д. Д. Гокоєв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коєв, Д. Д.  Схеми накопичувального страхування життя / Д. Д. Гокоєв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ев, Е. А.  Исследование конверсии хлоридов кремния при производстве поликристаллического кремния / Е. А. Голев, Р. Н. Воляр // Матеріали XIX науково-технічної конференції студентів, магістрантів, аспірантів і викладачів ЗДІА,, 22 - 25 квітня 2014 р. - Запоріжжя, 2014. - Т. I .  - C.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бородько, М. А.  Проект модернизации зажима электрода печей серии ДСП-50 / М. А. Голобородько, Н. В. Коваль // Матеріали XIX науково-технічної конференції студентів, магістрантів, аспірантів і викладачів ЗДІА,, 22 - 25 квітня 2014 р. - Запоріжжя, 2014. - Т. I .  - C.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ко, О. К.  Особливості процесів дифузії в нанокристалічних об'єктах / О. К. Головко, С. І. Павлік // Матеріали XIX науково-технічної конференції студентів, магістрантів, аспірантів і викладачів ЗДІА,, 22 - 25 квітня 2014 р. - Запоріжжя, 2014. - Т. III. 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Г 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ловко, О. П.               Хімія мікро- та нанотехнологій [Текст] : конспект лекцій для студ. ЗДІА спец. 6.050801 "Мікро- та наноелектроніка" ден. та заоч. форм навчання : конспект лекцій / О. П. Головко ; ЗДІА. - Запоріжжя : ЗДІА, 2014. - 4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чанський, Я. О.  Дослідження соціальних аспектів розробки інвестиційних проектів / Я. О. Голчанський, О. Ю. Бугрім // Матеріали XIX науково-технічної конференції студентів, магістрантів, аспірантів і викладачів ЗДІА,, 22 - 25 квітня 2014 р. - Запоріжжя, 2014. - Т. IV.  - C.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нчарова, Т. О.  Сутність та види медичного страхування / Т. О. Гончаров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3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батова, П. О.  З історії встановлення незалежності України / П. О. Горбатова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батова, П. О.  Стабілізація сільського господарства - основа економіки / П. О. Горбатова, О. В. Троян // Матеріали XIX науково-технічної конференції студентів, магістрантів, аспірантів і викладачів ЗДІА,, 22 - 25 квітня 2014 р. - Запоріжжя, 2014. - Т. IV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дейчик, К. П.  Аналіз використання насосного обладнання для управління потокорозподілом / К. П. Гордейчик, О. Г. Добровольська // Матеріали XIX науково-технічної конференції студентів, магістрантів, аспірантів і викладачів ЗДІА,, 22 - 25 квітня 2014 р. - Запоріжжя, 2014. - Т. II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дієнко, Г. П.  Сутність управління ліквідністю та платоспроможністю промислового підприємства / Г. П. Гордієнко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ішна, А. В.  Управління кредитним портфелем комерційного банку / А. В. Горішна, В. В. Фатюха // Матеріали XIX науково-технічної конференції студентів, магістрантів, аспірантів і викладачів ЗДІА,, 22 - 25 квітня 2014 р. - Запоріжжя, 2014. - Т. IV.  - C.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наєва, Д. С.  Заходи з толеризації суспільства / Д. С. Горнаєва, О. М. Целякова // Матеріали XIX науково-технічної конференції студентів, магістрантів, аспірантів і викладачів ЗДІА,, 22 - 25 квітня 2014 р. - Запоріжжя, 2014. - Т. V  .  - C.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наєва, Д. С.  Модернізація паливних елементів з метою підвищення їх енергоефективності / Д. С. Горнаєва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наєва, Д. С.  Гендерні особливості мотиваційної політики / Д. С. Горнаєва, Т. Л. Кравченко // Матеріали XIX науково-технічної конференції студентів, магістрантів, аспірантів і викладачів ЗДІА,, 22 - 25 квітня 2014 р. - Запоріжжя, 2014. - Т. V  .  - C. 1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ян, К. В.  Громадянське суспільство та його риси / К. В. Горян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42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ебенюк, К. С.  Причини інфляції та напрямки її подолання в Україні / К. С. Гребенюк, І. В. Феофанова // Матеріали XIX науково-технічної конференції студентів, магістрантів, аспірантів і викладачів ЗДІА,, 22 - 25 квітня 2014 р. - Запоріжжя, 2014. - Т. IV.  - C.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егуліч, А. О.  Проблеми молодої студентської сім'ї / А. О. Грегуліч, В. О. Товарниченко // Матеріали XIX науково-технічної конференції студентів, магістрантів, аспірантів і викладачів ЗДІА,, 22 - 25 квітня 2014 р. - Запоріжжя, 2014. - Т. V  .  - C.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ицюк, А. М.  Щодо шляхів використання альтернативних джерел енергії в аграрному секторі / А. М. Грицюк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оздєв, А. В.  Дослідження ефективності змішування складових формувальної суміші на ливарному змішувачі  15326 / А. В. Гроздєв, Г. П. Малишев // Матеріали XIX науково-технічної конференції студентів, магістрантів, аспірантів і викладачів ЗДІА,, 22 - 25 квітня 2014 р. - Запоріжжя, 2014. - Т. I .  - C.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омов, А. В.  Вживання шумових вимірів для дослідження потенційної ненадійності електронних компонентів / А. В. Громов, Н. І. Строітелєва // Матеріали XIX науково-технічної конференції студентів, магістрантів, аспірантів і викладачів ЗДІА,, 22 - 25 квітня 2014 р. - Запоріжжя, 2014. - Т. III. 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омова, А. М.  Удосконалення управління ціновою політикою як механізмом зростання конкурентоспроможності підприємства в умовах ринку / А. М. Громова, О. С. Мороз // Матеріали XIX науково-технічної конференції студентів, магістрантів, аспірантів і викладачів ЗДІА,, 22 - 25 квітня 2014 р. - Запоріжжя, 2014. - Т. V  .  - C.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омова, І. В.  Напрями підвищення ефективності використання основних фондів підприємства / І. В. Громова, О. В. Коваленко // Матеріали XIX науково-технічної конференції студентів, магістрантів, аспірантів і викладачів ЗДІА,, 22 - 25 квітня 2014 р. - Запоріжжя, 2014. - Т. IV.  - C. 8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уніна, Н. В.  Оцінка ефективності організаційно-технологічних рішень при реконструкції будівель / Н. В. Груніна, М. Д. Терех // Матеріали XIX науково-технічної конференції студентів, магістрантів, аспірантів і викладачів ЗДІА,, 22 - 25 квітня 2014 р. - Запоріжжя, 2014. - Т. II. 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ушак, О. О.  Необхідність знання лексики ділового спілкування студентами - економістами / О. О. Грушак, Л. М. Пишна // Матеріали XIX науково-технічної конференції студентів, магістрантів, аспірантів і викладачів ЗДІА,, 22 - 25 квітня 2014 р. - Запоріжжя, 2014. - Т. V  .  - C. 1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дко, І. О.  Напрямки удосконалення розвитку персоналу в умовах конкурентоспроможності / І. О. Гудко, О. М. Крайнік // Матеріали XIX науково-технічної конференції студентів, магістрантів, аспірантів і викладачів ЗДІА,, 22 - 25 квітня 2014 р.- Запоріжжя, 2014</w:t>
            </w:r>
            <w:r>
              <w:rPr>
                <w:lang w:val="uk-UA"/>
              </w:rPr>
              <w:t>.</w:t>
            </w:r>
            <w:r>
              <w:rPr/>
              <w:t xml:space="preserve"> -Т. V</w:t>
            </w:r>
            <w:r>
              <w:rPr>
                <w:lang w:val="uk-UA"/>
              </w:rPr>
              <w:t>.</w:t>
            </w:r>
            <w:r>
              <w:rPr/>
              <w:t xml:space="preserve">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к, А. С.  Зарубіжний досвід становлення і розвитку публічного адміністрування / А. С. Гук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манітарний вісник Запорізької державної інженерної академії [Текст] . Вип. № 57 : зб. наук. праць / ред. В. Г. Воронкова ; ЗДІА. - Запоріжжя : ЗДІА, 2014. - 283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рцкая, М. З.  Економічна сутність нетрадиційних операцій комерційних банків / М. З. Гурцкая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рцкая, М. З.  Сучасні концепції корпоративного управління / М. З. Гурцкая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сол, А. Ю.  Роль Київської Русі в закладенні державної незалежності України / А. Ю. Гусол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видова, Ю. О.  Удосконалення механізмів кадрового потенціалу підприємства в умовах конкурентоспроможності / Ю. О. Давидова, Т. І. Сергієнко // Матеріали XIX науково-технічної конференції студентів, магістрантів, аспірантів і викладачів ЗДІА,, 22 - 25 квітня 2014 р. - Запоріжжя, 2014. - Т. V  .  - C.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дашева, Г. В.  Дослідження оптимального співвідношення матеріальних потоків пульпи за двохпотокової декомпозиції / Г. В. Дадашева, Ю. П. Насекан, В. М. Очинський, П. В. Жмурков // Матеріали XIX науково-технічної конференції студентів, магістрантів, аспірантів і викладачів ЗДІА,, 22 - 25 квітня 2014 р. - Запоріжжя, 2014. - Т. I 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куніна, Д. Ю.  Економічна сутність страхування політичних ризиків / Д. Ю. Дакуніна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иленко, С. В.  Розробка веб-орієнтованого інтерактивного підручника з теорії фракталів для нелінійних задач механіки / С. В. Даниленко, О. Д. Шамровський // Матеріали XIX науково-технічної конференції студентів, магістрантів, аспірантів і викладачів ЗДІА,, 22 - 25 квітня 2014 р. - Запоріжжя, 2014. - Т. III.  - C. 28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кевич, Н. О.  Шляхи підвищення ефективності реалізації будівельного проекту / Н. О. Данкевич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73 - 1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кевич, С. Ю.  Використання інноваційних технологій для реалізації програми доступне житло / С. Ю. Данкевич, А. В. Радкевич // Матеріали XIX науково-технічної конференції студентів, магістрантів, аспірантів і викладачів ЗДІА,, 22 - 25 квітня 2014 р. - Запоріжжя, 2014. - Т. II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ьченко, О. Е.  Шляхи підвищення ефективності використання оборотних коштів підприємства / О. Е. Даньченко, І. О. Казачков // Матеріали XIX науково-технічної конференції студентів, магістрантів, аспірантів і викладачів ЗДІА,, 22 - 25 квітня 2014 р. - Запоріжжя, 2014. - Т. IV. 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шков, А. О.  Теоретико-концептуальні засади сучасних концепцій людського капіталу / А. О. Дашков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гтярьова, О. К.  Проблеми моралі у сучасному світі / О. К. Дегтярьова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мченко, А. С.  Аналіз ефективності роботи мініочисних споруд ( Ч.1 ) / А. С. Демченко, О. В. Романець // Матеріали XIX науково-технічної конференції студентів, магістрантів, аспірантів і викладачів ЗДІА,, 22 - 25 квітня 2014 р. - Запоріжжя, 2014. - Т. II.  - C.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мченко, С. М.  Стан ринку страхових послуг в 2013 р. / С. М. Демченко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нисюк, Д. С.  Особливості регуляторного базису розвитку страхового ринку України / Д. С. Денисюк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нисюк, Д. С.  Моделі прийняття рішень в умовах ризику / Д. С. Денисюк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журакулова, Ю. Л.  Сучасний стан розвитку харчової промисловості / Ю. Л. Джуракулов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зюба, В. В.  Дослідження можливості використання скінченних автоматів для розробки WEB - застосунків / В. В. Дзюба, І. А. Скрипник // Матеріали XIX науково-технічної конференції студентів, магістрантів, аспірантів і викладачів ЗДІА,, 22 - 25 квітня 2014 р. - Запоріжжя, 2014. - Т. III.  - C. 30 -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игало, М. Р.  Лексичні запозичення з французької мови / М. Р. Дигало, Л. А. Колесник // Матеріали XIX науково-технічної конференції студентів, магістрантів, аспірантів і викладачів ЗДІА,, 22 - 25 квітня 2014 р. - Запоріжжя, 2014. - Т. V  .  - C. 1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іброва, А. В.  Шляхи та напрями удосконалення місця і ролі керівника в організації в сучасних умовах / А. В. Діброва, О. М. Венгер // Матеріали XIX науково-технічної конференції студентів, магістрантів, аспірантів і викладачів ЗДІА,, 22 - 25 квітня 2014 р. - Запоріжжя, 2014. - Т. V  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іденко, О. І.  Сучасні форми передачі технологій в зовнішньоекономічній діяльності / О. І. Діденко, Ю. Ніколає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68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іденко, Я. І.  Зовнішня політика Білорусії / Я. І. Діденко, О. І. Дідченко // Матеріали XIX науково-технічної конференції студентів, магістрантів, аспірантів і викладачів ЗДІА,, 22 - 25 квітня 2014 р. - Запоріжжя, 2014. - Т. IV.  - C.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ідченко, О. І.  Конкурентоспроможність потенціалу підприємства в сучасних ринкових умовах / О. І. Дідченко, М. А. Мороз // Економічний вісник Запорізької державної інженерної академії / ред. О. В. Коваленко. - Запоріжжя, 2014. - Вип. № 6.  - C. 22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ідченко, О. І.  Сучасна політика оплати праці / О. І. Дідченко, Є. Осетров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70 -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ідченко, О. І.  Економічна оцінка ефективності використання трудових ресурсів / О. І. Дідченко, М. М. Крецул // Економічний вісник Запорізької державної інженерної академії / ред. О. В. Коваленко. - Запоріжжя, 2014. - Вип. № 7.  - C. 185 - 1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5</w:t>
            </w:r>
          </w:p>
          <w:p>
            <w:pPr>
              <w:pStyle w:val="Normal"/>
              <w:rPr/>
            </w:pPr>
            <w:r>
              <w:rPr/>
              <w:t>Д 4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ідченко, О. І.  Ціноутворення та цінова політика [Текст] : навч.-метод. посібник для студ. ЗДІА екон. спец. ден. та заоч. форм навчання / О. І. Дідченко ; ЗДІА. - Запоріжжя : ЗДІА, 2014. - 125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іханова, Г. Ю.  Дослідження рафінування алюмінієвих сплавів від металевих домішок / Г. Ю. Діханова, Т. М. Нестеренко // Матеріали XIX науково-технічної конференції студентів, магістрантів, аспірантів і викладачів ЗДІА,, 22 - 25 квітня 2014 р.- Запоріжжя, 2014.- Т. I . - C.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іхтяр, Д. Ю.  Дослідження та розробка методів підвищення несучої здатності та довговічності конструкцій промислових будівель / Д. Ю. Діхтяр, М. К. Шаровар // Матеріали XIX науково-технічної конференції студентів, магістрантів, аспірантів і викладачів ЗДІА,, 22 - 25 квітня 2014 р. - Запоріжжя, 2014. - Т. II. 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митриев, В. С.  Исследование инжекционных свойств контактов металл-полупроводник / В. С. Дмитриев, Е. Я. Швец, Л. Б. Дмитрие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26 - 2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вбіщук, Д. В.  Дослідження режиму пуску гідроагрегату ГАЕС в насосному режимі / Д. В. Довбіщук, О. В. Волков // Матеріали XIX науково-технічної конференції студентів, магістрантів, аспірантів і викладачів ЗДІА,, 22 - 25 квітня 2014 р. - Запоріжжя, 2014. - Т. I .  - C.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вгаль, В. В.  Резервирование  систем автоматизации объектов с повышенной опасностью на ПАО " Украинский графит " / В. В. Довгаль, Н. А. Миняйло, В. К. Малый // Металургія / ред. М. Ю. Пазюк. - Запоріжжя, 2014. - Вип. 2 (32).  - C. 176 - 1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нець, Є. В.  Аналіз інвестиційного проекту в умовах невизначеності / Є. В. Донець, О. І. Дідченко // Матеріали XIX науково-технічної конференції студентів, магістрантів, аспірантів і викладачів ЗДІА,, 22 - 25 квітня 2014 р. - Запоріжжя, 2014. - Т. IV. 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новський, В. В.  Збори як форма прийняття колективного рішення / В. В. Доновський, О. В. Пєтухова // Матеріали XIX науково-технічної конференції студентів, магістрантів, аспірантів і викладачів ЗДІА,, 22 - 25 квітня 2014 р. - Запоріжжя, 2014. - Т. V  .  - C.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рогова, П. О.  Ризики інвестиційного проекту / П. О. Дорогова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рошенко, А. С.  Сучасний стан технологій переробки червоного шламу / А. С. Дорошенко, О. В. Разгонова, В. І. Сокольник // Матеріали XIX науково-технічної конференції студентів, магістрантів, аспірантів і викладачів ЗДІА,, 22 - 25 квітня 2014 р. - Запоріжжя, 2014. - Т. II.  - C.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обишева, О. О.  Економічна стійкість підприємства та шляхи її забезпечення / О. О. Дробишева, В. В. Гюльназарян // Економічний вісник Запорізької державної інженерної академії / ред. О. В. Коваленко. - Запоріжжя, 2014. - Вип. № 6.  - C. 77 - 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обишева, О. О.  Роль оборотних засобів у виробничому процесі підприємства / О. О. Дробишева, І. М. Похильченко // Економічний вісник Запорізької державної інженерної академії / ред. О. В. Коваленко. - Запоріжжя, 2014. - Вип. № 6.  - C. 136 - 1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обишева, О. О.  Особливості визначення фінансових результатів аграрних підприємств в Україні / О. О. Дробишева, Є. Донець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72 -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обишева, О. О.  Антикризове управління в умовах євроінтеграції / О. О. Дробишева, Я. Мілає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74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обишева, О. О.  Сучасні підходи до визначення поняття "економічна діагностика" / О. О. Дробишева, Д. В. Головіна // Економічний вісник Запорізької державної інженерної академії / ред. О. В. Коваленко. - Запоріжжя, 2014. - Вип. № 7.  - C. 171 - 1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обишева, О. О.  Шляхи підвищення ефективності використання основних засобів на підприємстві / О. О. Дробишева, С. О. Вініченко // Економічний вісник Запорізької державної інженерної академії / ред. О. В. Коваленко. - Запоріжжя, 2014. - Вип. № 7.  - C. 76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обишева, О. О.  Дослідження ймовірності банкрутства промислового підприємства / О. О. Дробишева, Є. В. Єгорова // Економічний вісник Запорізької державної інженерної академії / ред. О. В. Коваленко. - Запоріжжя, 2014. - Вип. № 7.  - C. 129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оботун, О. О.  Вентиляційні гази багатоповерхових будинків - один із варіантів енергозбереження міста / О. О. Дроботун, О. М. Назаренко // Матеріали XIX науково-технічної конференції студентів, магістрантів, аспірантів і викладачів ЗДІА,, 22 - 25 квітня 2014 р. - Запоріжжя, 2014. - Т. I .  - C. 1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дка, Р. С.  Дослідження зусилля прокатки на стані " 1200 " та визначення його впливу на головний привод рабочих валків / Р. С. Дудка, Г. П. Малишев // Матеріали XIX науково-технічної конференції студентів, магістрантів, аспірантів і викладачів ЗДІА,, 22 - 25 квітня 2014 р. - Запоріжжя, 2014. - Т. I .  - C.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ндук, В.  Сутність та класифікація іпотечного кредитування в Україні / В. Дундук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нрар, Рукиа  Современное развитие Марокко / Дунрар Руки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тов, А. О.  Двигун Стірлінга як одна із перспектив у вирішенні проблем економії паливних ресурсів та зниженняя забруднення навколишнього середовища / А. О. Дутов, Р. Р. Матказіна // Матеріали XIX науково-технічної конференції студентів, магістрантів, аспірантів і викладачів ЗДІА,, 22 - 25 квітня 2014 р. - Запоріжжя, 2014. - Т. I .  - C.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тов, А. О.  Релігійна толерантність в контексті взаємин з державою / А. О. Дутов, Г. П. Макушинська // Матеріали XIX науково-технічної конференції студентів, магістрантів, аспірантів і викладачів ЗДІА,, 22 - 25 квітня 2014 р. - Запоріжжя, 2014. - Т. V  .  - C.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Еременко, А. С.  Кадровая проблематика металлургических предприятий Украины и Польши / А. С. Ерем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76 -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Еремин, А. А.  Снижение энергозатрат путем утилизации теплоты силовых трансформаторов / А. А. Еремин, О. Е. Машанова // Матеріали XIX науково-технічної конференції студентів, магістрантів, аспірантів і викладачів ЗДІА,, 22 - 25 квітня 2014 р. - Запоріжжя, 2014. - Т. I .  - C. 1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всевська, Л. В.  Міграція українських студентів до Польщі / Л. В. Євсевська, А. Ю. Остри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8 -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всевська, Л. В.  Стратегічні пріоритети розвитку економіки ХХІ століття / Л. В. Євсевська, В. Грицан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78 -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всевська, Л. В.  Міграція українських студентів до Польщі / Л. В. Євсевська, А.  Остри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8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лець, О. П.  Позитивні сторони вступу України до Євросоюзу / О. П. Єлець, А. Конон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80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лець, О. П.  Причини міграції трудового населення / О. П. Єлець, М. Юр'є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83 -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лець, О. П.  Сутність конкуренції та конкурентоспроможності підприємства / О. П. Єлець, Є. В. Богдан // Економічний вісник Запорізької державної інженерної академії / ред. О. В. Коваленко. - Запоріжжя, 2014. - Вип. № 7.  - C. 82 -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лець, О. П.  Мотивація інноваційної діяльності персоналу / О. П. Єлець, І. І. Сілін // Економічний вісник Запорізької державної інженерної академії / ред. О. В. Коваленко. - Запоріжжя, 2014. - Вип. № 6.  - C. 152 - 1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лець, О. П.  Фактори та шляхи зниження собівартості / О. П. Єлець, А. І. Бірюк // Економічний вісник Запорізької державної інженерної академії / ред. О. В. Коваленко. - Запоріжжя, 2014. - Вип. № 6.  - C. 61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рьоменко, Г. С.  Оплата праці - як механізм стимулювання росту продуктивності праці / Г. С. Єрьоменко, О. В. Коваленко // Матеріали XIX науково-технічної конференції студентів, магістрантів, аспірантів і викладачів ЗДІА,, 22 - 25 квітня 2014 р. - Запоріжжя, 2014. - Т. I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рьоменко, К. В.  Самоврядування на прикладі педагогічної системи Макаренко А.С. / К. В. Єрьоменко, В. О. Товарниченко // Матеріали XIX науково-технічної конференції студентів, магістрантів, аспірантів і викладачів ЗДІА,, 22 - 25 квітня 2014 р. - Запоріжжя, 2014. - Т. V  .  - C.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рьоменко, М. Р.  Програма аудиту оподаткування заробітної плати підприємства / М. Р. Єрьоменко, Т. О. Меліхова // Матеріали XIX науково-технічної конференції студентів, магістрантів, аспірантів і викладачів ЗДІА,, 22 - 25 квітня 2014 р. - Запоріжжя, 2014. - Т. IV.  - C.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дан, В. В.  Технологічні параметри процесу обробки осадів міських стічних вод у метантенках / В. В. Ждан, О. О. Троїцька // Матеріали XIX науково-технічної конференції студентів, магістрантів, аспірантів і викладачів ЗДІА,, 22 - 25 квітня 2014 р. - Запоріжжя, 2014. - Т. I .  - C.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игарєва, О. В.  Підвищення енергоефективності виробництва коксу на ПАТ " Запоріжкокс " / О. В. Жигарєва, А. Г. Лохматов // Матеріали XIX науково-технічної конференції студентів, магістрантів, аспірантів і викладачів ЗДІА,, 22 - 25 квітня 2014 р. - Запоріжжя, 2014. - Т. I .  - C.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ирютіна, К. М.  Склад фінансових ресурсів підприємства в умовах ринкової економіки / К. М. Жирютін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итнікова, А. О.  Управління структурою та якістю активів банку / А. О. Житнікова, В. В. Фатюха // Матеріали XIX науково-технічної конференції студентів, магістрантів, аспірантів і викладачів ЗДІА,, 22 - 25 квітня 2014 р. - Запоріжжя, 2014. - Т. IV.  - C.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итов, І. Є.  Дослідження та удосконалення приладу для динамічної електронейростимуляції / І. Є. Житов // Матеріали XIX науково-технічної конференції студентів, магістрантів, аспірантів і викладачів ЗДІА,, 22 - 25 квітня 2014 р. - Запоріжжя, 2014. - Т. III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уковець, В. В.  Дослідження методів визначення структурних властивостей поверхні напівпровідників / В. В. Жуковець, А. О. Ніконова // Матеріали XIX науково-технічної конференції студентів, магістрантів, аспірантів і викладачів ЗДІА,, 22 - 25 квітня 2014 р. - Запоріжжя, 2014. - Т. III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болотна, А. Ю.  Будівництво малоповерхових будівель по технології  Genesis / А. Ю. Заболотна, М. Д. Терех // Матеріали XIX науково-технічної конференції студентів, магістрантів, аспірантів і викладачів ЗДІА,, 22 - 25 квітня 2014 р. - Запоріжжя, 2014. - Т. II.  - C.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вальна, Ю. М.  Вплив параметрів сипких матеріалів на утворення склепін при русі їх у технологічних ємностях / Ю. М. Завальна, Н. О. Міняйло // Матеріали XIX науково-технічної конференції студентів, магістрантів, аспірантів і викладачів ЗДІА,, 22 - 25 квітня 2014 р. - Запоріжжя, 2014. - Т. III.  - C. 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вальна, Ю. М.  Моделювання системи управління роботою бункерів в умовах утворення склепін сипкими матеріалами / Ю. М. Завальна, Н. О. Міняйло // Матеріали XIX науково-технічної конференції студентів, магістрантів, аспірантів і викладачів ЗДІА,, 22 - 25 квітня 2014 р. - Запоріжжя, 2014. - Т. III.  - C. 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вгородня, Н. Ю.  Використання алгоритму пошуку інваріантів груп розтягнень, що допускаються для дослідження рівняння Декарта / Н. Ю. Завгородня, Л. М. Єгарміна // Матеріали XIX науково-технічної конференції студентів, магістрантів, аспірантів і викладачів ЗДІА,, 22 - 25 квітня 2014 р. - Запоріжжя, 2014. - Т. III.  - C.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вгородня, Н. Ю.  Трактування свободи релігії, віросповідання, церкви / Н. Ю. Завгородня, О. М. Целякова // Матеріали XIX науково-технічної конференції студентів, магістрантів, аспірантів і викладачів ЗДІА,, 22 - 25 квітня 2014 р. - Запоріжжя, 2014. - Т. V  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дорожня, В. О.  Прибуток підприємства: характеристика та фактори його підвищення / В. О. Задорожня, Т. С. Морщенок // Матеріали XIX науково-технічної конференції студентів, магістрантів, аспірантів і викладачів ЗДІА,, 22 - 25 квітня 2014 р. - Запоріжжя, 2014. - Т. IV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йцев, А. С.  Исследование процесса контролируемой прокатки низколегированных сталей / А. С. Зайцев, Ю. А. Белоконь // Матеріали XIX науково-технічної конференції студентів, магістрантів, аспірантів і викладачів ЗДІА,, 22 - 25 квітня 2014 р. - Запоріжжя, 2014. - Т. I .  - C. 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рудинська, О. О.  Склад доходів промислового підприємства / О. О. Зарудинськ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слона, І. І.  Нормативний договір як джерело права / І. І. Заслона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хода, Д. С.  Система обліку енергоресурсів дачного кооперативу / Д. С. Захода, Л. Г. Романов // Матеріали XIX науково-технічної конференції студентів, магістрантів, аспірантів і викладачів ЗДІА,, 22 - 25 квітня 2014 р. - Запоріжжя, 2014. - Т. III.  - C.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хода, О. О.  Моделювання приладу для дослідження параметрів кровотоку / О. О. Захода, О. Ю. Небеснюк // Матеріали XIX науково-технічної конференції студентів, магістрантів, аспірантів і викладачів ЗДІА,, 22 - 25 квітня 2014 р. - Запоріжжя, 2014. - Т. III.  -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Збірник наукових праць магістрантів кафедри МЧМ [Електронний ресурс] . Вип. 10 / ред. С. А. Воденніков ; ЗДІА. - Запоріжжя : ЗДІА, 2014. - 11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вєрєва, О. В.  Напрями удосконалення системи місцевого самоврядування як форми децентралізації влади в умовах ринку / О. В. Звєрєв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інченко, В. Ю.  До управління тепловою роботою термічних печей камерного типу ( Повідомлення 1 ) / В. Ю. Зінченко, В. І. Іванов // Матеріали XIX науково-технічної конференції студентів, магістрантів, аспірантів і викладачів ЗДІА,, 22 - 25 квітня 2014 р. - Запоріжжя, 2014. - Т. III.  - C. 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інченко, В. Ю.  До управління тепловою роботою термічних печей камерного типу ( Повідомлення ІІ ) / В. Ю. Зінченко, В. І. Іванов // Матеріали XIX науково-технічної конференції студентів, магістрантів, аспірантів і викладачів ЗДІА,, 22 - 25 квітня 2014 р. - Запоріжжя, 2014. - Т. III.  - C.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інченко, В. Ю.  До управління тепловою роботою термічних печей камерного типу ( Повідомлення ІІІ  ) / В. Ю. Зінченко, В. І. Іванов // Матеріали XIX науково-технічної конференції студентів, магістрантів, аспірантів і викладачів ЗДІА,, 22 - 25 квітня 2014 р. - Запоріжжя, 2014. - Т. III.  - C.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нченко, Ю. О.  Розробка ефективних схем транспортних вузлів в сучасних містах / Ю. О. Зінченко, Ю. П. Єгоров // Матеріали XIX науково-технічної конференції студентів, магістрантів, аспірантів і викладачів ЗДІА,, 22 - 25 квітня 2014 р. -Запоріжжя, 2014.- Т. II.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іняк, Н. Ю.  Управління активами страхових компаній / Н. Ю. Зіняк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олотаревський, Б. В.  Діяльність транснаціональних корпорацій як одна із передумов глобалізації / Б. В. Золотаревський, О. І. Дідченко // Матеріали XIX науково-технічної конференції студентів, магістрантів, аспірантів і викладачів ЗДІА,, 22 - 25 квітня 2014 р. - Запоріжжя, 2014. - Т. IV.  - C.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ражва, Я. Б.  Умови гармонізації відносин у системі "людина - природа" / Я. Б. Зражва, А. І. Перебийніс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ванов, В. И.  Использование номограмм для прогнозирования процессов энерго- и массопереноса при производстве огнеупоров / В. И. Иванов, Т. Н. Нестеренко, В. Ю. Зинченко, А. В. Судоплатов // Металургія / ред. М. Ю. Пазюк. - Запоріжжя, 2014. - Вип. 2 (32).  - C. 154 -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ванчиков, С. О.  Интегрированная инерциально-спутниковая навигационная система / С. О. Иванчиков, Л. Б. Дмитриева // Матеріали XIX науково-технічної конференції студентів, магістрантів, аспірантів і викладачів ЗДІА,, 22 - 25 квітня 2014 р. - Запоріжжя, 2014. - Т. III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ващенко, В. П.  Система комплексной оценки текущего технологического состояния алюминиевого электролизера / В. П. Иващенко, Г. И. Щербань, И. Ф. Червоный // Теория и практика металлургии. - 2014. - № 3-6. - C. 91 - 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гнатьева, О. О.  Термодинамический анализ теплофизических свойств воды и водяного пара на основе математического моделирования / О. О. Игнатьева, С. Е. Чижов // Матеріали XIX науково-технічної конференції студентів, магістрантів, аспірантів і викладачів ЗДІА,, 22 - 25 квітня 2014 р. - Запоріжжя, 2014. - Т. I .  - C. 1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ілова, А. В.  Дослідження технології доменної плавки із використанням пиловугільного палива / А. В. Іванілова, Р. І. Безпалов // Матеріали XIX науково-технічної конференції студентів, магістрантів, аспірантів і викладачів ЗДІА,, 22 - 25 квітня 2014 р. - Запоріжжя, 2014. - Т. I . 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ісов, О.  БАІН в системах електропостачання бортової системи / О. Іванісов // Матеріали XIX науково-технічної конференції студентів, магістрантів, аспірантів і викладачів ЗДІА,, 22 - 25 квітня 2014 р. - Запоріжжя, 2014. - Т. III.  - C.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ова, М. М.  Система аналізу грошових коштів / М. М. Іванова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ова, М. Я.  Дослідження способів модернізації водогрійної котельні / М. Я. Іванова, С. В. Ільїн // Матеріали XIX науково-технічної конференції студентів, магістрантів, аспірантів і викладачів ЗДІА,, 22 - 25 квітня 2014 р. - Запоріжжя, 2014. - Т. I 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ська, Т. І.  Дослідження та удосконалення ультразвукового діагностичного приладу / Т. І. Іванська, Л. Б. Дмитрієва // Матеріали XIX науково-технічної конференції студентів, магістрантів, аспірантів і викладачів ЗДІА,, 22 - 25 квітня 2014 р. - Запоріжжя, 2014. - Т. III.  - C.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юк, А. М.  Сонячні панелі з технологією фотосинтезу / А. М. Іванюк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анюк, А. М.  Особливості нематеріальних чинників мотивації праці / А. М. Іванюк, Т. Л. Кравченко // Матеріали XIX науково-технічної конференції студентів, магістрантів, аспірантів і викладачів ЗДІА,, 22 - 25 квітня 2014 р. - Запоріжжя, 2014. - Т. V  .  - C. 1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О. Г.  Економіка транснаціонального виробництва / О. Г. Іващенко, О. І. Дідченко // Матеріали XIX науково-технічної конференції студентів, магістрантів, аспірантів і викладачів ЗДІА,, 22 - 25 квітня 2014 р. - Запоріжжя, 2014. - Т. IV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</w:t>
            </w:r>
          </w:p>
          <w:p>
            <w:pPr>
              <w:pStyle w:val="Normal"/>
              <w:rPr/>
            </w:pPr>
            <w:r>
              <w:rPr/>
              <w:t>І 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льїн, С. В.  Джерела теплопостачання промислових підприємств [Текст] : навч.-метод. посібник для студ. ЗДІА напряму підготовки 6.050601 "ТЕ" / С. В. Ільїн ; ЗДІА. - Запоріжжя : ЗДІА, 2014. - 190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льчук, І. А.  ФІлософія підозри у стосунках польского та українського народів / І. А. Ільчу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9 -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льчук, І. А.  Громадянська активність студентської молоді: сутність, форми, прояви / І. А. Ільчук, Г. С. Хайл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23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льчук, І. А.  Молодіжні проблеми: володіння і деструктивність / І. А. Ільчук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19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сай, Ю. Ф.  Дослідження методів поліпшення якості підшипникових сталей позапічними засобами / Ю. Ф. Ісай, К. В. Бєлоконь, В. Р. Румянцев // Матеріали XIX науково-технічної конференції студентів, магістрантів, аспірантів і викладачів ЗДІА,, 22 - 25 квітня 2014 р. - Запоріжжя, 2014. - Т. I . 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банен, Д. С.  Аналіз фінансових результатів діяльності підприємства / Д. С. Кабанен, А. П. Макаренко // Матеріали XIX науково-технічної конференції студентів, магістрантів, аспірантів і викладачів ЗДІА,, 22 - 25 квітня 2014 р. - Запоріжжя, 2014. - Т. IV.  - C.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бко, Л. М.  Напрямки підвищення ефективності виробництва на будівельному підприємстві / Л. М. Кабко, О. В. Шляга // Матеріали XIX науково-технічної конференції студентів, магістрантів, аспірантів і викладачів ЗДІА,, 22 - 25 квітня 2014 р. - Запоріжжя, 2014. - Т. IV.  - C.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гадий, В. О.  Розробка ефективних схем міського руху в сучасних мікрорайонах / В. О. Кагадий, Ю. П. Єгоров // Матеріали XIX науково-технічної конференції студентів, магістрантів, аспірантів і викладачів ЗДІА,, 22 - 25 квітня 2014 р. - Запоріжжя, 2014. - Т. II.  - C.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занцев, О. Г.  Вдосконалення технології зведення монолітних будинків за допомогою будівельного ЗD - принтера / О. Г. Казанцев, І. А. Арутюнян // Матеріали XIX науково-технічної конференції студентів, магістрантів, аспірантів і викладачів ЗДІА,, 22 - 25 квітня 2014 р. - Запоріжжя, 2014. - Т. II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8</w:t>
            </w:r>
          </w:p>
          <w:p>
            <w:pPr>
              <w:pStyle w:val="Normal"/>
              <w:rPr/>
            </w:pPr>
            <w:r>
              <w:rPr/>
              <w:t>К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зачков, О. І. Спеціальні феросплави, лігатури і модифікатори [Текст] : навч.-метод. посібник для студ. ЗДІА спец. 6.05040101 "МЧМ" / О. І. Казачков, Ю. В. Мосейко, Г. А. Громак ; ЗДІА. - Запоріжжя : ЗДІА, 2014. - 110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зачков, І. О.  Напрямки удосконалення процесу управління оборотними коштами підприємства / І. О. Казачков, О. Е. Даньченко // Економічний вісник Запорізької державної інженерної академії / ред. О. В. Коваленко. - Запоріжжя, 2014. - Вип. № 7.  - C. 136 -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зачков, І. О.  Переваги та недоліки використання власних і позикових джерел фінансування / І. О. Казачков, Д. Демч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95 -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зачков, І. О.  Особливості розподілу прибутку підприємства в ринкових умовах / І. О. Казачков, А. Лещев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97 - 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зказ, Ахмад   Вживання паронімів в українській мові / Казказ Ахмад Хазем, Л. А. Колесник // Матеріали XIX науково-технічної конференції студентів, магістрантів, аспірантів і викладачів ЗДІА,, 22 - 25 квітня 2014 р. - Запоріжжя, 2014. - Т. V  .  - C. 1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иниченко, И. А.  Особенности модернизации механизмов кузнечного манипулятора МК-5 / И. А. Калиниченко, Г. П. Малышев // Матеріали XIX науково-технічної конференції студентів, магістрантів, аспірантів і викладачів ЗДІА,, 22 - 25 квітня 2014 р. - Запоріжжя, 2014. - Т. I .  - C.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иніченко, Г. М.  Аналітичне дослідження точності моделей визначення напруження текучості сталі при гарячій прокатці / Г. М. Калиніченко, М. Г. Прищип // Матеріали XIX науково-технічної конференції студентів, магістрантів, аспірантів і викладачів ЗДІА,, 22 - 25 квітня 2014 р. - Запоріжжя, 2014. - Т. I .  - C.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иніченко, Є. В.  Аналіз ефективності роботи клітей чорнової групи різного типу ШСГП 2000 / Є. В. Калиніченко, В. О. Ніколаєв // Матеріали XIX науково-технічної конференції студентів, магістрантів, аспірантів і викладачів ЗДІА,, 22 - 25 квітня 2014 р. - Запоріжжя, 2014. - Т. I .  - C.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іневіч, А. В.  Дослідження режимів обтисків з розробкою заходів щодо їх оптимізації на НСХП 1680 і 1700 / А. В. Каліневіч, М. Г. Прищип // Матеріали XIX науково-технічної конференції студентів, магістрантів, аспірантів і викладачів ЗДІА,, 22 - 25 квітня 2014 р. - Запоріжжя, 2014. - Т. I .  - C.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ініна, Я. Ю.  Фактори підвищення енергоефективності промислових підприємств України / Я. Ю. Калініна, Р. В. Севастьянов // Матеріали XIX науково-технічної конференції студентів, магістрантів, аспірантів і викладачів ЗДІА,, 22 - 25 квітня 2014 р. - Запоріжжя, 2014. - Т. IV.  - C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южний, В. С.  Толерантність : європейський контекст / В. С. Калюжний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36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южний, В. С.  Толерантність як сутнісна риса громадянського суспільства / В. С. Калюжний, Є. В. Першин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43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мінев, Р. В.  Індивідуальні теплові пункти / Р. В. Камінев, А. О. Чейлитко // Матеріали XIX науково-технічної конференції студентів, магістрантів, аспірантів і викладачів ЗДІА,, 22 - 25 квітня 2014 р. - Запоріжжя, 2014. - Т. I .  - C.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мушков, О. С.  Складові потенціалу аграрного підприємства / О. С. Камушков, К. І. Чумаков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99 -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пітонов, В. П.  Шляхи підвищення енергоефективності технологічного процесу підготовчого цеху ПАТ " Пологівський МЕЗ " / В. П. Капітонов, О. М. Назаренко // Матеріали XIX науково-технічної конференції студентів, магістрантів, аспірантів і викладачів ЗДІА,, 22 - 25 квітня 2014 р. - Запоріжжя, 2014. - Т. I .  - C.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аванченко, Т. С.  Особливості потокорозподілу в симетричних кільцевих водопровідних мережах при аваріях / Т. С. Караванченко, М. О. Українець // Матеріали XIX науково-технічної конференції студентів, магістрантів, аспірантів і викладачів ЗДІА,, 22 - 25 квітня 2014 р. - Запоріжжя, 2014. - Т. II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ауш, Т. Р.  Соціально-економічні наслідки інфляції / Т. Р. Карауш, І. В. Феофанова // Матеріали XIX науково-технічної конференції студентів, магістрантів, аспірантів і викладачів ЗДІА,, 22 - 25 квітня 2014 р. - Запоріжжя, 2014. - Т. IV.  - C.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ліна, М. А.  Удосконалення зв'язків з громадськістю в умовах формування громадянського суспільства / М. А. Карліна, І. М. Зубач // Матеріали XIX науково-технічної конференції студентів, магістрантів, аспірантів і викладачів ЗДІА,, 22 - 25 квітня 2014 р. - Запоріжжя, 2014. - Т. V  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ташова, Є. Ю.  Дослідження використання фреймворків для побудови інтернет-застосунків електронної мережі / Є. Ю. Карташова, Ю. М. Пазюк // Матеріали XIX науково-технічної конференції студентів, магістрантів, аспірантів і викладачів ЗДІА,, 22 - 25 квітня 2014 р. - Запоріжжя, 2014. - Т. III.  - C. 32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яка, І. І.  Моніторинг електромеханічних систем / І. І. Каряка, О. Г. Алєксєєв // Матеріали XIX науково-технічної конференції студентів, магістрантів, аспірантів і викладачів ЗДІА,, 22 - 25 квітня 2014 р. - Запоріжжя, 2014. - Т. III.  - C. 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с'яненко, О. В.  Організація обліку касових операцій / О. В. Кас'яненко, А. П. Макаренко // Матеріали XIX науково-технічної конференції студентів, магістрантів, аспірантів і викладачів ЗДІА,, 22 - 25 квітня 2014 р. - Запоріжжя, 2014. - Т. IV.  - C.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сьян, Д. В.  Исследование и усовершенствование прибора для тональной пороговой аудиометрии / Д. В. Касьян // Матеріали XIX науково-технічної конференції студентів, магістрантів, аспірантів і викладачів ЗДІА,, 22 - 25 квітня 2014 р - Запоріжжя, 2014.- Т. III.  -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цюба, Я. С.  Аналіз сучасних методів очищення промислових викидів від діоксиду сірки / Я. С. Кацюба, В. Р. Румянцев // Матеріали XIX науково-технічної конференції студентів, магістрантів, аспірантів і викладачів ЗДІА,, 22 - 25 квітня 2014 р. - Запоріжжя, 2014. - Т. I .  - C.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  Управління проектами енерговикористання [Текст] : навч. посібник для внз : [рек. М-вом освіти і науки України] / Ю. Г. Качан, К. О. Братковська ; ЗДІА. - Запоріжжя : ЗДІА, 2014. - 140 c. : iл. - ISBN 978-617-685-005-2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Системи виробництва та забезпечення якості електричної енергії [Текст] : навч. посібник для внз : [рек. М-вом освіти і науки України] / Ю. Г. Качан, С. А. Левченко ; ЗДІА. - Запоріжжя : ЗДІА, 2014. - 133 c. : iл. - ISBN 978-617-685-004-5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шиціна, А. О.  Використання диференціальних коефіцієнтів засвоєння для оптимізації позапічної обробки сталі / А. О. Кашиціна, О. В. Харченко // Матеріали XIX науково-технічної конференції студентів, магістрантів, аспірантів і викладачів ЗДІА,, 22 - 25 квітня 2014 р. - Запоріжжя, 2014. - Т. I 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блицкий, С. М.  Исследование температурных полей в печах Кастнера при производстве графитовых электродов / С. М. Киблицкий, Т. Н. Нестеренко // Матеріали XIX науково-технічної конференції студентів, магістрантів, аспірантів і викладачів ЗДІА,, 22 - 25 квітня 2014 р. - Запоріжжя, 2014. - Т. I .  - C.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рилова, Л. І.  Аналіз сучасного стану ринку корпоративних облігацій / Л. І. Кирил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04 -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рпа, Я. Х.  Дослідження геометричних характеристик відбивачів на теплообмін у резервуарах з високотемпературним пеком / Я. Х. Кирпа, О. М. Назаренко // Матеріали XIX науково-технічної конференції студентів, магістрантів, аспірантів і викладачів ЗДІА,, 22 - 25 квітня 2014 р. - Запоріжжя, 2014. - Т. I .  - C. 1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яшко, С. О.  Исследование переработки кубовых остатков ректификации хлоридов титана для получения феррованадия / С. О. Кияшко, И. Ф. Червоный // Матеріали XIX науково-технічної конференції студентів, магістрантів, аспірантів і викладачів ЗДІА,, 22 - 25 квітня 2014 р. - Запоріжжя, 2014. - Т. I 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р'янова, І. О.  Вдосконалення обліку та внутрішнього аудиту розрахунків за виплатами працівникам / І. О. Кір'янова, О. В. Гамова // Матеріали XIX науково-технічної конференції студентів, магістрантів, аспірантів і викладачів ЗДІА,, 22 - 25 квітня 2014 р. - Запоріжжя, 2014. - Т. IV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реєва, Т. В.  Дослідження підвищення потенціалу енергозбереження в системах водопостачання із застосуванням зонування мереж ( на прикладі м. Запоріжжя ) / Т. В. Кіреєва, К. С. Пієнко // Матеріали XIX науково-технічної конференції студентів, магістрантів, аспірантів і викладачів ЗДІА,, 22 - 25 квітня 2014 р. - Запоріжжя, 2014. - Т. 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рик, К. В.  Голодомор 1932-1933 років на Україні / К. В. Кірик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рпічова, В. О.  Фінанси підприємств корпоративного типу в сучасних умовах господарювання / В. О. Кірпічова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істрінь, К. С.  Дослідження переробки шлаків алюмінієвих сплавів / К. С. Кістрінь, Т. М. Нестеренко // Матеріали XIX науково-технічної конференції студентів, магістрантів, аспірантів і викладачів ЗДІА,, 22 - 25 квітня 2014 р. - Запоріжжя, 2014. - Т. I 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именко, А. О.  Шляхи удосконалення конкурентоспроможності підприємства в умовах ринку / А. О. Клименко, О. С. Мороз // Матеріали XIX науково-технічної конференції студентів, магістрантів, аспірантів і викладачів ЗДІА,, 22 - 25 квітня 2014 р. - Запоріжжя, 2014. - Т. V  .  - C.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именко, О. Ф.  Система раннього попередження кризового стану підприємства / О. Ф. Клименко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именко, О. Ф.  Особливості банкрутства акціонерного товариства / О. Ф. Клименко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ипка, М. В.  Підвищення ефективності моделювання пристроїв на IGBT / М. В. Клипка, О. В. Василенко // Матеріали XIX науково-технічної конференції студентів, магістрантів, аспірантів і викладачів ЗДІА,, 22 - 25 квітня 2014 р. - Запоріжжя, 2014. - Т. III.  - C.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опов, І. О.  Національна модель корпоративного управління / І. О. Клопов, В. О. Зазулін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02 -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ючко, В. Є.  Фізико-хімічні властивості шлаку й принципи вибору шлаку / В. Є. Ключко, В. О. Скачков // Матеріали XIX науково-технічної конференції студентів, магістрантів, аспірантів і викладачів ЗДІА,, 22 - 25 квітня 2014 р. - Запоріжжя, 2014. - Т. I .  - C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вський, І. С.  Суверенітет як державно-правовий інститут / І. С. Ковалевський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5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валенко, О. В.  Управління інноваційною діяльністю: шляхи вдосконалення [Текст] : монографія / О. В. Коваленко, В. Л. Конащук, Л. А. Кромська ; ЗДІА. - Запоріжжя : ЗДІА, 2014. - 143 c. : iл. - ISBN 978-966-8462-94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А. І.  Методика аналізу операційного прибутку підприємства / А. І. Коваленко, С. О. Шумикін // Матеріали XIX науково-технічної конференції студентів, магістрантів, аспірантів і викладачів ЗДІА,, 22 - 25 квітня 2014 р. - Запоріжжя, 2014. - Т. IV.  - C. 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А. І.  Проблемні аспекти ефективного управління основними засобами підприємства / А. І. Коваленко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В. В.  Дослідження частоти обертання змішувача-окомковувача агломераційної шихти / В. В. Коваленко, К. В. Таратута // Матеріали XIX науково-технічної конференції студентів, магістрантів, аспірантів і викладачів ЗДІА,, 22 - 25 квітня 2014 р. - Запоріжжя, 2014. - Т. I 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В. С.  Дослідження та реалізація розподіленої бази даних за технологією NOSQL / В. С. Коваленко, В. І. Попівщий // Матеріали XIX науково-технічної конференції студентів, магістрантів, аспірантів і викладачів ЗДІА,, 22 - 25 квітня 2014 р. - Запоріжжя, 2014. - Т. III.  - C.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Л. А.  Потенціал утилізації енергії надлишкового тиску доменного газу / Л. А. Коваленко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Л. А.  Духовність особистості в теоріях українських філософів / Л. А. Коваленко, О. М. Целякова // Матеріали XIX науково-технічної конференції студентів, магістрантів, аспірантів і викладачів ЗДІА,, 22 - 25 квітня 2014 р. - Запоріжжя, 2014. - Т. V  .  - C.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Ринок нерухомості в Україні / О. В. Коваленко, Г. Єлагін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05 -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Продуктивність праці в Україні: проблеми та перспективи її підвищення / О. В. Коваленко, В. Зікєє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07 - 1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Роль та місце України в цивілізованому економічному просторі ХХІ століття / О. В. Коваленко, О. Іващ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09 -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Вплив студентського самоврядування на розвиток особистості і формування лідерських якостей / О. В. Коваленко, В. Г. Воронкова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01 - 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Роль економічної діагностики у процесі прийняття рішень / О. В. Коваленко, Д. М. Біла // Економічний вісник Запорізької державної інженерної академії / ред. О. В. Коваленко. - Запоріжжя, 2014. - Вип. № 7.  - C. 5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Управління інноваційно-інвестиційним розвитком промислового підприємства / О. В. Коваленко, Я. Г. Борисова // Економічний вісник Запорізької державної інженерної академії / ред. О. В. Коваленко. - Запоріжжя, 2014. - Вип. № 7.  - C. 12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Напрями підвищення ефективності використання основних фондів підприємства / О. В. Коваленко, І. В. Громова // Економічний вісник Запорізької державної інженерної академії / ред. О. В. Коваленко. - Запоріжжя, 2014. - Вип. № 7.  - C. 20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Підходи до визначення поняття економічної безпеки підприємства / О. В. Коваленко, Л. В. Лисенко // Економічний вісник Запорізької державної інженерної академії / ред. О. В. Коваленко. - Запоріжжя, 2014. - Вип. № 7.  - C. 28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Розробка шляхів виходу підприємства з кризового стану / О. В. Коваленко, І. В. Фомінов // Економічний вісник Запорізької державної інженерної академії / ред. О. В. Коваленко. - Запоріжжя, 2014. - Вип. № 7.  - C. 39 - 4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О. В.  Дослідження впливу стимулювання персоналу підприємства на продуктивність праці / О. В. Коваленко, А. В. Гоголенко // Економічний вісник Запорізької державної інженерної академії / ред. О. В. Коваленко.- Запоріжжя, 2014.- Вип.№ 7. -C. 48 - 5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Система управління витратами / О. В. Коваленко, С. С. Осьмак // Економічний вісник Запорізької державної інженерної академії / ред. О. В. Коваленко. - Запоріжжя, 2014. - Вип. № 6.  - C. 53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Обгрунтування використання економічної діагностики для прийняття управлінського рішення / О. В. Коваленко, Д. М. Біла // Економічний вісник Запорізької державної інженерної академії / ред. О. В. Коваленко. - Запоріжжя, 2014. - Вип. № 6.  - C. 5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Система планування на підприємстві / О. В. Коваленко, К. В. Ташева // Економічний вісник Запорізької державної інженерної академії / ред. О. В. Коваленко. - Запоріжжя, 2014. - Вип. № 6.  - C. 28 -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Напрями удосконалення соціальної політики держави в умовах глобальної нестабільності / О. В. Коваленко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ь, В. А.  Особенности функционирования социального поля / В. А. Коваль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49 -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ь, К. Ю.  Сутність прибутку банку та його значення / К. Ю. Коваль, В. В. Фатюха // Матеріали XIX науково-технічної конференції студентів, магістрантів, аспірантів і викладачів ЗДІА,, 22 - 25 квітня 2014 р. - Запоріжжя, 2014. - Т. IV.  - C.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аченко, М. О.  Дослідження причин деформацій будівель та засобів їх усунення / М. О. Козаченко, О. М. Фостащенко // Матеріали XIX науково-технічної конференції студентів, магістрантів, аспірантів і викладачів ЗДІА,, 22 - 25 квітня 2014 р. - Запоріжжя, 2014. - Т. II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аченко, С. А.  Дослідження можливості використання бібліотеки OpenCVдля вирішення проблем комп'ютерного зору та машинного навчання / С. А. Козаченко, Н. П. Полякова // Матеріали XIX науково-технічної конференції студентів, магістрантів, аспірантів і викладачів ЗДІА,, 22 - 25 квітня 2014 р. - Запоріжжя, 2014. - Т. III.  - C. 35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ачок, І. А.  Фінансові ресурси машинобудівного підприємства як економічна облікова категорія / І. А. Козачо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07 - 2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лов, А. В.  Підвищення точності обліку витрати води на Дніпровській ГЕС / А. В. Козлов, Ю. С. Скалько // Матеріали XIX науково-технічної конференції студентів, магістрантів, аспірантів і викладачів ЗДІА,, 22 - 25 квітня 2014 р. - Запоріжжя, 2014. - Т. I .  - C. 1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лова, Д. П.  Ризики в підприємницькій діяльності / Д. П. Козлова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уб, О. О.  Використання нематеріальних методів мотивації на підприємстві / О. О. Козуб // Матеріали XIX науково-технічної конференції студентів, магістрантів, аспірантів і викладачів ЗДІА,, 22 - 25 квітня 2014 р. - Запоріжжя, 2014. - Т. V  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уб, О. О.  Соціальні та гуманітарні показники оцінки економічної політики держави / О. О. Козуб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85 -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ітіна, Л. Ю.  Роль соціально-трудових відносин на сучасному етапі / Л. Ю. Колітіна, О. О. Турба // Матеріали XIX науково-технічної конференції студентів, магістрантів, аспірантів і викладачів ЗДІА,, 22 - 25 квітня 2014 р. - Запоріжжя, 2014. - Т. IV.  - C.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лобов, Г. А.   Вторичные рассеянные и легкие металлы [Текст] : монография / Г. А. Колобов ; ЗГИА. - Запорожье : ЗГИА, 2014. - 233 c. : ил. - ISBN 978-617-685-001-4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Новые технологии извлечения молибдена из отработанных катализаторов / Г. А. Колобов, А. С. Медведев, Л. П. Колмакова, А. В. Карпенко // Металургія / ред. М. Ю. Пазюк. - Запоріжжя, 2014. - Вип. 2 (32).  - C. 86 -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Рафинирование металлургического кремния до чистоты сорта " солнечный " / Г. А. Колобов, Т. В. Критская, Ю. В. Мосейко, А. В. Карпенко, К. А. Печерица // Металургія / ред. М. Ю. Пазюк. - Запоріжжя, 2014. - Вип. 2 (32).  - C. 118 - 1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ец, А. Н.  Разработка и модернизация конструкции редуктора привода центробежного смесителя модели 15326 / А. Н. Коломоец, Н. В. Коваль // Матеріали XIX науково-технічної конференції студентів, магістрантів, аспірантів і викладачів ЗДІА,, 22 - 25 квітня 2014 р. - Запоріжжя, 2014. - Т. I .  - C. 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моєць, Г. Г.  Особливості структурних фазових переходів в нітратах двовалентних елементів / Г. Г. Коломоєць, Л. М. Карп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28 - 2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ров, С. С.  Розробка алгоритмів розрахунку раціональних режимів деформації для блюмінгу / С. С. Комаров, Ю. О. Бєлоконь // Матеріали XIX науково-технічної конференції студентів, магістрантів, аспірантів і викладачів ЗДІА,, 22 - 25 квітня 2014 р. - Запоріжжя, 2014. - Т. I .  - C.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ащук, В. В.  Комп'ютерна модель багатоканального перетворювача частоти для дослідження його аварійних режимів / В. В. Конащу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29 - 2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ащук, В. Л.  Перспективні напрями економічного співробітництва в контексті стратегічного партнерства Україна - Польща / В. Л. Конащук, Т. Велич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11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ащук, В. Л.  До питання ефективності виробничих інвестицій / В. Л. Конащук, П. Ткач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13 -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ащук, В. Л.  Система забезпечення енергоощадності на підприємстві / В. Л. Конащук, А. Яковчу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15 -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ащук, В. Л.  До питання про вирішення еколого-економічних проблем діяльності промислового підприємства / В. Л. Конащук, О. В. Левін // Економічний вісник Запорізької державної інженерної академії / ред. О. В. Коваленко. - Запоріжжя, 2014. - Вип. № 7.  - C. 162 -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ащук, В. Л.  Визначення напрямків удосконалення господарської діяльності підприємства / В. Л. Конащук, В. В. Карпенко // Економічний вісник Запорізької державної інженерної академії / ред. О. В. Коваленко. - Запоріжжя, 2014. - Вип. № 6.  - C. 36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ащук, В. Л.  Напрями та резерви раціонального використання ресурсів підприємства / В. Л. Конащук, О. О. Дусенко // Економічний вісник Запорізької державної інженерної академії / ред. О. В. Коваленко. - Запоріжжя, 2014. - Вип. № 6.  - C. 97 -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ащук, В. Л.  Теоретичні аспекти формування інноваційно-інвестиційної діяльності / В. Л. Конащук, І. Кучеренко // Економічний вісник Запорізької державної інженерної академії / ред. О. В. Коваленко. - Запоріжжя, 2014. - Вип. № 6.  - C. 125 -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дратенко, Б. В.  Виконання соціальних функцій і поява дефектів соціалізації / Б. В. Кондратенко, І. А. Ільчук // Матеріали XIX науково-технічної конференції студентів, магістрантів, аспірантів і викладачів ЗДІА,, 22 - 25 квітня 2014 р. - Запоріжжя, 2014. - Т. V  .  - C.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оваленко, Л. С.  Талант і геній / Л. С. Коноваленко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онова, А. О.  Проблеми ефективного регулювання зовнішньоекономічної діяльності в Україні / А. О. Кононова, О. О. Дробишева // Матеріали XIX науково-технічної конференції студентів, магістрантів, аспірантів і викладачів ЗДІА,, 22 - 25 квітня 2014 р. - Запоріжжя, 2014. - Т. IV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стильов, Є. В.  Дослідження процесу транзитної прокатки та розробка заходів щодо стабілізації навантаження в чорновій групі / Є. В. Коростильов, М. Г. Прищип // Матеріали XIX науково-технічної конференції студентів, магістрантів, аспірантів і викладачів ЗДІА,, 22 - 25 квітня 2014 р. - Запоріжжя, 2014. - Т. I .  - C. 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терєв, М. В.  Визначення парето-оптимальних рішень при ризик-орієнтованому превентивному управлінні режимами електроенергетичної системи / М. В. Костерєв, Є. І. Бардик, В. В. Літвінов // Гідроенергетика України. - 2014. - № 4. - C. 51 -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телевська, І.  Психологічні особливості виникнення термінів / І. Котелевська, Л. М. Пишна // Матеріали XIX науково-технічної конференції студентів, магістрантів, аспірантів і викладачів ЗДІА,, 22 - 25 квітня 2014 р. - Запоріжжя, 2014. - Т. V  .  - C.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тов, Б. А.  Проблема смысла жизни в воззрениях религиозных философов / Б. А. Котов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фанов, Р. М.  Транзисторний перетворювач для модернізації електроприводу підйому з мінімізацією енерговитрат та динамічних навантажень механізму / Р. М. Кофанов, В. Ю. Бондар // Матеріали XIX науково-технічної конференції студентів, магістрантів, аспірантів і викладачів ЗДІА,, 22 - 25 квітня 2014 р. - Запоріжжя, 2014. - Т. III.  - C.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цило, К. В.  Розробка імітаційної моделі для досліджень режимів нагріву металу в методичних печах з метою енергозбереження / К. В. Коцило, О. М. Барішенко // Матеріали XIX науково-технічної конференції студентів, магістрантів, аспірантів і викладачів ЗДІА,, 22 - 25 квітня 2014 р. - Запоріжжя, 2014. - Т. III.  - C.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цило, К. В.  Розробка математичної моделі процесу перевантаження шихтових матеріалів на рудному дворі / К. В. Коцило, Н. О. Міняйло // Матеріали XIX науково-технічної конференції студентів, магістрантів, аспірантів і викладачів ЗДІА,, 22 - 25 квітня 2014 р. - Запоріжжя, 2014. - Т. III.  - C.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четов, А. Л.  Вплив вторинних енергоносіїв на якісні та економічні показники конвертерного виробництва / А. Л. Кочетов, Ю. В. Мосейко // Матеріали XIX науково-технічної конференції студентів, магістрантів, аспірантів і викладачів ЗДІА,, 22 - 25 квітня 2014 р. - Запоріжжя, 2014. - Т. I 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шель, І. А.  Технічне переоснащення газової нагрівальної печі / І. А. Кошель, І. Г. Яковлева // Матеріали XIX науково-технічної конференції студентів, магістрантів, аспірантів і викладачів ЗДІА,, 22 - 25 квітня 2014 р. - Запоріжжя, 2014. - Т. I .  - C. 1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вченко, Д. В.  Удосконалення проекту організації будівництва за рахунок впровадження 4D-візуалізації / Д. В. Кравченко, І. А. Арутюнян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77 - 1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вченко, Л. С.  Удосконалення управління розвитком персоналу на підприємстві в умовах кризи / Л. С. Кравченко, О. О. Фурсін // Матеріали XIX науково-технічної конференції студентів, магістрантів, аспірантів і викладачів ЗДІА,, 22 - 25 квітня 2014 р. - Запоріжжя, 2014. - Т. V  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вчина, В. В.  Особенности формирования глубоких уровней в Si в зависимости от режима облучения электронами / В. В. Кравчин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31 - 2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4</w:t>
            </w:r>
          </w:p>
          <w:p>
            <w:pPr>
              <w:pStyle w:val="Normal"/>
              <w:rPr/>
            </w:pPr>
            <w:r>
              <w:rPr/>
              <w:t>К 7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айнік, О. М.   Планування та прогнозування в умовах ринку [Текст] : навч.-метод. посібник для студ. ЗДІА напряму підготовки 6.030601 "Менеджмент" ден. та заоч. форм навчання / О. М. Крайнік, Т. П. Романенко ; ЗДІА. - Запоріжжя : ЗДІА, 2014. - 80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йнік, О. М.  Наукові витоки управлінської науки: від класики до сучасності / О. М. Крайнік // Матеріали XIX науково-технічної конференції студентів, магістрантів, аспірантів і викладачів ЗДІА,, 22 - 25 квітня 2014 р. - Запоріжжя, 2014. - Т. V  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йнік, О. М.  Партнерство держави і бізнесу в умовах становлення ринкової економіки / О. М. Крайнік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194 - 1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сницький, І. С.  Дослідження методів зменшення втрати інформації у волоконно-оптичних системах передачі інформації / І. С. Красницький, О. Ю. Небеснюк // Матеріали XIX науково-технічної конференції студентів, магістрантів, аспірантів і викладачів ЗДІА,, 22 - 25 квітня 2014 р. - Запоріжжя, 2014. - Т. III.  - C.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сова, Д. М.  Діагностика кризового стану підприємства / Д. М. Красова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вова, Т. В.  Підходи до оцінки кризового стану підприємства / Т. В. Кривова, О. П. Нікітін // Матеріали XIX науково-технічної конференції студентів, магістрантів, аспірантів і викладачів ЗДІА,, 22 - 25 квітня 2014 р. - Запоріжжя, 2014. - Т. IV.  - C. 1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rivuliak, V. V.  C ++ 11/14 facilities for high performance computing = Підтримка високопродуктивних обчислень у  C++11/14 / V. V. Krivuliak // Матеріали XIX науково-технічної конференції студентів, магістрантів, аспірантів і викладачів ЗДІА,, 22 - 25 квітня 2014 р. - Запоріжжя, 2014. - Т. III.  - C. 22 - 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Перспективы использования электрогидравлического эффекта для дробления кристаллического кремния / Т. В. Критская, Т. Н. Литвин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34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Направления современной технологии полупроводникового кремния / Т. В. Критская, Л. Я. Шварцман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35 - 237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опивко, Т. С.  Проведення внутрішнього аудиту витрат на виробництво: теоретичні аспекти / Т. С. Кропивко, О. В. Гамова // Матеріали XIX науково-технічної конференції студентів, магістрантів, аспірантів і викладачів ЗДІА,, 22 - 25 квітня 2014 р. - Запоріжжя, 2014. - Т. IV.  - 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уговий, І. І.  Дослідження роботи електрообладнання, що має малий коефіцієнт потужності, та способи його покращення / І. І. Круговий, Ю. І. Куницький, В. С. Остренко // Матеріали XIX науково-технічної конференції студентів, магістрантів, аспірантів і викладачів ЗДІА,, 22 - 25 квітня 2014 р. - Запоріжжя, 2014. - Т. III.  - C.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упін, Є. Г.  Криптографічний аналіз вразливостей хешованої системи / Є. Г. Крупін, І. А. Скрипник // Матеріали XIX науково-технічної конференції студентів, магістрантів, аспірантів і викладачів ЗДІА,, 22 - 25 квітня 2014 р. - Запоріжжя, 2014. - Т. III.  - C. 37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утько, Ю. О.  Напрями вдосконалення взаємодії влади і громадянського суспільства в системі публічного врядування / Ю. О. Крутько, І. М. Зубач // Матеріали XIX науково-технічної конференції студентів, магістрантів, аспірантів і викладачів ЗДІА,, 22 - 25 квітня 2014 р. - Запоріжжя, 2014. - Т. V  .  - C.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бякіна, Є. В.  Особливості очищення трансформаторних масел / Є. В. Кубякіна, С. В. Ільїн // Матеріали XIX науково-технічної конференції студентів, магістрантів, аспірантів і викладачів ЗДІА,, 22 - 25 квітня 2014 р. - Запоріжжя, 2014. - Т. I .  - C. 1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бякіна, О. В.  Видалення цінних компонентів із побічних продуктів виробництва вторинного свинцю / О. В. Кубякіна, В. М. Косенко // Матеріали XIX науково-технічної конференції студентів, магістрантів, аспірантів і викладачів ЗДІА,, 22 - 25 квітня 2014 р. - Запоріжжя, 2014. - Т. I .  - C.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жим, Д. Е.  Переваги розвитку спільного підприємництва / Д. Е. Кужим, Т. С. Морщенок // Матеріали XIX науково-технічної конференції студентів, магістрантів, аспірантів і викладачів ЗДІА,, 22 - 25 квітня 2014 р. - Запоріжжя, 2014. - Т. IV.  - C.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ецов, О. А.  Дослідження можливостей мови шейдерів для створення реалістичних комп'ютерних ігор / О. А. Кузнецов, Ю. М. Пазюк // Матеріали XIX науково-технічної конференції студентів, магістрантів, аспірантів і викладачів ЗДІА,, 22 - 25 квітня 2014 р. - Запоріжжя, 2014. - Т. III.  - C. 39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іна, О. В.  Економічна сутність фінансової стійкості підприємства / О. В. Кузьміна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иченко, Д. В.  Влияние объектов топливно-энергетического комплекса на окружающую среду / Д. В. Куличенко, Р. Р. Матказина // Матеріали XIX науково-технічної конференції студентів, магістрантів, аспірантів і викладачів ЗДІА,, 22 - 25 квітня 2014 р. - Запоріжжя, 2014. - Т. I .  - C.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ач, А. С.  Построение промышленных сетей АСУ ТП на базе AS-интерфейса / А. С. Курач, В. В. Довгаль // Матеріали XIX науково-технічної конференції студентів, магістрантів, аспірантів і викладачів ЗДІА,, 22 - 25 квітня 2014 р. - Запоріжжя, 2014. - Т. III.  - C.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ач, А. С.  Толерантність міжконфесійних відносин як умова стабільного розвитку України / А. С. Курач, О. М. Целякова // Матеріали XIX науково-технічної конференції студентів, магістрантів, аспірантів і викладачів ЗДІА,, 22 - 25 квітня 2014 р. - Запоріжжя, 2014. - Т. V  .  - C. 8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ач, А. С.  Самогубство як соціальний феномен / А. С. Курач, М. А. Трубіна // Матеріали XIX науково-технічної конференції студентів, магістрантів, аспірантів і викладачів ЗДІА,, 22 - 25 квітня 2014 р. - Запоріжжя, 2014. - Т. V  .  - C.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іс, Ю. В.  Методика розрахунку та принцип дії біоустановки в безперервному режимі / Ю. В. Куріс, К. В. Михалюк, Д. Ю. Яремич // Енергетика та електрифікація. - 2014. - № 12. - C. 51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стова, Н. А.  Технологічні особливості азотування ферохрому / Н. А. Кустова, О. Г. Кириченко // Матеріали XIX науково-технічної конференції студентів, магістрантів, аспірантів і викладачів ЗДІА,, 22 - 25 квітня 2014 р. - Запоріжжя, 2014. - Т. I .  -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шакова, Н. О.  Виявлення резервів зниження собівартості продукції підприємств металургійної галузі / Н. О. Кушакова, О. В. Коваленко // Матеріали XIX науково-технічної конференції студентів, магістрантів, аспірантів і викладачів ЗДІА,, 22 - 25 квітня 2014 р. - Запоріжжя, 2014. - Т. IV. 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шакова, Н. О.  Основні чинники зниження собівартості продукції чорної металургії / Н. О. Кушак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21 - 1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рик, М. Р.  Управління процесами обслуговування клієнтів організації / М. Р. Лаврик, А. А. Балашов // Матеріали XIX науково-технічної конференції студентів, магістрантів, аспірантів і викладачів ЗДІА,, 22 - 25 квітня 2014 р. - Запоріжжя, 2014. - Т. V  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роненко-Жорник, В. О.  Передумови створення "зеленої економіки" / В. О. Лавроненко-Жорни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23 - 1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зарєва, Н. В.  Правовий статус прийомних дітей / Н. В. Лазарєва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ндер, А. В.  Засоби засвоєння іноземної термінології / А. В. Ландер, Л. М. Пишна // Матеріали XIX науково-технічної конференції студентів, магістрантів, аспірантів і викладачів ЗДІА,, 22 - 25 квітня 2014 р. - Запоріжжя, 2014. - Т. V  .  - C. 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птєв, Д. О.  Моделювання процесу доменної плавки із вдуванням пиловугільного палива / Д. О. Лаптєв, С. А. Воденніков // Матеріали XIX науково-технічної конференції студентів, магістрантів, аспірантів і викладачів ЗДІА,, 22 - 25 квітня 2014 р. - Запоріжжя, 2014. - Т. I .  - C.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хбил, Валид  Эффективные фундаменты для объектов высотного строительства / Лахбил Валид, Р. В. Самченко // Матеріали XIX науково-технічної конференції студентів, магістрантів, аспірантів і викладачів ЗДІА,, 22 - 25 квітня 2014 р. - Запоріжжя, 2014. - Т. II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щенко, Є. С.  Психологія окремих категорій злочинців. Загальні підходи / Є. С. Лащенко, І. А. Ільчук // Матеріали XIX науково-технічної конференції студентів, магістрантів, аспірантів і викладачів ЗДІА,, 22 - 25 квітня 2014 р. - Запоріжжя, 2014. - Т. V  .  - C.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бедєв, Д. В.  Дослідження сумісного використання нейронних мереж на стаціонарних комп'ютерах та мобільних пристроях / Д. В. Лебедєв, Н. П. Полякова // Матеріали XIX науково-технічної конференції студентів, магістрантів, аспірантів і викладачів ЗДІА,, 22 - 25 квітня 2014 р. - Запоріжжя, 2014. - Т. III.  - C. 41 -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енцова, К. О.  Сучасні методи переробки твердих побутових відходів / К. О. Левенцова, І. О. Ткаліч // Матеріали XIX науково-технічної конференції студентів, магістрантів, аспірантів і викладачів ЗДІА,, 22 - 25 квітня 2014 р. - Запоріжжя, 2014. - Т. I .  - C.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інзон, Д. І.  Розробка автоматизованого вимірювального пристрою для визначення питомого перехідного опору омічних контактів / Д. І. Левінзон, А. О. Ніконова, Д. О. Гунь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39 - 2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К. Г.  Правові засади матеріальної та нематеріальної мотивації праці / К. Г. Левченко, Т. Л. Кравченко // Матеріали XIX науково-технічної конференції студентів, магістрантів, аспірантів і викладачів ЗДІА,, 22 - 25 квітня 2014 р. - Запоріжжя, 2014. - Т. V  .  - C.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К. Г.  Влияние энергосберегающих ламп на экологию и здоровье человека / К. Г. Левченко, Р. Р. Матказина // Матеріали XIX науково-технічної конференції студентів, магістрантів, аспірантів і викладачів ЗДІА,, 22 - 25 квітня 2014 р. - Запоріжжя, 2014. - Т. I .  - 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О. О.  Фінансовий механізм як система управління фінансами підприємства / О. О. Левченко // Матеріали XIX науково-технічної конференції студентів, магістрантів, аспірантів і викладачів ЗДІА,, 22 - 25 квітня 2014 р. - Запоріжжя, 2014. - Т. IV.  - C.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О. О.  Напрямки стратегічного розвитку економіки України / О. О. Левч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09 - 2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С. А.  Прогнозування витрат електричної енергії в залежності від об'ємів виготовленої продукції / С. А. Левченко // Энергосбережение. Энергетика. Энергоаудит. - 2014. - № 10. - C. 12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єбєдєва, А. О.  Про можливість визначення фактичних витрат на ділянках водопровідних мереж / А. О. Лєбєдєва, О. Г. Добровольська // Матеріали XIX науково-технічної конференції студентів, магістрантів, аспірантів і викладачів ЗДІА,, 22 - 25 квітня 2014 р. - Запоріжжя, 2014. - Т. II.  - C.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Л 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имаренко, Ю. О.               Моделювання та аналіз програмного забезпечення [Текст] : навч.-метод. посібник для студ. ЗДІА напряму підгоовки 6.050103 "Програмна інженерія" ден. і заоч. форм навчання / Ю. О. Лимаренко ; ЗДІА. - Запоріжжя : ЗДІА, 2014. - 88 c. : iл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енко, Г. М.  Визначення напружено-деформованого стану житлових будівель при реконструкції шляхом надбудови / Г. М. Лисенко, В. В. Шкода, А. В. Шкода // Матеріали XIX науково-технічної конференції студентів, магістрантів, аспірантів і викладачів ЗДІА,, 22 - 25 квітня 2014 р. - Запоріжжя, 2014. - Т. II.  - 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енко, Л. В.  Методи оцінки економічної безпеки підприємства / Л. В. Лисенко, О. В. Коваленко // Матеріали XIX науково-технічної конференції студентів, магістрантів, аспірантів і викладачів ЗДІА,, 22 - 25 квітня 2014 р. - Запоріжжя, 2014. - Т. IV.  - C.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енко, С. В.  Напрями вдосконалення трудового потенціалу в сільському господарстві / С. В. Лисенко, Т. І. Сергієнко // Матеріали XIX науково-технічної конференції студентів, магістрантів, аспірантів і викладачів ЗДІА,, 22 - 25 квітня 2014 р. - Запоріжжя, 2014. - Т. V  .  -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, А. С.  Концептуальні засади управління мотивацією праці в умовах ринку / А. С. Литвин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М. А.  Система обліку енергоресурсів житлового будинку / М. А. Литвиненко, Л. Г. Романов // Матеріали XIX науково-технічної конференції студентів, магістрантів, аспірантів і викладачів ЗДІА,, 22 - 25 квітня 2014 р. - Запоріжжя, 2014. - Т. III.  - C.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6</w:t>
            </w:r>
          </w:p>
          <w:p>
            <w:pPr>
              <w:pStyle w:val="Normal"/>
              <w:rPr/>
            </w:pPr>
            <w:r>
              <w:rPr/>
              <w:t>Л 6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ітвінов, В. В.               Релейний захист і автоматика [Текст] : навч.-метод. посібник для студ. напряму 6.050602 "ГЕ" ден. та заоч. форм навчання / В. В. Літвінов ; ЗДІА. - Запоріжжя : ЗДІА, 2014. - 70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ходід, І. О.  Економічні наслідки вступу України в ЄС / І. О. Лиходід, О. В. Троян // Матеріали XIX науково-технічної конференції студентів, магістрантів, аспірантів і викладачів ЗДІА,, 22 - 25 квітня 2014 р. - Запоріжжя, 2014. - Т. IV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щенко, О. Г.  Визначення сутності категорії "запаси" для організації обліку на підприємстві / О. Г. Лищ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14 - 2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вошко, Т. В.  Реформування та розвиток житлово-комунального господарства на інноваційній основі / Т. В. Лівошко, Ю. Андрєє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26 -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вошко, Т. В.  Нові правила оцінки майна: недоліки та переваги / Т. В. Лівошко, І. Римару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28 -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вошко, Т. В.  Шляхи покращення управління дебіторською заборгованістю підприємства / Т. В. Лівошко, К. В. Бебех // Економічний вісник Запорізької державної інженерної академії / ред. О. В. Коваленко. - Запоріжжя, 2014. - Вип. № 7.  - C. 103 - 1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вошко, Т. В.  Аналіз методів планування прибутку на промислових підприємствах / Т. В. Лівошко, А. О. Книрик // Економічний вісник Запорізької державної інженерної академії / ред. О. В. Коваленко. - Запоріжжя, 2014. - Вип. № 6.  - C. 159 - 1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вошко, Т. В.  Дослідження факторів динаміки дебіторської заборгованості підприємства / Т. В. Лівошко, К. В. Бебех // Економічний вісник Запорізької державної інженерної академії / ред. О. В. Коваленко. - Запоріжжя, 2014. - Вип. № 6.  - C. 143 - 1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вошко, Т. В.  Інновації та інноваційна політика підприємства: принципи формування та механізми реалізації / Т. В. Лівошко, Д. С. Дворніченко // Економічний вісник Запорізької державної інженерної академії / ред. О. В. Коваленко. - Запоріжжя, 2014. - Вип. № 6.  - C. 116 -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вошко, Т. В.  Дослідження систем мотивації праці на підприємстві / Т. В. Лівошко, А. О. Хоменко // Економічний вісник Запорізької державної інженерної академії / ред. О. В. Коваленко. - Запоріжжя, 2014. - Вип. № 6.  - C. 90 -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нецька, Д. Д.  Удосконалення системи внутрішнього контролю обліку та розрахунків амортизації / Д. Д. Лінецька, Л. В. Феофанов // Матеріали XIX науково-технічної конференції студентів, магістрантів, аспірантів і викладачів ЗДІА,, 22 - 25 квітня 2014 р. - Запоріжжя, 2014. - Т. IV.  - C.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ков, Р. В.  Дослідження, проектування та розробка real-time WEB -застосунку з використанням PHP, ASP.NET, HTLM5 та WebSocket / Р. В. Лісков, В. І. Попівщий // Матеріали XIX науково-технічної конференції студентів, магістрантів, аспірантів і викладачів ЗДІА,, 22 - 25 квітня 2014 р. - Запоріжжя, 2014. - Т. III.  - C. 43 -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твін, А. Л.  Енергозберігаючі технології при будівництві будинків / А. Л. Літвін, М. Д. Терех // Матеріали XIX науково-технічної конференції студентів, магістрантів, аспірантів і викладачів ЗДІА,, 22 - 25 квітня 2014 р. - Запоріжжя, 2014. - Т. II.  - C.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банов, О. С.  Проек ГЕС на річці Унжа, м. Варзенга, Костромська обл., Росія / О. С. Лобанов, В. О  Волков // Матеріали XIX науково-технічної конференції студентів, магістрантів, аспірантів і викладачів ЗДІА,, 22 - 25 квітня 2014 р. - Запоріжжя, 2014. - Т. I .  - C.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віненко, Д. В.  Зміст, цілі, форми і функції громадянського суспільства / Д. В. Логвіненко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йко, І. С.  Емоції і почуття / І. С. Лойко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пушик, А. С.  Політичні погляди Фрідріха Ніцше / А. С. Лопушик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'яненко, І. В.  Особливості групової мотивації злочинних дій / І. В. Лук'яненко, І. А. Ільчук // Матеріали XIX науково-технічної конференції студентів, магістрантів, аспірантів і викладачів ЗДІА,, 22 - 25 квітня 2014 р. - Запоріжжя, 2014. - Т. V  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'яненко, І. В.  Основні напрями визначення передумов демократизації суспільства / І. В. Лук'яненко, І. А. Ільчук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2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'яненко, І. В.  Моделювання та дослідження комп'ютерної системи для навчання грі на музичних інструментах / І. В. Лук'яненко, В. І. Заяц // Матеріали XIX науково-технічної конференції студентів, магістрантів, аспірантів і викладачів ЗДІА,, 22 - 25 квітня 2014 р. - Запоріжжя, 2014. - Т. III.  - C. 45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'янова, Т. В.  Проблема працевлаштування студентів: шляхи вирішення та їх аналіз / Т. В. Лук'янова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84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ошніков, А. І.  Проблеми громадської пасивності молоді / А. І. Лукошніков, В. О. Товарни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1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ошніков, А. І.  Особливості технології виробництва спечених виробів з алюмінієвих порошків / А. І. Лукошніков, Т. М. Нестеренко // Матеріали XIX науково-технічної конференції студентів, магістрантів, аспірантів і викладачів ЗДІА,, 22 - 25 квітня 2014 р. - Запоріжжя, 2014. - Т. I 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пінос, С. М.  Про розвиток технології магнієтермічного виробництва титану / С. М. Лупінос, В. П. Грицай, С. Г. Грищенко, Б. П. Середа, В. Ю. Корольков, Д. О. Листопад // Металургія / ред. М. Ю. Пазюк. - Запоріжжя, 2014. - Вип. 2 (32).  - C. 67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пол, Д. А.  Використання технології ВЕЛР як актуального напрямку розвитку передових технологій позапічної обробки металу / Д. А. Лупол, О. В. Харченко // Матеріали XIX науково-технічної конференції студентів, магістрантів, аспірантів і викладачів ЗДІА,, 22 - 25 квітня 2014 р. - Запоріжжя, 2014. - Т. I 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товинов, А. А.  Использование радиоканалов в системах автоматизации производства / А. А. Лутовинов, В. В. Довгаль // Матеріали XIX науково-технічної конференції студентів, магістрантів, аспірантів і викладачів ЗДІА,, 22 - 25 квітня 2014 р. - Запоріжжя, 2014. - Т. III.  - C.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ц, І. Л.  Основні завдання аналізу продуктивності праці / І. Л. Луц, Т. С. Морщенок // Матеріали XIX науково-технічної конференції студентів, магістрантів, аспірантів і викладачів ЗДІА,, 22 - 25 квітня 2014 р. - Запоріжжя, 2014. - Т. IV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ьвов, В. Є.  Деякі питання забеспечення боєздатності збройних сил незалежної України в сучасних умовах /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х, С. С.  Удосконалення приладу для гемодіалізу / С. С. Лях, О. Ю. Небеснюк // Матеріали XIX науково-технічної конференції студентів, магістрантів, аспірантів і викладачів ЗДІА,, 22 - 25 квітня 2014 р. - Запоріжжя, 2014. - Т. III.  - C.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шенко, О. М.  Фінансова безпека як найважливіша складова економічної безпеки підприємства / О. М. Ляшенко // Матеріали XIX науково-технічної конференції студентів, магістрантів, аспірантів і викладачів ЗДІА,, 22 - 25 квітня 2014 р. - Запоріжжя, 2014. - Т. IV.  - C.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шенко, О. М.  Сучасні підходи до формування стратегії забезпечення фінансової безпеки підприємства / О. М. Ляш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17 - 2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гнеш, М. А.  Хулігани та шахраї / М. А. Магнеш, І. А. Ільчук // Матеріали XIX науково-технічної конференції студентів, магістрантів, аспірантів і викладачів ЗДІА,, 22 - 25 квітня 2014 р. - Запоріжжя, 2014. - Т. V  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йборода, Р. Ю.  Вплив частоти пульсу на ефективність цифрових фільтрів системи віддаленого моніторингу передінфарктних станів / Р. Ю. Майборода, Є. М. Кісельов // Матеріали XIX науково-технічної конференції студентів, магістрантів, аспірантів і викладачів ЗДІА,, 22 - 25 квітня 2014 р. - Запоріжжя, 2014. - Т. III. 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М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каренко, А. П. Фінансовий облік [Текст]. Ч. II : навч.-метод. посібник для студ. ЗДІА спец. 6.030509 "ОіА" ден. та заоч. форм навчання / А. П. Макаренко, Т. О. Меліхова, Г. М. Бескоста ; ЗДІА. - Запоріжжя : ЗДІА, 2014. - 28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аренко, А. П.  Формування системи внутрішнього контролю на підприємстві / А. П. Макаренко, Г. М. Бескост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92 - 1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арьян, В. Б.  Многозадачность сознания: когнитивное сознательное и бессознательное / В. Б. Макарьян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ошко, Д. С.  Сутність фінансової безпеки виробничого підприємства / Д. С. Макошко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ко, А. В.  Особенности производства слитков титана методом электронно-лучевой плавки в условиях Запорожского титано-магниевого комбината / А. В. Максименко, С. Г. Егоров // Матеріали XIX науково-технічної конференції студентів, магістрантів, аспірантів і викладачів ЗДІА,, 22 - 25 квітня 2014 р. - Запоріжжя, 2014. - Т. I 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ко, В. О.  Застосування мемристорів на основі оксиду титану з точки зору енергоефективності / В. О. Максименко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ко, В. О.  Маніпуляційний вплив засобів масової інформації / В. О. Максименко, О. М. Целякова // Матеріали XIX науково-технічної конференції студентів, магістрантів, аспірантів і викладачів ЗДІА,, 22 - 25 квітня 2014 р. - Запоріжжя, 2014. - Т. V  .  - C.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ко, В. О.  Кадрова політика підприємств виробничої сфериУкраїни / В. О. Максименко, Т. Л. Кравченко // Матеріали XIX науково-технічної конференції студентів, магістрантів, аспірантів і викладачів ЗДІА,, 22 - 25 квітня 2014 р. - Запоріжжя, 2014. - Т. V  .  - C. 135 -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юк, М. Ю.  Місце і роль України в геополітичних процесах сучасності / М. Ю. Максименю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юк, М. Ю.  Етнонаціональні та регіональні відносини як фактор суспільно-політичного розвитку України в контексті поліетнічного соціуму / М. Ю. Максименюк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74 -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юк, М. Ю.  Полікультурний соціум: умови формування і визначення / М. Ю. Максименюк // Матеріали XIX науково-технічної конференції студентів, магістрантів, аспірантів і викладачів ЗДІА,, 22 - 25 квітня 2014 р. - Запоріжжя, 2014. - Т. V  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а, Г. П.  Роль християнських цінностей у розбудові громадянського суспільства в умовах євроінтеграції / Г. П. Макушинськ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54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ев, В. А.  Студентське життя та його проблеми / В. А. Малишев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ков, П. С.  Перспективи розвитку студентського наукового товариства / П. С. Малков, В. С. Калюжний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05 - 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ьцева, Е. В.  Эффективная организация парковочных мест для индивидуального транспорта / Е. В. Мальцева, Л. В. Поликарпова // Матеріали XIX науково-технічної конференції студентів, магістрантів, аспірантів і викладачів ЗДІА,, 22 - 25 квітня 2014 р. - Запоріжжя, 2014. - Т. II.  - C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ьцева, К. В.  Роль студентського самоврядування у формуванні здорового способу життя у громадянському суспільстві / К. В. Мальцева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45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ьцева, К. В.  Організація парковочних місць для індивідуального автотранспорту / К. В. Мальцева, Л. В. Полікарп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79 - 1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зя, М. В.  Формування та становлення місцевого самоврядування в Україні / М. В. Манзя // Матеріали XIX науково-технічної конференції студентів, магістрантів, аспірантів і викладачів ЗДІА,, 22 - 25 квітня 2014 р. - Запоріжжя, 2014. - Т. V  .  - C.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ойло, Т. В.  Організація обліку касових операцій / Т. В. Манойло, Т. О. Меліхова // Матеріали XIX науково-технічної конференції студентів, магістрантів, аспірантів і викладачів ЗДІА,, 22 - 25 квітня 2014 р. - Запоріжжя, 2014. - Т. IV.  - C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туло, Н. Б.  Функції тексту в соціальних комунікаціях / Н. Б. Мантуло // Матеріали XIX науково-технічної конференції студентів, магістрантів, аспірантів і викладачів ЗДІА,, 22 - 25 квітня 2014 р. - Запоріжжя, 2014. - Т. V  .  - C.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туло, Н. Б.  Іграїзація як провідна тенденція генези зв'язків із громадськістю в системі соціальних комунікацій / Н. Б. Мантуло // Матеріали XIX науково-технічної конференції студентів, магістрантів, аспірантів і викладачів ЗДІА,, 22 - 25 квітня 2014 р. - Запоріжжя, 2014. - Т. V  .  - C. 1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укян, К. А.  Оцінювання ризику відмови гідрогенератора з урахуванням технічного стану обмотки статора / К. А. Манукян, В. В. Літвінов // Матеріали XIX науково-технічної конференції студентів, магістрантів, аспірантів і викладачів ЗДІА,, 22 - 25 квітня 2014 р. - Запоріжжя, 2014. - Т. I .  - C. 1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илюк, Б. В.  Тенденції розвитку техніко-технологічної бази підприємств виробничої сфери / Б. В. Масилюк, О. В. Шляга // Матеріали XIX науково-технічної конференції студентів, магістрантів, аспірантів і викладачів ЗДІА,, 22 - 25 квітня 2014 р. - Запоріжжя, 2014. - Т. IV.  - C.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лова, Г. О.  Страховий ринок України в світовому страховому просторі / Г. О. Маслова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вієнко, О. А.  Дослідження залежності гідродинамічного опору плоского радіального струменя у вісхідному газовому потоці / О. А. Матвієнко, В. І. Бахтін // Матеріали XIX науково-технічної конференції студентів, магістрантів, аспірантів і викладачів ЗДІА,, 22 - 25 квітня 2014 р. - Запоріжжя, 2014. - Т. I 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ерухін, Д. С.  Роль самоврядування в студентському житті / Д. С. Матерухін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єрова, І. С.  Інтенсифікація гідрометалургійних процесів вібраційним перемішуванням / І. С. Матєрова, Т. М. Нестеренко // Матеріали XIX науково-технічної конференції студентів, магістрантів, аспірантів і викладачів ЗДІА,, 22 - 25 квітня 2014 р. - Запоріжжя, 2014. - Т. I .  - C.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єрова, І. С.  Формування культурних і духовних цінностей студентів / І. С. Матєрова, В. О. Товарни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4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узко, Ю. О.  Деякі особливості застосування умовної ймовірності / Ю. О. Матузко, М. С. Липа // Матеріали XIX науково-технічної конференції студентів, магістрантів, аспірантів і викладачів ЗДІА,, 22 - 25 квітня 2014 р. - Запоріжжя, 2014. - Т. III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усевич, І. М.  Неологізми та запозичення у металургійній лексиці / І. М. Матусевич, О. В. Пєтухова // Матеріали XIX науково-технічної конференції студентів, магістрантів, аспірантів і викладачів ЗДІА,, 22 - 25 квітня 2014 р. - Запоріжжя, 2014. - Т. V  .  - C.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юха, Л. В.  Обгрунтування наукових підходів до обліку та контролю виробничих запасів на підприємстві / Л. В. Матюха, О. Г. Лищенко // Матеріали XIX науково-технічної конференції студентів, магістрантів, аспірантів і викладачів ЗДІА,, 22 - 25 квітня 2014 р. - Запоріжжя, 2014. - Т. IV.  - C.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хов, О. С.  Особливості розробки систем управління технологічними процесами на базі контролера Unitronics JZ-10-11-R16 / О. С. Махов, Н. О. Міняйло // Матеріали XIX науково-технічної конференції студентів, магістрантів, аспірантів і викладачів ЗДІА,, 22 - 25 квітня 2014 р. - Запоріжжя, 2014. - Т. III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хов, О. С.  Моделювання системи управління процесом доведення сталі у піч-ковші до заданого хімічного складу / О. С. Махов, Н. О. Міняйло // Матеріали XIX науково-технічної конференції студентів, магістрантів, аспірантів і викладачів ЗДІА,, 22 - 25 квітня 2014 р. - Запоріжжя, 2014. - Т. III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хов, О. С.  Роль студентських самоврядних організацій у побудові громадянського суспільства в Україні  / О. С. Махов, О. М. Целякова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47 -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ценко, Ю. Л.  Проект ГЕС на річці Большая Тіра, Іркутська обл., Росія / Ю. Л. Маценко, В. О  Волков // Матеріали XIX науково-технічної конференції студентів, магістрантів, аспірантів і викладачів ЗДІА,, 22 - 25 квітня 2014 р. - Запоріжжя, 2014. - Т. I .  - C. 1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шко, Н. Г.  Дослідження заходів створення постійно діючих пейзажних композицій об'єктів зеленого господарства / Н. Г. Машко, Г. В. Сіромолот // Матеріали XIX науково-технічної конференції студентів, магістрантів, аспірантів і викладачів ЗДІА,, 22 - 25 квітня 2014 р. - Запоріжжя, 2014. - Т. II.  - C.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шко, Н. Г.  Дослідження сучасних заходів створення об'єктів зеленого будівництва / Н. Г. Машко, Л. В. Полікарп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81 -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ь, К. О.  Капітал акціонерного товариства: поняття і особливості формування / К. О. Медведь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яник, В. О.  Використання сонячної енергії для потреб дитячого оздоровчого табору ім. Гагаріна м. Приморськ / В. О. Медяник, А. О. Чейлитко // Матеріали XIX науково-технічної конференції студентів, магістрантів, аспірантів і викладачів ЗДІА,, 22 - 25 квітня 2014 р. - Запоріжжя, 2014. - Т. I .  - C.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ещук, Д. Д.  Напрями удосконалення страхової справи / Д. Д. Мелещук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ещук, Д. Д.  Демократичні вибори / Д. Д. Мелещук, І. А. Ільчук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50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ещук, Д. Д.  Економічна злочинність / Д. Д. Мелещук, І. А. Ільчук // Матеріали XIX науково-технічної конференції студентів, магістрантів, аспірантів і викладачів ЗДІА,, 22 - 25 квітня 2014 р. - Запоріжжя, 2014. - Т. V  .  - 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іхова, Т. О.  Удосконалення методики проведення фінансового аналізу згідно з Національним положенням (стандартом) бухгалтерського обліку / Т. О. Меліхова, О. В. Гам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19 - 2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іхова, Т. О.  Концептуальні основи обліку витрат підприємства / Т. О. Меліхова, Г. Хайл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21 - 2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М. М.  Державне управління системою вищої освіти в Австрії / М. М. Мельник, І. В. Чернова // Матеріали XIX науково-технічної конференції студентів, магістрантів, аспірантів і викладачів ЗДІА,, 22 - 25 квітня 2014 р. - Запоріжжя, 2014. - Т. V  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еленко, Н. Г.  Система руху та регламентації потоку фінансової інформації на промисловому підприємстві / Н. Г. Метел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94 -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еленко, Н. Г.  Проблеми адміністрування ресурсних платежів та техніко -технологічного забезпечення платників екологічних податків у промисловості / Н. Г. Метеленко, А. О. Попова // Держава та регіони. Сер. "Економіка та підприємництво". - 2014. - № 4. - C. 34 -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єдвєдь, К. О.  Витрати місцевих бюджетів / К. О. Мєдвєдь, Л. І. Кирилова // Матеріали XIX науково-технічної конференції студентів, магістрантів, аспірантів і викладачів ЗДІА,, 22 - 25 квітня 2014 р. - Запоріжжя, 2014. - Т. IV.  - C. 1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єрєнков, А. М.  Стан ринку облігацій в 2013 р. / А. М. Мєрєнков, Л. І. Кирилова // Матеріали XIX науково-технічної конференції студентів, магістрантів, аспірантів і викладачів ЗДІА,, 22 - 25 квітня 2014 р. - Запоріжжя, 2014. - Т. IV.  - C.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талургія [Текст] . Вип. 2 (32). [укр. та рос. мовами] : наук. праці Запорізької державної інженерної академії / ред. М. Ю. Пазюк ; ЗДІА. - Запоріжжя : ЗДІА, 2014. - 183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ик, Л. В.  Енергозберігаючі технології в освітленні / Л. В. Михайлик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шишын, М. В.  Исследование физико-химических процессов при производстве ферросплавов / М. В. Мишишын // Матеріали XIX науково-технічної конференції студентів, магістрантів, аспірантів і викладачів ЗДІА,, 22 - 25 квітня 2014 р. - Запоріжжя, 2014. - Т. I 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лодан, А. В.  Поняття та сутність політичних ризиків / А. В. Мілодан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лодан, А. В.  Нова ідеологія корпоративного страхування / А. В. Мілодан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тей, Л. В.  Методи утилізації відпрацьованого регенераційного розчину / Л. В. Мінтей, В. Д. Недоросол // Матеріали XIX науково-технічної конференції студентів, магістрантів, аспірантів і викладачів ЗДІА,, 22 - 25 квітня 2014 р. - Запоріжжя, 2014. - Т. II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Технологічні передумови логістичного управління дільницями шихтопідготовки / Н. О. Міняйло // Матеріали XIX науково-технічної конференції студентів, магістрантів, аспірантів і викладачів ЗДІА,, 22 - 25 квітня 2014 р. - Запоріжжя, 2014. - Т. III.  - C.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Моделювання системи управління роботою бункерів за умов утворення склепінь сипкими матеріалами / Н. О. Міняйло, М. Ю. Пазюк, Ю. М. Завальна // Металургія / ред. М. Ю. Пазюк. - Запоріжжя, 2014. - Вип. 2 (32).  - C. 168 -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уца, О. А.  Система місцевого самоврядування в контексті децентралізації в умовах формування громадянського суспільства / О. А. Міхайлуца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86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уца, О. А.  Проблема гуманізму в працях Франческо Петрарки / О. А. Міхайлуца, А. Ю. Христич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уца, О. А.  Дослідження методів автоматизації роботи навчально-методичного відділу / О. А. Міхайлуца, С. О. Яковлєва // Матеріали XIX науково-технічної конференції студентів, магістрантів, аспірантів і викладачів ЗДІА,, 22 - 25 квітня 2014 р. - Запоріжжя, 2014. - Т. III.  - C. 47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ых, А. С.  Исследование влияния фракционного состава агломерационной шихты на распределение химических компонентов слоя материала для условий комбината "Запорожсталь" / А. С. Мных, В. Д. Ашихмин // Теория и практика металлургии. - 2014. - № 3-6. - C. 11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ых, А. С.  К вопросу исследования механизма формирования слоя полидисперсной агломерационной шихты / А. С. Мных, М. Ю. Пазюк // Металургія / ред. М. Ю. Пазюк. - Запоріжжя, 2014. - Вип. 2 (32).  - C. 5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гильная, А. С.  Влияние технологических параметров при получении губчатого ферровольфрама / А. С. Могильная, А. В. Карпенко // Матеріали XIX науково-технічної конференції студентів, магістрантів, аспірантів і викладачів ЗДІА,, 22 - 25 квітня 2014 р. - Запоріжжя, 2014. - Т. I .  - C.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гільна, А. С.  Вища освіта як механізм вертикальної мобільності / А. С. Могільна, В. О. Товарни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5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жаєва, Т. І.  Проблеми обліку довгострокових інвестицій / Т. І. Можаєва, Л. К. Феофанов // Матеріали XIX науково-технічної конференції студентів, магістрантів, аспірантів і викладачів ЗДІА,, 22 - 25 квітня 2014 р. - Запоріжжя, 2014. - Т. IV.  - C.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астирьов, В. О.  Оцінка стану охорони праці на виробництві / В. О. Монастирьов, В. К. Тарасов // Матеріали XIX науково-технічної конференції студентів, магістрантів, аспірантів і викладачів ЗДІА,, 22 - 25 квітня 2014 р. - Запоріжжя, 2014. - Т. I 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Т. В.  Рівень конфліктності суспільства України і демократизація / Т. В. Мороз, І. А. Ільчук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52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Т. В.  Команда, її структура та умови її створення / Т. В. Мороз, І. А. Ільчук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06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Т. В.  Основні типи особи злочинців / Т. В. Мороз, І. А. Ільчук // Матеріали XIX науково-технічної конференції студентів, магістрантів, аспірантів і викладачів ЗДІА,, 22 - 25 квітня 2014 р. - Запоріжжя, 2014. - Т. V  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щенок, Т. С.  Удосконалення механізму мотивації праці на вітчизняних підприємствах / Т. С. Морщенок, Є. Антонов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35 - 1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щенок, Т. С.  Проблема зайнятості населення в Україні / Т. С. Морщенок, Ю. Глух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37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щенок, Т. С.  Фактори ефективності антикризового управління та шляхи подолання кризових ситуацій на вітчизняних підприємствах / Т. С. Морщенок, Я. Кучеру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39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щенок, Т. С.  Економічна сутність собівартості продукції та шляхи її зниження / Т. С. Морщенок, А. О. Біла // Економічний вісник Запорізької державної інженерної академії / ред. О. В. Коваленко. - Запоріжжя, 2014. - Вип. № 7.  - C. 58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щенок, Т. С.  Особливості визначення собівартості основних видів сільськогосподарської продукції / Т. С. Морщенок, А. В. Ткаленко // Економічний вісник Запорізької державної інженерної академії / ред. О. В. Коваленко. - Запоріжжя, 2014. - Вип. № 6.  - C. 12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сейко, О. А.  Проек ГЕС на річці Пісчана, м. Красний городок / О. А. Мосейко, В. О  Волков // Матеріали XIX науково-технічної конференції студентів, магістрантів, аспірантів і викладачів ЗДІА,, 22 - 25 квітня 2014 р. - Запоріжжя, 2014. - Т. I .  - C.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сейко, Ю. В.  Експериментальне вивчення параметрів розм'якшення агломерату різних фракцій / Ю. В. Мосейко, Ю. В. Куріс, О. С Воденнікова, Ю. С. Гаврилко // Металургія / ред. М. Ю. Пазюк. - Запоріжжя, 2014. - Вип. 2 (32).  - C. 15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скаленко, Я. О.  Комплексна система контролю сталеплавільного виробництва на ПАТ МК " Запоріжсталь " / Я. О. Москаленко, О. В. Харченко // Матеріали XIX науково-технічної конференції студентів, магістрантів, аспірантів і викладачів ЗДІА,, 22 - 25 квітня 2014 р. - Запоріжжя, 2014. - Т. I . 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ххамад, Луай Ф  Мова країни навчання як чинник соціалізації іноземних студентів / Моххамад Луай Фейсал // Матеріали XIX науково-технічної конференції студентів, магістрантів, аспірантів і викладачів ЗДІА,, 22 - 25 квітня 2014 р. - Запоріжжя, 2014. - Т. V  .  - C.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дрик, Б. А.  Дослідження технології отримання зносостійких матеріалів адаптаційного типу / Б. А. Мудрик, В. Р. Румянцев, О. В. Скачков // Матеріали XIX науково-технічної конференції студентів, магістрантів, аспірантів і викладачів ЗДІА,, 22 - 25 квітня 2014 р. - Запоріжжя, 2014. - Т. I .  - C.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жевська, Н. В.  Сутність та види лізингу / Н. В. Мужевськ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ас, Н. М.  Громада і громадянське суспільство / Н. М. Нагас, І. А. Ільчук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56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кішева, К. М.  Дослідження ефективності системи оперативного управління водопопостачанням міста Бердянськ / К. М. Накішева, К. С. Пієнко // Матеріали XIX науково-технічної конференції студентів, магістрантів, аспірантів і викладачів ЗДІА,, 22 - 25 квітня 2014 р. - Запоріжжя, 2014. - Т. II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 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ями удосконалення гуманітарного розвитку в Україні: соціоантропологічні, соціокультурні та соціосвітоглядні виміри [Текст]  : Матеріали Всеукр. наук.-практ. конференції, 22-23 листопада 2013 року / ред. В. Г. Воронкова ; Укр. акад. політ. наук, ЗДІА. - Запоріжжя : ЗДІА, 2014. - 284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рушевич, А. Д.  Синтез плоских планетарних механізмів / А. Д. Нарушевич, І. А. Шевченко // Матеріали XIX науково-технічної конференції студентів, магістрантів, аспірантів і викладачів ЗДІА,, 22 - 25 квітня 2014 р. - Запоріжжя, 2014. - Т. I 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рушевич, А. О.  Разработка новой конструкции головной части непрерывного закалочного агрегата / А. О. Нарушевич, Н. В. Коваль // Матеріали XIX науково-технічної конференції студентів, магістрантів, аспірантів і викладачів ЗДІА,, 22 - 25 квітня 2014 р. - Запоріжжя, 2014. - Т. I .  - 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Прогнозування технологічних показників двопотокової схеми виробництва глинозему / Ю. П. Насекан, П. В. Жмурков, В. М. Очинський // Металургія / ред. М. Ю. Пазюк. - Запоріжжя, 2014. - Вип. 2 (32).  - C. 53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В.  Информационные управляющие системы в медицине / В. Небеснюк, А. Захода, О. Ю. Небесню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42 - 2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вмывако, В. А.  Исследование работы и выбор конструктивных параметров газовой горелки частичного предварительного смешения / В. А. Невмывако, Ю. Н. Каюков,  А. И. Чепрасов // Матеріали XIX науково-технічної конференції студентів, магістрантів, аспірантів і викладачів ЗДІА,, 22 - 25 квітня 2014 р. - Запоріжжя, 2014. - Т. I .  - C. 1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ма, К. Ф.  Розрахункова схема як складова частина інформаційної моделі великопанельного будинку типової серії / К. Ф. Нема, Т. В. Довбенко, О. І. Федченок // Матеріали XIX науково-технічної конференції студентів, магістрантів, аспірантів і викладачів ЗДІА,, 22 - 25 квітня 2014 р. - Запоріжжя, 2014. - Т. II.  - C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плюєва, О. О.  Основні завдання оцінки ефективності діяльності підприємства / О. О. Неплюєва, Т. С. Морщенок // Матеріали XIX науково-технічної конференції студентів, магістрантів, аспірантів і викладачів ЗДІА,, 22 - 25 квітня 2014 р. - Запоріжжя, 2014. - Т. IV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, В. С.  Дослідження режимів роботи насосних станцій в системах подачі води / В. С. Нестеренко, В. Б. Світлична // Матеріали XIX науково-технічної конференції студентів, магістрантів, аспірантів і викладачів ЗДІА,, 22 - 25 квітня 2014 р. - Запоріжжя, 2014. - Т. II.  - C.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, Н. В.  Прибутковість підприємств України на сучасному етапі / Н. В. Нестер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27 - 2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М.  Про вдосконалення електротермічного способу отримання алюмінієво-силіцієвих сплавів / Т. М. Нестеренко, В. П. Грицай, О. М. Нестеренко // Металургія / ред. М. Ю. Пазюк. - Запоріжжя, 2014. - Вип. 2 (32).  - C. 61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М.  Дослідження карботермічного способу отримання алюмінію та алюмінієвих сплавів / Т. М. Нестеренко // Матеріали XIX науково-технічної конференції студентів, магістрантів, аспірантів і викладачів ЗДІА,, 22 - 25 квітня 2014 р. - Запоріжжя, 2014. - Т. I 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читайло, К. І.  Сучасні методи оцінювання фінансово-економічного стану підприємства / К. І. Нечитайло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читайло, С. І.  Особливості пенсійної реформи для малих підприємств України / С. І. Нечитайло, О. В. Троян // Матеріали XIX науково-технічної конференції студентів, магістрантів, аспірантів і викладачів ЗДІА,, 22 - 25 квітня 2014 р. - Запоріжжя, 2014. - Т. IV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зяєва, О. В.  Митне регулювання зовнішньоекономічної діяльності в Україні / О. В. Низяєва, В. Л. Конащук // Матеріали XIX науково-технічної конференції студентів, магістрантів, аспірантів і викладачів ЗДІА,, 22 - 25 квітня 2014 р. - Запоріжжя, 2014. - Т. IV.  - C.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зяєва, О. В.  Законодавче поняття сім'ї / О. В. Низяєва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иколаев,  В. А.  Теория прокатки полос [Текст] : учеб. пособие /  В. А. Николаев ; ЗГИА. - 4-е изд., перераб. и доп. - Запорожье : ЗГИА, 2014. - 259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иколаев,  В. А.   Горячая прокатка листов и полос [Текст]. Ч. I : учеб. пособие /  В. А. Николаев ; ЗГИА. - 4-е изд., перераб. и доп. - Запорожье : ЗГИА, 2014. - 174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иколаев,  В. А.  Холодная прокатка полос [Текст]. Ч. II : учеб. пособие /  В. А. Николаев ; ЗГИА. - 4-е изд., перераб. и доп. - Запорожье : ЗГИА, 2014. - 14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Напряжения течения стали при деформации в интервале температур 500-800 С /  В. А. Николаев // Металлургическая и горнорудная промышленность. - 2014. - № 4. - C. 34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Определение прогибов и профилировки валков полосовых прокатных станов / В. А. Николаев, С. В. Жученко // Металлургическая и горнорудная промышленность. - 2014. - № 5. - C. 25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Способы уменьшения толщины заднего концевого участка полосы при прокатке на ШСГП / В. А. Николаев, А. Г. Васильев // Металургія / ред. М. Ю. Пазюк. - Запоріжжя, 2014. - Вип. 2 (32).  - C. 135 -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Допускаемые обжатия раската в черновых клетях ШСГП / В. А. Николаев, А. Г. Васильев // Металургія / ред. М. Ю. Пазюк. - Запоріжжя, 2014. - Вип. 2 (32).  - C. 143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нко, А. В.  Особенности структуры и свойств пористых огнеупорных материалов / А. В. Николаенко, А. В. Карпенко // Матеріали XIX науково-технічної конференції студентів, магістрантів, аспірантів і викладачів ЗДІА,, 22 - 25 квітня 2014 р. - Запоріжжя, 2014. - Т. I 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нко, А. Н.  Теоретическое определение отставания заготовки в процессе прокатки при производстве алюминиевой катанки / А. Н. Николаенко, Ю. П. Таран // Металургія / ред. М. Ю. Пазюк. - Запоріжжя, 2014. - Вип. 2 (32).  - C. 149 - 1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нова, З. А.  Влияние импульсной термообработки на параметры и характеристики полупроводниковых  приборных структур / З. А. Никонова, С. Л. Шмалий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44 - 2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О.  Цивілізаційний код як ключовий фактор конкурентоспроможності держав / В. О. Нікітенко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117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О.  Геокультурні цінності як духовно-смислові одиниці, що віддзеркалюють потреби громадян, етнічних, національних, регіональних, державних, над- і міждержавних утворень / В. О. Нікітенко // Матеріали XIX науково-технічної конференції студентів, магістрантів, аспірантів і викладачів ЗДІА,, 22 - 25 квітня 2014 р. - Запоріжжя, 2014. - Т. V  . 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В. Г.  Використання комплексонів в інгібіторному захисті сталей від кислотної корозії / В. Г. Ніколаєнко, Т. Г. Василенко // Матеріали XIX науково-технічної конференції студентів, магістрантів, аспірантів і викладачів ЗДІА,, 22 - 25 квітня 2014 р. - Запоріжжя, 2014. - Т. I 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нова, З. А.  Концепція гуманітарної освіти в Запорізькій державній інженерній академії / З. А. Ніконова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16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нова, З. А.  Проблеми формування правової культури українських студентів / З. А. Ніконова, Л. М. Барякін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71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нова, З. А.  Реалізація програми підвищення правової освіти студентів в умовах європейської інтеграції / З. А. Ніконова, І. В. Марті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73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іков, Д. М.  Застосування ситуаційного аналізу при реконструкції громадських будівель, що знаходяться в режимі експлуатації / Д. М. Новіков, П. П. Бичевий // Матеріали XIX науково-технічної конференції студентів, магістрантів, аспірантів і викладачів ЗДІА,, 22 - 25 квітня 2014 р. - Запоріжжя, 2014. - Т. II.  - C.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ікова, Г. А.  Дослідження можлвості використання ВВП для опалення котлів на ТЕЦ ПАТ МК " Запоріжсталь " / Г. А. Новікова, О. І. Чепрасов // Матеріали XIX науково-технічної конференції студентів, магістрантів, аспірантів і викладачів ЗДІА,, 22 - 25 квітня 2014 р. - Запоріжжя, 2014. - Т. I .  - C.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ікова, М. А.  Релігійна свобода як фактор релігійної та соціальної стабільності / М. А. Новікова, О. М. Целякова // Матеріали XIX науково-технічної конференції студентів, магістрантів, аспірантів і викладачів ЗДІА,, 22 - 25 квітня 2014 р. - Запоріжжя, 2014. - Т. V  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сов, М. А.  Термоядерний реактор / М. А. Носов, Р. Р. Матказіна // Матеріали XIX науково-технічної конференції студентів, магістрантів, аспірантів і викладачів ЗДІА,, 22 - 25 квітня 2014 р. - Запоріжжя, 2014. - Т. I .  - C.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гаренко, В. А.  Анализ причин образования утолщений на концах полос на НСХП 1700 и пути их устранения / В. А. Огаренко, В. А. Николаев // Матеріали XIX науково-технічної конференції студентів, магістрантів, аспірантів і викладачів ЗДІА,, 22 - 25 квітня 2014 р. - Запоріжжя, 2014. - Т. I .  - C.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інцова, Є. О.  Функціонально-планувальні тенденції формування сучасного приморського міста на прикладі АР Крим / Є. О. Одінцова // Містобудування та територіальне планування / ред. М. М. Осєтрін. - К., 2014. - Вип. № 51.  - C. 367 - 3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інцова, Є. О.  Розкриття еколого-містобудівних засад у функціонально-планувальній організації приморського міста / Є. О. Одінц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84 -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ння, І. Д.  Особливості проектування будівель із монолітного залізобетонного каркасу на просідаючих грунтах / І. Д. Остання, А. В. Шкода // Матеріали XIX науково-технічної конференції студентів, магістрантів, аспірантів і викладачів ЗДІА,, 22 - 25 квітня 2014 р. - Запоріжжя, 2014. - Т. II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1</w:t>
            </w:r>
          </w:p>
          <w:p>
            <w:pPr>
              <w:pStyle w:val="Normal"/>
              <w:rPr/>
            </w:pPr>
            <w:r>
              <w:rPr/>
              <w:t>О 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енко, В. С.   Основи конструювання [Текст] : навч.-метод. посібник для студ. ЗДІА напряму 6.050802 "Електронні пристрої та системи" ден. та заоч. форм навчання / В. С. Остренко ; ЗДІА. - Запоріжжя : ЗДІА, 2014. - 87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О 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тренко, В. С.  Конструювання та проектування пристроїв енергетичної електроніки [Текст] : навч.-метод. посібник для студ. ЗДІА спец. 7.05080202, 8.05080202 "ЕС" ден. та заоч. форм навчання / В. С. Остренко ; ЗДІА. - Запоріжжя : ЗДІА, 2014. - 21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ик, А. Ю.  Законодавче регулювання діяльності підприємств в Україні / А. Ю. Острик, О. В. Коваленко // Матеріали XIX науково-технічної конференції студентів, магістрантів, аспірантів і викладачів ЗДІА,, 22 - 25 квітня 2014 р. - Запоріжжя, 2014. - Т. IV. 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ик, А. Ю.  Последствия введения платных дорог в Украине / А. Ю. Острик, О. В. Троян // Матеріали XIX науково-технічної конференції студентів, магістрантів, аспірантів і викладачів ЗДІА,, 22 - 25 квітня 2014 р. - Запоріжжя, 2014. - Т. IV.  - C. 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течко, Ю. С.  Проблемы финансирования детских домов в Украине / Ю. С. Отечко, О. В. Троян // Матеріали XIX науково-технічної конференції студентів, магістрантів, аспірантів і викладачів ЗДІА,, 22 - 25 квітня 2014 р. - Запоріжжя, 2014. - Т. IV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тришко, О. Д.  Снижение степени загрязнения воздушного бассейна Запорожья на ПАО " Запорожогнеупор " / О. Д. Отришко, А. И. Чепрасов // Матеріали XIX науково-технічної конференції студентів, магістрантів, аспірантів і викладачів ЗДІА,, 22 - 25 квітня 2014 р. - Запоріжжя, 2014. - Т. I . 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трішко, О. Д.  Заміна пальників на тунельній випалювальній печі ПАТ " Запоріжвогнетрив " / О. Д. Отрішко, О. І. Чепрасов // Матеріали XIX науково-технічної конференції студентів, магістрантів, аспірантів і викладачів ЗДІА,, 22 - 25 квітня 2014 р. - Запоріжжя, 2014. - Т. I .  - C.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енко, А. С.  Сучасні теплоізоляційні матеріали / А. С. Павленко, М. Д. Терех // Матеріали XIX науково-технічної конференції студентів, магістрантів, аспірантів і викладачів ЗДІА,, 22 - 25 квітня 2014 р. - Запоріжжя, 2014. - Т. II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енко, Е. В.  Физико-химические особенности переработки хромовых руд при производстве феррохрома / Е. В. Павленко, И. Ф. Червоный // Матеріали XIX науково-технічної конференції студентів, магістрантів, аспірантів і викладачів ЗДІА,, 22 - 25 квітня 2014 р. - Запоріжжя, 2014. - Т. I 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енко, Є. В.  Громадянська активність молоді в умовах інформаційного суспільства / Є. В. Павленко, В. О. Товарни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6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енко, І. Є.  Інтелектуальний капітал, як частина елементів власного капіталу / І. Є. Павленко, О. Г. Лищенко // Матеріали XIX науково-технічної конференції студентів, магістрантів, аспірантів і викладачів ЗДІА,, 22 - 25 квітня 2014 р. - Запоріжжя, 2014. - Т. IV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В. О.  Утилізація енергії морських хвиль з урахуванням їх геометрії / В. О. Павлов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Селектоновація управлінських рішень в реалізації складних будівельних проектів / Ф. І. Павлов, М. О. Полтавець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86 - 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лій, А. С.  Система забезпечення фінансового менеджменту промислового підприємства / А. С. Палій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кова, О. О.  Система захисту та контролю для формувача потужних імпульсів / О. О. Панкова, Т. М. Литвиненко // Матеріали XIX науково-технічної конференції студентів, магістрантів, аспірантів і викладачів ЗДІА,, 22 - 25 квітня 2014 р. - Запоріжжя, 2014. - Т. III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С.  Регулювання роботи насосних станцій систем водопостачання шляхом застосування електроприводу, що регулюється / О. С. Панченко, К. С. Пієнко // Матеріали XIX науково-технічної конференції студентів, магістрантів, аспірантів і викладачів ЗДІА,, 22 - 25 квітня 2014 р. - Запоріжжя, 2014. - Т. II.  - C.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С. Р.  Удосконалення та дослідження пристрою охоронної сигналізації / С. Р. Панченко // Матеріали XIX науково-технічної конференції студентів, магістрантів, аспірантів і викладачів ЗДІА,, 22 - 25 квітня 2014 р. - Запоріжжя, 2014. - Т. III.  - C.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кевич, В. Л.  Методи якісної оцінки ризиків / В. Л. Паскевич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ернак, В.  Экономическая целесообразность использования альтернативных источников в Украине / В. Пастернак, А. Н. Назар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88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хов, О. В.  Аналіз доцільності переходу на біодизельне паливо / О. В. Пастухов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чколін, Ю. Е.  Дослідження електричного поля у дуговій сталеплавильній печі з метою визначення критеріїв для оптимізації енергоспоживання / Ю. Е. Пачколін, О. О. Бондаренко, С. А. Левченко // Энергосбережение. Энергетика. Энергоаудит. - 2014. - № 11. - C. 2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шаев, И. Г.  Получение многослойных металлических покрытий на поверхности кремния, их свойства и применение / И. Г. Пашаев, Т. В. Критская // Металургія / ред. М. Ю. Пазюк. - Запоріжжя, 2014. - Вип. 2 (32).  - C. 127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вишин, С. В.  Макіавеллізм: особливості проблеми / С. В. Первишин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вишин, С. В.  Сутність макіавеллізму як психологічного синдрому / С. В. Первишин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возний, Д. Ю.  Удосконалення підготовки і перепідготовки та підвищення кваліфікації кадрів в сучасних умовах / Д. Ю. Перевозний, М. А. Ажажа // Матеріали XIX науково-технічної конференції студентів, магістрантів, аспірантів і викладачів ЗДІА,, 22 - 25 квітня 2014 р. - Запоріжжя, 2014. - Т. V  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пічка, В. Г.  Налагодження відносин "начальник - підлеглий" / В. Г. Перепічка, В. О. Товарниченко // Матеріали XIX науково-технічної конференції студентів, магістрантів, аспірантів і викладачів ЗДІА,, 22 - 25 квітня 2014 р. - Запоріжжя, 2014. - Т. V  .  - C.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сипкін, О. В.  Розвиток студентського самоврядування у вищих навчальних закладах в контексті вступу України до Європейського співтовариства / О. В. Пересипкін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59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яслова, О. В.  Сутність управління фінансовими ресурсами підприємства / О. В. Переяслов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Г. О.  Розрахунок стойки електродотримача / Г. О. Петренко, М. В. Коваль // Матеріали XIX науково-технічної конференції студентів, магістрантів, аспірантів і викладачів ЗДІА,, 22 - 25 квітня 2014 р. - Запоріжжя, 2014. - Т. I 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Д. А.  Дослідження впливу умов праці на оптимальний кут нахилу верхньої робочой поверхні молотка дробарки / Д. А. Петренко, М. В. Коваль // Матеріали XIX науково-технічної конференції студентів, магістрантів, аспірантів і викладачів ЗДІА,, 22 - 25 квітня 2014 р. - Запоріжжя, 2014. - Т. I 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К. Є.  Гіпотези про походження української мови - сучасне бачення / К. Є. Петренко, С. В. Геладзе // Матеріали XIX науково-технічної конференції студентів, магістрантів, аспірантів і викладачів ЗДІА,, 22 - 25 квітня 2014 р. - Запоріжжя, 2014. - Т. V  .  - C.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чериця, Т. О.  Сучасний стан ринку лізингу в Україні / Т. О. Печериця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єтєліна, Н. В.  Еколого-енергозберігаючі технології покращення технологічних процесів ТЕС і зменшення теплових викидів у навколишне середовище / Н. В. Пєтєліна, Р. Р. Матказина // Матеріали XIX науково-технічної конференції студентів, магістрантів, аспірантів і викладачів ЗДІА,, 22 - 25 квітня 2014 р. - Запоріжжя, 2014. - Т. I .  - C. 1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єтєліна, Н. В.  Сучасні тенденції мотивацій праці у формуванні людського капіталу / Н. В. Пєтєліна, Т. Л. Кравченко // Матеріали XIX науково-технічної конференції студентів, магістрантів, аспірантів і викладачів ЗДІА,, 22 - 25 квітня 2014 р. - Запоріжжя, 2014. - Т. V  .  - C. 1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липенко, А. В.  Політичні конфлікти в Україні / А. В. Пилипенко, О. М. Целякова // Матеріали XIX науково-технічної конференції студентів, магістрантів, аспірантів і викладачів ЗДІА,, 22 - 25 квітня 2014 р. - Запоріжжя, 2014. - Т. V  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ддубрівна, О. В.  Удосконалення механізмів корпоративної культури в управлінні людськими ресурсами в організації / О. В. Піддубрівна, О. О. Козуб // Матеріали XIX науково-технічної конференції студентів, магістрантів, аспірантів і викладачів ЗДІА,, 22 - 25 квітня 2014 р. - Запоріжжя, 2014. - Т. V  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скарьов, М. А.  Моделювання напружено-деформованого стану металу при прокатці високих штаб / М. А. Піскарьов, Ю. В. Бондаренко // Матеріали XIX науково-технічної конференції студентів, магістрантів, аспірантів і викладачів ЗДІА,, 22 - 25 квітня 2014 р. - Запоріжжя, 2014. - Т. I 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хуля, Д. М.  Аналіз особливостей формування комплементарних транзисторів із повною діелектричною ізоляцією / Д. М. Піхуля,  А. В. Кравчина // Матеріали XIX науково-технічної конференції студентів, магістрантів, аспірантів і викладачів ЗДІА,, 22 - 25 квітня 2014 р. - Запоріжжя, 2014. - Т. III.  - C.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ксина, Е. Н.  Оценка производственного потенциала предприятия / Е. Н. Плаксина, О. И. Дидченко // Матеріали XIX науково-технічної конференції студентів, магістрантів, аспірантів і викладачів ЗДІА,, 22 - 25 квітня 2014 р. - Запоріжжя, 2014. - Т. IV.  - C.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ксина, Е. Н.  Инновационно-инвестиционный потенциал машиностроительных предприятий в контексте евроинтеграции / Е. Н. Плаксин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42 -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ксіна, Д. В.  Проблеми безробіття в Україні та шляхи їх вирішення / Д. В. Плаксін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ксіна, Є. М.  Молодіжні, студентські громадські організації і розвиток місцевого самоврядування / Є. М. Плаксіна, А. М. Тка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91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етень, О. В.  Проблема суміщення студентами навчання та роботи / О. В. Плетень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93 -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ющакова, К. Д.  Держреєстри: конфіденційність чи збут інформації? / К. Д. Плющакова, О. В. Троян // Матеріали XIX науково-технічної конференції студентів, магістрантів, аспірантів і викладачів ЗДІА,, 22 - 25 квітня 2014 р. - Запоріжжя, 2014. - Т. IV.  -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ющакова, К. О.  Методи оцінки вартості підприємства / К. О. Плющаков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ющакова, К. О.  Ринок цінних паперів та його учасники / К. О. Плющакова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мешальська, Ю. В.  Сутність категорії "Витрати на якість готової продукції" / Ю. В. Подмешальська // Матеріали XIX науково-технічної конференції студентів, магістрантів, аспірантів і викладачів ЗДІА,, 22 - 25 квітня 2014 р. - Запоріжжя, 2014. - Т. IV.  - 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мешальська, Ю. В.  Актуальні аспекти обліку логістичних витрат на підприємстві / Ю. В. Подмешальськ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31 - 2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кришко, Є. С.  Дослідження можливостей автоматизації обліку стічних вод на мережах КП " Водканал " м. Запоріжжя / Є. С. Покришко, К. С. Пієнко // Матеріали XIX науково-технічної конференції студентів, магістрантів, аспірантів і викладачів ЗДІА,, 22 - 25 квітня 2014 р. - Запоріжжя, 2014. - Т. II.  - C.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ьчик, П. І.  Технологічні аспекти процесів ремонту бітумно-рубероїдних покрівельних покрить / П. І. Польчик, К. М. Козирєва // Матеріали XIX науково-технічної конференції студентів, магістрантів, аспірантів і викладачів ЗДІА,, 22 - 25 квітня 2014 р. - Запоріжжя, 2014. - Т. I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П 5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лякова, Н. П.  Навчальні тренінги з програмної інженерії [Текст] : навч.-метод. посібник для студ. ЗДІА спец. 7.05010301, 8.05010301 "ПЗАС" / Н. П. Полякова ; ЗДІА. - Запоріжжя : ЗДІА, 2014. - 123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цко, С. М.  Дослідження залежності розподілення диспергованої рідини у факелі плоского радіального струменя / С. М. Поляцко, В. І. Бахтін // Матеріали XIX науково-технічної конференції студентів, магістрантів, аспірантів і викладачів ЗДІА,, 22 - 25 квітня 2014 р. - Запоріжжя, 2014. - Т. I .  - C.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едельнік, М. Ю.  Основні причини витрати електродів дугових сталеплавильних печей / М. Ю. Понедельнік, М. В. Коваль // Матеріали XIX науково-технічної конференції студентів, магістрантів, аспірантів і викладачів ЗДІА,, 22 - 25 квітня 2014 р. - Запоріжжя, 2014. - Т. I 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лавська, В. В.  До моніторингу якості підживлювальної води водного басейну р. Дніпро м. Запоріжжя / В. В. Поплавська, О. М. Назаренко // Матеріали XIX науково-технічної конференції студентів, магістрантів, аспірантів і викладачів ЗДІА,, 22 - 25 квітня 2014 р. - Запоріжжя, 2014. - Т. I .  - C. 1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пєлов, О. В.  Відновлення промислових та техногенно навантажених територій міської забудови в сучасних умовах / О. В. Поспєлов, В. О. Савін // Матеріали XIX науково-технічної конференції студентів, магістрантів, аспірантів і викладачів ЗДІА,, 22 - 25 квітня 2014 р. - Запоріжжя, 2014. - Т. II.  - C.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тол, А. А.  Напрями впливу державного управління на суспільний розвиток / А. А. Постол // Матеріали XIX науково-технічної конференції студентів, магістрантів, аспірантів і викладачів ЗДІА,, 22 - 25 квітня 2014 р. - Запоріжжя, 2014. - Т. V  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тол, О. Є.  Ноосфера как новая мировоззренческая и идеологическая парадигма / О. Є. Постол // Матеріали XIX науково-технічної конференції студентів, магістрантів, аспірантів і викладачів ЗДІА,, 22 - 25 квітня 2014 р. - Запоріжжя, 2014. - Т. V  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тол, О. Є.  Права людини як гуманістична складова інтеграції і  консолідації українського народу / О. Є. Постол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92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тол, О. Є.  Політичні реалії та національно-культурні перспективи України / О. Є. Постол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30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тапенков, А. П.  Повышение надежности прокатных станов ( Сообщение 1 ) / А. П. Потапенков, С. С. Пилипенко, Ю. Г. Серебренников, М. Р. Байгузин, В. К. Тарасов // Матеріали XIX науково-технічної конференції студентів, магістрантів, аспірантів і викладачів ЗДІА,, 22 - 25 квітня 2014 р. - Запоріжжя, 2014. - Т. I .  - C.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тапенков, А. П.  Повышение надежности прокатных станов ( Сообщение 2 ) / А. П. Потапенков, В. К. Тарасов, М. Р. Байгузин // Матеріали XIX науково-технічної конференції студентів, магістрантів, аспірантів і викладачів ЗДІА,, 22 - 25 квітня 2014 р. - Запоріжжя, 2014. - Т. I .  - C.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хильченко, І.  Проблеми релігійної освіти в Україні / І. Похильченко, Г. П. Макушинська // Матеріали XIX науково-технічної конференції студентів, магістрантів, аспірантів і викладачів ЗДІА,, 22 - 25 квітня 2014 р. - Запоріжжя, 2014. - Т. V  .  - C.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хильченко, І. М.  Фінансова залежність вітчизняної економіки від інших країн і фінансових організацій / І. М. Похильченко, Т. В. Лівошко // Матеріали XIX науково-технічної конференції студентів, магістрантів, аспірантів і викладачів ЗДІА,, 22 - 25 квітня 2014 р. - Запоріжжя, 2014. - Т. IV.  - C. 38 -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асол, О. А.  Удосконалення ділового спілкування в організації в сучасних умовах / О. А. Прасол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варников, В. В.  Підвищення ефективності роботи метантенка / В. В. Приварников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чиненко, М. А.  Розробка прикладного протоколу з використанням фреймворку NETTY 4 для передачі даних в мережах TCP/IP в режимі реального часу / М. А. Причиненко, О. М. Міхайлуца // Матеріали XIX науково-технічної конференції студентів, магістрантів, аспірантів і викладачів ЗДІА,, 22 - 25 квітня 2014 р. - Запоріжжя, 2014. - Т. III.  - C. 49 -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скурня, С. Г.  Дослідження ефективності компенсації реактивної потужності в лініях напруги 330 кВ за допомогою тиристорно-керованих реакторів / С. Г. Проскурня, В. О  Волков // Матеріали XIX науково-технічної конференції студентів, магістрантів, аспірантів і викладачів ЗДІА,, 22 - 25 квітня 2014 р. - Запоріжжя, 2014. - Т. I .  - C.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топопова, Д. О.  Каркасно-панельна технологія EcoPan для індивідуального заміського будівництва / Д. О. Протопопова, Н. О. Данкевич // Матеріали XIX науково-технічної конференції студентів, магістрантів, аспірантів і викладачів ЗДІА,, 22 - 25 квітня 2014 р. - Запоріжжя, 2014. - Т. II.  - C. 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фатило, Д. С.  Історичний портрет Ольги Мудрої / Д. С. Профатило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66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фатило, Д. С.  Дефицит государственного бюджета в условиях экономического кризиса / Д. С. Профатило, О. В. Троян // Матеріали XIX науково-технічної конференції студентів, магістрантів, аспірантів і викладачів ЗДІА,, 22 - 25 квітня 2014 р. - Запоріжжя, 2014. - Т. IV.  -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ценко, Є. О.  Капітальні трансферти місцевим бюджетам / Є. О. Проценко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шкіна, Н. В.  Проблеми управління маркетингом та комунікаціями на промислових підприємствах у сучасних умовах / Н. В. Прошкіна // Економічний вісник Запорізької державної інженерної академії / ред. О. В. Коваленко. - Запоріжжя, 2014. - Вип. № 6.  - C. 111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шкіна, Н. В.  Сприяння інтеграції України до міжнародного ринку праці / Н. В. Прошкіна, М. Горбуш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48 -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шкіна, Н. В.  Чинники зростання ефективності виробництва / Н. В. Прошкіна, О. Єрмач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50 - 1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утцков, Д. В.  Переработка Амг-лома в алюминиевых электролизерах / Д. В. Прутцков, Н.П. Криворучко // Теория и практика металлургии. - 2014. - № 3-6. - C. 165 - 1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кевич, А. В.  Управління системою забезпечення будівельного виробництва на основі логістичних підходів / А. В. Радкевич, І. А. Арутюнян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92 - 1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В. В.               Моніторинг та діагностика гідроенергетичного обладнання і споруд ГЕС [Текст] : навч.-метод. посібник для студ. ЗДІА спец. 7.090503, 8.090503 "ГЕ" всіх форм навчання / В. В. Радченко, В. О. Кобець ; ЗДІА. - Запоріжжя : ЗДІА, 2014. - 198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ь, Д. М.  Конструкция подового электрода ДСППТ / Д. М. Радь, Н. В. Коваль // Матеріали XIX науково-технічної конференції студентів, магістрантів, аспірантів і викладачів ЗДІА,, 22 - 25 квітня 2014 р. - Запоріжжя, 2014. - Т. I .  - C. 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танова, В. О.  Сучасні підходи до формування соціальної політики підприємства в умовах ринку / В. О. Ратанова, О. М. Венгер // Матеріали XIX науково-технічної конференції студентів, магістрантів, аспірантів і викладачів ЗДІА,, 22 - 25 квітня 2014 р. - Запоріжжя, 2014. - Т. V  .  - C.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танова, В. О.  Патріотизм як головний чинник громадянської позиції у студентів / В. О. Ратанова, В. Г. Воронкова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8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вуцька, Ю. О.  Диверсифікація діяльності будівельного виробництва в сучасних умовах / Ю. О. Ревуцька, І. Д. Павлов // Матеріали XIX науково-технічної конференції студентів, магістрантів, аспірантів і викладачів ЗДІА,, 22 - 25 квітня 2014 р. - Запоріжжя, 2014. - Т. II. 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зентюк, О. В.  Технологічні аспекти проблеми очищення побутових стічних вод на біофільтрах / О. В. Резентюк, О. О. Троїцька // Матеріали XIX науково-технічної конференції студентів, магістрантів, аспірантів і викладачів ЗДІА,, 22 - 25 квітня 2014 р. - Запоріжжя, 2014. - Т. I .  - C.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менюк, М. С.  Исследование использования нанотехнологий в строительстве и архитектуре / М. С. Ременюк, Ю. П. Егоров // Матеріали XIX науково-технічної конференції студентів, магістрантів, аспірантів і викладачів ЗДІА,, 22 - 25 квітня 2014 р. - Запоріжжя, 2014. - Т. II.  -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жепішевська, К. В.  Селективна концепція вибору огороджуючих конструкцій будівель з підвищенним рівнем теплозахисту / К. В. Ржепішевська, І. Д. Павлов // Матеріали XIX науково-технічної конференції студентів, магістрантів, аспірантів і викладачів ЗДІА,, 22 - 25 квітня 2014 р. - Запоріжжя, 2014. - Т. II. 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бченко, С. Л.  Технічне переозброєння підприємства / С. Л. Рибченко, О. П. Єлець // Матеріали XIX науково-технічної конференції студентів, магістрантів, аспірантів і викладачів ЗДІА,, 22 - 25 квітня 2014 р. - Запоріжжя, 2014. - Т. IV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марук, І. С.  Особливості включення Китаю в світовий ринок / І. С. Римарук, В. Л. Конащук // Матеріали XIX науково-технічної конференції студентів, магістрантів, аспірантів і викладачів ЗДІА,, 22 - 25 квітня 2014 р. - Запоріжжя, 2014. - Т. IV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марук, І. С.  Генезис права приватної власності / І. С. Римарук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сованный, В. В.  Влияние Китая на мировую экономику / В. В. Рисованный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ізніченко, О. М.  Мікропроцесорна система виміру швидкості залізничних вагонів / О. М. Різніченко // Матеріали XIX науково-технічної конференції студентів, магістрантів, аспірантів і викладачів ЗДІА,, 22 - 25 квітня 2014 р. - Запоріжжя, 2014. - Т. III.  - C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гач, М. О.  Вітрові електростанції / М. О. Рогач, Р. Р. Матказіна // Матеріали XIX науково-технічної конференції студентів, магістрантів, аспірантів і викладачів ЗДІА,, 22 - 25 квітня 2014 р. - Запоріжжя, 2014. - Т. I .  - C.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діонов, О. О.  Роль політичної культури громадян у політичному житті країни / О. О. Родіонов, В. О. Товарниченко // Матеріали XIX науково-технічної конференції студентів, магістрантів, аспірантів і викладачів ЗДІА,, 22 - 25 квітня 2014 р. - Запоріжжя, 2014. - Т. V  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єнко, Н. В.  Принцип народного суверенітету в системі принципів права / Н. В. Роєнко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єнко, Н. В.  Енергозберігаючі системи опалення / Н. В. Роєнко, Р. Р. Матказіна // Матеріали XIX науково-технічної конференції студентів, магістрантів, аспірантів і викладачів ЗДІА,, 22 - 25 квітня 2014 р. - Запоріжжя, 2014. - Т. I .  - C.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єнко, Н. В.  Вплив освіти на формування ціннісних орієнтирів особистості в контексті інформаційного суспільства / Н. В. Роєнко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жко, М. Э.  Оптимизация теплового узла при выращивании монокристаллов кремния методом Чохральского / М. Э. Рожко, И. Ф. Червоный // Матеріали XIX науково-технічної конференції студентів, магістрантів, аспірантів і викладачів ЗДІА,, 22 - 25 квітня 2014 р. - Запоріжжя, 2014. - Т. I 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кіщук, С. М.  Ефективність очистки стічних вод сорбентами / С. М. Рокіщук, О. В. Романець // Матеріали XIX науково-технічної конференції студентів, магістрантів, аспірантів і викладачів ЗДІА,, 22 - 25 квітня 2014 р. - Запоріжжя, 2014. - Т. 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Р 6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маненко, Т. П.    Зовнішньоекономічна діяльність підприємства [Текст] : навч.-метод. посібник для студ. ЗДІА напряму підготовки 030601 "Менеджмент" ден. та заоч. форм навчання / Т. П. Романенко ; ЗДІА. - Запоріжжя : ЗДІА, 2014. - 154 c.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енко, І. Ю.  Основні напрямки демократизації українського суспільства / І. Ю. Романенко, І. А. Ільчук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62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енко, Т. П.  Регулювання експортної діяльності українських підприємств / Т. П. Романенко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182 -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енко, Т. П.  Сутність фінансового планування та прогнозування діяльності суб'єктів бізнесу / Т. П. Романенко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184 -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ець, А. О.  Дослідження ефективності гідрогенераторів ДГЕС у режимі синхронного компенсатора / А. О. Романець, В. В. Радченко // Матеріали XIX науково-технічної конференції студентів, магістрантів, аспірантів і викладачів ЗДІА,, 22 - 25 квітня 2014 р. - Запоріжжя, 2014. - Т. I .  - C.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А. В.  Возможности утилизации энергии избыточного давления доменного газа ОАО "МК Запорожсталь " / А. В. Руденко, В. Г. Рыжков // Матеріали XIX науково-технічної конференції студентів, магістрантів, аспірантів і викладачів ЗДІА,, 22 - 25 квітня 2014 р. - Запоріжжя, 2014. - Т. I 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Д. В.  Дослідження ефективних систем утеплення будинків / Д. В. Руденко, Ю. П. Єгоров // Матеріали XIX науково-технічної конференції студентів, магістрантів, аспірантів і викладачів ЗДІА,, 22 - 25 квітня 2014 р. - Запоріжжя, 2014. - Т. II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ченко, Д. Г.  Розробка вбудованої системи керування базами даних на основі XML / Д. Г. Рудченко, В. І. Попівщий // Матеріали XIX науково-технічної конференції студентів, магістрантів, аспірантів і викладачів ЗДІА,, 22 - 25 квітня 2014 р. - Запоріжжя, 2014. - Т. III.  - C. 51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8</w:t>
            </w:r>
          </w:p>
          <w:p>
            <w:pPr>
              <w:pStyle w:val="Normal"/>
              <w:rPr/>
            </w:pPr>
            <w:r>
              <w:rPr/>
              <w:t>Р 8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умянцев, В. Р.    Конспект лекцій з дисципліни "Збалансоване природокористування в галузі" [Електронний ресурс] : для студ. ЗДІА напряму 7.04010602 "Прикладна екологія та збалансоване природокористування" : конспект лекцій / В. Р. Румянцев ; ЗДІА. - Запоріжжя : ЗДІА, 2014. - 50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енко, Є. М.  Філософські та ціннісні орієнтири освітнього маркетингу в контексті становлення суспільства знань / Є. М. Рябенко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45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енко, С. М.  Принцип людиноцентризму в управлінні вищою освітою : мотиваційні аспекти професійної діяльності викладача як суб'єкта освітнього процесу / С. М. Рябенко // Гуманітарний вісник Запорізької державної інженерної академії / ред. В. Г. Воронкова. - Запоріжжя, 2014. - Вип. № 56.  - C. 33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ко, Д. В.  Шляхи та фактори зниження собівартості продукції промислового підприємства / Д. В. Рябко, Р. В. Севастьянов // Матеріали XIX науково-технічної конференції студентів, магістрантів, аспірантів і викладачів ЗДІА,, 22 - 25 квітня 2014 р. - Запоріжжя, 2014. - Т. I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оконь, Ю. В.  Кредитні ризики в системі банківського кредитування / Ю. В. Рябоконь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ошапка, Д.  Інтернетзалежність, як її позбутись / Д. Рябошапка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уха, Д. С.  Моделювання пристроїв силової електроніки на базі IGCT / Д. С. Рябуха, С. Л. Шмалій // Матеріали XIX науково-технічної конференції студентів, магістрантів, аспірантів і викладачів ЗДІА,, 22 - 25 квітня 2014 р. - Запоріжжя, 2014. - Т. III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цева, А. С.  Культурна криза в умовах глобалізації / А. С. Рябцев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цева, А. С.  Вибір лексичних варіантів при перекладі / А. С. Рябцева, В. Є. Лісняк // Матеріали XIX науково-технічної конференції студентів, магістрантів, аспірантів і викладачів ЗДІА,, 22 - 25 квітня 2014 р. - Запоріжжя, 2014. - Т. V  .  - C. 1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нічева, А. А.  Особливості геополітичного положення України та його вплив на історію / А. А. Рянічева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бинін, А. О.  Сучасний стан з очисткою господарсько-побутових стоків лівого берега м. Запоріжжя / А. О. Сабинін, М. О. Українець // Матеріали XIX науково-технічної конференції студентів, магістрантів, аспірантів і викладачів ЗДІА,, 22 - 25 квітня 2014 р. - Запоріжжя, 2014. - Т. II.  - C. 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бинін, А. О.  Аналіз роботи решіток на ЦОС-1 м. Запоріжжя після реконструкції / А. О. Сабинін, С. Л. Чиганов // Матеріали XIX науково-технічної конференції студентів, магістрантів, аспірантів і викладачів ЗДІА,, 22 - 25 квітня 2014 р. - Запоріжжя, 2014. - Т. II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ін, А. В.  Текст як форма реалізації мовнопрофесійної діяльності / А. В. Савін, О. В. Пєтухова // Матеріали XIX науково-технічної конференції студентів, магістрантів, аспірантів і викладачів ЗДІА,, 22 - 25 квітня 2014 р. - Запоріжжя, 2014. - Т. V  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зонова, В. Г.  Аналіз сучасного стану організації будівництва в порівнянні із закордоном / В. Г. Сазонова, І. А. Арутюнян // Матеріали XIX науково-технічної конференції студентів, магістрантів, аспірантів і викладачів ЗДІА,, 22 - 25 квітня 2014 р. - Запоріжжя, 2014. - Т. II.  - C. 13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йков, Д.  Наукова творчість студентів як складова підвищення якості підготовки спеціалістів / Д. Сайков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йков, Д. В.  Енергозбереження в житлово-комунальному господарстві як джерело підвищення доходів населення України / Д. В. Сайков, Р. Р. Матказіна // Матеріали XIX науково-технічної конференції студентів, магістрантів, аспірантів і викладачів ЗДІА,, 22 - 25 квітня 2014 р. - Запоріжжя, 2014. - Т. I .  - C.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кова, Ю. С.  Роль перемичок між магістралями кільцевих водопровідних мереж / Ю. С. Сакова, М. О. Українець // Матеріали XIX науково-технічної конференції студентів, магістрантів, аспірантів і викладачів ЗДІА,, 22 - 25 квітня 2014 р. - Запоріжжя, 2014. - Т. II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ойленко, Л. С.  Особливості технічної експлуатації 9-ти поверхових великопанельних будинків в умовах Запорізького регіогну / Л. С. Самойленко, О. І. Федченок // Матеріали XIX науково-технічної конференції студентів, магістрантів, аспірантів і викладачів ЗДІА,, 22 - 25 квітня 2014 р. - Запоріжжя, 2014. - Т. II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ойлова, Ю. Г.  Аналіз доцільності використання водню як альтернативного джерела енергії / Ю. Г. Самойлова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ченко, Р. В.  Устранение деформаций зданий и сооружений управлением жесткостью оснований / Р. В. Самч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96 - 1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ченко, Р. В.  Крены зданий - опасный вид деформаций. Технологии их устранения / Р. В. Самченко, И. Д. Павлов, В. С. Шокарев, И. В. Степур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98 - 2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па, Н. В.  Актуальність дослідження антикризового державного управління як основи подальшого гуманітарного розвитку держави / Н. В. Сапа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66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па, Н. В.  Проблематика социальной патологии как предмет междисциплинарных исследований / Н. В. Сап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па, Н. В.  Державне регулювання інноваційно-технологічним розвитком України як один із напрямів виходу з кризи / Н. В. Сапа // Гуманітарний вісник Запорізької державної інженерної академії / ред. В. Г. Воронкова. - Запоріжжя, 2014. - Вип. № 57.  - C. 250 -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пунова, Ю. С.  Людина як найвища мета гуманітарного розвитку в Україні / Ю. С. Сапунов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сін, А. А.  Деякі аспекти соціального стану студентської молоді сучасного молодого міста / А. А. Сасін, В. В. Іщенко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95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тлична, М. В.  Діалектні відгалуження від літературної мови як складові мовної комунікації / М. В. Світлична, С. О. Щербина // Матеріали XIX науково-технічної конференції студентів, магістрантів, аспірантів і викладачів ЗДІА,, 22 - 25 квітня 2014 р. - Запоріжжя, 2014. - Т. V  .  - C.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тлична, М. В.  З історії організації та діяльності Острозької академії / М. В. Світлична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тлична, М. В.  Дослідження еволюції категорій "підприємець" і "підприємництво" / М. В. Світлична, І. В. Феофанова // Матеріали XIX науково-технічної конференції студентів, магістрантів, аспірантів і викладачів ЗДІА,, 22 - 25 квітня 2014 р. - Запоріжжя, 2014. - Т. IV.  - C. 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Семантика поняття "корпоративне управління" в економічному контексті / Р. В. Севастьянов, О. А. Акчуріна // Економічний вісник Запорізької державної інженерної академії / ред. О. В. Коваленко. - Запоріжжя, 2014. - Вип. № 6.  - C. 68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Міграційні процеси в Україні / Р. В. Севастьянов, Я. Голчанський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55 - 1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Проблеми і перспективи виходу підприємств України на ринки Євросоюзу / Р. В. Севастьянов, Б. Золотаревський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58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Перспективи та проблеми розвитку аграрного сектора України / Р. В. Севастьянов, О. Низяє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60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Шляхи та фактори зниження собівартості продукції промислового підприємства / Р. В. Севастьянов, Д. В. Рябко // Економічний вісник Запорізької державної інженерної академії / ред. О. В. Коваленко. - Запоріжжя, 2014. - Вип. № 7.  - C. 92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Енергоефективність промислових підприємств України та бар'єри з її впровадження / Р. В. Севастьянов, Я. Ю. Калітіна // Економічний вісник Запорізької державної інженерної академії / ред. О. В. Коваленко. - Запоріжжя, 2014. - Вип. № 7.  - C. 144 -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геда, М. В.  Система електронних платежів Національного банку України / М. В. Сегеда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а, А. П.  Страхування життя в Україні / А. П. Семенова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чук, О. А.  Українсько-польське партнерство в умовах євроінтеграції / О. А. Семенчу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37 -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нютич, М. В.  Теоретико-методологічні засади аналізу проект-менеджменту як необхідного компоненту конкурентоспроможності ринкової економіки / М. В. Сенютич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афимович, К. О.  Фінансовий ринок і роль його в ринковій економіці / К. О. Серафимович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ієнко, Т. І.  Організаційний дизайн в умовах фінансової нестабільності / Т. І. Сергієнко // Матеріали XIX науково-технічної конференції студентів, магістрантів, аспірантів і викладачів ЗДІА,, 22 - 25 квітня 2014 р. - Запоріжжя, 2014. - Т. V  .  - C.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дюк, В. С.  Особливості дроблення та забруднення титанової губки / В. С. Сердюк, Т. М. Нестеренко // Матеріали XIX науково-технічної конференції студентів, магістрантів, аспірантів і викладачів ЗДІА,, 22 - 25 квітня 2014 р. - Запоріжжя, 2014. - Т. I 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дюк, Є. Ю.  Розробка WEB - орієнтованого інтерактивного підручника з теорії фракталів / Є. Ю. Сердюк, О. Д. Шамровський // Матеріали XIX науково-технічної конференції студентів, магістрантів, аспірантів і викладачів ЗДІА,, 22 - 25 квітня 2014 р. - Запоріжжя, 2014. - Т. III.  - C. 53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Б. П.  Зменшення мікропористості прокату сталей ШХ15(СГ), 45Х9С3 і 14 Х1Ф / Б. П. Середа, І. В. Кругляк, Є. В. Бабаченко, Н. В. Костюченко, О. М. Тумко // Металургія / ред. М. Ю. Пазюк. - Запоріжжя, 2014. - Вип. 2 (32).  - C. 41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Д. Б.  Исследования процесса прессования порошков на основе титана с целью повышения качества конструкционных материалов / Д. Б. Середа, В. А. Скачков, Н. И. Прищип // Матеріали XIX науково-технічної конференції студентів, магістрантів, аспірантів і викладачів ЗДІА,, 22 - 25 квітня 2014 р. - Запоріжжя, 2014. - Т. I .  - C.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нко, Є. М.  Генерація скінчених автоматів для розв'язання ігрових задач за допомогою генетичних алгоритмів / Є. М. Серенко, І. А. Скрипник // Матеріали XIX науково-технічної конференції студентів, магістрантів, аспірантів і викладачів ЗДІА,, 22 - 25 квітня 2014 р. - Запоріжжя, 2014. - Т. III.  - C. 55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нко, Є. М.  Гальмування та утвердження демократичних засад в Україні / Є. М. Серенко, І. А. Ільчук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57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покрил, І. В.  Дослідження можливості підвищення енергоефективності процесу виробництва стиснутого повітря в умовах ККЦ ВАТ " Запоріжсталь " / І. В. Серпокрил, А. С. Мних // Матеріали XIX науково-технічної конференції студентів, магістрантів, аспірантів і викладачів ЗДІА,, 22 - 25 квітня 2014 р. - Запоріжжя, 2014. - Т. I .  - C.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чин, А. С.  Розробка моделі експертної системи діагностики захворювань методами інформаційно-імовірносної логіки / А. С. Сечин, Є. І. Зуб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46 - 2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тченко, В. С.  Аналіз ефективності модернізації технологічної схеми котельні з встановленням підвищувальних насосів / В. С. Ситченко, М. Ю. Бердишев // Матеріали XIX науково-технічної конференції студентів, магістрантів, аспірантів і викладачів ЗДІА,, 22 - 25 квітня 2014 р. - Запоріжжя, 2014. - Т. I .  - C.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чугов, М. С.  Дослідження енергосилового режиму вільної ковки інструментальної сталі / М. С. Сичугов, В. М. Проценко // Матеріали XIX науково-технічної конференції студентів, магістрантів, аспірантів і викладачів ЗДІА,, 22 - 25 квітня 2014 р. - Запоріжжя, 2014. - Т. I 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магіна, Е. В.  Розвиток ідеї прав людини в Україні / Е. В. Сімагіна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тнікова, К. В.  Сутність мотивації як провідної функції управління діяльністю підприємства / К. В. Сітнікова, О. В. Шляга // Матеріали XIX науково-технічної конференції студентів, магістрантів, аспірантів і викладачів ЗДІА,, 22 - 25 квітня 2014 р. - Запоріжжя, 2014. - Т. IV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О.  Моделювання процесів перенесення маси реакційних газів та осадження піролітичного вуглецю за ущільненням вуглецевих композитів у реакторах проточного типу / В. О. Скачков, В. І. Іванов, О. Г. Кириченко, О. В. Скачков // Металургія / ред. М. Ю. Пазюк. - Запоріжжя, 2014. - Вип. 2 (32).  - C. 102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атвинская, Е. В.  Способы выравнивания жилых зданий / Е. В. Слатвинская, Р. В. Самченко // Матеріали XIX науково-технічної конференції студентів, магістрантів, аспірантів і викладачів ЗДІА,, 22 - 25 квітня 2014 р. - Запоріжжя, 2014. - Т. II. 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іпко, Г. О.  Роторний кавітаційний теплогенератор / Г. О. Сліпко, Р. Р. Матказіна // Матеріали XIX науково-технічної конференції студентів, магістрантів, аспірантів і викладачів ЗДІА,, 22 - 25 квітня 2014 р. - Запоріжжя, 2014. - Т. I .  - C. 1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альченко, А. В.  Основні підходи до використання комп'ютера при вивченні іноземних мов / А. В. Смальченко, Л. М. Пишна // Матеріали XIX науково-технічної конференції студентів, магістрантів, аспірантів і викладачів ЗДІА,, 22 - 25 квітня 2014 р. - Запоріжжя, 2014. - Т. V  .  - C. 1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альченко, А. В.  Антисуспільна соціалізація особи / А. В. Смальченко, І. А. Ільчук // Матеріали XIX науково-технічної конференції студентів, магістрантів, аспірантів і викладачів ЗДІА,, 22 - 25 квітня 2014 р. - Запоріжжя, 2014. - Т. V  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оляров, Г. Г.  Способы и устройства регулирования межвалкового зазора клети широкополосного стана / Г. Г. Смоляров, В. А. Николаев // Матеріали XIX науково-технічної конференції студентів, магістрантів, аспірантів і викладачів ЗДІА,, 22 - 25 квітня 2014 р. - Запоріжжя, 2014. - Т. I 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отрова, К. С.  Естетичне освоєння світу / К. С. Смотрова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болєв, О. П.  Перспективи, можливості та доцільність використання космічної енергетики / О. П. Соболєв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ва, Я. О.  Скорочення теплових викидів дугових електропечей / Я. О. Сова, В. К. Тарасов // Матеріали XIX науково-технічної конференції студентів, магістрантів, аспірантів і викладачів ЗДІА,, 22 - 25 квітня 2014 р. - Запоріжжя, 2014. - Т. I 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ова, М. С.  Формування місцевих бюджетів на основі принципу еквівалентності / М. С. Соколова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ова, М. С.  Механізм стратегічного фінансового планування на підприємстві / М. С. Соколова, Л. Кирилова // Матеріали XIX науково-технічної конференції студентів, магістрантів, аспірантів і викладачів ЗДІА,, 22 - 25 квітня 2014 р. - Запоріжжя, 2014. - Т. IV.  - C.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овйова, В. А.  Склад позикового капіталу підприємства / В. А. Соловйов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одовник, А. І.  Каскадні способи стиснення інформації в автоматизованих системах управління електронно-технологічного обладнання / А. І. Солодовник, О. Ю. Небеснюк, С. Л. Шмалій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49 - 2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одовнік, Д. С.  Сутність та класифікація проблемних активів комерційного банку / Д. С. Солодовнік, Л. І. Кирилова // Матеріали XIX науково-технічної конференції студентів, магістрантів, аспірантів і викладачів ЗДІА,, 22 - 25 квітня 2014 р. - Запоріжжя, 2014. - Т. IV.  - C.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одухін, С. В.  Моделювання стадних процесів прийняття рішень на фінансових ринках на основі агентно-орієнтованого підходу / С. В. Солодухін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35 - 2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тис, В. В.  К вопросу о границах смежных областей гидравлических сопротивлений при транспорте жидкости по трубопроводам / В. В. Солтис, С. Е. Чижов // Матеріали XIX науково-технічної конференції студентів, магістрантів, аспірантів і викладачів ЗДІА,, 22 - 25 квітня 2014 р. - Запоріжжя, 2014. - Т. I .  - C.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тис, В. В.  Экспериментальное определение комплексного коэффициента местных потерь теплоты на участке трубопровода транспорта упругой жидкости / В. В. Солтис, С. Е. Чижов // Матеріали XIX науково-технічної конференції студентів, магістрантів, аспірантів і викладачів ЗДІА,, 22 - 25 квітня 2014 р. - Запоріжжя, 2014. - Т. I .  - C.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ін, С. В.  Порівняння технічних характеристик при аналізі доцільності застосування різних видів труб у галузі / С. В. Сорокін, В. Д. Недоросол // Матеріали XIX науково-технічної конференції студентів, магістрантів, аспірантів і викладачів ЗДІА,, 22 - 25 квітня 2014 р. - Запоріжжя, 2014. - Т. II.  - C.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пиця, Н. В.  Роль глобальної інформатизації в гуманітарному розвитку українського суспільства / Н. В. Спиця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64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родуб, Д. А.  Розробка методу прогнозування результатів футбольних змагань на основі статистичного аналізу та кваліметрії / Д. А. Стародуб, В. І. Заяц // Матеріали XIX науково-технічної конференції студентів, магістрантів, аспірантів і викладачів ЗДІА,, 22 - 25 квітня 2014 р. - Запоріжжя, 2014. - Т. III.  - C. 57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енко, В. А.  Трипільська культура, як культура енеоліту / В. А. Степаненко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енко, В. А.  Особливості та проблеми ринку праці в Україні / В. А. Степаненко, О. В. Троян // Матеріали XIX науково-технічної конференції студентів, магістрантів, аспірантів і викладачів ЗДІА,, 22 - 25 квітня 2014 р. - Запоріжжя, 2014. - Т. IV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енко, М. Г.  Стабілізація кристалохімічної структури відвального шлаку металевого марганцю / М. Г. Степаненко, В. О. Скачков // Матеріали XIX науково-технічної конференції студентів, магістрантів, аспірантів і викладачів ЗДІА,, 22 - 25 квітня 2014 р. - Запоріжжя, 2014. - Т. I 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ов, О. В.  Розробка системи управління термічною піччю з імпульсно-реверсивним опаленням з метою зменшення теплових витрат / О. В. Степанов, О. М. Барішенко // Матеріали XIX науково-технічної конференції студентів, магістрантів, аспірантів і викладачів ЗДІА,, 22 - 25 квітня 2014 р. - Запоріжжя, 2014. - Т. III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ов, О. В.  Цінності і ціннісні орієнтації сучасної молоді / О. В. Степанов, О. М. Целякова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20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ченко, К. В.  Метод энерго- и ресурсосбережения при производстве чугуна в доменных печах / К. В. Степанченко, Е. А. Манидина // Матеріали XIX науково-технічної конференції студентів, магістрантів, аспірантів і викладачів ЗДІА,, 22 - 25 квітня 2014 р. - Запоріжжя, 2014. - Т. I 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огній, К. А.  Класифікація злочинних типів людей. Історичні підходи / К. А. Стогній, І. А. Ільчук // Матеріали XIX науково-технічної конференції студентів, магістрантів, аспірантів і викладачів ЗДІА,, 22 - 25 квітня 2014 р. - Запоріжжя, 2014. - Т. V  .  - C.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олярова, А. В.  Пам'ять в житті людини та її значення / А. В. Столярова, В. О. Товарниченко // Матеріали XIX науково-технічної конференції студентів, магістрантів, аспірантів і викладачів ЗДІА,, 22 - 25 квітня 2014 р. - Запоріжжя, 2014. - Т. V  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укашев, Є. М.  Датчик тонів Короткова з бездротовим каналом передачі даних / Є. М. Стукашев, Є. М. Кісельов // Матеріали XIX науково-технічної конференції студентів, магістрантів, аспірантів і викладачів ЗДІА,, 22 - 25 квітня 2014 р. - Запоріжжя, 2014. - Т. III. 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чков, Р. О.  Метафизика М.Хайдеггера / Р. О. Сучков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н, О.  Технико-экономические обоснования применимости бытовых теплоутилизаторов в жилищно-коммунальном комплексе г.Запорожья / О. Таран, А. Н. Назар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00 - 2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сова, А. О.  Розробка комп'ютерної програми для розрахунків зусиль при нахилі дугових електропечей / А. О. Тарасова, Г. П. Малишев // Матеріали XIX науково-технічної конференції студентів, магістрантів, аспірантів і викладачів ЗДІА,, 22 - 25 квітня 2014 р. - Запоріжжя, 2014. - Т. I .  - C.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сова, Л. О.  Сутність оцінки фінансового стану підприємства в системі контролінгу / Л. О. Тарасова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таренко, Д. О.  Створення та дослідження програмного забезпечення для віддаленого керування комп'ютером через мобільні пристрої / Д. О. Татаренко, Ю. О. Лимаренко // Матеріали XIX науково-технічної конференції студентів, магістрантів, аспірантів і викладачів ЗДІА,, 22 - 25 квітня 2014 р. - Запоріжжя, 2014. - Т. III.  - C. 59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х, М. Д.  Термомодернізація будівель як шлях до енергетичної незалежності / М. Д. Терех, І. В. Мальований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03 - 2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єлєвінова, О. В.  Роль Курської битви в ході Другої світової війни / О. В. Тєлєвінова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ошишина, А. С.  Здорова конкуренція в колективі як гарантія ефективної роботи компанії / А. С. Тимошишин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ошишина, А. С.  Особливості перекладу ділових листів / А. С. Тимошишина, В. Є. Лісняк // Матеріали XIX науково-технічної конференції студентів, магістрантів, аспірантів і викладачів ЗДІА,, 22 - 25 квітня 2014 р. - Запоріжжя, 2014. - Т. V  .  - C.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імченко, І. І.  Алгоритми роботи мікропроцесорної системи управління колони ректифікації / І. І. Тімченко, О. Г. Алєксєєв // Матеріали XIX науково-технічної конференції студентів, магістрантів, аспірантів і викладачів ЗДІА,, 22 - 25 квітня 2014 р. - Запоріжжя, 2014. - Т. III.  - C. 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ітова, Є. О.  Валютні ризики та їх сутність / Є. О. Тітова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ітова, Є. О.  Організація фінансів та фінансової роботи на підприємстві / Є. О. Тітова, Л. І. Кирилова // Матеріали XIX науково-технічної конференції студентів, магістрантів, аспірантів і викладачів ЗДІА,, 22 - 25 квітня 2014 р. - Запоріжжя, 2014. - Т. IV.  - C.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ітова, Є. О.  Правила банківського страхування для корпоративних позичальників / Є. О. Тітова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ленко, А. В.  Управління витратами на підприємстві: поняття, завдання, етапи / А. В. Ткаленко, Т. С. Морщенок // Матеріали XIX науково-технічної конференції студентів, магістрантів, аспірантів і викладачів ЗДІА,, 22 - 25 квітня 2014 р. - Запоріжжя, 2014. - Т. IV. 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, В. О.  Економіко-математичне моделювання кадрово-інтелектуальної безпеки підприємства / В. О. Ткач, І. О. Клопов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64 -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Д. Д.  Інтелектуальні системи навчання із застосуванням засобів взаємодії реального та віртуального просторів платформи Microsoft Kinect / Д. Д. Ткаченко, Н. П. Полякова // Матеріали XIX науково-технічної конференції студентів, магістрантів, аспірантів і викладачів ЗДІА,, 22 - 25 квітня 2014 р. - Запоріжжя, 2014. - Т. III.  - C. 61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О.  Оптимальний план виконання складних будівельних проектів в заданий час / Є. О. Ткаченко, О. М. Фостащенко // Матеріали XIX науково-технічної конференції студентів, магістрантів, аспірантів і викладачів ЗДІА,, 22 - 25 квітня 2014 р. - Запоріжжя, 2014. - Т. II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О.  Оптимальний план виконання складних будівельних проектів в заданий час / Є. О. Ткаченко, І. Д. Павлов // Матеріали XIX науково-технічної конференції студентів, магістрантів, аспірантів і викладачів ЗДІА,, 22 - 25 квітня 2014 р. - Запоріжжя, 2014. - Т. II. 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Ю.  Сучасний стан та перспективи розвитку страхового ринку України / Є. Ю. Ткач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38 - 2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Ю. М.  Дослідження пор у теплоізоляційних матеріалах / Ю. М. Ткаченко, А. О. Чейлитко // Матеріали XIX науково-технічної конференції студентів, магістрантів, аспірантів і викладачів ЗДІА,, 22 - 25 квітня 2014 р. - Запоріжжя, 2014. - Т. I .  - C.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валюк, М. Г.  Екологія та проблеми енергозбереження / М. Г. Товалюк, Р. Р. Матказіна // Матеріали XIX науково-технічної конференції студентів, магістрантів, аспірантів і викладачів ЗДІА,, 22 - 25 квітня 2014 р. - Запоріжжя, 2014. - Т. I .  - C.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варниченко, В. А.  Гражданское общество или власть маргиналов / В. А. Товарниченко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64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міліна, І. С.  Проект ГЕС на річці Підкамена Тунгуска, с. Суломай, Красноярський край, Росія / І. С. Томіліна, В. О  Волков // Матеріали XIX науково-технічної конференції студентів, магістрантів, аспірантів і викладачів ЗДІА,, 22 - 25 квітня 2014 р. - Запоріжжя, 2014. - Т. I .  - C. 1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палов, С. А.  Формування трудових відносин на ринку праці / С. А. Топалов, Д. Ю. Топалова // Матеріали XIX науково-технічної конференції студентів, магістрантів, аспірантів і викладачів ЗДІА,, 22 - 25 квітня 2014 р. - Запоріжжя, 2014. - Т. IV. 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палов, С. А.  Підвищення ефективності використання трудових ресурсів підприємства / С. А. Топалов, Г. В. Зубова // Економічний вісник Запорізької державної інженерної академії / ред. О. В. Коваленко. - Запоріжжя, 2014. - Вип. № 7.  - C. 111 -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палов, С. А.  Сучасні тенденції розвитку міграційних процесів в Україні / С. А. Топалов, О. Чикарь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66 - 1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палов, С. А.  Формування конкурентоспроможності в умовах євроінтеграції / С. А. Топалов, Г. Чілікін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68 -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скалюк, О. В.  Экологический аудит водного бассейна реки Днепр / О. В. Тоскалюк, А. Н. Назар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05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гулова, І. П.  Програми-перекладачі для перекладу технічних текстів / І. П. Трегулова, С. В. Геладзе // Матеріали XIX науково-технічної конференції студентів, магістрантів, аспірантів і викладачів ЗДІА,, 22 - 25 квітня 2014 р. - Запоріжжя, 2014. - Т. V  .  - C.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тяк, Я. І.  Дослідження методів проектування та монтажу плоских затворів турбинних водоводів ГЕС / Я. І. Третяк, М. К. Шаровар // Матеріали XIX науково-технічної конференції студентів, магістрантів, аспірантів і викладачів ЗДІА,, 22 - 25 квітня 2014 р. - Запоріжжя, 2014. - Т. II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оян, О. В.  Інноваційна складова введення платних доріг в Україні / О. В. Троян, А. Ю. Острик // Економічний вісник Запорізької державної інженерної академії / ред. О. В. Коваленко. - Запоріжжя, 2014. - Вип. № 6.  - C. 84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оян, О. В.  Дослідження стану інноваційної діяльності машинобудівних підприємств України / О. В. Троян // Матеріали XIX науково-технічної конференції студентів, магістрантів, аспірантів і викладачів ЗДІА,, 22 - 25 квітня 2014 р. - Запоріжжя, 2014. - Т. IV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оян, О. В.  Активізація інноваційної діяльності як засіб підвищення конкурентоспроможності продукції машинобудівних підприємств України / О. В. Троян // Економічний вісник Запорізької державної інженерної академії / ред. О. В. Коваленко. - Запоріжжя, 2014. - Вип. № 7.  - C. 155 - 1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убіна, М. А.  Методологічні засади аналізу інноваційної сфери регіону в умовах глобалізації та євроінтеграції / М. А. Трубіна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81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убіна, М. А.  Теоретичні засади інноваційного прориву України / М. А. Трубін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Т 8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урба, О. О.   Міжнародна економіка [Текст] : навч.-метод. посібник до практичних занять та самостійної роботи для студ. ЗДІА напряму підготовки "ЕП" / О. О. Турба ; ЗДІА. - Запоріжжя : ЗДІА, 2014. - 11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рба, О. О.  Перспективи освіти студентів за кордоном / О. О. Турба, І. Німч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88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рба, О. О.  ЗМІ як форма міжкультурної комунікації / О. О. Турба, Ю. О. Балюр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152 - 1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юрєва, Д. В.  Проект ГЕС на річці Підкаменна Тунгуска, с. Поперечне, Красноярський край, Росія / Д. В. Тюрєва, В. О  Волков // Матеріали XIX науково-технічної конференції студентів, магістрантів, аспірантів і викладачів ЗДІА,, 22 - 25 квітня 2014 р. - Запоріжжя, 2014. - Т. I .  - C. 1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жва, М. Ю.  Духовний світ сучасної української молоді як активного представника громадянського суспільства / М. Ю. Ужва, О. М. Целякова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69 -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стінова, О. С.  Вплив технологічних факторів при виробництві подових блоків для алюмінієвих електролізерів / О. С. Устінова, І. Ф. Червоний // Матеріали XIX науково-технічної конференції студентів, магістрантів, аспірантів і викладачів ЗДІА,, 22 - 25 квітня 2014 р. - Запоріжжя, 2014. - Т. I 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адєєва, М. Ю.  Проблеми та напрямки державної політики в галузі особистого страхування / М. Ю. Фадєєва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атєєва, Б. Ф.  Удосконалення формування доходів місцевих бюджетів України / Б. Ф. Фатєєва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атєєва, Б. Ф.  Моніторинг фінансового потенціалу підприємства / Б. Ф. Фатєєва, О. В. Яришко // Матеріали XIX науково-технічної конференції студентів, магістрантів, аспірантів і викладачів ЗДІА,, 22 - 25 квітня 2014 р. - Запоріжжя, 2014. - Т. IV.  - C.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атюха, В. В.  Грошово-кредитна політика НБУ на сучасному етапі / В. В. Фатюх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41 - 2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енко, Т. С.  З історії проголошення самостійності України / Т. С. Федоренко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а, А. С.  Розв'язання проблеми нестачі оборотних коштів і поповнення їх обсягу за умов кризової економічної ситуації / А. С. Федорова, Т. В. Лівошко // Матеріали XIX науково-технічної конференції студентів, магістрантів, аспірантів і викладачів ЗДІА,, 22 - 25 квітня 2014 р. - Запоріжжя, 2014. - Т. IV.  - C.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сов, Є. М.  Дослідження крутного моменту воронки розподілювача шихти доменної печі / Є. М. Федосов, Г. П. Малишев // Матеріали XIX науково-технічної конференції студентів, магістрантів, аспірантів і викладачів ЗДІА,, 22 - 25 квітня 2014 р. - Запоріжжя, 2014. - Т. I 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ченок, А. И.  Вопросы реконструкции жилых зданий первых массовых серий / А. И. Федчено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08 - 2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юніна, А. Г.  Економічний потенціал підприємства: сутність і структура / А. Г. Федюніна, Р. В. Севастьянов // Матеріали XIX науково-технічної конференції студентів, магістрантів, аспірантів і викладачів ЗДІА,, 22 - 25 квітня 2014 р. - Запоріжжя, 2014. - Т. IV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нь, Д. О.  Гуманістичні концепції в менеджменті: вітчизняний і зарубіжний досвід / Д. О. Фень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офанов, Л. В.  Класифікація факторів розвитку підприємств / Л. В. Феофанов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70 - 1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офанов, Л. К.  Вертикально-інтегровані компанії в кольоровій металургії УРСР / Л. К. Феофанов // Матеріали XIX науково-технічної конференції студентів, магістрантів, аспірантів і викладачів ЗДІА,, 22 - 25 квітня 2014 р. - Запоріжжя, 2014. - Т. IV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Ф 4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еофанова, І. В. Макроекономіка [Текст] : навч.-метод. посібник для студ. ЗДІА галузі знань 0305 "Економіка та підприємництво" / І. В. Феофанова, Л. К. Феофанов, О. В. Троян ; ЗДІА. - Запоріжжя : ЗДІА, 2014. - 22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офанова, І. В.  Динаміка споживання кольорових металів і рівень розвитку економіки / І. В. Феофанова // Матеріали XIX науково-технічної конференції студентів, магістрантів, аспірантів і викладачів ЗДІА,, 22 - 25 квітня 2014 р. - Запоріжжя, 2014. - Т. IV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ртикова, А. О.  Дослідження можливості переведення опалення ковпакової печі зі змішаного палива на природний газ / А. О. Фертикова, Ю. М. Каюков // Матеріали XIX науково-технічної конференції студентів, магістрантів, аспірантів і викладачів ЗДІА,, 22 - 25 квітня 2014 р. - Запоріжжя, 2014. - Т. I .  - C.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сенко, Е. О.  Технологические аспекты сжигания биотоплива / Е. О. Фесенко, А. А. Кузьменко // Матеріали XIX науково-технічної конференції студентів, магістрантів, аспірантів і викладачів ЗДІА,, 22 - 25 квітня 2014 р. - Запоріжжя, 2014. - Т. I .  - C.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сенко, К. О.  Проблематика інформаційних війн / К. О. Фесенко, В. С. Калюжний // Матеріали XIX науково-технічної конференції студентів, магістрантів, аспірантів і викладачів ЗДІА,, 22 - 25 квітня 2014 р. - Запоріжжя, 2014. - Т. V  .  - C.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Ф 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ілософія антикризового державного управління: теоретико-методологічний контекст [Текст]  : монографія / ред. В. Г. Воронкова ; ЗДІА. - Запоріжжя : ЗДІА, 2014. - 289 c. - ISBN 978-617-685-008-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ильчаков, Д. С.  Мікроконтролерна електрокардіографічна система дистанційного моніторингу / Д. С. Фильчаков, Л. Л. Верьовкін // Матеріали XIX науково-технічної конференції студентів, магістрантів, аспірантів і викладачів ЗДІА,, 22 - 25 квітня 2014 р. - Запоріжжя, 2014. - Т. III. 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окіна, Ю. О.  Самооцінка та її складові / Ю. О. Фокіна, В. О. Товарниченко // Матеріали XIX науково-технічної конференції студентів, магістрантів, аспірантів і викладачів ЗДІА,, 22 - 25 квітня 2014 р. - Запоріжжя, 2014. - Т. V  .  - C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остащенко, О. М.  Особливості складання розрахункових моделей залізобетонних плит перекриттів для реалізації методом скінченних елементів / О. М. Фостащ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10 - 2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остащенко, О. М.  Напружено-деформований стан конструкцій будівель при реконструкції та необхідність формування баз даних цих конструкцій / О. М. Фостащенко // Містобудування та територіальне планування / ред. М. М. Осєтрін. - К., 2014. - Вип. № 51.  - C. 635 - 6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син, А. А.  Уникальность развития Европы / А. А. Фурсин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43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3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урсін, О. О.  Шляхи і напрямки підвищення ефективності управління соціально - орієнтованою економікою регіонів України / О. О. Фурсін // Гуманітарний вісник Запорізької державної інженерної академії / ред. В. Г. Воронкова. - Запоріжжя, 2014. - Вип. № 59 (2014).  - C. 96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урсін, О. О.  Механізм соціально-орієнтованої держави як живий соціальний організм / О. О. Фурсін // Матеріали XIX науково-технічної конференції студентів, магістрантів, аспірантів і викладачів ЗДІА,, 22 - 25 квітня 2014 р. - Запоріжжя, 2014. - Т. V  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урсін, О. О.  Основні шляхи удосконалення соціально-орієнтованого управління на основі права / О. О. Фурсін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70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ченко, А. В.  Определение параметров взаимодействия азота в жидком железе по массиву экспериментальных данных с использованием термодинамической модели многокомпонентной конденсированной фазы / А. В. Харченко // Металургія / ред. М. Ю. Пазюк. - Запоріжжя, 2014. - Вип. 2 (32).  - C. 21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ченко, К. О.  Напрями удосконалення стратегії взаємодії органів влади та громадського суспільства в умовах публічного адміністрування / К. О. Харченко, І. М. Зубач // Матеріали XIX науково-технічної конференції студентів, магістрантів, аспірантів і викладачів ЗДІА,, 22 - 25 квітня 2014 р. - Запоріжжя, 2014. - Т. V  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еммет, К. О.  Здобутки вищої освіти у Франції / К. О. Хеммет, І. В. Чернова // Матеріали XIX науково-технічної конференції студентів, магістрантів, аспірантів і викладачів ЗДІА,, 22 - 25 квітня 2014 р. - Запоріжжя, 2014. - Т. V  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лебникова, А. А.  Соціальна мережа як засіб розвитку соціального капіталу  в умовах формування глобального інформаційно - комунікативного суспільства / А. А. Хлебникова // Гуманітарний вісник Запорізької державної інженерної академії / ред. В. Г. Воронкова. - Запоріжжя, 2014. - Вип. № 59 (2014).  - C. 278 - 2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лебникова, А. А.  Особенности социального неравенства Украины по сравнению со странами Запада в контексте гуманитарного развития / А. А. Хлебникова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61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лєбнікова, А. А.  Формування концепції інформаційно-комунікативного процесу як системи зворотних зв'язків в сучасному управлінні / А. А. Хлєбніков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лєбнікова, А. А.  Методологія аналізу мережевих комунікацій як механізму конструювання комунікативного простору / А. А. Хлєбнікова // Гуманітарний вісник Запорізької державної інженерної академії / ред. В. Г. Воронкова. - Запоріжжя, 2014. - Вип. № 57.  - C. 80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лєбнікова, А. А.  Студентське самоврядування як чинник демократизації вищої освіти / А. А. Хлєбнікова, В. Г. Воронкова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72 - 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лєбнікова, А. А.  Становлення і розвиток інформаційного суспільства у Польщі / А. А. Хлєбнік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45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дикіна, І. В.  Пріоритетні напрями удосконалення механізму управління персоналом на сучасних промислових підприємствах / І. В. Ходикіна, О. В. Коваленко // Матеріали XIX науково-технічної конференції студентів, магістрантів, аспірантів і викладачів ЗДІА,, 22 - 25 квітня 2014 р. - Запоріжжя, 2014. - Т. IV. 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йна, С. И.  Влияние импульсного отжига на поведение примесей, имплантируемых в кремний / С. И. Хойна, А. Ю. Никонов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51 - 2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мяков, Д. О.  Організаційно-технологічні показники зведення багатоповерхових будівель / Д. О. Хомяков, П. П. Бичевий // Матеріали XIX науково-технічної конференції студентів, магістрантів, аспірантів і викладачів ЗДІА,, 22 - 25 квітня 2014 р. - Запоріжжя, 2014. - Т. II.  - C.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рошун, В. В.  Методи управління регіональною економікою / В. В. Хорошун, Т. С. Вакул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72 - 1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ристич, А. Ю.  Сучасні проблеми студенства / А. Ю. Христич, Л. С. Банах // Матеріали XIX науково-технічної конференції студентів, магістрантів, аспірантів і викладачів ЗДІА,, 22 - 25 квітня 2014 р. - Запоріжжя, 2014. - Т. V  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ристич, А. Ю.  Проблеми сучасних органів студентського самоврядування України / А. Ю. Христич, Л. С. Банах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10 -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ристич, А. Ю.  Аналіз РЕ-файлів та дослідження методів їх захисту / А. Ю. Христич, А. В. Пожуев // Матеріали XIX науково-технічної конференції студентів, магістрантів, аспірантів і викладачів ЗДІА,, 22 - 25 квітня 2014 р. - Запоріжжя, 2014. - Т. III.  - C. 63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Ц 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ветная металлургия Украины [Текст] . Т. 1. Ч. 1 : монография / И. Ф. Червоный, В. Н. Бредихин, В. П. Грицай и др. ; ЗГИА. - Запорожье : ЗГИА, 2014. - 381 c. : ил. - ISBN 978-617-685-000-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Ц 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Цветная металлургия Украины [Текст] . Т. 1. Ч. 2. Металлургия тяжелых цветных металлов : монография / И. Ф. Червоный, В. Н. Бредихин, В. П. Грицай и др. ; ЗГИА. - Запорожье : ЗГИА, 2014. - 305 c. : ил. - ISBN 978-617-685-007-6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елякова, О. М.  Проблема формування інформаційного  суспільства в Україні / О. М. Целяк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елякова, О. М.  Криза духовного життя суспільства на початку ХХІ ст. / О. М. Целякова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28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елякова, О. М.  Проблема межрелігійної толерантності / О. М. Целякова // Матеріали XIX науково-технічної конференції студентів, магістрантів, аспірантів і викладачів ЗДІА,, 22 - 25 квітня 2014 р. - Запоріжжя, 2014. - Т. V  .  - C.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икало, Р. О.  Експериментальний стенд імітатору вітротурбіни / Р. О. Цикало, О. Г. Алєксєєв, О. М. Буров // Матеріали XIX науково-технічної конференції студентів, магістрантів, аспірантів і викладачів ЗДІА,, 22 - 25 квітня 2014 р. - Запоріжжя, 2014. - Т. III.  - C. 86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имбал, А. В.  Огляд сучасних методів знешкоднення викидів оксидів азоту в атмосферу / А. В. Цимбал, В. Р. Румянцев // Матеріали XIX науково-технічної конференції студентів, магістрантів, аспірантів і викладачів ЗДІА,, 22 - 25 квітня 2014 р. - Запоріжжя, 2014. - Т. I 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укаленко, О. О.  Оцінка потенціалу та доцільності використання біомаси в Україні / О. О. Цукаленко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укаленко, О. О.  Проблеми інформаційного суспільства / О. О. Цукаленко, О. М. Целякова // Матеріали XIX науково-технічної конференції студентів, магістрантів, аспірантів і викладачів ЗДІА,, 22 - 25 квітня 2014 р. - Запоріжжя, 2014. - Т. V  .  - C.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ыганкова, О. В.  О зависимости качества анодов огневого рафинирования меди от вязкости расплава / О. В. Цыганкова, С. Г. Егоров // Матеріали XIX науково-технічної конференції студентів, магістрантів, аспірантів і викладачів ЗДІА,, 22 - 25 квітня 2014 р. - Запоріжжя, 2014. - Т. I 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акалова, Н. С.  Аналіз дебіторської заборгованості за видами економічної діяльності / Н. С. Чакалова // Матеріали XIX науково-технічної конференції студентів, магістрантів, аспірантів і викладачів ЗДІА,, 22 - 25 квітня 2014 р. - Запоріжжя, 2014. - Т. IV.  - C. 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акалова, Н. С.  Тенденції функціонування дебіторської заборгованості в контексті ефективного управління підприємством / Н. С. Чакал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45 - 2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-6</w:t>
            </w:r>
          </w:p>
          <w:p>
            <w:pPr>
              <w:pStyle w:val="Normal"/>
              <w:rPr/>
            </w:pPr>
            <w:r>
              <w:rPr/>
              <w:t>Ч 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йлитко, А. О.   Використання вторинних енергоресурсів [Текст] : навч.-метод. посібник для студ. ЗДІА напряму 6.050601 "ТЕ" ден. і заоч. форми навчання / А. О. Чейлитко ; ЗДІА. - Запоріжжя : ЗДІА, 2014. - 174 c. :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пенко, О. І.  Економічна сутність фінансової діяльності підприємства / О. І. Чепенко, Л. І. Кирилова // Матеріали XIX науково-технічної конференції студентів, магістрантів, аспірантів і викладачів ЗДІА,, 22 - 25 квітня 2014 р. - Запоріжжя, 2014. - Т. IV.  - C.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пенко, О. І.  Економічна сутність цінової політики комерційного банку / О. І. Чепенко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прасов, О. І.  Можливість використання водовугільного палива для опалення котлів ТЕЦ Металургійного комбінату "Запоріжсталь" / О. І. Чепрасов, Ю. М. Каюков, Г. А. Новік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12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вко, Р. В.  Дослідження процесу сушіння піску та обгрунтування геометричних параметрів сушила барабанного типу / Р. В. Черевко, Г. П. Малишев // Матеріали XIX науково-технічної конференції студентів, магістрантів, аспірантів і викладачів ЗДІА,, 22 - 25 квітня 2014 р. - Запоріжжя, 2014. - Т. I 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ата, В. А.  Исследование влияния условий эксплуатации на надёжность и долговечность зданий ГП " Ивченко-Прогресс " / В. А. Черната, А. П. Радченко // Матеріали XIX науково-технічної конференції студентів, магістрантів, аспірантів і викладачів ЗДІА,, 22 - 25 квітня 2014 р. - Запоріжжя, 2014. - Т. II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ишова, О.  Ризики впровадження інноваційних проектів / О. Чернишова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ый, А. В.  Исследование режимов резания ножниц сортопрокатного стана / А. В. Черный, К. В. Таратута // Матеріали XIX науково-технічної конференції студентів, магістрантів, аспірантів і викладачів ЗДІА,, 22 - 25 квітня 2014 р. - Запоріжжя, 2014. - Т. I .  - C. 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явська, В. С.  Мовні особливості ділової бесіди / В. С. Чернявська, О. В. Пєтухова // Матеріали XIX науково-технічної конференції студентів, магістрантів, аспірантів і викладачів ЗДІА,, 22 - 25 квітня 2014 р. - Запоріжжя, 2014. - Т. V  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тверикова, О. В.  Підвищення енергоефективності системи енергоспоживання ПАТ " ЗМЗ " / О. В. Четверикова, В. Л. Коваленко // Матеріали XIX науково-технічної конференції студентів, магістрантів, аспірантів і викладачів ЗДІА,, 22 - 25 квітня 2014 р. - Запоріжжя, 2014. - Т. I 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хова, В. Ю.  Формування дивідендної політики підприємства / В. Ю. Чехова, Л. І. Кирилова // Матеріали XIX науково-технічної конференції студентів, магістрантів, аспірантів і викладачів ЗДІА,, 22 - 25 квітня 2014 р. - Запоріжжя, 2014. - Т. IV.  - C.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глашвили, В. В.  Машины для забивки чугунной летки / В. В. Чиглашвили, Н. В. Коваль // Матеріали XIX науково-технічної конференції студентів, магістрантів, аспірантів і викладачів ЗДІА,, 22 - 25 квітня 2014 р. - Запоріжжя, 2014. - Т. I .  - C.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карьова, О. С.  Міжнародне регулювання міграційних процесів / О. С. Чикарьова, О. І. Дідченко // Матеріали XIX науково-технічної конференції студентів, магістрантів, аспірантів і викладачів ЗДІА,, 22 - 25 квітня 2014 р. - Запоріжжя, 2014. - Т. IV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карьова, О. С.  Особливості норм фінансового права / О. С. Чикарьова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слов, Є. В.  Вплив умов експлуатації на довговічність та експлуатаційну надійність конструктивних елементів житлових будівель / Є. В. Числов, О. П. Радченко, І. В. Мальований // Матеріали XIX науково-технічної конференції студентів, магістрантів, аспірантів і викладачів ЗДІА,, 22 - 25 квітня 2014 р. - Запоріжжя, 2014. - Т. II.  - C. 19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михало, О. Ю.  Конкурентоспроможність на ринку страхових послуг / О. Ю. Чмихало, С. О. Шумікін // Матеріали XIX науково-технічної конференції студентів, магістрантів, аспірантів і викладачів ЗДІА,, 22 - 25 квітня 2014 р. - Запоріжжя, 2014. - Т. IV.  - C. 1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орноока, І. В.  Основні принципи кадрової політики організації в період кризи / І. В. Чорноока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, А. А.  Автоматизация расчета параметров строительства и восстановления железобетонных сооружений / А. А. Чуб, И. Ю. Мурзич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14 - 2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кур, Амін  Стилі української літературної мови / Шакур Амін, В. О. Нікітенко // Матеріали XIX науково-технічної конференції студентів, магістрантів, аспірантів і викладачів ЗДІА,, 22 - 25 квітня 2014 р. - Запоріжжя, 2014. - Т. V  .  - C. 1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 Дискретні структури [Текст] : навч.-метод. посібник для студ. ЗДІА напряму 6.050103 "Програмна інженерія" / О. Д. Шамровський, І. А. Скрипник ; ЗДІА. - Запоріжжя : ЗДІА, 2014. - 8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.8</w:t>
            </w:r>
          </w:p>
          <w:p>
            <w:pPr>
              <w:pStyle w:val="Normal"/>
              <w:rPr/>
            </w:pPr>
            <w:r>
              <w:rPr/>
              <w:t>Ш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Математичні моделі в розрахунках на ЕОМ [Текст] : навч. посібник для студ. ЗДІА інженерних спец. : навч. посібник / О. Д. Шамровський, О. М. Міхайлуца ; ЗДІА. - Запоріжжя : ЗДІА, 2014. - 150 c. : iл. : 9 грн.  - (кафедра ПЗАС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Окислительно-восстановительный потенциал питьевой воды / В. В. Шаповаленко // Матеріали XIX науково-технічної конференції студентів, магістрантів, аспірантів і викладачів ЗДІА,, 22 - 25 квітня 2014 р. - Запоріжжя, 2014. - Т. I .  - C.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шник, У. В.  Повышение эффективности работы газовых инфракрасных излучателей на основе улучшения их геометрических параметров / У. В. Шапошник, И. Г. Яковлева // Матеріали XIX науково-технічної конференції студентів, магістрантів, аспірантів і викладачів ЗДІА,, 22 - 25 квітня 2014 р. - Запоріжжя, 2014. - Т. I .  - C.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гіна, А. С.  Становлення вищої освіти в Чехії / А. С. Шаргіна, І. В. Чернова // Матеріали XIX науково-технічної конференції студентів, магістрантів, аспірантів і викладачів ЗДІА,, 22 - 25 квітня 2014 р. - Запоріжжя, 2014. - Т. V  .  - C.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айка, А. А.  Особливості модернізації прокатного стану " 1150 " комбінату " Запоріжсталь " / А. А. Швайка, К. В. Таратута // Матеріали XIX науково-технічної конференції студентів, магістрантів, аспірантів і викладачів ЗДІА,, 22 - 25 квітня 2014 р. - Запоріжжя, 2014. - Т. I .  - C.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Д Є.  Управління системою вищої освіти : регуляція і дерегуляція // Гуманітарний вісник Запорізької державної інженерної академії / ред. В. Г. Воронкова. - Запоріжжя, 2014. - Вип. № 59 (2014).  - C. 22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Моделі управління освітою в структурно-функційній парадигмі менеджменту та соціології управління / Д. Є. Швець, Л. М. Швець // Гуманітарний вісник Запорізької державної інженерної академії / ред. В. Г. Воронкова. - Запоріжжя, 2014. - Вип. № 56.  - C. 23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Розвиток інженерної діяльності в сучасних умовах в контексті наукового дискурсу / Є. Я. Швець // Гуманітарний вісник Запорізької державної інженерної академії / ред. В. Г. Воронкова. - Запоріжжя, 2014. - Вип. № 56.  - C. 5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Формування концепції гуманітарної освіти у контексті інтеграції України до європейського освітнього простору / Є. Я. Швець, Д. Є. Швець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12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Оптимізація вирощування монокристалів кремнію для мікроелектроніки / Є. Я. Швець, О. Голов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55 - 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Дослідження алгоритмів керування датчиками моноксиду вуглецю / Є. Я. Швець, Є. М. Кісельов, Л. Л. Верьовкін, М. В. Світань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58 - 2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Проблеми створення ефективних тонкоплівкових  фотоелектричних перетворювачів сонячної енергії на основі Cu / Є. Я. Швець, М. В. Світанько, Л. Л. Верьовкін, Є. М. Кісельов, О. П. Посунь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62 - 2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Л. М.  Інформатизація сучасного суспільства : соціальний аспект / Л. М. Швець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180 - 1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А. В.  Економічний ризик та його вплив на діяльність суб'єкта господарювання / А. В. Шевченко, Т. В. Лівошко // Матеріали XIX науково-технічної конференції студентів, магістрантів, аспірантів і викладачів ЗДІА,, 22 - 25 квітня 2014 р. - Запоріжжя, 2014. - Т. IV.  - C.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А. Р.  Модернізація електропривода підйому крана Дніпровської ГЕС / А. Р. Шевченко, О. В. Волков // Матеріали XIX науково-технічної конференції студентів, магістрантів, аспірантів і викладачів ЗДІА,, 22 - 25 квітня 2014 р. - Запоріжжя, 2014. - Т. I .  - C.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М. Н.  Разработка проекта модернизации системы гидравлического уравновешивания стана " слябинг - 1150 " / М. Н. Шевченко, М. В. Коваль // Матеріали XIX науково-технічної конференції студентів, магістрантів, аспірантів і викладачів ЗДІА,, 22 - 25 квітня 2014 р. - Запоріжжя, 2014. - Т. I 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Н. В.  Формування іміджу керівника як конкурентної переваги в сучасних умовах / Н. В. Шевченко, В. Г. Воронкова // Матеріали XIX науково-технічної конференції студентів, магістрантів, аспірантів і викладачів ЗДІА,, 22 - 25 квітня 2014 р. - Запоріжжя, 2014. - Т. V  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ліверст, А. Ю.  Класифікація інвестицій підприємства / А. Ю. Шеліверст, Є. Ю. Ткаченко // Матеріали XIX науково-технічної конференції студентів, магістрантів, аспірантів і викладачів ЗДІА,, 22 - 25 квітня 2014 р. - Запоріжжя, 2014. - Т. IV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лков, С. А.  Напрямки підвищення ефективності праці персоналу банку в умовах ринку / С. А. Шелков, О. М. Крайнік // Матеріали XIX науково-технічної конференції студентів, магістрантів, аспірантів і викладачів ЗДІА,, 22 - 25 квітня 2014 р. - Запоріжжя, 2014. - Т. V  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нкаренко, Т. Д.  Розвиток страхового ринку України: проблеми та перспективи / Т. Д. Шинкаренко, Н. В. Нестеренко // Матеріали XIX науково-технічної конференції студентів, магістрантів, аспірантів і викладачів ЗДІА,, 22 - 25 квітня 2014 р. - Запоріжжя, 2014. - Т. IV.  - C.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ляр, Т. В.  Вплив забруднення атмосферного повітря на здоров'я населення міста Запоріжжя / Т. В. Шкляр, К. В. Бєлоконь // Матеріали XIX науково-технічної конференції студентів, магістрантів, аспірантів і викладачів ЗДІА,, 22 - 25 квітня 2014 р. - Запоріжжя, 2014. - Т. I .  - C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ляр, Т. В.  Екологічна оцінка автотранспорту міста Запоріжжя за показниками кількості викидів шкідливих речовин / Т. В. Шкляр, К. В. Бєлоконь // Матеріали XIX науково-технічної конференції студентів, магістрантів, аспірантів і викладачів ЗДІА,, 22 - 25 квітня 2014 р. - Запоріжжя, 2014. - Т. I 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ляренко, І. А.  Ефективне врегулювання конфліктів в колективі як важливий аспект успішного функціонування організації / І. А. Шкляренко, А. А. Балашов // Матеріали XIX науково-технічної конференції студентів, магістрантів, аспірантів і викладачів ЗДІА,, 22 - 25 квітня 2014 р. - Запоріжжя, 2014. - Т. V  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До реконструкції житлових будівель в умовах просідаючих грунтів / В. В. Шкода, М. В. Сьомчин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16 - 2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уренко, І. М.  Кластери як інноваційна форма об'єднань підприємств / І. М. Шкуренко, Н. А. Бобко // Матеріали XIX науково-технічної конференції студентів, магістрантів, аспірантів і викладачів ЗДІА,, 22 - 25 квітня 2014 р. - Запоріжжя, 2014. - Т. IV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Проблеми заробітної плати в Україні та шляхи їх вирішення / О. В. Шляга, Л. О. Пархоменко // Економічний вісник Запорізької державної інженерної академії / ред. О. В. Коваленко. - Запоріжжя, 2014. - Вип. № 6.  - C. 44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Відтворення основних фондів підприємств: сутність, види, джерела / О. В. Шляга, Б. В. Масилюк // Економічний вісник Запорізької державної інженерної академії / ред. О. В. Коваленко. - Запоріжжя, 2014. - Вип. № 7.  - C. 120 -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Шляхи підвищення ефективності роботи підприємства / О. В. Шляга, М. В. Гальцев // Економічний вісник Запорізької державної інженерної академії / ред. О. В. Коваленко. - Запоріжжя, 2014. - Вип. № 7.  - C. 66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Ефективність господарської діяльності: сутність та підходи / О. В. Шляга, С. С. Карнаушенко // Економічний вісник Запорізької державної інженерної академії / ред. О. В. Коваленко. - Запоріжжя, 2014. - Вип. № 7.  - C. 177 -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Мотивація як фактор розвитку людського капіталу підприємства / О. В. Шляга, А. Беспал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78 -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Стратегія інноваційно-технологічного розвитку підприємства / О. В. Шляга, Л. Литвинов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80 - 1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Проблеми інтеграції України у світовий економічний простір / О. В. Шляга, А. Міхайліченко, А. Таран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83 - 1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Ключові завдання і характеристики технологічної модернізації промислового підприємства / О. В. Шляга, Ю. Мордвяник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85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Формування конкурентних переваг національного виробника / О. В. Шляга, В. Номінас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187 - 18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ниптєва, А. Ю.  Формування гуманітарної культури студентської молоді в сучасних умовах / А. Ю. Шниптєва, В. Г. Воронкова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34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овкопляс, А. В.  Якісні характеристики підземної води як джерела водопостачання / А. В. Шовкопляс, В. Б. Світлична // Матеріали XIX науково-технічної конференції студентів, магістрантів, аспірантів і викладачів ЗДІА,, 22 - 25 квітня 2014 р. - Запоріжжя, 2014. - Т. II.  - C.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орин, А. С.  Анализ причин образования утолщений на концах полос на НСХП 1700 и пути их устранения / А. С. Шорин, В. А. Николаев // Матеріали XIX науково-технічної конференції студентів, магістрантів, аспірантів і викладачів ЗДІА,, 22 - 25 квітня 2014 р. - Запоріжжя, 2014. - Т. I 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ікін, С. О.  Реструктуризація підприємств в сучасних ринкових умовах / С. О. Шумікін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47 - 2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атова, М. В.  Аварія на Чорнобильській АЕС та її наслідки / М. В. Щербатова, В. Є. Львов // Матеріали XIX науково-технічної конференції студентів, магістрантів, аспірантів і викладачів ЗДІА,, 22 - 25 квітня 2014 р. - Запоріжжя, 2014. - Т. IV.  - C.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А. О.  Оптимізація елементів завалочної машини з використанням сучасного модуля кінцево-елементного аналізу АРМ FEM в графічному середовищі КОМПАС - 3D / А. О. Щербина, Є. В. Златов, С. М. Востоцький // Матеріали XIX науково-технічної конференції студентів, магістрантів, аспірантів і викладачів ЗДІА,, 22 - 25 квітня 2014 р. - Запоріжжя, 2014. - Т. I .  - C. 65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іпанський, П. А.  Комп'ютерна програма розрахунку матеріального балансу виробничих підприємств / П. А. Щіпанський, О. А. Жеребцов // Матеріали XIX науково-технічної конференції студентів, магістрантів, аспірантів і викладачів ЗДІА,, 22 - 25 квітня 2014 р. - Запоріжжя, 2014. - Т. III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 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кономічний вісник Запорізької державної інженерної академії [Текст] . Вип. № 7 : зб. наук. праць / ред. О. В. Коваленко ; ЗДІА. - Запоріжжя : ЗДІА, 2014. - 192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 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кономічний вісник Запорізької державної інженерної академії [Текст] . Вип. № 6 : зб. наук. праць / ред. О. В. Коваленко ; ЗДІА. - Запоріжжя : ЗДІА, 2014. - 168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8</w:t>
            </w:r>
          </w:p>
          <w:p>
            <w:pPr>
              <w:pStyle w:val="Normal"/>
              <w:rPr/>
            </w:pPr>
            <w:r>
              <w:rPr/>
              <w:t>Е 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кспертні системи в медицині [Текст]  : навч. посібник для внз : [рек. М-вом освіти і науки України] / Ю. С. Синєкоп, А. М. Продеус, Є. Я. Швець та ін. ; НТУУ "КПІ"; ЗДІА. - Запоріжжя : ЗДІА, 2014. - 332 c. : iл. - ISBN 978-966-8462-95-5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дачев, А. В.  Исследование возможности осуществления непрерывного контроля температуры кристалла силовых полупроводниковых приборов / А. В. Юдачев, Е. Тузилкина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64 - 2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денко, Р. С.  Химико-аналитические аспекты очистки промышленного графита от примесей / Р. С. Юденко, В. П. Коляда // Матеріали XIX науково-технічної конференції студентів, магістрантів, аспірантів і викладачів ЗДІА,, 22 - 25 квітня 2014 р. - Запоріжжя, 2014. - Т. I .  - C.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С. Ю.  Методологія аналізу антикризової кадрової політики в організації / С. Ю. Юрченко, Є. М. Рябенко // Матеріали XIX науково-технічної конференції студентів, магістрантів, аспірантів і викладачів ЗДІА,, 22 - 25 квітня 2014 р. - Запоріжжя, 2014. - Т. V  .  - C.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именко, А. І.  Матеріало- та енергоощадна технологія укріплення грунтів основ при захисті будівель від деформацій / А. І. Юхимен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I.  - C. 219 - 2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енко, В. Д.  Облік розрахунків за заробітною платою на підприємстві / В. Д. Ющенко, А. П. Макаренко // Матеріали XIX науково-технічної конференції студентів, магістрантів, аспірантів і викладачів ЗДІА,, 22 - 25 квітня 2014 р. - Запоріжжя, 2014. - Т. IV.  -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готинцева, А. М.  Удосконалення механізмів управління якістю продукції на підприємстві в умовах ринку / А. М. Яготинцева, Л. М. Швець // Матеріали XIX науково-технічної конференції студентів, магістрантів, аспірантів і викладачів ЗДІА,, 22 - 25 квітня 2014 р. - Запоріжжя, 2014. - Т. V  .  - C.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дрихінська, О. В.  Аналіз програм для формування системи наскрізного проектування / О. В. Ядрихінська, С. Л. Шмалій // Матеріали XIX науково-технічної конференції студентів, магістрантів, аспірантів і викладачів ЗДІА,, 22 - 25 квітня 2014 р. - Запоріжжя, 2014. - Т. III.  - C.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айтіс, О. О.  Розробка моделі АСУ кутом нахилу завантажувального лотка при формуванні шару агломераційної шихти для досліджень сегрегаційних процесів з метою підвищення газопроникності шару / О. О. Якайтіс, І. А. Овчиннікова // Матеріали XIX науково-технічної конференції студентів, магістрантів, аспірантів і викладачів ЗДІА,, 22 - 25 квітня 2014 р. - Запоріжжя, 2014. - Т. III.  - C. 9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А. А.  О распределении примесей при кристаллизационной очистке кремния бестигельной зонной плавкой / А. А. Якименко, И. Ф. Червоный // Матеріали XIX науково-технічної конференції студентів, магістрантів, аспірантів і викладачів ЗДІА,, 22 - 25 квітня 2014 р. - Запоріжжя, 2014. - Т. I .  - C.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Г.  Хвилі демократизації С. Хантінгтона / Г. Якименко, І. А. Ільчук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75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Р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О.  Особливості ефективної команди / О. Якименко, І. А. Ільчук // Роль молодіжних студентських громадських самоврядних організацій в побудові громадянського суспільства в Україні / ред. В. С. Калюжний. - Запоріжжя, 2014. - C. 111 -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О. О.  Про природу термодонорів у монокристалах кремнію / О. О. Якименко, Р. М. Воляр // Матеріали XIX науково-технічної конференції студентів, магістрантів, аспірантів і викладачів ЗДІА,, 22 - 25 квітня 2014 р. - Запоріжжя, 2014. - Т. I 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Я 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ковлєва, І. Г.  Нормування в енергетиці [Текст] : навч. посібник для внз : [рек. М-вом освіти і науки України] / І. Г. Яковлєва, Р. Р. Матказіна ; ЗДІА. - Запоріжжя : ЗДІА, 2014. - 201 c. : iл. - ISBN 978-617-685-006-9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єва, К.К.  Дослідження та розробка медично-діагностичного приладу для моніторингу рівня сатурації та частоти серцевих скорочень / К.К. Яковлєва, А. О. Ніконова // Матеріали XIX науково-технічної конференції студентів, магістрантів, аспірантів і викладачів ЗДІА,, 22 - 25 квітня 2014 р. - Запоріжжя, 2014. - Т. III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Я 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ковлєва, С. О. Аналіз вимог до програмного забезпечення [Електронний ресурс] : навч.-метод. посібник для студ. ЗДІА напряму 6.050103 "Програмна інженерія" / С. О. Яковлєва ; ЗДІА. - Запоріжжя : ЗДІА, 2014. - 8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нко, Т. Б.  Вибір технології виробництва губчатого цирконію для ядерної енергетики / Т. Б. Янко, О. П. Яценко, Г.О. Колобов, Г.В. Карпенко // Теория и практика металлургии.-2014.- № 3-6.- C.104 -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ишко, О. В.  Управління фінансовими ризиками туристичних підприємств / О. В. Яришко // Матеріали міжнародної науково-практичної конференції "Україна-Польща: діалог культур в контексті євроінтеграції", 25-27 вересня 2014 р. - Запоріжжя, 2014. - Т. I .  - C. 250 - 2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хненко, В. М.  Аналіз використання в учбовому процесі графічних редакторів студентами будівельних спеціальностей / В. М. Яхненко, А. П. Шинкоренко // Матеріали XIX науково-технічної конференції студентів, магістрантів, аспірантів і викладачів ЗДІА,, 22 - 25 квітня 2014 р. - Запоріжжя, 2014. - Т. II.  - C. 64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Алфавітний покажчик авторів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uk-UA"/>
        </w:rPr>
      </w:pPr>
      <w:r>
        <w:rPr/>
        <w:t>Абакумова Ю. М.</w:t>
      </w:r>
      <w:r>
        <w:rPr>
          <w:lang w:val="uk-UA"/>
        </w:rPr>
        <w:t xml:space="preserve">  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брамов Д. А.</w:t>
      </w:r>
      <w:r>
        <w:rPr>
          <w:lang w:val="uk-UA"/>
        </w:rPr>
        <w:t xml:space="preserve">  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втомєєнко О. М.</w:t>
      </w:r>
      <w:r>
        <w:rPr>
          <w:lang w:val="uk-UA"/>
        </w:rPr>
        <w:t xml:space="preserve">   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жажа М. А.</w:t>
      </w:r>
      <w:r>
        <w:rPr>
          <w:lang w:val="uk-UA"/>
        </w:rPr>
        <w:t xml:space="preserve">   4, 5</w:t>
      </w:r>
      <w:r>
        <w:rPr/>
        <w:t>, 130</w:t>
      </w:r>
      <w:r>
        <w:rPr>
          <w:lang w:val="uk-UA"/>
        </w:rPr>
        <w:t>,</w:t>
      </w:r>
      <w:r>
        <w:rPr/>
        <w:t xml:space="preserve"> 606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кіншин С. Ю.</w:t>
      </w:r>
      <w:r>
        <w:rPr>
          <w:lang w:val="uk-UA"/>
        </w:rPr>
        <w:t xml:space="preserve">   6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Акчуріна О. А. 71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лександрова М. М.</w:t>
      </w:r>
      <w:r>
        <w:rPr>
          <w:lang w:val="uk-UA"/>
        </w:rPr>
        <w:t xml:space="preserve">   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ексієвський Д. Г.</w:t>
      </w:r>
      <w:r>
        <w:rPr>
          <w:lang w:val="uk-UA"/>
        </w:rPr>
        <w:t xml:space="preserve">   8, 9, 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ексєєв О. Г.  296, 777, 85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ьошина А. В.</w:t>
      </w:r>
      <w:r>
        <w:rPr>
          <w:lang w:val="uk-UA"/>
        </w:rPr>
        <w:t xml:space="preserve">   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мін Шакур</w:t>
      </w:r>
      <w:r>
        <w:rPr>
          <w:lang w:val="uk-UA"/>
        </w:rPr>
        <w:t xml:space="preserve">   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ндрєєва Ю. В.</w:t>
      </w:r>
      <w:r>
        <w:rPr>
          <w:lang w:val="uk-UA"/>
        </w:rPr>
        <w:t xml:space="preserve">   12, 4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иенко П. Д.   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ндрух Ю.</w:t>
      </w:r>
      <w:r>
        <w:rPr>
          <w:lang w:val="uk-UA"/>
        </w:rPr>
        <w:t xml:space="preserve">   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ндрушишина А. А.</w:t>
      </w:r>
      <w:r>
        <w:rPr>
          <w:lang w:val="uk-UA"/>
        </w:rPr>
        <w:t xml:space="preserve">   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нікіна О. А.</w:t>
      </w:r>
      <w:r>
        <w:rPr>
          <w:lang w:val="uk-UA"/>
        </w:rPr>
        <w:t xml:space="preserve">   1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носов Д. О.</w:t>
      </w:r>
      <w:r>
        <w:rPr>
          <w:lang w:val="uk-UA"/>
        </w:rPr>
        <w:t xml:space="preserve">   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тонов Є. 5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рракі Халіл</w:t>
      </w:r>
      <w:r>
        <w:rPr>
          <w:lang w:val="uk-UA"/>
        </w:rPr>
        <w:t xml:space="preserve">   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рутюнян І. А.  113, 276., 657, 6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рхіпова К. К.</w:t>
      </w:r>
      <w:r>
        <w:rPr>
          <w:lang w:val="uk-UA"/>
        </w:rPr>
        <w:t xml:space="preserve">   18, 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уаж Е. М.</w:t>
      </w:r>
      <w:r>
        <w:rPr>
          <w:lang w:val="uk-UA"/>
        </w:rPr>
        <w:t xml:space="preserve">   20.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/>
      </w:pPr>
      <w:r>
        <w:rPr/>
        <w:t>Ахінько А. В.</w:t>
      </w:r>
      <w:r>
        <w:rPr>
          <w:lang w:val="uk-UA"/>
        </w:rPr>
        <w:t xml:space="preserve">   21, 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шихмін В. Д.   5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баніна М. А.</w:t>
      </w:r>
      <w:r>
        <w:rPr>
          <w:lang w:val="uk-UA"/>
        </w:rPr>
        <w:t xml:space="preserve">   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баренко Н. В. 7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біна А. Р.</w:t>
      </w:r>
      <w:r>
        <w:rPr>
          <w:lang w:val="uk-UA"/>
        </w:rPr>
        <w:t xml:space="preserve">   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йгузин М. Р.   641, 64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лашов А. А.  405, 9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нах А. В.   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нах В. А.   31, 32, 33, 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нах Л. С.</w:t>
      </w:r>
      <w:r>
        <w:rPr>
          <w:lang w:val="uk-UA"/>
        </w:rPr>
        <w:t xml:space="preserve">   14, 25, 26, 27, 28, 29,129, 180, 255, 370</w:t>
      </w:r>
      <w:r>
        <w:rPr/>
        <w:t xml:space="preserve">, </w:t>
      </w:r>
      <w:r>
        <w:rPr>
          <w:lang w:val="en-US"/>
        </w:rPr>
        <w:t>443</w:t>
      </w:r>
      <w:r>
        <w:rPr/>
        <w:t>,</w:t>
      </w:r>
      <w:r>
        <w:rPr>
          <w:lang w:val="en-US"/>
        </w:rPr>
        <w:t xml:space="preserve"> 462</w:t>
      </w:r>
      <w:r>
        <w:rPr/>
        <w:t xml:space="preserve">, 475, 517, 518, 604, 605, 608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624, 711, 745, 768, 849, 8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нах М. С.</w:t>
      </w:r>
      <w:r>
        <w:rPr>
          <w:lang w:val="uk-UA"/>
        </w:rPr>
        <w:t xml:space="preserve">   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рдик В. В. 36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рішенко О. М. 372, 7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рякіна Л. М.  5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хтін В. І.  4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ашкатов М. С.</w:t>
      </w:r>
      <w:r>
        <w:rPr>
          <w:lang w:val="uk-UA"/>
        </w:rPr>
        <w:t xml:space="preserve">   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шну Абдел</w:t>
      </w:r>
      <w:r>
        <w:rPr>
          <w:lang w:val="uk-UA"/>
        </w:rPr>
        <w:t xml:space="preserve">   35, 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бех К. В. 432, 4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зверха М. О.</w:t>
      </w:r>
      <w:r>
        <w:rPr>
          <w:lang w:val="uk-UA"/>
        </w:rPr>
        <w:t xml:space="preserve">   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зверхий А. І.  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зпалов Р. І.  2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йник В. В.</w:t>
      </w:r>
      <w:r>
        <w:rPr>
          <w:lang w:val="uk-UA"/>
        </w:rPr>
        <w:t xml:space="preserve">   3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кетова С. Е.</w:t>
      </w:r>
      <w:r>
        <w:rPr>
          <w:lang w:val="uk-UA"/>
        </w:rPr>
        <w:t xml:space="preserve">   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елицький Д. М</w:t>
      </w:r>
      <w:r>
        <w:rPr>
          <w:lang w:val="uk-UA"/>
        </w:rPr>
        <w:t xml:space="preserve">   40, 41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єлоконь К. В.  273, 90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єлоконь Ю. О.   61, 137, 242, 3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енреззуг Юнес   4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дышев Н. Ю.   43, 7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скоста Г. М. 460, 461.</w:t>
      </w:r>
    </w:p>
    <w:p>
      <w:pPr>
        <w:pStyle w:val="Normal"/>
        <w:rPr>
          <w:lang w:val="uk-UA"/>
        </w:rPr>
      </w:pPr>
      <w:r>
        <w:rPr>
          <w:lang w:val="uk-UA"/>
        </w:rPr>
        <w:t>Беспалова А.  9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Бєляєв А. В.   44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Бідунова К. В.   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іла А. О.   48, 5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а Д. М.  330, 3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іла Л. В.   4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Бінюк М. О.   45, 51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рюк А. І. 226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Бичевой П. П.   20, 46, 574, 8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іченко К. О.   53, 5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ланковський О. В.   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лизнюк Д. Є.   5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бир Б. М.  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обко Н. А.   57, 58, 59, 9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гдан Є. В.</w:t>
      </w:r>
      <w:r>
        <w:rPr>
          <w:lang w:val="uk-UA"/>
        </w:rPr>
        <w:t xml:space="preserve">   60, 2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гдан С. А.</w:t>
      </w:r>
      <w:r>
        <w:rPr>
          <w:lang w:val="uk-UA"/>
        </w:rPr>
        <w:t xml:space="preserve">   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гуславська А. С.</w:t>
      </w:r>
      <w:r>
        <w:rPr>
          <w:lang w:val="uk-UA"/>
        </w:rPr>
        <w:t xml:space="preserve">  62, 63, 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гуш В. В.</w:t>
      </w:r>
      <w:r>
        <w:rPr>
          <w:lang w:val="uk-UA"/>
        </w:rPr>
        <w:t xml:space="preserve">  6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днар Б. Г.</w:t>
      </w:r>
      <w:r>
        <w:rPr>
          <w:lang w:val="uk-UA"/>
        </w:rPr>
        <w:t xml:space="preserve">  6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жченко О. П.</w:t>
      </w:r>
      <w:r>
        <w:rPr>
          <w:lang w:val="uk-UA"/>
        </w:rPr>
        <w:t xml:space="preserve">  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йко Г. С.</w:t>
      </w:r>
      <w:r>
        <w:rPr>
          <w:lang w:val="uk-UA"/>
        </w:rPr>
        <w:t xml:space="preserve">  6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лтков К. О.</w:t>
      </w:r>
      <w:r>
        <w:rPr>
          <w:lang w:val="uk-UA"/>
        </w:rPr>
        <w:t xml:space="preserve">  6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ндар В. Ю. 37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ндарева Е. С.</w:t>
      </w:r>
      <w:r>
        <w:rPr>
          <w:lang w:val="uk-UA"/>
        </w:rPr>
        <w:t xml:space="preserve">  70, 7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Ю. В.  6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ндюк К. І.</w:t>
      </w:r>
      <w:r>
        <w:rPr>
          <w:lang w:val="uk-UA"/>
        </w:rPr>
        <w:t xml:space="preserve">  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рисов С. В.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рисова Я. Г.  33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рисенко В. П.</w:t>
      </w:r>
      <w:r>
        <w:rPr>
          <w:lang w:val="uk-UA"/>
        </w:rPr>
        <w:t xml:space="preserve">  73, 7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раілов Д. Д.</w:t>
      </w:r>
      <w:r>
        <w:rPr>
          <w:lang w:val="uk-UA"/>
        </w:rPr>
        <w:t xml:space="preserve">  7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ратковська К. О.</w:t>
      </w:r>
      <w:r>
        <w:rPr>
          <w:lang w:val="uk-UA"/>
        </w:rPr>
        <w:t xml:space="preserve">  76, 77, 101, 3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редихин В. Н. 852, 85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ренич А. Р</w:t>
      </w:r>
      <w:r>
        <w:rPr>
          <w:lang w:val="uk-UA"/>
        </w:rPr>
        <w:t>. 78, 79, 80, 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рижан А. О.</w:t>
      </w:r>
      <w:r>
        <w:rPr>
          <w:lang w:val="uk-UA"/>
        </w:rPr>
        <w:t xml:space="preserve">  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рилко Л. В.</w:t>
      </w:r>
      <w:r>
        <w:rPr>
          <w:lang w:val="uk-UA"/>
        </w:rPr>
        <w:t xml:space="preserve">  83, 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русенцова Н. М.</w:t>
      </w:r>
      <w:r>
        <w:rPr>
          <w:lang w:val="uk-UA"/>
        </w:rPr>
        <w:t xml:space="preserve">  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грім О. Ю.</w:t>
      </w:r>
      <w:r>
        <w:rPr>
          <w:lang w:val="uk-UA"/>
        </w:rPr>
        <w:t xml:space="preserve">  86, 1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данова В. С.</w:t>
      </w:r>
      <w:r>
        <w:rPr>
          <w:lang w:val="uk-UA"/>
        </w:rPr>
        <w:t xml:space="preserve">  8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лат Г. К.</w:t>
      </w:r>
      <w:r>
        <w:rPr>
          <w:lang w:val="uk-UA"/>
        </w:rPr>
        <w:t xml:space="preserve">  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ркут В. В.</w:t>
      </w:r>
      <w:r>
        <w:rPr>
          <w:lang w:val="uk-UA"/>
        </w:rPr>
        <w:t xml:space="preserve">  89, 9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ров О. М.  91, 85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рова А. О.</w:t>
      </w:r>
      <w:r>
        <w:rPr>
          <w:lang w:val="uk-UA"/>
        </w:rPr>
        <w:t xml:space="preserve">  9, 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т В. В.</w:t>
      </w:r>
      <w:r>
        <w:rPr>
          <w:lang w:val="uk-UA"/>
        </w:rPr>
        <w:t xml:space="preserve">  93, 9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чинський П. А.</w:t>
      </w:r>
      <w:r>
        <w:rPr>
          <w:lang w:val="uk-UA"/>
        </w:rPr>
        <w:t xml:space="preserve">  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геник В. В.</w:t>
      </w:r>
      <w:r>
        <w:rPr>
          <w:lang w:val="uk-UA"/>
        </w:rPr>
        <w:t xml:space="preserve">  96, 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куленко Т. С. 84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инська Л. О.  1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О. В.  31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силенко О. М.</w:t>
      </w:r>
      <w:r>
        <w:rPr>
          <w:lang w:val="uk-UA"/>
        </w:rPr>
        <w:t xml:space="preserve">  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Т. Г.  5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асиль</w:t>
      </w:r>
      <w:r>
        <w:rPr/>
        <w:t>е</w:t>
      </w:r>
      <w:r>
        <w:rPr>
          <w:lang w:val="uk-UA"/>
        </w:rPr>
        <w:t>в А. Г.  563, 5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сильєв Д. В.</w:t>
      </w:r>
      <w:r>
        <w:rPr>
          <w:lang w:val="uk-UA"/>
        </w:rPr>
        <w:t xml:space="preserve">  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асильонок О. В.  1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личко Т. 35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енгер О. М. 102, 103, 188, 6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ертегел А. В.  10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рьовкін Л. Л. 828, 894, 8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соцький О. В.  10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зер А.  1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льяльд А. В.   1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ніченко К. Г.  108, 10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ніченко С. О.  20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твицька К. М.  1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оденніков С. А.  111, 40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деннікова О. С.  5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оєводін О. М.   1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ойтеховський Д. Ф.  1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ков В. О.  440, 440, 494, 534, 648, 790, 8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ков О. В. 198, 8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олошко Ю. В.  114, 11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яр Р. М.  9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ронкова В. Г.</w:t>
      </w:r>
      <w:r>
        <w:rPr>
          <w:lang w:val="uk-UA"/>
        </w:rPr>
        <w:t xml:space="preserve">  98, 116, 117, 118, 119, 120, 167, 179, 214, 248, 329, 339, 425, 622, 645, 661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669, 693, 708, 710, 724, 775, 802, 818, 841, 843, 900, 9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оронько О. В.</w:t>
      </w:r>
      <w:r>
        <w:rPr>
          <w:lang w:val="uk-UA"/>
        </w:rPr>
        <w:t xml:space="preserve">  12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стоцький С. М.</w:t>
      </w:r>
      <w:r>
        <w:rPr>
          <w:lang w:val="uk-UA"/>
        </w:rPr>
        <w:t xml:space="preserve">  122, 9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ко Ю. С.  5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вриляк А. В.</w:t>
      </w:r>
      <w:r>
        <w:rPr>
          <w:lang w:val="uk-UA"/>
        </w:rPr>
        <w:t xml:space="preserve">  123, 1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йдаржинська М. О.</w:t>
      </w:r>
      <w:r>
        <w:rPr>
          <w:lang w:val="uk-UA"/>
        </w:rPr>
        <w:t xml:space="preserve">  1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льцев М. В.   911.</w:t>
      </w:r>
    </w:p>
    <w:p>
      <w:pPr>
        <w:pStyle w:val="Normal"/>
        <w:rPr>
          <w:lang w:val="uk-UA"/>
        </w:rPr>
      </w:pPr>
      <w:r>
        <w:rPr>
          <w:lang w:val="uk-UA"/>
        </w:rPr>
        <w:t>Гамова О. В.  307, 5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нижанов О. А.</w:t>
      </w:r>
      <w:r>
        <w:rPr>
          <w:lang w:val="uk-UA"/>
        </w:rPr>
        <w:t xml:space="preserve">  126, 1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нцовський О. А.</w:t>
      </w:r>
      <w:r>
        <w:rPr>
          <w:lang w:val="uk-UA"/>
        </w:rPr>
        <w:t xml:space="preserve">  128, 1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ргесян К. Е.</w:t>
      </w:r>
      <w:r>
        <w:rPr>
          <w:lang w:val="uk-UA"/>
        </w:rPr>
        <w:t xml:space="preserve">  1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рмаш С. И.</w:t>
      </w:r>
      <w:r>
        <w:rPr>
          <w:lang w:val="uk-UA"/>
        </w:rPr>
        <w:t xml:space="preserve">  13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х А. А.</w:t>
      </w:r>
      <w:r>
        <w:rPr>
          <w:lang w:val="uk-UA"/>
        </w:rPr>
        <w:t xml:space="preserve">  1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ладзе С. В.  612.</w:t>
        <w:br/>
      </w:r>
    </w:p>
    <w:p>
      <w:pPr>
        <w:pStyle w:val="Normal"/>
        <w:rPr>
          <w:lang w:val="uk-UA"/>
        </w:rPr>
      </w:pPr>
      <w:r>
        <w:rPr>
          <w:lang w:val="uk-UA"/>
        </w:rPr>
        <w:t>Георгієва І. О. 13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ладких А. Е.</w:t>
      </w:r>
      <w:r>
        <w:rPr>
          <w:lang w:val="uk-UA"/>
        </w:rPr>
        <w:t xml:space="preserve">  1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ладких О. І.</w:t>
      </w:r>
      <w:r>
        <w:rPr>
          <w:lang w:val="uk-UA"/>
        </w:rPr>
        <w:t xml:space="preserve">  135, 1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ліва К. В.</w:t>
      </w:r>
      <w:r>
        <w:rPr>
          <w:lang w:val="uk-UA"/>
        </w:rPr>
        <w:t xml:space="preserve">  1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ухова Ю. 5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лущевський В. В.</w:t>
      </w:r>
      <w:r>
        <w:rPr>
          <w:lang w:val="uk-UA"/>
        </w:rPr>
        <w:t xml:space="preserve">  112, 1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голенко А. В.  3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йло Н. М.</w:t>
      </w:r>
      <w:r>
        <w:rPr>
          <w:lang w:val="uk-UA"/>
        </w:rPr>
        <w:t xml:space="preserve">  1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коєв Д. Д.</w:t>
      </w:r>
      <w:r>
        <w:rPr>
          <w:lang w:val="uk-UA"/>
        </w:rPr>
        <w:t xml:space="preserve">  140, 1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ев Е. А.</w:t>
      </w:r>
      <w:r>
        <w:rPr>
          <w:lang w:val="uk-UA"/>
        </w:rPr>
        <w:t xml:space="preserve"> 14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бородько М. А.</w:t>
      </w:r>
      <w:r>
        <w:rPr>
          <w:lang w:val="uk-UA"/>
        </w:rPr>
        <w:t xml:space="preserve">  1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іна Д. В.  2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ко О. К.</w:t>
      </w:r>
      <w:r>
        <w:rPr>
          <w:lang w:val="uk-UA"/>
        </w:rPr>
        <w:t xml:space="preserve">  144, 1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чанський Я. О.</w:t>
      </w:r>
      <w:r>
        <w:rPr>
          <w:lang w:val="uk-UA"/>
        </w:rPr>
        <w:t xml:space="preserve">   146, 7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нчарова Т. О.</w:t>
      </w:r>
      <w:r>
        <w:rPr>
          <w:lang w:val="uk-UA"/>
        </w:rPr>
        <w:t xml:space="preserve">  1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батова П. О.</w:t>
      </w:r>
      <w:r>
        <w:rPr>
          <w:lang w:val="uk-UA"/>
        </w:rPr>
        <w:t xml:space="preserve">  148, 14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дейчик К. П.</w:t>
      </w:r>
      <w:r>
        <w:rPr>
          <w:lang w:val="uk-UA"/>
        </w:rPr>
        <w:t xml:space="preserve">  1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дієнко Г. П.</w:t>
      </w:r>
      <w:r>
        <w:rPr>
          <w:lang w:val="uk-UA"/>
        </w:rPr>
        <w:t xml:space="preserve">  15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ішна А. В.</w:t>
      </w:r>
      <w:r>
        <w:rPr>
          <w:lang w:val="uk-UA"/>
        </w:rPr>
        <w:t xml:space="preserve">  15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наєва Д. С.</w:t>
      </w:r>
      <w:r>
        <w:rPr>
          <w:lang w:val="uk-UA"/>
        </w:rPr>
        <w:t xml:space="preserve">  153, 154, 1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ян К. В.</w:t>
      </w:r>
      <w:r>
        <w:rPr>
          <w:lang w:val="uk-UA"/>
        </w:rPr>
        <w:t xml:space="preserve">  15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ебенюк І. В.  31, 32, 3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ебенюк К. С.</w:t>
      </w:r>
      <w:r>
        <w:rPr>
          <w:lang w:val="uk-UA"/>
        </w:rPr>
        <w:t xml:space="preserve">  15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ебенюк О. В.  18, 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егуліч А. О.</w:t>
      </w:r>
      <w:r>
        <w:rPr>
          <w:lang w:val="uk-UA"/>
        </w:rPr>
        <w:t xml:space="preserve">  15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ицай В. П. 450, 552, 852, 85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ицан В. 2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ицюк А. М.</w:t>
      </w:r>
      <w:r>
        <w:rPr>
          <w:lang w:val="uk-UA"/>
        </w:rPr>
        <w:t xml:space="preserve">  15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ищенко С. Г. 4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оздєв А. В.</w:t>
      </w:r>
      <w:r>
        <w:rPr>
          <w:lang w:val="uk-UA"/>
        </w:rPr>
        <w:t xml:space="preserve">  1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омов А. В.</w:t>
      </w:r>
      <w:r>
        <w:rPr>
          <w:lang w:val="uk-UA"/>
        </w:rPr>
        <w:t xml:space="preserve">  1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омова А. М.</w:t>
      </w:r>
      <w:r>
        <w:rPr>
          <w:lang w:val="uk-UA"/>
        </w:rPr>
        <w:t xml:space="preserve">  1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омова І. В.</w:t>
      </w:r>
      <w:r>
        <w:rPr>
          <w:lang w:val="uk-UA"/>
        </w:rPr>
        <w:t xml:space="preserve"> 163, 3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уніна Н. В.</w:t>
      </w:r>
      <w:r>
        <w:rPr>
          <w:lang w:val="uk-UA"/>
        </w:rPr>
        <w:t xml:space="preserve"> 1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ушак О. О.</w:t>
      </w:r>
      <w:r>
        <w:rPr>
          <w:lang w:val="uk-UA"/>
        </w:rPr>
        <w:t xml:space="preserve">  16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дко І. О.</w:t>
      </w:r>
      <w:r>
        <w:rPr>
          <w:lang w:val="uk-UA"/>
        </w:rPr>
        <w:t xml:space="preserve">  1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к А. С.</w:t>
      </w:r>
      <w:r>
        <w:rPr>
          <w:lang w:val="uk-UA"/>
        </w:rPr>
        <w:t xml:space="preserve">  1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унько Д. О.  4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рцкая М. З.</w:t>
      </w:r>
      <w:r>
        <w:rPr>
          <w:lang w:val="uk-UA"/>
        </w:rPr>
        <w:t xml:space="preserve">  169, 1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усол А. Ю.</w:t>
      </w:r>
      <w:r>
        <w:rPr>
          <w:lang w:val="uk-UA"/>
        </w:rPr>
        <w:t xml:space="preserve">  17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юльназарян В. В.  20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авидова Ю. О.</w:t>
      </w:r>
      <w:r>
        <w:rPr>
          <w:lang w:val="uk-UA"/>
        </w:rPr>
        <w:t xml:space="preserve">  1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адашева Г. В.</w:t>
      </w:r>
      <w:r>
        <w:rPr>
          <w:lang w:val="uk-UA"/>
        </w:rPr>
        <w:t xml:space="preserve">  17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акуніна Д. Ю.</w:t>
      </w:r>
      <w:r>
        <w:rPr>
          <w:lang w:val="uk-UA"/>
        </w:rPr>
        <w:t xml:space="preserve">  17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аниленко С. В.</w:t>
      </w:r>
      <w:r>
        <w:rPr>
          <w:lang w:val="uk-UA"/>
        </w:rPr>
        <w:t xml:space="preserve">  17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Данкевич Н. О.</w:t>
      </w:r>
      <w:r>
        <w:rPr>
          <w:lang w:val="uk-UA"/>
        </w:rPr>
        <w:t xml:space="preserve">  176, 64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кевич С. Ю.</w:t>
      </w:r>
      <w:r>
        <w:rPr>
          <w:lang w:val="uk-UA"/>
        </w:rPr>
        <w:t xml:space="preserve">  17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аньченко О. Е.</w:t>
      </w:r>
      <w:r>
        <w:rPr>
          <w:lang w:val="uk-UA"/>
        </w:rPr>
        <w:t xml:space="preserve">  178, 27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ашков А. О.</w:t>
      </w:r>
      <w:r>
        <w:rPr>
          <w:lang w:val="uk-UA"/>
        </w:rPr>
        <w:t xml:space="preserve"> 17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ворніченко Д. С.  4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гтярьова О. К.</w:t>
      </w:r>
      <w:r>
        <w:rPr>
          <w:lang w:val="uk-UA"/>
        </w:rPr>
        <w:t xml:space="preserve">  18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мченко А. С.</w:t>
      </w:r>
      <w:r>
        <w:rPr>
          <w:lang w:val="uk-UA"/>
        </w:rPr>
        <w:t xml:space="preserve">  1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мченко Д.  27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мченко С. М.</w:t>
      </w:r>
      <w:r>
        <w:rPr>
          <w:lang w:val="uk-UA"/>
        </w:rPr>
        <w:t xml:space="preserve"> 1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нисюк Д. С.</w:t>
      </w:r>
      <w:r>
        <w:rPr>
          <w:lang w:val="uk-UA"/>
        </w:rPr>
        <w:t xml:space="preserve">  183, 1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журакулова Ю. Л.</w:t>
      </w:r>
      <w:r>
        <w:rPr>
          <w:lang w:val="uk-UA"/>
        </w:rPr>
        <w:t xml:space="preserve">  1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зюба В. В.</w:t>
      </w:r>
      <w:r>
        <w:rPr>
          <w:lang w:val="uk-UA"/>
        </w:rPr>
        <w:t xml:space="preserve">  18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игало М. Р.</w:t>
      </w:r>
      <w:r>
        <w:rPr>
          <w:lang w:val="uk-UA"/>
        </w:rPr>
        <w:t xml:space="preserve"> 18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іброва А. В.</w:t>
      </w:r>
      <w:r>
        <w:rPr>
          <w:lang w:val="uk-UA"/>
        </w:rPr>
        <w:t xml:space="preserve">  1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іденко О. І.</w:t>
      </w:r>
      <w:r>
        <w:rPr>
          <w:lang w:val="uk-UA"/>
        </w:rPr>
        <w:t xml:space="preserve">  18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іденко Я. І.</w:t>
      </w:r>
      <w:r>
        <w:rPr>
          <w:lang w:val="uk-UA"/>
        </w:rPr>
        <w:t xml:space="preserve">  19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ідченко О. І.</w:t>
      </w:r>
      <w:r>
        <w:rPr>
          <w:lang w:val="uk-UA"/>
        </w:rPr>
        <w:t xml:space="preserve">  190, 191, 192, 193, 194, 254, 267, 620, 87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іханова Г. Ю.</w:t>
      </w:r>
      <w:r>
        <w:rPr>
          <w:lang w:val="uk-UA"/>
        </w:rPr>
        <w:t xml:space="preserve">  1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іхтяр Д. Ю.</w:t>
      </w:r>
      <w:r>
        <w:rPr>
          <w:lang w:val="uk-UA"/>
        </w:rPr>
        <w:t xml:space="preserve">  19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митриев В. С.</w:t>
      </w:r>
      <w:r>
        <w:rPr>
          <w:lang w:val="uk-UA"/>
        </w:rPr>
        <w:t xml:space="preserve">  1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иева Л. Б.  197, 257, 2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О. Г.  150, 4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бенко Т. В.  54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вбіщук Д. В.</w:t>
      </w:r>
      <w:r>
        <w:rPr>
          <w:lang w:val="uk-UA"/>
        </w:rPr>
        <w:t xml:space="preserve">  1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вгаль В. В.</w:t>
      </w:r>
      <w:r>
        <w:rPr>
          <w:lang w:val="uk-UA"/>
        </w:rPr>
        <w:t xml:space="preserve">  199, 398, 45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оєнко В. Е. 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нець Є. В.</w:t>
      </w:r>
      <w:r>
        <w:rPr>
          <w:lang w:val="uk-UA"/>
        </w:rPr>
        <w:t xml:space="preserve">  200, 2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новський В. В.</w:t>
      </w:r>
      <w:r>
        <w:rPr>
          <w:lang w:val="uk-UA"/>
        </w:rPr>
        <w:t xml:space="preserve">  2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рогова П. О.</w:t>
      </w:r>
      <w:r>
        <w:rPr>
          <w:lang w:val="uk-UA"/>
        </w:rPr>
        <w:t xml:space="preserve"> 2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рошенко А. С.</w:t>
      </w:r>
      <w:r>
        <w:rPr>
          <w:lang w:val="uk-UA"/>
        </w:rPr>
        <w:t xml:space="preserve">  2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робишева О. О.</w:t>
      </w:r>
      <w:r>
        <w:rPr>
          <w:lang w:val="uk-UA"/>
        </w:rPr>
        <w:t xml:space="preserve">  204, 205, 206, 207, 208, 209, 210, 36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роботун О. О.</w:t>
      </w:r>
      <w:r>
        <w:rPr>
          <w:lang w:val="uk-UA"/>
        </w:rPr>
        <w:t xml:space="preserve">  2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удка Р. С.</w:t>
      </w:r>
      <w:r>
        <w:rPr>
          <w:lang w:val="uk-UA"/>
        </w:rPr>
        <w:t xml:space="preserve">  2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ундук В.</w:t>
      </w:r>
      <w:r>
        <w:rPr>
          <w:lang w:val="uk-UA"/>
        </w:rPr>
        <w:t xml:space="preserve">  2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унрар Рукиа</w:t>
      </w:r>
      <w:r>
        <w:rPr>
          <w:lang w:val="uk-UA"/>
        </w:rPr>
        <w:t xml:space="preserve">   2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сенко О. О. 3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утов А. О.</w:t>
      </w:r>
      <w:r>
        <w:rPr>
          <w:lang w:val="uk-UA"/>
        </w:rPr>
        <w:t xml:space="preserve">  215, 2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Еременко А. С.</w:t>
      </w:r>
      <w:r>
        <w:rPr>
          <w:lang w:val="uk-UA"/>
        </w:rPr>
        <w:t xml:space="preserve">  2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Еремин А. А.</w:t>
      </w:r>
      <w:r>
        <w:rPr>
          <w:lang w:val="en-US"/>
        </w:rPr>
        <w:t xml:space="preserve">  218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всевська Л. В.</w:t>
      </w:r>
      <w:r>
        <w:rPr>
          <w:lang w:val="uk-UA"/>
        </w:rPr>
        <w:t xml:space="preserve">  219, 220, 22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арміна Л. М. 2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оров С. Г. 464, 8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оров Ю. П.  252, 275, 6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орова Є. В. 2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лагіна Г. 32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Єлець О. П.  222, 223, 224, 225, 226,</w:t>
      </w:r>
      <w:r>
        <w:rPr>
          <w:lang w:val="en-US"/>
        </w:rPr>
        <w:t>6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Єрьоменко Г. С.  2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Єрьоменко К. В.  22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Єрьоменко М. Р.  2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Ждан В. В.  2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еребцов О. А.    9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Жигарєва О. В.  23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Жирютіна К. М.  2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Житнікова А. О. 23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Житов І. Є.  2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мурков П. В.  173, 5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Жук</w:t>
      </w:r>
      <w:r>
        <w:rPr/>
        <w:t>овець В. В.</w:t>
      </w:r>
      <w:r>
        <w:rPr>
          <w:lang w:val="uk-UA"/>
        </w:rPr>
        <w:t xml:space="preserve">  2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ченко С. В. 5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болотна А. Ю.</w:t>
      </w:r>
      <w:r>
        <w:rPr>
          <w:lang w:val="uk-UA"/>
        </w:rPr>
        <w:t xml:space="preserve">  2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вальна Ю. М.</w:t>
      </w:r>
      <w:r>
        <w:rPr>
          <w:lang w:val="uk-UA"/>
        </w:rPr>
        <w:t xml:space="preserve">   237, 238, 5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вгородня Н. Ю.</w:t>
      </w:r>
      <w:r>
        <w:rPr>
          <w:lang w:val="uk-UA"/>
        </w:rPr>
        <w:t xml:space="preserve">   239, 24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дорожня В. О.</w:t>
      </w:r>
      <w:r>
        <w:rPr>
          <w:lang w:val="uk-UA"/>
        </w:rPr>
        <w:t xml:space="preserve">   2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зуліна В. О.   3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йцев А. С.</w:t>
      </w:r>
      <w:r>
        <w:rPr>
          <w:lang w:val="uk-UA"/>
        </w:rPr>
        <w:t xml:space="preserve">   24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рудинська О. О.</w:t>
      </w:r>
      <w:r>
        <w:rPr>
          <w:lang w:val="uk-UA"/>
        </w:rPr>
        <w:t xml:space="preserve">   2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слона І. І.</w:t>
      </w:r>
      <w:r>
        <w:rPr>
          <w:lang w:val="uk-UA"/>
        </w:rPr>
        <w:t xml:space="preserve">   24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хода Д. С.</w:t>
      </w:r>
      <w:r>
        <w:rPr>
          <w:lang w:val="uk-UA"/>
        </w:rPr>
        <w:t xml:space="preserve">   2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хода О. О.</w:t>
      </w:r>
      <w:r>
        <w:rPr>
          <w:lang w:val="uk-UA"/>
        </w:rPr>
        <w:t xml:space="preserve">   246, 5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вєрєва О. В.   24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ікєєва В.   3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інченко В. Ю.   249, 250, 251, 25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інченко Ю. О.   25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іняк Н. Ю.   25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латов Є.В.   9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олотаревський Б. В.   254, 7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ражва Я. Б.   2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убач І. М.   294, 391, 8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убко Є. І.   7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убова Г. В.  7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Иванов В. И.   249, 250, 251, 256, 7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Иванч</w:t>
      </w:r>
      <w:r>
        <w:rPr/>
        <w:t>иков С. О.</w:t>
      </w:r>
      <w:r>
        <w:rPr>
          <w:lang w:val="uk-UA"/>
        </w:rPr>
        <w:t xml:space="preserve">   25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ващенко В. П.</w:t>
      </w:r>
      <w:r>
        <w:rPr>
          <w:lang w:val="uk-UA"/>
        </w:rPr>
        <w:t xml:space="preserve">   25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гнатьева О. О.</w:t>
      </w:r>
      <w:r>
        <w:rPr>
          <w:lang w:val="uk-UA"/>
        </w:rPr>
        <w:t xml:space="preserve">   25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нілова А. В.</w:t>
      </w:r>
      <w:r>
        <w:rPr>
          <w:lang w:val="uk-UA"/>
        </w:rPr>
        <w:t xml:space="preserve">   2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нісов О.</w:t>
      </w:r>
      <w:r>
        <w:rPr>
          <w:lang w:val="uk-UA"/>
        </w:rPr>
        <w:t xml:space="preserve">   2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нова М. М.</w:t>
      </w:r>
      <w:r>
        <w:rPr>
          <w:lang w:val="uk-UA"/>
        </w:rPr>
        <w:t xml:space="preserve">   2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нова М. Я.</w:t>
      </w:r>
      <w:r>
        <w:rPr>
          <w:lang w:val="uk-UA"/>
        </w:rPr>
        <w:t xml:space="preserve">   26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нська Т. І.</w:t>
      </w:r>
      <w:r>
        <w:rPr>
          <w:lang w:val="uk-UA"/>
        </w:rPr>
        <w:t xml:space="preserve">   2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нюк А. М.</w:t>
      </w:r>
      <w:r>
        <w:rPr>
          <w:lang w:val="uk-UA"/>
        </w:rPr>
        <w:t xml:space="preserve">   265, 26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щенко О. Г.</w:t>
      </w:r>
      <w:r>
        <w:rPr>
          <w:lang w:val="uk-UA"/>
        </w:rPr>
        <w:t xml:space="preserve">   267, 32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льїн С. В.   263, 268, 3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льчук І. А.  270, 271, 328, 364, 411, 444, 445, 458, 500, 501, 526, 527, 528, 540, 679, 732, 743, 765, 937, 93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Ісай Ю. Ф.</w:t>
      </w:r>
      <w:r>
        <w:rPr>
          <w:lang w:val="uk-UA"/>
        </w:rPr>
        <w:t xml:space="preserve">   2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щенко В. В.   7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банен Д. С.</w:t>
      </w:r>
      <w:r>
        <w:rPr>
          <w:lang w:val="uk-UA"/>
        </w:rPr>
        <w:t xml:space="preserve">   27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бко Л. М.</w:t>
      </w:r>
      <w:r>
        <w:rPr>
          <w:lang w:val="uk-UA"/>
        </w:rPr>
        <w:t xml:space="preserve">   27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гадий В. О.</w:t>
      </w:r>
      <w:r>
        <w:rPr>
          <w:lang w:val="uk-UA"/>
        </w:rPr>
        <w:t xml:space="preserve">   27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занцев О. Г.</w:t>
      </w:r>
      <w:r>
        <w:rPr>
          <w:lang w:val="uk-UA"/>
        </w:rPr>
        <w:t xml:space="preserve">   2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зачков І. О.</w:t>
      </w:r>
      <w:r>
        <w:rPr>
          <w:lang w:val="uk-UA"/>
        </w:rPr>
        <w:t xml:space="preserve">   178, 278, 279, 28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зачков О. І.   27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зказ Ахмад</w:t>
      </w:r>
      <w:r>
        <w:rPr>
          <w:lang w:val="uk-UA"/>
        </w:rPr>
        <w:t xml:space="preserve">   2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иниченко И. А.</w:t>
      </w:r>
      <w:r>
        <w:rPr>
          <w:lang w:val="uk-UA"/>
        </w:rPr>
        <w:t xml:space="preserve">   2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иніченко Г. М.</w:t>
      </w:r>
      <w:r>
        <w:rPr>
          <w:lang w:val="uk-UA"/>
        </w:rPr>
        <w:t xml:space="preserve">   2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иніченко Є. В.</w:t>
      </w:r>
      <w:r>
        <w:rPr>
          <w:lang w:val="uk-UA"/>
        </w:rPr>
        <w:t xml:space="preserve">   2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іневіч А. В.</w:t>
      </w:r>
      <w:r>
        <w:rPr>
          <w:lang w:val="uk-UA"/>
        </w:rPr>
        <w:t xml:space="preserve">   2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ініна Я. Ю.</w:t>
      </w:r>
      <w:r>
        <w:rPr>
          <w:lang w:val="uk-UA"/>
        </w:rPr>
        <w:t xml:space="preserve">   28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южний В. С.</w:t>
      </w:r>
      <w:r>
        <w:rPr>
          <w:lang w:val="uk-UA"/>
        </w:rPr>
        <w:t xml:space="preserve">   22, 34, 41, 63, 96, 287, 288,   365, 441, 442, 472, 473, 485, 675, 691, 700, 82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мінев Р. В.</w:t>
      </w:r>
      <w:r>
        <w:rPr>
          <w:lang w:val="uk-UA"/>
        </w:rPr>
        <w:t xml:space="preserve">   28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мушков О. С.</w:t>
      </w:r>
      <w:r>
        <w:rPr>
          <w:lang w:val="uk-UA"/>
        </w:rPr>
        <w:t xml:space="preserve">   29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пітонов В. П.</w:t>
      </w:r>
      <w:r>
        <w:rPr>
          <w:lang w:val="uk-UA"/>
        </w:rPr>
        <w:t xml:space="preserve">   29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аванченко Т. С.</w:t>
      </w:r>
      <w:r>
        <w:rPr>
          <w:lang w:val="uk-UA"/>
        </w:rPr>
        <w:t xml:space="preserve">   2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ауш Т. Р.</w:t>
      </w:r>
      <w:r>
        <w:rPr>
          <w:lang w:val="uk-UA"/>
        </w:rPr>
        <w:t xml:space="preserve">   29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ліна М. А.</w:t>
      </w:r>
      <w:r>
        <w:rPr>
          <w:lang w:val="uk-UA"/>
        </w:rPr>
        <w:t xml:space="preserve">   29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наушенко С. С.   9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пенко А. В.   351, 352, 532, 56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пенко А. М.   35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пенко В. В.   3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пенко Г. В.   9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ташова Є. Ю.</w:t>
      </w:r>
      <w:r>
        <w:rPr>
          <w:lang w:val="uk-UA"/>
        </w:rPr>
        <w:t xml:space="preserve">   2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яка І. І.</w:t>
      </w:r>
      <w:r>
        <w:rPr>
          <w:lang w:val="uk-UA"/>
        </w:rPr>
        <w:t xml:space="preserve">   29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сђяненко О. В.</w:t>
      </w:r>
      <w:r>
        <w:rPr>
          <w:lang w:val="uk-UA"/>
        </w:rPr>
        <w:t xml:space="preserve">   2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сьян Д. В.</w:t>
      </w:r>
      <w:r>
        <w:rPr>
          <w:lang w:val="uk-UA"/>
        </w:rPr>
        <w:t xml:space="preserve">   2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цюба Я. С.</w:t>
      </w:r>
      <w:r>
        <w:rPr>
          <w:lang w:val="uk-UA"/>
        </w:rPr>
        <w:t xml:space="preserve">   2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шиціна А. О.</w:t>
      </w:r>
      <w:r>
        <w:rPr>
          <w:lang w:val="uk-UA"/>
        </w:rPr>
        <w:t xml:space="preserve">   3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юков Ю. Н.   547, 824, 8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иблицкий С. М.</w:t>
      </w:r>
      <w:r>
        <w:rPr>
          <w:lang w:val="uk-UA"/>
        </w:rPr>
        <w:t xml:space="preserve">   3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ирилова Л. І.   13, 37, 108, 124, 304, 507, 508, 749, 752, 779, 865, 87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риченко О. Г.   408, 7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рпа Я. Х.   305.</w:t>
      </w:r>
    </w:p>
    <w:p>
      <w:pPr>
        <w:pStyle w:val="Normal"/>
        <w:rPr/>
      </w:pPr>
      <w:r>
        <w:rPr>
          <w:lang w:val="uk-UA"/>
        </w:rPr>
        <w:t>Кияшко С. О.   3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ірђянова І. О.   3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іреєва Т. В.   3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ірик К. В.   30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ірпічова В. О.   3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сельов Є. М.   100, 459, 767, 894, 8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істрінь К. С.   3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лименко А. О.   3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лименко О. </w:t>
      </w:r>
      <w:r>
        <w:rPr/>
        <w:t>Ф.</w:t>
      </w:r>
      <w:r>
        <w:rPr>
          <w:lang w:val="uk-UA"/>
        </w:rPr>
        <w:t xml:space="preserve">   313, 3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липка М. В.</w:t>
      </w:r>
      <w:r>
        <w:rPr>
          <w:lang w:val="uk-UA"/>
        </w:rPr>
        <w:t xml:space="preserve">   31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лопов І. О.</w:t>
      </w:r>
      <w:r>
        <w:rPr>
          <w:lang w:val="uk-UA"/>
        </w:rPr>
        <w:t xml:space="preserve">   316, 7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лючко В. Є.</w:t>
      </w:r>
      <w:r>
        <w:rPr>
          <w:lang w:val="uk-UA"/>
        </w:rPr>
        <w:t xml:space="preserve">   3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евський І. С.</w:t>
      </w:r>
      <w:r>
        <w:rPr>
          <w:lang w:val="uk-UA"/>
        </w:rPr>
        <w:t xml:space="preserve">   3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енко А. І.</w:t>
      </w:r>
      <w:r>
        <w:rPr>
          <w:lang w:val="uk-UA"/>
        </w:rPr>
        <w:t xml:space="preserve">   320, 32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енко В. В.</w:t>
      </w:r>
      <w:r>
        <w:rPr>
          <w:lang w:val="uk-UA"/>
        </w:rPr>
        <w:t xml:space="preserve">   3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енко В. Л.   154, 159, 265, 324, 465, 510, 593,  601, 646, 704, 746, 859, 87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енко В. С.</w:t>
      </w:r>
      <w:r>
        <w:rPr>
          <w:lang w:val="uk-UA"/>
        </w:rPr>
        <w:t xml:space="preserve">   3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енко Е. В.   10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енко Л. А.</w:t>
      </w:r>
      <w:r>
        <w:rPr>
          <w:lang w:val="uk-UA"/>
        </w:rPr>
        <w:t xml:space="preserve">   324, 3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енко О. В.</w:t>
      </w:r>
      <w:r>
        <w:rPr>
          <w:lang w:val="uk-UA"/>
        </w:rPr>
        <w:t xml:space="preserve">   163, 227, 319, 326, 327, 328, 329, 330, 331, 332, 333, 334, 335, 336, 337, 338, 339. 403, 423, 584, 8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ь В. А.</w:t>
      </w:r>
      <w:r>
        <w:rPr>
          <w:lang w:val="uk-UA"/>
        </w:rPr>
        <w:t xml:space="preserve">   34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ь К. Ю.</w:t>
      </w:r>
      <w:r>
        <w:rPr>
          <w:lang w:val="uk-UA"/>
        </w:rPr>
        <w:t xml:space="preserve">   3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ь М. В.   67, 69, 143, 544, 610, 611, 634, 659, 875, 8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заченко М. О.</w:t>
      </w:r>
      <w:r>
        <w:rPr>
          <w:lang w:val="uk-UA"/>
        </w:rPr>
        <w:t xml:space="preserve">   34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заченко С. А.   3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зачок І. А.</w:t>
      </w:r>
      <w:r>
        <w:rPr>
          <w:lang w:val="uk-UA"/>
        </w:rPr>
        <w:t xml:space="preserve">   344.</w:t>
      </w:r>
    </w:p>
    <w:p>
      <w:pPr>
        <w:pStyle w:val="Normal"/>
        <w:rPr/>
      </w:pPr>
      <w:r>
        <w:rPr/>
        <w:t>Козлов А. В.</w:t>
      </w:r>
      <w:r>
        <w:rPr>
          <w:lang w:val="uk-UA"/>
        </w:rPr>
        <w:t xml:space="preserve">   3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злова Д. П.</w:t>
      </w:r>
      <w:r>
        <w:rPr>
          <w:lang w:val="uk-UA"/>
        </w:rPr>
        <w:t xml:space="preserve">   3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зуб О. О.</w:t>
      </w:r>
      <w:r>
        <w:rPr>
          <w:lang w:val="uk-UA"/>
        </w:rPr>
        <w:t xml:space="preserve">  347, 348, 6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з</w:t>
      </w:r>
      <w:r>
        <w:rPr/>
        <w:t>ырева Е. Н.   46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озирєва   К. М. 6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есник Л. А.   187, 2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ітіна Л. Ю.</w:t>
      </w:r>
      <w:r>
        <w:rPr>
          <w:lang w:val="uk-UA"/>
        </w:rPr>
        <w:t xml:space="preserve">   34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макова Л. П.   35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обов Г. А.</w:t>
      </w:r>
      <w:r>
        <w:rPr>
          <w:lang w:val="uk-UA"/>
        </w:rPr>
        <w:t xml:space="preserve">   65, 350, 351, 352, 9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омоец А. Н.</w:t>
      </w:r>
      <w:r>
        <w:rPr>
          <w:lang w:val="uk-UA"/>
        </w:rPr>
        <w:t xml:space="preserve">   35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омоєць Г. Г.</w:t>
      </w:r>
      <w:r>
        <w:rPr>
          <w:lang w:val="uk-UA"/>
        </w:rPr>
        <w:t xml:space="preserve">   35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а В. П.   9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маров С. С.</w:t>
      </w:r>
      <w:r>
        <w:rPr>
          <w:lang w:val="uk-UA"/>
        </w:rPr>
        <w:t xml:space="preserve">   3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нащук В. В.</w:t>
      </w:r>
      <w:r>
        <w:rPr>
          <w:lang w:val="uk-UA"/>
        </w:rPr>
        <w:t xml:space="preserve">   3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нащук В. Л.</w:t>
      </w:r>
      <w:r>
        <w:rPr>
          <w:lang w:val="uk-UA"/>
        </w:rPr>
        <w:t xml:space="preserve">   12, 319, 357, 358, 360, 361, 362, 363, 556, 6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ндратенко Б. В.</w:t>
      </w:r>
      <w:r>
        <w:rPr>
          <w:lang w:val="uk-UA"/>
        </w:rPr>
        <w:t xml:space="preserve">   3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новаленко Л. С.</w:t>
      </w:r>
      <w:r>
        <w:rPr>
          <w:lang w:val="uk-UA"/>
        </w:rPr>
        <w:t xml:space="preserve">   3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нонова А. О.</w:t>
      </w:r>
      <w:r>
        <w:rPr>
          <w:lang w:val="uk-UA"/>
        </w:rPr>
        <w:t xml:space="preserve">   222, 36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рольков Ю.   4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ростильов Є. В.</w:t>
      </w:r>
      <w:r>
        <w:rPr>
          <w:lang w:val="uk-UA"/>
        </w:rPr>
        <w:t xml:space="preserve">   3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сенко В. М.   39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стерєв М. В.</w:t>
      </w:r>
      <w:r>
        <w:rPr>
          <w:lang w:val="uk-UA"/>
        </w:rPr>
        <w:t xml:space="preserve">   36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стюченко Н. В.   7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телевська І.</w:t>
      </w:r>
      <w:r>
        <w:rPr>
          <w:lang w:val="uk-UA"/>
        </w:rPr>
        <w:t xml:space="preserve">   36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тов Б. А.</w:t>
      </w:r>
      <w:r>
        <w:rPr>
          <w:lang w:val="uk-UA"/>
        </w:rPr>
        <w:t xml:space="preserve">   3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фанов Р. М.</w:t>
      </w:r>
      <w:r>
        <w:rPr>
          <w:lang w:val="uk-UA"/>
        </w:rPr>
        <w:t xml:space="preserve">   37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цило К. В.</w:t>
      </w:r>
      <w:r>
        <w:rPr>
          <w:lang w:val="uk-UA"/>
        </w:rPr>
        <w:t xml:space="preserve">   372, 37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четов А. Л.</w:t>
      </w:r>
      <w:r>
        <w:rPr>
          <w:lang w:val="uk-UA"/>
        </w:rPr>
        <w:t xml:space="preserve">   37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шель І. А.</w:t>
      </w:r>
      <w:r>
        <w:rPr>
          <w:lang w:val="uk-UA"/>
        </w:rPr>
        <w:t xml:space="preserve">   37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вченко Д. В.</w:t>
      </w:r>
      <w:r>
        <w:rPr>
          <w:lang w:val="uk-UA"/>
        </w:rPr>
        <w:t xml:space="preserve">   37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вченко Л. С.</w:t>
      </w:r>
      <w:r>
        <w:rPr>
          <w:lang w:val="uk-UA"/>
        </w:rPr>
        <w:t xml:space="preserve">   37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енко Т. Л.   51, 155, 266, 467, 61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ина А. В.   6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вчина В. В.</w:t>
      </w:r>
      <w:r>
        <w:rPr>
          <w:lang w:val="uk-UA"/>
        </w:rPr>
        <w:t xml:space="preserve">   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йнік О. М.</w:t>
      </w:r>
      <w:r>
        <w:rPr>
          <w:lang w:val="uk-UA"/>
        </w:rPr>
        <w:t xml:space="preserve">   166, 9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сницький І. С.</w:t>
      </w:r>
      <w:r>
        <w:rPr>
          <w:lang w:val="uk-UA"/>
        </w:rPr>
        <w:t xml:space="preserve">   3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сова Д. М.</w:t>
      </w:r>
      <w:r>
        <w:rPr>
          <w:lang w:val="uk-UA"/>
        </w:rPr>
        <w:t xml:space="preserve">   3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ивова Т. В.</w:t>
      </w:r>
      <w:r>
        <w:rPr>
          <w:lang w:val="uk-UA"/>
        </w:rPr>
        <w:t xml:space="preserve">   3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Krivuliak V. V.</w:t>
      </w:r>
      <w:r>
        <w:rPr>
          <w:lang w:val="uk-UA"/>
        </w:rPr>
        <w:t xml:space="preserve">   3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итская Т. В.</w:t>
      </w:r>
      <w:r>
        <w:rPr>
          <w:lang w:val="uk-UA"/>
        </w:rPr>
        <w:t xml:space="preserve">   95, 352, 386, 387, 6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омська Л. А.   3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опивко Т. С.</w:t>
      </w:r>
      <w:r>
        <w:rPr>
          <w:lang w:val="uk-UA"/>
        </w:rPr>
        <w:t xml:space="preserve">   3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уговий І. І.</w:t>
      </w:r>
      <w:r>
        <w:rPr>
          <w:lang w:val="uk-UA"/>
        </w:rPr>
        <w:t xml:space="preserve">   38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угляк І. В.   7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упін Є. Г.</w:t>
      </w:r>
      <w:r>
        <w:rPr>
          <w:lang w:val="uk-UA"/>
        </w:rPr>
        <w:t xml:space="preserve">   39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утько Ю. О.</w:t>
      </w:r>
      <w:r>
        <w:rPr>
          <w:lang w:val="uk-UA"/>
        </w:rPr>
        <w:t xml:space="preserve">   39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бякіна Є. В.</w:t>
      </w:r>
      <w:r>
        <w:rPr>
          <w:lang w:val="uk-UA"/>
        </w:rPr>
        <w:t xml:space="preserve">   3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бякіна О. В.</w:t>
      </w:r>
      <w:r>
        <w:rPr>
          <w:lang w:val="uk-UA"/>
        </w:rPr>
        <w:t xml:space="preserve">   39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жим Д. Е.</w:t>
      </w:r>
      <w:r>
        <w:rPr>
          <w:lang w:val="uk-UA"/>
        </w:rPr>
        <w:t xml:space="preserve">   39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знецов О. А.</w:t>
      </w:r>
      <w:r>
        <w:rPr>
          <w:lang w:val="uk-UA"/>
        </w:rPr>
        <w:t xml:space="preserve">   3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А.   21, 40, 8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зьміна О. В.</w:t>
      </w:r>
      <w:r>
        <w:rPr>
          <w:lang w:val="uk-UA"/>
        </w:rPr>
        <w:t xml:space="preserve">   39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лаков А. Ю.   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личенко Д. В.</w:t>
      </w:r>
      <w:r>
        <w:rPr>
          <w:lang w:val="uk-UA"/>
        </w:rPr>
        <w:t xml:space="preserve">   3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лябко В. В.   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рач А. С.</w:t>
      </w:r>
      <w:r>
        <w:rPr>
          <w:lang w:val="uk-UA"/>
        </w:rPr>
        <w:t xml:space="preserve">   398, 399, 4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ріс Ю. В.</w:t>
      </w:r>
      <w:r>
        <w:rPr>
          <w:lang w:val="uk-UA"/>
        </w:rPr>
        <w:t xml:space="preserve">   44, 401, 5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стова Н. А.</w:t>
      </w:r>
      <w:r>
        <w:rPr>
          <w:lang w:val="uk-UA"/>
        </w:rPr>
        <w:t xml:space="preserve">   4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черенко І.   36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черук Я. 53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шакова Н. О.</w:t>
      </w:r>
      <w:r>
        <w:rPr>
          <w:lang w:val="uk-UA"/>
        </w:rPr>
        <w:t xml:space="preserve">  403, 40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врик М. Р.</w:t>
      </w:r>
      <w:r>
        <w:rPr>
          <w:lang w:val="uk-UA"/>
        </w:rPr>
        <w:t xml:space="preserve">   40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вроненко-Жорник В. О.</w:t>
      </w:r>
      <w:r>
        <w:rPr>
          <w:lang w:val="uk-UA"/>
        </w:rPr>
        <w:t xml:space="preserve">   4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зарєва Н. В.</w:t>
      </w:r>
      <w:r>
        <w:rPr>
          <w:lang w:val="uk-UA"/>
        </w:rPr>
        <w:t xml:space="preserve">   4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ндер А. В.</w:t>
      </w:r>
      <w:r>
        <w:rPr>
          <w:lang w:val="uk-UA"/>
        </w:rPr>
        <w:t xml:space="preserve">   4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птєв Д. О.</w:t>
      </w:r>
      <w:r>
        <w:rPr>
          <w:lang w:val="uk-UA"/>
        </w:rPr>
        <w:t xml:space="preserve">   111, 40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хбил Валид</w:t>
      </w:r>
      <w:r>
        <w:rPr>
          <w:lang w:val="uk-UA"/>
        </w:rPr>
        <w:t xml:space="preserve">   4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щенко Є. С.</w:t>
      </w:r>
      <w:r>
        <w:rPr>
          <w:lang w:val="uk-UA"/>
        </w:rPr>
        <w:t xml:space="preserve">    4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ебедєв Д. В.</w:t>
      </w:r>
      <w:r>
        <w:rPr>
          <w:lang w:val="uk-UA"/>
        </w:rPr>
        <w:t xml:space="preserve">   4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евенцова К. О.</w:t>
      </w:r>
      <w:r>
        <w:rPr>
          <w:lang w:val="uk-UA"/>
        </w:rPr>
        <w:t xml:space="preserve">   4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він О. В.   3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евінзон Д. І.</w:t>
      </w:r>
      <w:r>
        <w:rPr>
          <w:lang w:val="uk-UA"/>
        </w:rPr>
        <w:t xml:space="preserve">   4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евченко К. Г.</w:t>
      </w:r>
      <w:r>
        <w:rPr>
          <w:lang w:val="uk-UA"/>
        </w:rPr>
        <w:t xml:space="preserve">   4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евченко О. О.</w:t>
      </w:r>
      <w:r>
        <w:rPr>
          <w:lang w:val="uk-UA"/>
        </w:rPr>
        <w:t xml:space="preserve">   417, 4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евченко С. А.</w:t>
      </w:r>
      <w:r>
        <w:rPr>
          <w:lang w:val="uk-UA"/>
        </w:rPr>
        <w:t xml:space="preserve">   1, 24, 301, 419, 6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єбєдєва А. О.</w:t>
      </w:r>
      <w:r>
        <w:rPr>
          <w:lang w:val="uk-UA"/>
        </w:rPr>
        <w:t xml:space="preserve">   4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щев А.   280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/>
      </w:pPr>
      <w:r>
        <w:rPr/>
        <w:t>Лисенко Г. М.</w:t>
      </w:r>
      <w:r>
        <w:rPr>
          <w:lang w:val="uk-UA"/>
        </w:rPr>
        <w:t xml:space="preserve">   4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сенко Л. В.</w:t>
      </w:r>
      <w:r>
        <w:rPr>
          <w:lang w:val="uk-UA"/>
        </w:rPr>
        <w:t xml:space="preserve">   333, 4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сенко С. В.</w:t>
      </w:r>
      <w:r>
        <w:rPr>
          <w:lang w:val="uk-UA"/>
        </w:rPr>
        <w:t xml:space="preserve">   4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ісков Р. В.   43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сняк В. Є.   77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твин А. С.   4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ітвін А. Л.   4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итвиненко М. А.   42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твиненко Т. М.   59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твінов В. В.   427, 4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твинова Л. 9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иходід І. О.   42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ищенко О. Г.   429, 490, 5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івошко Т. В.   15, 430, 431, 432, 433, 434, 435, 436, 644, 814, 8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інецька Д. Д.   4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обанов О. С.   44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огвіненко Д. В.   4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ойко І. С.   44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опушик А. С.   4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охматов А. Г.   23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укђяненко І. В.   444, 445, 4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укђянова Т. В.   447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укошніков А. І.   448, 44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упінос С. М.   4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упол Д. А.   45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утовинов А. А.   45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уц І. Л.</w:t>
      </w:r>
      <w:r>
        <w:rPr>
          <w:lang w:val="uk-UA"/>
        </w:rPr>
        <w:t xml:space="preserve">   45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ьвов В. Є.</w:t>
      </w:r>
      <w:r>
        <w:rPr>
          <w:lang w:val="uk-UA"/>
        </w:rPr>
        <w:t xml:space="preserve">   71, 80, 148, 171, 309, 454, 650, 695, 713, 759, 774, 813, 9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ях С. С.</w:t>
      </w:r>
      <w:r>
        <w:rPr>
          <w:lang w:val="uk-UA"/>
        </w:rPr>
        <w:t xml:space="preserve">   4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яшенко О. М.</w:t>
      </w:r>
      <w:r>
        <w:rPr>
          <w:lang w:val="uk-UA"/>
        </w:rPr>
        <w:t xml:space="preserve">   456, 45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гнеш М. А.</w:t>
      </w:r>
      <w:r>
        <w:rPr>
          <w:lang w:val="uk-UA"/>
        </w:rPr>
        <w:t xml:space="preserve">   45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йборода Р. Ю.</w:t>
      </w:r>
      <w:r>
        <w:rPr>
          <w:lang w:val="uk-UA"/>
        </w:rPr>
        <w:t xml:space="preserve">   45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аренко А. П.</w:t>
      </w:r>
      <w:r>
        <w:rPr>
          <w:lang w:val="uk-UA"/>
        </w:rPr>
        <w:t xml:space="preserve">   273, 297, 460, 461, 9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арьян В. Б.</w:t>
      </w:r>
      <w:r>
        <w:rPr>
          <w:lang w:val="uk-UA"/>
        </w:rPr>
        <w:t xml:space="preserve">   4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ошко Д. С.</w:t>
      </w:r>
      <w:r>
        <w:rPr>
          <w:lang w:val="uk-UA"/>
        </w:rPr>
        <w:t xml:space="preserve">   46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сименко А. В.</w:t>
      </w:r>
      <w:r>
        <w:rPr>
          <w:lang w:val="uk-UA"/>
        </w:rPr>
        <w:t xml:space="preserve">   4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ксименко В. О. 465, 466, 4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ксименюк М. Ю. 468, 469, 4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ушинська Г. П.</w:t>
      </w:r>
      <w:r>
        <w:rPr>
          <w:lang w:val="uk-UA"/>
        </w:rPr>
        <w:t xml:space="preserve">   53, 216, 47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ал</w:t>
      </w:r>
      <w:r>
        <w:rPr/>
        <w:t>ы</w:t>
      </w:r>
      <w:r>
        <w:rPr>
          <w:lang w:val="uk-UA"/>
        </w:rPr>
        <w:t>й В. К.   1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ишев В. А.</w:t>
      </w:r>
      <w:r>
        <w:rPr>
          <w:lang w:val="uk-UA"/>
        </w:rPr>
        <w:t xml:space="preserve">   4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ишев Г. П.   38, 160, 212, 770, 815, 86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ков П. С.</w:t>
      </w:r>
      <w:r>
        <w:rPr>
          <w:lang w:val="uk-UA"/>
        </w:rPr>
        <w:t xml:space="preserve">   47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ьований І. В.   773, 87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ьцева Е. В.</w:t>
      </w:r>
      <w:r>
        <w:rPr>
          <w:lang w:val="uk-UA"/>
        </w:rPr>
        <w:t xml:space="preserve">   47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ьцева К. В.</w:t>
      </w:r>
      <w:r>
        <w:rPr>
          <w:lang w:val="uk-UA"/>
        </w:rPr>
        <w:t xml:space="preserve">   47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нзя М. В.</w:t>
      </w:r>
      <w:r>
        <w:rPr>
          <w:lang w:val="uk-UA"/>
        </w:rPr>
        <w:t xml:space="preserve">   47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нидина Е. А.   7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нойло Т. В.</w:t>
      </w:r>
      <w:r>
        <w:rPr>
          <w:lang w:val="uk-UA"/>
        </w:rPr>
        <w:t xml:space="preserve">   478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/>
      </w:pPr>
      <w:r>
        <w:rPr/>
        <w:t>Мантуло Н. Б.</w:t>
      </w:r>
      <w:r>
        <w:rPr>
          <w:lang w:val="uk-UA"/>
        </w:rPr>
        <w:t xml:space="preserve">   479, 48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нукян К. А.</w:t>
      </w:r>
      <w:r>
        <w:rPr>
          <w:lang w:val="uk-UA"/>
        </w:rPr>
        <w:t xml:space="preserve">   4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силюк Б. В.</w:t>
      </w:r>
      <w:r>
        <w:rPr>
          <w:lang w:val="uk-UA"/>
        </w:rPr>
        <w:t xml:space="preserve">   482, 9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слова Г. О.</w:t>
      </w:r>
      <w:r>
        <w:rPr>
          <w:lang w:val="uk-UA"/>
        </w:rPr>
        <w:t xml:space="preserve">   4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твієнко О. А.</w:t>
      </w:r>
      <w:r>
        <w:rPr>
          <w:lang w:val="uk-UA"/>
        </w:rPr>
        <w:t xml:space="preserve">   4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терухін Д. С.</w:t>
      </w:r>
      <w:r>
        <w:rPr>
          <w:lang w:val="uk-UA"/>
        </w:rPr>
        <w:t xml:space="preserve">   4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тєрова І. С.</w:t>
      </w:r>
      <w:r>
        <w:rPr>
          <w:lang w:val="uk-UA"/>
        </w:rPr>
        <w:t xml:space="preserve">   486, 48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казина Р. Р.   45, 54, 62, 215, 397, 416, 577, 614, 671, 674, 701, 741, 7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тузко Ю. О.</w:t>
      </w:r>
      <w:r>
        <w:rPr>
          <w:lang w:val="uk-UA"/>
        </w:rPr>
        <w:t xml:space="preserve">   4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тусевич І. М.   48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тюха Л. В.</w:t>
      </w:r>
      <w:r>
        <w:rPr>
          <w:lang w:val="uk-UA"/>
        </w:rPr>
        <w:t xml:space="preserve">   49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хов О. С.</w:t>
      </w:r>
      <w:r>
        <w:rPr>
          <w:lang w:val="uk-UA"/>
        </w:rPr>
        <w:t xml:space="preserve">   491, 492, 49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ценко Ю. Л.</w:t>
      </w:r>
      <w:r>
        <w:rPr>
          <w:lang w:val="uk-UA"/>
        </w:rPr>
        <w:t xml:space="preserve">   49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шко Н. Г.</w:t>
      </w:r>
      <w:r>
        <w:rPr>
          <w:lang w:val="uk-UA"/>
        </w:rPr>
        <w:t xml:space="preserve">   4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шонова О. Е.   2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дведь К. О.</w:t>
      </w:r>
      <w:r>
        <w:rPr>
          <w:lang w:val="uk-UA"/>
        </w:rPr>
        <w:t xml:space="preserve">   4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дяник В. О.</w:t>
      </w:r>
      <w:r>
        <w:rPr>
          <w:lang w:val="uk-UA"/>
        </w:rPr>
        <w:t xml:space="preserve">   4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лещук Д. Д.</w:t>
      </w:r>
      <w:r>
        <w:rPr>
          <w:lang w:val="uk-UA"/>
        </w:rPr>
        <w:t xml:space="preserve">   499, 500, 5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ліхова Т. О.</w:t>
      </w:r>
      <w:r>
        <w:rPr>
          <w:lang w:val="uk-UA"/>
        </w:rPr>
        <w:t xml:space="preserve">   229, 460, 478, 502, 5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льник М. М.</w:t>
      </w:r>
      <w:r>
        <w:rPr>
          <w:lang w:val="uk-UA"/>
        </w:rPr>
        <w:t xml:space="preserve">   50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теленко Н. Г.   505</w:t>
      </w:r>
      <w:r>
        <w:rPr>
          <w:lang w:val="uk-UA"/>
        </w:rPr>
        <w:t>,</w:t>
      </w:r>
      <w:r>
        <w:rPr/>
        <w:t xml:space="preserve"> 506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єдвєдь К. О.</w:t>
      </w:r>
      <w:r>
        <w:rPr>
          <w:lang w:val="uk-UA"/>
        </w:rPr>
        <w:t xml:space="preserve">   5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єрєнков А. М.</w:t>
      </w:r>
      <w:r>
        <w:rPr>
          <w:lang w:val="uk-UA"/>
        </w:rPr>
        <w:t xml:space="preserve">   5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ихайлик Л. В.</w:t>
      </w:r>
      <w:r>
        <w:rPr>
          <w:lang w:val="uk-UA"/>
        </w:rPr>
        <w:t xml:space="preserve">   5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халюк   4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шишын М. В.   5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лаєнко Я.   2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лодан А. В.   512, 51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нтей Л. В.   5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няйло Н. О.   7, 199, 237, 238, 373, 491, 492, 515, 5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хайлуца О. А.   517, 518, 519, 6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хайліченко    91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ных А. С.</w:t>
      </w:r>
      <w:r>
        <w:rPr/>
        <w:t xml:space="preserve">   10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520</w:t>
      </w:r>
      <w:r>
        <w:rPr>
          <w:lang w:val="uk-UA"/>
        </w:rPr>
        <w:t>,</w:t>
      </w:r>
      <w:r>
        <w:rPr>
          <w:lang w:val="en-US"/>
        </w:rPr>
        <w:t xml:space="preserve"> 521</w:t>
      </w:r>
      <w:r>
        <w:rPr>
          <w:lang w:val="uk-UA"/>
        </w:rPr>
        <w:t>, 73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огільна А. С.</w:t>
      </w:r>
      <w:r>
        <w:rPr>
          <w:lang w:val="uk-UA"/>
        </w:rPr>
        <w:t xml:space="preserve">   522, 5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жаєва Т. І.</w:t>
      </w:r>
      <w:r>
        <w:rPr>
          <w:lang w:val="uk-UA"/>
        </w:rPr>
        <w:t xml:space="preserve">   5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настирьов В. О.</w:t>
      </w:r>
      <w:r>
        <w:rPr>
          <w:lang w:val="uk-UA"/>
        </w:rPr>
        <w:t xml:space="preserve">   5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ороз Т. В.</w:t>
      </w:r>
      <w:r>
        <w:rPr>
          <w:lang w:val="uk-UA"/>
        </w:rPr>
        <w:t xml:space="preserve">   526, 527, 5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орщенок Т. С.</w:t>
      </w:r>
      <w:r>
        <w:rPr>
          <w:lang w:val="uk-UA"/>
        </w:rPr>
        <w:t xml:space="preserve">   48, 241, 394, 453, 529, 530, 531, 532, 533, 7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осейко О. А.</w:t>
      </w:r>
      <w:r>
        <w:rPr>
          <w:lang w:val="uk-UA"/>
        </w:rPr>
        <w:t xml:space="preserve">   5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осейко Ю. В.</w:t>
      </w:r>
      <w:r>
        <w:rPr>
          <w:lang w:val="uk-UA"/>
        </w:rPr>
        <w:t xml:space="preserve">   56, 352, 374, 5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оскаленко Я. О.</w:t>
      </w:r>
      <w:r>
        <w:rPr>
          <w:lang w:val="uk-UA"/>
        </w:rPr>
        <w:t xml:space="preserve">   5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Моххамад Луай </w:t>
      </w:r>
      <w:r>
        <w:rPr>
          <w:lang w:val="uk-UA"/>
        </w:rPr>
        <w:t xml:space="preserve">  5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удрик Б. А.</w:t>
      </w:r>
      <w:r>
        <w:rPr>
          <w:lang w:val="uk-UA"/>
        </w:rPr>
        <w:t xml:space="preserve">   53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ужевська Н. В.</w:t>
      </w:r>
      <w:r>
        <w:rPr>
          <w:lang w:val="uk-UA"/>
        </w:rPr>
        <w:t xml:space="preserve">   5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гас Н. М.</w:t>
      </w:r>
      <w:r>
        <w:rPr>
          <w:lang w:val="uk-UA"/>
        </w:rPr>
        <w:t xml:space="preserve">   54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 О. М.   211, 291, 305, 600, 635, 769, 7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кішева К. М.</w:t>
      </w:r>
      <w:r>
        <w:rPr>
          <w:lang w:val="uk-UA"/>
        </w:rPr>
        <w:t xml:space="preserve">   5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рушевич А. Д.</w:t>
      </w:r>
      <w:r>
        <w:rPr>
          <w:lang w:val="uk-UA"/>
        </w:rPr>
        <w:t xml:space="preserve">   5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рушевич А. О.</w:t>
      </w:r>
      <w:r>
        <w:rPr>
          <w:lang w:val="uk-UA"/>
        </w:rPr>
        <w:t xml:space="preserve">   54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секан Ю. П.</w:t>
      </w:r>
      <w:r>
        <w:rPr>
          <w:lang w:val="uk-UA"/>
        </w:rPr>
        <w:t xml:space="preserve">   173, 5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беснюк В.</w:t>
      </w:r>
      <w:r>
        <w:rPr>
          <w:lang w:val="uk-UA"/>
        </w:rPr>
        <w:t xml:space="preserve">   5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вмывако В. А.</w:t>
      </w:r>
      <w:r>
        <w:rPr>
          <w:lang w:val="uk-UA"/>
        </w:rPr>
        <w:t xml:space="preserve">   5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ма К. Ф.</w:t>
      </w:r>
      <w:r>
        <w:rPr>
          <w:lang w:val="uk-UA"/>
        </w:rPr>
        <w:t xml:space="preserve">   54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плюєва О. О.</w:t>
      </w:r>
      <w:r>
        <w:rPr>
          <w:lang w:val="uk-UA"/>
        </w:rPr>
        <w:t xml:space="preserve">   54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стеренко В. С.</w:t>
      </w:r>
      <w:r>
        <w:rPr>
          <w:lang w:val="uk-UA"/>
        </w:rPr>
        <w:t xml:space="preserve">   5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стеренко Н. В.</w:t>
      </w:r>
      <w:r>
        <w:rPr>
          <w:lang w:val="uk-UA"/>
        </w:rPr>
        <w:t xml:space="preserve">   3, 74, 109, 114, 140, 169, 184, 202, 262, 313, 346, 383, 396, 512, 551, 55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599, 778, 809, 870, 866, 903.</w:t>
      </w:r>
    </w:p>
    <w:p>
      <w:pPr>
        <w:pStyle w:val="Normal"/>
        <w:rPr/>
      </w:pPr>
      <w:r>
        <w:rPr/>
        <w:t>Нестеренко Т. М.</w:t>
      </w:r>
      <w:r>
        <w:rPr>
          <w:lang w:val="uk-UA"/>
        </w:rPr>
        <w:t xml:space="preserve">   195, 256, 303, 311, 449, 486, 552, 553, 7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читайло К. І.</w:t>
      </w:r>
      <w:r>
        <w:rPr>
          <w:lang w:val="uk-UA"/>
        </w:rPr>
        <w:t xml:space="preserve">   55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читайло С. І.</w:t>
      </w:r>
      <w:r>
        <w:rPr>
          <w:lang w:val="uk-UA"/>
        </w:rPr>
        <w:t xml:space="preserve">   5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изяєва О. В.</w:t>
      </w:r>
      <w:r>
        <w:rPr>
          <w:lang w:val="uk-UA"/>
        </w:rPr>
        <w:t xml:space="preserve">   556, 557, 7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ітін О. П.   3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ікітенко В. О.</w:t>
      </w:r>
      <w:r>
        <w:rPr>
          <w:lang w:val="uk-UA"/>
        </w:rPr>
        <w:t xml:space="preserve">   35, 568, 569, 8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иколаев  В. А</w:t>
      </w:r>
      <w:r>
        <w:rPr>
          <w:lang w:val="uk-UA"/>
        </w:rPr>
        <w:t xml:space="preserve">   284, 558, 559, 560, 561, 562, 563, 564, 578, 744, 9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лаєва Ю.   18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иколаенко А. В.</w:t>
      </w:r>
      <w:r>
        <w:rPr>
          <w:lang w:val="uk-UA"/>
        </w:rPr>
        <w:t xml:space="preserve">   56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иколаенко А. Н.</w:t>
      </w:r>
      <w:r>
        <w:rPr>
          <w:lang w:val="uk-UA"/>
        </w:rPr>
        <w:t xml:space="preserve">   56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іколаєнко В. Г.</w:t>
      </w:r>
      <w:r>
        <w:rPr>
          <w:lang w:val="uk-UA"/>
        </w:rPr>
        <w:t xml:space="preserve">   5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іконова З. А.</w:t>
      </w:r>
      <w:r>
        <w:rPr>
          <w:lang w:val="uk-UA"/>
        </w:rPr>
        <w:t xml:space="preserve">   567, 571, 572, 57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овіков Д. М.</w:t>
      </w:r>
      <w:r>
        <w:rPr>
          <w:lang w:val="uk-UA"/>
        </w:rPr>
        <w:t xml:space="preserve">   57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овікова Г. А.</w:t>
      </w:r>
      <w:r>
        <w:rPr>
          <w:lang w:val="uk-UA"/>
        </w:rPr>
        <w:t xml:space="preserve">   575, 8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овікова М. А.</w:t>
      </w:r>
      <w:r>
        <w:rPr>
          <w:lang w:val="uk-UA"/>
        </w:rPr>
        <w:t xml:space="preserve">   57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осов М. А.</w:t>
      </w:r>
      <w:r>
        <w:rPr>
          <w:lang w:val="uk-UA"/>
        </w:rPr>
        <w:t xml:space="preserve">   57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гаренко В. А.</w:t>
      </w:r>
      <w:r>
        <w:rPr>
          <w:lang w:val="uk-UA"/>
        </w:rPr>
        <w:t xml:space="preserve">   57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дінцова Є. О.</w:t>
      </w:r>
      <w:r>
        <w:rPr>
          <w:lang w:val="uk-UA"/>
        </w:rPr>
        <w:t xml:space="preserve">   579, 58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стання І. Д.</w:t>
      </w:r>
      <w:r>
        <w:rPr>
          <w:lang w:val="uk-UA"/>
        </w:rPr>
        <w:t xml:space="preserve">   5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стрик А. Ю.</w:t>
      </w:r>
      <w:r>
        <w:rPr>
          <w:lang w:val="uk-UA"/>
        </w:rPr>
        <w:t xml:space="preserve">   219, 221, 584, 585. 7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ьмак С. С.   3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тренко В. С. 582, 5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течко Ю. С.</w:t>
      </w:r>
      <w:r>
        <w:rPr>
          <w:lang w:val="uk-UA"/>
        </w:rPr>
        <w:t xml:space="preserve">   586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рішко О. Д. 587, 5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чинський  В. М.   17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вленко А. С.</w:t>
      </w:r>
      <w:r>
        <w:rPr>
          <w:lang w:val="uk-UA"/>
        </w:rPr>
        <w:t xml:space="preserve">   58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вленко Є. В.</w:t>
      </w:r>
      <w:r>
        <w:rPr>
          <w:lang w:val="uk-UA"/>
        </w:rPr>
        <w:t xml:space="preserve">   590, 59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вленко І. Є.</w:t>
      </w:r>
      <w:r>
        <w:rPr>
          <w:lang w:val="uk-UA"/>
        </w:rPr>
        <w:t xml:space="preserve">   5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влік С. І.   14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влов В. О.</w:t>
      </w:r>
      <w:r>
        <w:rPr>
          <w:lang w:val="uk-UA"/>
        </w:rPr>
        <w:t xml:space="preserve">   59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влов І. Д.   662, 706, 7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влов Ф. І.</w:t>
      </w:r>
      <w:r>
        <w:rPr>
          <w:lang w:val="uk-UA"/>
        </w:rPr>
        <w:t xml:space="preserve">   59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зюк Ю. М. 295, 395, 5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лій А. С.</w:t>
      </w:r>
      <w:r>
        <w:rPr>
          <w:lang w:val="uk-UA"/>
        </w:rPr>
        <w:t xml:space="preserve">   5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нкова О. О.</w:t>
      </w:r>
      <w:r>
        <w:rPr>
          <w:lang w:val="uk-UA"/>
        </w:rPr>
        <w:t xml:space="preserve">   59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нченко О. С.</w:t>
      </w:r>
      <w:r>
        <w:rPr>
          <w:lang w:val="uk-UA"/>
        </w:rPr>
        <w:t xml:space="preserve">   5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нченко С. Р.</w:t>
      </w:r>
      <w:r>
        <w:rPr>
          <w:lang w:val="uk-UA"/>
        </w:rPr>
        <w:t xml:space="preserve">   5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рхоменко А. О.   90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скевич В. Л.</w:t>
      </w:r>
      <w:r>
        <w:rPr>
          <w:lang w:val="uk-UA"/>
        </w:rPr>
        <w:t xml:space="preserve">   5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стернак В.</w:t>
      </w:r>
      <w:r>
        <w:rPr>
          <w:lang w:val="uk-UA"/>
        </w:rPr>
        <w:t xml:space="preserve">   6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стухов О. В.</w:t>
      </w:r>
      <w:r>
        <w:rPr>
          <w:lang w:val="uk-UA"/>
        </w:rPr>
        <w:t xml:space="preserve">   6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чколін Ю. Е.</w:t>
      </w:r>
      <w:r>
        <w:rPr>
          <w:lang w:val="uk-UA"/>
        </w:rPr>
        <w:t xml:space="preserve">   6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шаев И. Г.</w:t>
      </w:r>
      <w:r>
        <w:rPr>
          <w:lang w:val="uk-UA"/>
        </w:rPr>
        <w:t xml:space="preserve">   6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вишин С. В.</w:t>
      </w:r>
      <w:r>
        <w:rPr>
          <w:lang w:val="uk-UA"/>
        </w:rPr>
        <w:t xml:space="preserve">   604, 60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бийніс А. І.   2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возний Д. Ю.</w:t>
      </w:r>
      <w:r>
        <w:rPr>
          <w:lang w:val="uk-UA"/>
        </w:rPr>
        <w:t xml:space="preserve">   6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пічка В. Г.</w:t>
      </w:r>
      <w:r>
        <w:rPr>
          <w:lang w:val="uk-UA"/>
        </w:rPr>
        <w:t xml:space="preserve">   6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сипкін О. В.</w:t>
      </w:r>
      <w:r>
        <w:rPr>
          <w:lang w:val="uk-UA"/>
        </w:rPr>
        <w:t xml:space="preserve">  6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яслова О. В.</w:t>
      </w:r>
      <w:r>
        <w:rPr>
          <w:lang w:val="uk-UA"/>
        </w:rPr>
        <w:t xml:space="preserve">   60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н Є. В.   2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тренко Г. О.</w:t>
      </w:r>
      <w:r>
        <w:rPr>
          <w:lang w:val="uk-UA"/>
        </w:rPr>
        <w:t xml:space="preserve">   6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тренко Д. А.</w:t>
      </w:r>
      <w:r>
        <w:rPr>
          <w:lang w:val="uk-UA"/>
        </w:rPr>
        <w:t xml:space="preserve">   6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тренко К. Є.</w:t>
      </w:r>
      <w:r>
        <w:rPr>
          <w:lang w:val="uk-UA"/>
        </w:rPr>
        <w:t xml:space="preserve">    6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тухова О. В.   6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ерица К. А.   35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чериця Т. О.</w:t>
      </w:r>
      <w:r>
        <w:rPr>
          <w:lang w:val="uk-UA"/>
        </w:rPr>
        <w:t xml:space="preserve">   6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єтєліна Н. В.</w:t>
      </w:r>
      <w:r>
        <w:rPr>
          <w:lang w:val="uk-UA"/>
        </w:rPr>
        <w:t xml:space="preserve">   614, 61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тухова О. В.   6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дубрівна О. В.   6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єнко К.  С.   308, 541, 6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илипенко А. В.   6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илипенко С. С.   6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ишна Л. М.   78, 83, 165, 369, 408, 74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іскарьов М. А.   6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іхуля Д. М.   6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лаксина Е. Н.   620, 621, 6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лаксіна Д. В.   6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летень О. В.</w:t>
      </w:r>
      <w:r>
        <w:rPr>
          <w:lang w:val="uk-UA"/>
        </w:rPr>
        <w:t xml:space="preserve">   6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лющакова К. Д.</w:t>
      </w:r>
      <w:r>
        <w:rPr>
          <w:lang w:val="uk-UA"/>
        </w:rPr>
        <w:t xml:space="preserve">   6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лющакова К. О.</w:t>
      </w:r>
      <w:r>
        <w:rPr>
          <w:lang w:val="uk-UA"/>
        </w:rPr>
        <w:t xml:space="preserve">   626, 6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дмешальська Ю. В.</w:t>
      </w:r>
      <w:r>
        <w:rPr>
          <w:lang w:val="uk-UA"/>
        </w:rPr>
        <w:t xml:space="preserve">   628, 6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жуев А. В.   85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кришко Є. С.</w:t>
      </w:r>
      <w:r>
        <w:rPr>
          <w:lang w:val="uk-UA"/>
        </w:rPr>
        <w:t xml:space="preserve">   6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икарпова Л. В.   474, 476, 49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тавець М. О.   59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льчик П. І.</w:t>
      </w:r>
      <w:r>
        <w:rPr>
          <w:lang w:val="uk-UA"/>
        </w:rPr>
        <w:t xml:space="preserve">   63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якова Н. П.   112, 343, 412, 632, 7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ляцко С. М.</w:t>
      </w:r>
      <w:r>
        <w:rPr>
          <w:lang w:val="uk-UA"/>
        </w:rPr>
        <w:t xml:space="preserve">    633.  </w:t>
      </w:r>
    </w:p>
    <w:p>
      <w:pPr>
        <w:pStyle w:val="Normal"/>
        <w:rPr/>
      </w:pPr>
      <w:r>
        <w:rPr/>
        <w:t>Понедельнік М. Ю.</w:t>
      </w:r>
      <w:r>
        <w:rPr>
          <w:lang w:val="uk-UA"/>
        </w:rPr>
        <w:t xml:space="preserve">   6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івщий В. І.   323, 438, 6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плавська В. В.</w:t>
      </w:r>
      <w:r>
        <w:rPr>
          <w:lang w:val="uk-UA"/>
        </w:rPr>
        <w:t xml:space="preserve">   6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спєлов О. В.</w:t>
      </w:r>
      <w:r>
        <w:rPr>
          <w:lang w:val="uk-UA"/>
        </w:rPr>
        <w:t xml:space="preserve">   6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стол А. А.</w:t>
      </w:r>
      <w:r>
        <w:rPr>
          <w:lang w:val="uk-UA"/>
        </w:rPr>
        <w:t xml:space="preserve">   6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стол О. Є.</w:t>
      </w:r>
      <w:r>
        <w:rPr>
          <w:lang w:val="uk-UA"/>
        </w:rPr>
        <w:t xml:space="preserve">   639, 64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тапенков А. П.</w:t>
      </w:r>
      <w:r>
        <w:rPr>
          <w:lang w:val="uk-UA"/>
        </w:rPr>
        <w:t xml:space="preserve">   6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хильченко І.</w:t>
      </w:r>
      <w:r>
        <w:rPr>
          <w:lang w:val="uk-UA"/>
        </w:rPr>
        <w:t xml:space="preserve">   64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хильченко І. М.</w:t>
      </w:r>
      <w:r>
        <w:rPr>
          <w:lang w:val="uk-UA"/>
        </w:rPr>
        <w:t xml:space="preserve">   20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асол О. А.</w:t>
      </w:r>
      <w:r>
        <w:rPr>
          <w:lang w:val="uk-UA"/>
        </w:rPr>
        <w:t xml:space="preserve">   6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иварников В. В.</w:t>
      </w:r>
      <w:r>
        <w:rPr>
          <w:lang w:val="uk-UA"/>
        </w:rPr>
        <w:t xml:space="preserve">   6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ичиненко М. А.</w:t>
      </w:r>
      <w:r>
        <w:rPr>
          <w:lang w:val="uk-UA"/>
        </w:rPr>
        <w:t xml:space="preserve">   6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щип М. Г.   105, 283, 285, 367, 7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деус А. М.   9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скурня С. Г.</w:t>
      </w:r>
      <w:r>
        <w:rPr>
          <w:lang w:val="uk-UA"/>
        </w:rPr>
        <w:t xml:space="preserve">   64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топопова Д. О.</w:t>
      </w:r>
      <w:r>
        <w:rPr>
          <w:lang w:val="uk-UA"/>
        </w:rPr>
        <w:t xml:space="preserve">   64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фатило Д. С.</w:t>
      </w:r>
      <w:r>
        <w:rPr>
          <w:lang w:val="uk-UA"/>
        </w:rPr>
        <w:t xml:space="preserve">   650, 65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ценко В. М.   7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ценко Є. О.</w:t>
      </w:r>
      <w:r>
        <w:rPr>
          <w:lang w:val="uk-UA"/>
        </w:rPr>
        <w:t xml:space="preserve">   65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шкіна Н. В.</w:t>
      </w:r>
      <w:r>
        <w:rPr>
          <w:lang w:val="uk-UA"/>
        </w:rPr>
        <w:t xml:space="preserve">   653, 654, 6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утцков Д. В.</w:t>
      </w:r>
      <w:r>
        <w:rPr>
          <w:lang w:val="uk-UA"/>
        </w:rPr>
        <w:t xml:space="preserve">   65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адкевич А. В.</w:t>
      </w:r>
      <w:r>
        <w:rPr>
          <w:lang w:val="uk-UA"/>
        </w:rPr>
        <w:t xml:space="preserve">   11, 177, 65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дченко А. П.   869, 87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дченко В. В.   658, 6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адь Д. М.</w:t>
      </w:r>
      <w:r>
        <w:rPr>
          <w:lang w:val="uk-UA"/>
        </w:rPr>
        <w:t xml:space="preserve">   65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атанова В. О.</w:t>
      </w:r>
      <w:r>
        <w:rPr>
          <w:lang w:val="uk-UA"/>
        </w:rPr>
        <w:t xml:space="preserve">   6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евуцька Ю. О.</w:t>
      </w:r>
      <w:r>
        <w:rPr>
          <w:lang w:val="uk-UA"/>
        </w:rPr>
        <w:t xml:space="preserve">   6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езентюк О. В.</w:t>
      </w:r>
      <w:r>
        <w:rPr>
          <w:lang w:val="uk-UA"/>
        </w:rPr>
        <w:t xml:space="preserve">   66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зніченко О. М.   6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котов П. В.   64, 97, 244, 318, 407, 557, 668, 673, 7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еменюк М. С.</w:t>
      </w:r>
      <w:r>
        <w:rPr>
          <w:lang w:val="uk-UA"/>
        </w:rPr>
        <w:t xml:space="preserve">   6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жепішевська К. В.</w:t>
      </w:r>
      <w:r>
        <w:rPr>
          <w:lang w:val="uk-UA"/>
        </w:rPr>
        <w:t xml:space="preserve">   66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ибченко С. Л.</w:t>
      </w:r>
      <w:r>
        <w:rPr>
          <w:lang w:val="uk-UA"/>
        </w:rPr>
        <w:t xml:space="preserve">   66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имарук І. С.</w:t>
      </w:r>
      <w:r>
        <w:rPr>
          <w:lang w:val="uk-UA"/>
        </w:rPr>
        <w:t xml:space="preserve">   431, 667, 66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исованный В. В.</w:t>
      </w:r>
      <w:r>
        <w:rPr>
          <w:lang w:val="uk-UA"/>
        </w:rPr>
        <w:t xml:space="preserve">   66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ізніченко О. М.</w:t>
      </w:r>
      <w:r>
        <w:rPr>
          <w:lang w:val="uk-UA"/>
        </w:rPr>
        <w:t xml:space="preserve">   6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гач М. О.</w:t>
      </w:r>
      <w:r>
        <w:rPr>
          <w:lang w:val="uk-UA"/>
        </w:rPr>
        <w:t xml:space="preserve">   67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діонов О. О.</w:t>
      </w:r>
      <w:r>
        <w:rPr>
          <w:lang w:val="uk-UA"/>
        </w:rPr>
        <w:t xml:space="preserve">   6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єнко Н. В.</w:t>
      </w:r>
      <w:r>
        <w:rPr>
          <w:lang w:val="uk-UA"/>
        </w:rPr>
        <w:t xml:space="preserve">   673, 674, 67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жко М. Э.</w:t>
      </w:r>
      <w:r>
        <w:rPr>
          <w:lang w:val="uk-UA"/>
        </w:rPr>
        <w:t xml:space="preserve">   67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кіщук С. М.</w:t>
      </w:r>
      <w:r>
        <w:rPr>
          <w:lang w:val="uk-UA"/>
        </w:rPr>
        <w:t xml:space="preserve">   67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маненко І. Ю.</w:t>
      </w:r>
      <w:r>
        <w:rPr>
          <w:lang w:val="uk-UA"/>
        </w:rPr>
        <w:t xml:space="preserve">   5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маненко Т. П.</w:t>
      </w:r>
      <w:r>
        <w:rPr>
          <w:lang w:val="uk-UA"/>
        </w:rPr>
        <w:t xml:space="preserve">   67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манець А. О.</w:t>
      </w:r>
      <w:r>
        <w:rPr>
          <w:lang w:val="uk-UA"/>
        </w:rPr>
        <w:t xml:space="preserve">   6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манец О. В.   181, 67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манов Л. Г.   245, 42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уденко А. В.</w:t>
      </w:r>
      <w:r>
        <w:rPr>
          <w:lang w:val="uk-UA"/>
        </w:rPr>
        <w:t xml:space="preserve">   6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уденко Д. В.</w:t>
      </w:r>
      <w:r>
        <w:rPr>
          <w:lang w:val="uk-UA"/>
        </w:rPr>
        <w:t xml:space="preserve">   6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удченко Д. Г.</w:t>
      </w:r>
      <w:r>
        <w:rPr>
          <w:lang w:val="uk-UA"/>
        </w:rPr>
        <w:t xml:space="preserve">   6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мянцев В. Р.   272, 299, 538, 686, 85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</w:t>
      </w:r>
      <w:r>
        <w:rPr/>
        <w:t>ы</w:t>
      </w:r>
      <w:r>
        <w:rPr>
          <w:lang w:val="uk-UA"/>
        </w:rPr>
        <w:t>жков В. Г.   6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бенко Є. М.</w:t>
      </w:r>
      <w:r>
        <w:rPr>
          <w:lang w:val="uk-UA"/>
        </w:rPr>
        <w:t xml:space="preserve">   687, 9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бенко С. М.</w:t>
      </w:r>
      <w:r>
        <w:rPr>
          <w:lang w:val="uk-UA"/>
        </w:rPr>
        <w:t xml:space="preserve">   6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бко Д. В.</w:t>
      </w:r>
      <w:r>
        <w:rPr>
          <w:lang w:val="uk-UA"/>
        </w:rPr>
        <w:t xml:space="preserve">   689, 7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боконь Ю. В.</w:t>
      </w:r>
      <w:r>
        <w:rPr>
          <w:lang w:val="uk-UA"/>
        </w:rPr>
        <w:t xml:space="preserve">  69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бошапка Д.</w:t>
      </w:r>
      <w:r>
        <w:rPr>
          <w:lang w:val="uk-UA"/>
        </w:rPr>
        <w:t xml:space="preserve">   69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буха Д. С.</w:t>
      </w:r>
      <w:r>
        <w:rPr>
          <w:lang w:val="uk-UA"/>
        </w:rPr>
        <w:t xml:space="preserve">   6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бцева А. С.</w:t>
      </w:r>
      <w:r>
        <w:rPr>
          <w:lang w:val="uk-UA"/>
        </w:rPr>
        <w:t xml:space="preserve">   693, 69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нічева А. А.</w:t>
      </w:r>
      <w:r>
        <w:rPr>
          <w:lang w:val="uk-UA"/>
        </w:rPr>
        <w:t xml:space="preserve">   6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бинін А. О.</w:t>
      </w:r>
      <w:r>
        <w:rPr>
          <w:lang w:val="uk-UA"/>
        </w:rPr>
        <w:t xml:space="preserve">   696, 6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він А. В.</w:t>
      </w:r>
      <w:r>
        <w:rPr>
          <w:lang w:val="uk-UA"/>
        </w:rPr>
        <w:t xml:space="preserve">   6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зонова В. Г.</w:t>
      </w:r>
      <w:r>
        <w:rPr>
          <w:lang w:val="uk-UA"/>
        </w:rPr>
        <w:t xml:space="preserve">   6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йков Д. В.</w:t>
      </w:r>
      <w:r>
        <w:rPr>
          <w:lang w:val="uk-UA"/>
        </w:rPr>
        <w:t xml:space="preserve">   700, 7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кова Ю. С.</w:t>
      </w:r>
      <w:r>
        <w:rPr>
          <w:lang w:val="uk-UA"/>
        </w:rPr>
        <w:t xml:space="preserve">   7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мойленко Л. С.</w:t>
      </w:r>
      <w:r>
        <w:rPr>
          <w:lang w:val="uk-UA"/>
        </w:rPr>
        <w:t xml:space="preserve">   7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мойлова Ю. Г.</w:t>
      </w:r>
      <w:r>
        <w:rPr>
          <w:lang w:val="uk-UA"/>
        </w:rPr>
        <w:t xml:space="preserve">   70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амченко </w:t>
      </w:r>
      <w:r>
        <w:rPr>
          <w:lang w:val="uk-UA"/>
        </w:rPr>
        <w:t xml:space="preserve">   410, 705, 706, 74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па Н. В.</w:t>
      </w:r>
      <w:r>
        <w:rPr>
          <w:lang w:val="uk-UA"/>
        </w:rPr>
        <w:t xml:space="preserve">   707, 708, 70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пунова Ю. С.</w:t>
      </w:r>
      <w:r>
        <w:rPr>
          <w:lang w:val="uk-UA"/>
        </w:rPr>
        <w:t xml:space="preserve"> 7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сін А. А.</w:t>
      </w:r>
      <w:r>
        <w:rPr>
          <w:lang w:val="uk-UA"/>
        </w:rPr>
        <w:t xml:space="preserve">   7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тлична В. Б.   550, 9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вітлична М. В.</w:t>
      </w:r>
      <w:r>
        <w:rPr>
          <w:lang w:val="uk-UA"/>
        </w:rPr>
        <w:t xml:space="preserve">   712, 713, 7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вастьянов Р. В.</w:t>
      </w:r>
      <w:r>
        <w:rPr>
          <w:lang w:val="uk-UA"/>
        </w:rPr>
        <w:t xml:space="preserve">   689, 715, 716, 717, 718, 719, 720, 8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геда М. В.</w:t>
      </w:r>
      <w:r>
        <w:rPr>
          <w:lang w:val="uk-UA"/>
        </w:rPr>
        <w:t xml:space="preserve">   72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менова А. П.</w:t>
      </w:r>
      <w:r>
        <w:rPr>
          <w:lang w:val="uk-UA"/>
        </w:rPr>
        <w:t xml:space="preserve">  7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менчук О. А.</w:t>
      </w:r>
      <w:r>
        <w:rPr>
          <w:lang w:val="uk-UA"/>
        </w:rPr>
        <w:t xml:space="preserve">   7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нютич М. В.</w:t>
      </w:r>
      <w:r>
        <w:rPr>
          <w:lang w:val="uk-UA"/>
        </w:rPr>
        <w:t xml:space="preserve">   7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афимович К. О.</w:t>
      </w:r>
      <w:r>
        <w:rPr>
          <w:lang w:val="uk-UA"/>
        </w:rPr>
        <w:t xml:space="preserve">   7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гієнко Т. І.</w:t>
      </w:r>
      <w:r>
        <w:rPr>
          <w:lang w:val="uk-UA"/>
        </w:rPr>
        <w:t xml:space="preserve">   49, 172, 424, 72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дюк В. С.</w:t>
      </w:r>
      <w:r>
        <w:rPr>
          <w:lang w:val="uk-UA"/>
        </w:rPr>
        <w:t xml:space="preserve">   7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дюк Є. Ю.</w:t>
      </w:r>
      <w:r>
        <w:rPr>
          <w:lang w:val="uk-UA"/>
        </w:rPr>
        <w:t xml:space="preserve">   72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ебренников Ю. Г. 6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еда Б. П.</w:t>
      </w:r>
      <w:r>
        <w:rPr>
          <w:lang w:val="uk-UA"/>
        </w:rPr>
        <w:t xml:space="preserve">   450, 7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еда Д. Б.</w:t>
      </w:r>
      <w:r>
        <w:rPr>
          <w:lang w:val="uk-UA"/>
        </w:rPr>
        <w:t xml:space="preserve">   7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енко Є. М.</w:t>
      </w:r>
      <w:r>
        <w:rPr>
          <w:lang w:val="en-US"/>
        </w:rPr>
        <w:t xml:space="preserve">   731</w:t>
      </w:r>
      <w:r>
        <w:rPr>
          <w:lang w:val="uk-UA"/>
        </w:rPr>
        <w:t>, 7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покрил І. В.</w:t>
      </w:r>
      <w:r>
        <w:rPr>
          <w:lang w:val="uk-UA"/>
        </w:rPr>
        <w:t xml:space="preserve">   73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чин А. С.</w:t>
      </w:r>
      <w:r>
        <w:rPr>
          <w:lang w:val="uk-UA"/>
        </w:rPr>
        <w:t xml:space="preserve">   7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ін І. І.   2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ромолот Г. В.   92, 4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итченко В. С.</w:t>
      </w:r>
      <w:r>
        <w:rPr>
          <w:lang w:val="uk-UA"/>
        </w:rPr>
        <w:t xml:space="preserve">   7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ичугов М. С.</w:t>
      </w:r>
      <w:r>
        <w:rPr>
          <w:lang w:val="uk-UA"/>
        </w:rPr>
        <w:t xml:space="preserve">   7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імагіна Е. В.   7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инєкоп Ю.С.   3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ітнікова К. В.</w:t>
      </w:r>
      <w:r>
        <w:rPr>
          <w:lang w:val="uk-UA"/>
        </w:rPr>
        <w:t xml:space="preserve">   73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алько Ю. С.   3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ачков В. О.</w:t>
      </w:r>
      <w:r>
        <w:rPr>
          <w:lang w:val="uk-UA"/>
        </w:rPr>
        <w:t xml:space="preserve">   317, 538, 730, 739, 7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ачков О. В.   7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рипник І. А.   186, 731, 8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атвинская Е. В.</w:t>
      </w:r>
      <w:r>
        <w:rPr>
          <w:lang w:val="uk-UA"/>
        </w:rPr>
        <w:t xml:space="preserve">   74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іпко Г. О.</w:t>
      </w:r>
      <w:r>
        <w:rPr>
          <w:lang w:val="uk-UA"/>
        </w:rPr>
        <w:t xml:space="preserve">   7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мальченко А. В.</w:t>
      </w:r>
      <w:r>
        <w:rPr>
          <w:lang w:val="uk-UA"/>
        </w:rPr>
        <w:t xml:space="preserve">   742, 7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моляров Г. Г.</w:t>
      </w:r>
      <w:r>
        <w:rPr>
          <w:lang w:val="uk-UA"/>
        </w:rPr>
        <w:t xml:space="preserve">   74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мотрова К. С.</w:t>
      </w:r>
      <w:r>
        <w:rPr>
          <w:lang w:val="uk-UA"/>
        </w:rPr>
        <w:t xml:space="preserve">   7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болєв О. П.</w:t>
      </w:r>
      <w:r>
        <w:rPr>
          <w:lang w:val="uk-UA"/>
        </w:rPr>
        <w:t xml:space="preserve">   7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ва Я. О.</w:t>
      </w:r>
      <w:r>
        <w:rPr>
          <w:lang w:val="uk-UA"/>
        </w:rPr>
        <w:t xml:space="preserve">   7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колова М. С.</w:t>
      </w:r>
      <w:r>
        <w:rPr>
          <w:lang w:val="uk-UA"/>
        </w:rPr>
        <w:t xml:space="preserve">   748, 74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ловйова В. А.</w:t>
      </w:r>
      <w:r>
        <w:rPr>
          <w:lang w:val="uk-UA"/>
        </w:rPr>
        <w:t xml:space="preserve">   75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лодовник А. І.</w:t>
      </w:r>
      <w:r>
        <w:rPr>
          <w:lang w:val="uk-UA"/>
        </w:rPr>
        <w:t xml:space="preserve">   75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лодовнік Д. С.</w:t>
      </w:r>
      <w:r>
        <w:rPr>
          <w:lang w:val="uk-UA"/>
        </w:rPr>
        <w:t xml:space="preserve">   75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лодухін С. В.</w:t>
      </w:r>
      <w:r>
        <w:rPr>
          <w:lang w:val="uk-UA"/>
        </w:rPr>
        <w:t xml:space="preserve">   75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лтис В. В.</w:t>
      </w:r>
      <w:r>
        <w:rPr>
          <w:lang w:val="uk-UA"/>
        </w:rPr>
        <w:t xml:space="preserve">   754, 7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рокін С. В.</w:t>
      </w:r>
      <w:r>
        <w:rPr>
          <w:lang w:val="uk-UA"/>
        </w:rPr>
        <w:t xml:space="preserve">   75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пиця Н. В.</w:t>
      </w:r>
      <w:r>
        <w:rPr>
          <w:lang w:val="uk-UA"/>
        </w:rPr>
        <w:t xml:space="preserve">   75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ародуб Д. А.</w:t>
      </w:r>
      <w:r>
        <w:rPr>
          <w:lang w:val="uk-UA"/>
        </w:rPr>
        <w:t xml:space="preserve">   75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епаненко В. А.</w:t>
      </w:r>
      <w:r>
        <w:rPr>
          <w:lang w:val="uk-UA"/>
        </w:rPr>
        <w:t xml:space="preserve">   7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епаненко М. Г.</w:t>
      </w:r>
      <w:r>
        <w:rPr>
          <w:lang w:val="uk-UA"/>
        </w:rPr>
        <w:t xml:space="preserve">   759, 7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епанов О. В.</w:t>
      </w:r>
      <w:r>
        <w:rPr>
          <w:lang w:val="uk-UA"/>
        </w:rPr>
        <w:t xml:space="preserve">   762, 76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епанченко К. В.</w:t>
      </w:r>
      <w:r>
        <w:rPr>
          <w:lang w:val="uk-UA"/>
        </w:rPr>
        <w:t xml:space="preserve">   7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епура И. В.   7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огній К. А.</w:t>
      </w:r>
      <w:r>
        <w:rPr>
          <w:lang w:val="uk-UA"/>
        </w:rPr>
        <w:t xml:space="preserve">   76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олярова А. В.</w:t>
      </w:r>
      <w:r>
        <w:rPr>
          <w:lang w:val="uk-UA"/>
        </w:rPr>
        <w:t xml:space="preserve">   76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роітелєва Н. І.   1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укашев Є. М.</w:t>
      </w:r>
      <w:r>
        <w:rPr>
          <w:lang w:val="uk-UA"/>
        </w:rPr>
        <w:t xml:space="preserve">   7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удоплатов А. В.   25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учков Р. О.</w:t>
      </w:r>
      <w:r>
        <w:rPr>
          <w:lang w:val="uk-UA"/>
        </w:rPr>
        <w:t xml:space="preserve">   76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мурова Н. М.   8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ран О.</w:t>
      </w:r>
      <w:r>
        <w:rPr>
          <w:lang w:val="uk-UA"/>
        </w:rPr>
        <w:t xml:space="preserve">   76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н Ю. П.   56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сов В. К.   88, 525, 6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расова А. О.</w:t>
      </w:r>
      <w:r>
        <w:rPr>
          <w:lang w:val="uk-UA"/>
        </w:rPr>
        <w:t xml:space="preserve">   7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расова Л. О.</w:t>
      </w:r>
      <w:r>
        <w:rPr>
          <w:lang w:val="uk-UA"/>
        </w:rPr>
        <w:t xml:space="preserve">   77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тута К. В.   871, 8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таренко Д. О.</w:t>
      </w:r>
      <w:r>
        <w:rPr>
          <w:lang w:val="uk-UA"/>
        </w:rPr>
        <w:t xml:space="preserve">   7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шева К. В.   33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ерех М. Д.</w:t>
      </w:r>
      <w:r>
        <w:rPr>
          <w:lang w:val="uk-UA"/>
        </w:rPr>
        <w:t xml:space="preserve">   82, 125, 164, 236, 439, 77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єлєвінова О. В.</w:t>
      </w:r>
      <w:r>
        <w:rPr>
          <w:lang w:val="uk-UA"/>
        </w:rPr>
        <w:t xml:space="preserve">   77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имошишина А. С.</w:t>
      </w:r>
      <w:r>
        <w:rPr>
          <w:lang w:val="uk-UA"/>
        </w:rPr>
        <w:t xml:space="preserve">   775, 77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імченко І. І.</w:t>
      </w:r>
      <w:r>
        <w:rPr>
          <w:lang w:val="uk-UA"/>
        </w:rPr>
        <w:t xml:space="preserve">   77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ітова Є. О.</w:t>
      </w:r>
      <w:r>
        <w:rPr>
          <w:lang w:val="uk-UA"/>
        </w:rPr>
        <w:t xml:space="preserve">   778, 779, 78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ленко А. В.</w:t>
      </w:r>
      <w:r>
        <w:rPr>
          <w:lang w:val="uk-UA"/>
        </w:rPr>
        <w:t xml:space="preserve">   533, 7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каліч І. О.   4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 В. О.</w:t>
      </w:r>
      <w:r>
        <w:rPr>
          <w:lang w:val="uk-UA"/>
        </w:rPr>
        <w:t xml:space="preserve">   7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каченко А. М.   6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нко Д. Д.</w:t>
      </w:r>
      <w:r>
        <w:rPr>
          <w:lang w:val="uk-UA"/>
        </w:rPr>
        <w:t xml:space="preserve">   7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нко Є. О.</w:t>
      </w:r>
      <w:r>
        <w:rPr>
          <w:lang w:val="uk-UA"/>
        </w:rPr>
        <w:t xml:space="preserve">   463, 539, 613, 750, 784, 7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нко Є. Ю.</w:t>
      </w:r>
      <w:r>
        <w:rPr>
          <w:lang w:val="uk-UA"/>
        </w:rPr>
        <w:t xml:space="preserve">   110, 135, 139, 147, 151, 182, 185, 213, 243, 609, 626, 771, 786, 9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нко Ю. М.</w:t>
      </w:r>
      <w:r>
        <w:rPr>
          <w:lang w:val="uk-UA"/>
        </w:rPr>
        <w:t xml:space="preserve">   78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овалюк М. Г.</w:t>
      </w:r>
      <w:r>
        <w:rPr>
          <w:lang w:val="uk-UA"/>
        </w:rPr>
        <w:t xml:space="preserve">   7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оварниченко В. А.</w:t>
      </w:r>
      <w:r>
        <w:rPr>
          <w:lang w:val="uk-UA"/>
        </w:rPr>
        <w:t xml:space="preserve">   72, 75, 87, 107, 126, 127, 134, 158, 228, 448, 487, 591, 607, 672, 766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789, 8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оміліна І. С.</w:t>
      </w:r>
      <w:r>
        <w:rPr>
          <w:lang w:val="uk-UA"/>
        </w:rPr>
        <w:t xml:space="preserve">   79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опалов С. А.</w:t>
      </w:r>
      <w:r>
        <w:rPr>
          <w:lang w:val="uk-UA"/>
        </w:rPr>
        <w:t xml:space="preserve">   791, 792, 793, 79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палова Д. Ю.    79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оскалюк О. В.</w:t>
      </w:r>
      <w:r>
        <w:rPr>
          <w:lang w:val="uk-UA"/>
        </w:rPr>
        <w:t xml:space="preserve">   79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регулова І. П.</w:t>
      </w:r>
      <w:r>
        <w:rPr>
          <w:lang w:val="uk-UA"/>
        </w:rPr>
        <w:t xml:space="preserve">   79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ретяк Я. І.</w:t>
      </w:r>
      <w:r>
        <w:rPr>
          <w:lang w:val="uk-UA"/>
        </w:rPr>
        <w:t xml:space="preserve">   7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оїцька О. О.   230, 663.</w:t>
      </w:r>
    </w:p>
    <w:p>
      <w:pPr>
        <w:pStyle w:val="Normal"/>
        <w:rPr/>
      </w:pPr>
      <w:r>
        <w:rPr>
          <w:lang w:val="uk-UA"/>
        </w:rPr>
        <w:t>Троян О. В.   70, 149, 428, 555, 585, 586, 625, 651, 760, 798, 799, 8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рубіна М. А.   400, 801, 8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узилкина Е.   92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умко О. М.   7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упікова Я.   59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>Турба О. О.   349, 803, 804, 80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юрєва Д. В.   8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жва М. Ю.   8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ець М. О.   292, 696, 7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стінова О. С.   8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адєєва М. Ю.   809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Фатєєва Б. Ф.   </w:t>
      </w:r>
      <w:r>
        <w:rPr/>
        <w:t>810</w:t>
      </w:r>
      <w:r>
        <w:rPr>
          <w:lang w:val="uk-UA"/>
        </w:rPr>
        <w:t>, 8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атюха В. В.   152, 233, 341, 8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едоренко Т. С.   8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едор</w:t>
      </w:r>
      <w:r>
        <w:rPr/>
        <w:t>ова А. С.</w:t>
      </w:r>
      <w:r>
        <w:rPr>
          <w:lang w:val="uk-UA"/>
        </w:rPr>
        <w:t xml:space="preserve">   8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досов Є. М.</w:t>
      </w:r>
      <w:r>
        <w:rPr>
          <w:lang w:val="uk-UA"/>
        </w:rPr>
        <w:t xml:space="preserve">   81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Федченок </w:t>
      </w:r>
      <w:r>
        <w:rPr>
          <w:lang w:val="uk-UA"/>
        </w:rPr>
        <w:t>О. І.   31, 32, 33, 548, 703, 8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дюніна А. Г.</w:t>
      </w:r>
      <w:r>
        <w:rPr>
          <w:lang w:val="uk-UA"/>
        </w:rPr>
        <w:t xml:space="preserve">   8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нь Д. О.</w:t>
      </w:r>
      <w:r>
        <w:rPr>
          <w:lang w:val="uk-UA"/>
        </w:rPr>
        <w:t xml:space="preserve">   8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офанов Л. В.</w:t>
      </w:r>
      <w:r>
        <w:rPr>
          <w:lang w:val="uk-UA"/>
        </w:rPr>
        <w:t xml:space="preserve">   437, 8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офанов Л. К.</w:t>
      </w:r>
      <w:r>
        <w:rPr>
          <w:lang w:val="uk-UA"/>
        </w:rPr>
        <w:t xml:space="preserve">   524, 8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офанова І. В.</w:t>
      </w:r>
      <w:r>
        <w:rPr>
          <w:lang w:val="uk-UA"/>
        </w:rPr>
        <w:t xml:space="preserve">   79, 157, 293, 714, 821, 8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ртикова А. О.</w:t>
      </w:r>
      <w:r>
        <w:rPr>
          <w:lang w:val="uk-UA"/>
        </w:rPr>
        <w:t xml:space="preserve">   8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сенко Е. О.</w:t>
      </w:r>
      <w:r>
        <w:rPr>
          <w:lang w:val="uk-UA"/>
        </w:rPr>
        <w:t xml:space="preserve">   82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сенко К. О.</w:t>
      </w:r>
      <w:r>
        <w:rPr>
          <w:lang w:val="uk-UA"/>
        </w:rPr>
        <w:t xml:space="preserve">   82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ильчаков Д. С.</w:t>
      </w:r>
      <w:r>
        <w:rPr>
          <w:lang w:val="uk-UA"/>
        </w:rPr>
        <w:t xml:space="preserve">   82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окіна Ю. О.</w:t>
      </w:r>
      <w:r>
        <w:rPr>
          <w:lang w:val="uk-UA"/>
        </w:rPr>
        <w:t xml:space="preserve">   8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мінов І. В. 3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остащенко О. М.</w:t>
      </w:r>
      <w:r>
        <w:rPr>
          <w:lang w:val="uk-UA"/>
        </w:rPr>
        <w:t xml:space="preserve">   342, 784, 830, 83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урсін О. О.</w:t>
      </w:r>
      <w:r>
        <w:rPr>
          <w:lang w:val="uk-UA"/>
        </w:rPr>
        <w:t xml:space="preserve">   832, 833, 834, 8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йло Г. С.   2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арченко А. В.</w:t>
      </w:r>
      <w:r>
        <w:rPr>
          <w:lang w:val="uk-UA"/>
        </w:rPr>
        <w:t xml:space="preserve">   302, 451, 836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/>
        <w:t>Харченко К. О.</w:t>
      </w:r>
      <w:r>
        <w:rPr>
          <w:lang w:val="uk-UA"/>
        </w:rPr>
        <w:t xml:space="preserve">  8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еммет К. О.</w:t>
      </w:r>
      <w:r>
        <w:rPr>
          <w:lang w:val="uk-UA"/>
        </w:rPr>
        <w:t xml:space="preserve">   83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Хлебникова А. А.</w:t>
      </w:r>
      <w:r>
        <w:rPr>
          <w:lang w:val="uk-UA"/>
        </w:rPr>
        <w:t xml:space="preserve">   839, 840, 841, 842, 843, 844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одикіна І. В.</w:t>
      </w:r>
      <w:r>
        <w:rPr>
          <w:lang w:val="uk-UA"/>
        </w:rPr>
        <w:t xml:space="preserve">   8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ойна С. И.</w:t>
      </w:r>
      <w:r>
        <w:rPr>
          <w:lang w:val="uk-UA"/>
        </w:rPr>
        <w:t xml:space="preserve">   8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менко А. О.   4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омяков Д. О.</w:t>
      </w:r>
      <w:r>
        <w:rPr>
          <w:lang w:val="uk-UA"/>
        </w:rPr>
        <w:t xml:space="preserve">   8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орошун В. В.</w:t>
      </w:r>
      <w:r>
        <w:rPr>
          <w:lang w:val="uk-UA"/>
        </w:rPr>
        <w:t xml:space="preserve">   84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ристич А. Ю.</w:t>
      </w:r>
      <w:r>
        <w:rPr>
          <w:lang w:val="uk-UA"/>
        </w:rPr>
        <w:t xml:space="preserve">   518, 849, 850, 85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Целякова О. М.</w:t>
      </w:r>
      <w:r>
        <w:rPr>
          <w:lang w:val="uk-UA"/>
        </w:rPr>
        <w:t xml:space="preserve">   153, 240, 325, 399, 466, 493, 576, 616, 763, 807, 854, 855, 856, 8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Цикало Р. О.</w:t>
      </w:r>
      <w:r>
        <w:rPr>
          <w:lang w:val="uk-UA"/>
        </w:rPr>
        <w:t xml:space="preserve">   85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Цимбал А. В.</w:t>
      </w:r>
      <w:r>
        <w:rPr>
          <w:lang w:val="uk-UA"/>
        </w:rPr>
        <w:t xml:space="preserve">   85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Цукаленко О. О.</w:t>
      </w:r>
      <w:r>
        <w:rPr>
          <w:lang w:val="uk-UA"/>
        </w:rPr>
        <w:t xml:space="preserve">   859, 8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Цыганкова О. В.</w:t>
      </w:r>
      <w:r>
        <w:rPr>
          <w:lang w:val="uk-UA"/>
        </w:rPr>
        <w:t xml:space="preserve">   86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акалова Н. С.</w:t>
      </w:r>
      <w:r>
        <w:rPr>
          <w:lang w:val="uk-UA"/>
        </w:rPr>
        <w:t xml:space="preserve">   862, 86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йлитко А. О.   289, 498, 787, 86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пенко О. І.</w:t>
      </w:r>
      <w:r>
        <w:rPr>
          <w:lang w:val="uk-UA"/>
        </w:rPr>
        <w:t xml:space="preserve">   865, 86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прасов О. І.</w:t>
      </w:r>
      <w:r>
        <w:rPr>
          <w:lang w:val="uk-UA"/>
        </w:rPr>
        <w:t xml:space="preserve">   547, 575, 587, 588, 86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вон</w:t>
      </w:r>
      <w:r>
        <w:rPr/>
        <w:t>ый</w:t>
      </w:r>
      <w:r>
        <w:rPr>
          <w:lang w:val="uk-UA"/>
        </w:rPr>
        <w:t xml:space="preserve"> И. Ф.   258, 306, 590, 93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евко Р. В.</w:t>
      </w:r>
      <w:r>
        <w:rPr>
          <w:lang w:val="uk-UA"/>
        </w:rPr>
        <w:t xml:space="preserve">   86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ната В. А.</w:t>
      </w:r>
      <w:r>
        <w:rPr>
          <w:lang w:val="uk-UA"/>
        </w:rPr>
        <w:t xml:space="preserve">   86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нишова О.</w:t>
      </w:r>
      <w:r>
        <w:rPr>
          <w:lang w:val="uk-UA"/>
        </w:rPr>
        <w:t xml:space="preserve">   87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ный А. В.</w:t>
      </w:r>
      <w:r>
        <w:rPr>
          <w:lang w:val="uk-UA"/>
        </w:rPr>
        <w:t xml:space="preserve">   87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нявська В. С.</w:t>
      </w:r>
      <w:r>
        <w:rPr>
          <w:lang w:val="uk-UA"/>
        </w:rPr>
        <w:t xml:space="preserve">   8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тверикова О. В.</w:t>
      </w:r>
      <w:r>
        <w:rPr>
          <w:lang w:val="uk-UA"/>
        </w:rPr>
        <w:t xml:space="preserve">   87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хова В. Ю.</w:t>
      </w:r>
      <w:r>
        <w:rPr>
          <w:lang w:val="uk-UA"/>
        </w:rPr>
        <w:t xml:space="preserve">   87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ганов С. Л.   6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иглашвили В. В.</w:t>
      </w:r>
      <w:r>
        <w:rPr>
          <w:lang w:val="uk-UA"/>
        </w:rPr>
        <w:t xml:space="preserve">   87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жов С. Е.   259, 754, 75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икарьова О. С.</w:t>
      </w:r>
      <w:r>
        <w:rPr>
          <w:lang w:val="uk-UA"/>
        </w:rPr>
        <w:t xml:space="preserve">   793, 87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ілікіна Г.   79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ислов Є. В.</w:t>
      </w:r>
      <w:r>
        <w:rPr>
          <w:lang w:val="uk-UA"/>
        </w:rPr>
        <w:t xml:space="preserve">   87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михало О. Ю.</w:t>
      </w:r>
      <w:r>
        <w:rPr>
          <w:lang w:val="uk-UA"/>
        </w:rPr>
        <w:t xml:space="preserve">   87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орноока І. В.</w:t>
      </w:r>
      <w:r>
        <w:rPr>
          <w:lang w:val="uk-UA"/>
        </w:rPr>
        <w:t xml:space="preserve">   88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уб А. А.</w:t>
      </w:r>
      <w:r>
        <w:rPr>
          <w:lang w:val="uk-UA"/>
        </w:rPr>
        <w:t xml:space="preserve">   8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маков К. І.   29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акур Амін</w:t>
      </w:r>
      <w:r>
        <w:rPr>
          <w:lang w:val="uk-UA"/>
        </w:rPr>
        <w:t xml:space="preserve">   8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мровський О. Д.   175, 728, 883, 88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аповаленко В. В.</w:t>
      </w:r>
      <w:r>
        <w:rPr>
          <w:lang w:val="uk-UA"/>
        </w:rPr>
        <w:t xml:space="preserve">   88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апошник У. В.</w:t>
      </w:r>
      <w:r>
        <w:rPr>
          <w:lang w:val="uk-UA"/>
        </w:rPr>
        <w:t xml:space="preserve">   88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аргіна А. С.</w:t>
      </w:r>
      <w:r>
        <w:rPr>
          <w:lang w:val="uk-UA"/>
        </w:rPr>
        <w:t xml:space="preserve">   88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ровар М. К.   7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айка А. А.   8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ц Д.Є.   23, 889, 890, 89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вець Є. Я.</w:t>
      </w:r>
      <w:r>
        <w:rPr>
          <w:lang w:val="uk-UA"/>
        </w:rPr>
        <w:t xml:space="preserve">   197, 891, 892, 893, 894, 895, 9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вець Л. М.</w:t>
      </w:r>
      <w:r>
        <w:rPr>
          <w:lang w:val="uk-UA"/>
        </w:rPr>
        <w:t xml:space="preserve">   128, 890, 896, 93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евченко А. В.</w:t>
      </w:r>
      <w:r>
        <w:rPr>
          <w:lang w:val="uk-UA"/>
        </w:rPr>
        <w:t xml:space="preserve">   8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евченко А. Р.</w:t>
      </w:r>
      <w:r>
        <w:rPr>
          <w:lang w:val="uk-UA"/>
        </w:rPr>
        <w:t xml:space="preserve">   89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 І. А.   5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евченко М. Н.</w:t>
      </w:r>
      <w:r>
        <w:rPr>
          <w:lang w:val="uk-UA"/>
        </w:rPr>
        <w:t xml:space="preserve">   89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евченко Н. В.</w:t>
      </w:r>
      <w:r>
        <w:rPr>
          <w:lang w:val="uk-UA"/>
        </w:rPr>
        <w:t xml:space="preserve">   9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еліверст А. Ю.</w:t>
      </w:r>
      <w:r>
        <w:rPr>
          <w:lang w:val="uk-UA"/>
        </w:rPr>
        <w:t xml:space="preserve">   9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елков С. А.</w:t>
      </w:r>
      <w:r>
        <w:rPr>
          <w:lang w:val="uk-UA"/>
        </w:rPr>
        <w:t xml:space="preserve">   90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инкаренко А. П. 9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инкаренко Т. Д.</w:t>
      </w:r>
      <w:r>
        <w:rPr>
          <w:lang w:val="uk-UA"/>
        </w:rPr>
        <w:t xml:space="preserve">   9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кляр Т. В.</w:t>
      </w:r>
      <w:r>
        <w:rPr>
          <w:lang w:val="uk-UA"/>
        </w:rPr>
        <w:t xml:space="preserve">   904, 90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кляренко І. А.</w:t>
      </w:r>
      <w:r>
        <w:rPr>
          <w:lang w:val="uk-UA"/>
        </w:rPr>
        <w:t xml:space="preserve">   9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ода А. В.   132, 422, 58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кода В. В.   422, 9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куренко І. М.   9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ляга О. В.   47, 274, 482, 738, 909, 910, 911, 912, 913, 914, 915, 916, 9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алий С. Л.   567, 692, 751, 9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ниптєва А. Ю.   9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овкопляс А. В.   91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окарев В. С.   7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орин А. С.   92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Шумікін С. О.   6, 73, 115, 141, 174, 183, 253, 320, 483, 499, 513, 652, 721, 722, 748, 780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810, 879, 92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ань Г.И.   25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Щербатова М. В.   92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Щербина А. О.   9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ина С. О.   81, 71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іпанський П. А.   924.</w:t>
      </w:r>
    </w:p>
    <w:p>
      <w:pPr>
        <w:pStyle w:val="Normal"/>
        <w:rPr/>
      </w:pPr>
      <w:r>
        <w:rPr>
          <w:lang w:val="uk-UA"/>
        </w:rPr>
        <w:t>Юдачев А. В.   92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Юденко Р. С.   9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рієва М.   22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Юрченко С. Ю.   9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Юхименко А. І.   93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Ющенко В. Д.   9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готинцева А. М.   93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дрихінська О. В.   93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кайтіс О. О.   93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кименко Г.   93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кименко О. О.   936, 938, 9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овлева И. Г.   131, 375, 886, 94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овлєва </w:t>
      </w:r>
      <w:r>
        <w:rPr/>
        <w:t>К.К.</w:t>
      </w:r>
      <w:r>
        <w:rPr>
          <w:lang w:val="uk-UA"/>
        </w:rPr>
        <w:t xml:space="preserve">   9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овчук А.   35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нко Т. Б.</w:t>
      </w:r>
      <w:r>
        <w:rPr>
          <w:lang w:val="uk-UA"/>
        </w:rPr>
        <w:t xml:space="preserve">   9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ремич Д. Ю.   40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ришко О. В.</w:t>
      </w:r>
      <w:r>
        <w:rPr>
          <w:lang w:val="uk-UA"/>
        </w:rPr>
        <w:t xml:space="preserve">   39, 66, 85, 123, 136, 170, 310, 314, 321, 497, 595, 627, 690, 725, 811, 94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хненко В. М.</w:t>
      </w:r>
      <w:r>
        <w:rPr>
          <w:lang w:val="uk-UA"/>
        </w:rPr>
        <w:t xml:space="preserve">   9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ценко О. П.   9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7:00Z</dcterms:created>
  <dc:creator>catalog</dc:creator>
  <dc:description/>
  <cp:keywords/>
  <dc:language>en-US</dc:language>
  <cp:lastModifiedBy>catalog</cp:lastModifiedBy>
  <dcterms:modified xsi:type="dcterms:W3CDTF">2015-12-23T13:57:00Z</dcterms:modified>
  <cp:revision>2</cp:revision>
  <dc:subject/>
  <dc:title>   Запорізька державна інженерна академія</dc:title>
</cp:coreProperties>
</file>