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ЗАПОРІЗЬКА ДЕРЖАВНА ІНЖЕНЕРНА АКАДЕМ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Електронні гроші</w:t>
      </w:r>
    </w:p>
    <w:p>
      <w:pPr>
        <w:pStyle w:val="Normal"/>
        <w:rPr>
          <w:b/>
          <w:b/>
          <w:bCs/>
          <w:color w:val="0000FF"/>
          <w:sz w:val="28"/>
          <w:lang w:val="uk-UA"/>
        </w:rPr>
      </w:pPr>
      <w:r>
        <w:rPr>
          <w:rFonts w:eastAsia="Arial" w:cs="Arial" w:ascii="Arial" w:hAnsi="Arial"/>
          <w:b/>
          <w:bCs/>
          <w:color w:val="110EA7"/>
          <w:sz w:val="19"/>
          <w:szCs w:val="19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( Бібліографічний список літератури 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/>
      </w:pPr>
      <w:r>
        <w:rPr>
          <w:sz w:val="28"/>
          <w:lang w:val="uk-UA"/>
        </w:rPr>
        <w:t>20</w:t>
      </w:r>
      <w:r>
        <w:rPr>
          <w:sz w:val="28"/>
        </w:rPr>
        <w:t>15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Постанова Правління НБУ від 04.11.2010 р. № 481 «Про внесення змін до деяких нормативно-правових актів НБУ з питань регулювання випуску та обігу електронних грошей» : </w:t>
            </w:r>
            <w:r>
              <w:rPr/>
              <w:t>[</w:t>
            </w:r>
            <w:r>
              <w:rPr>
                <w:lang w:val="uk-UA"/>
              </w:rPr>
              <w:t xml:space="preserve">Електронний ресурс </w:t>
            </w:r>
            <w:r>
              <w:rPr/>
              <w:t>]</w:t>
            </w:r>
            <w:r>
              <w:rPr>
                <w:lang w:val="uk-UA"/>
              </w:rPr>
              <w:t xml:space="preserve">.- Режим доступу : </w:t>
            </w: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lang w:val="uk-UA"/>
              </w:rPr>
              <w:t>//</w:t>
            </w:r>
            <w:r>
              <w:rPr>
                <w:lang w:val="en-US"/>
              </w:rPr>
              <w:t>zakon4.rada.gov.u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 особенностях осуществления операций с электронными деньгами : Письмо НБУ от 07.02.14 г. № 25-109/5294 // Все о бухгалтерском учете. - 2014. - 19 май. - C. 7 -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одюк, А. В.  Електронні гроші: суть та особливості / А. В. Бодюк // Формування ринкових відносин в Україні. - 2006. - № 9. - C. 33 - 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, Р.  Сучасні платіжні технології та їх використання у соціальній сфері: (Безготівкові розрахунки) / Р. Гриценко // Вісник Національного банку України з додатком "Законодавчі і нормативні акти з банківської діяльності". - 2004. - № 10. - C. 18 -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, О.  Електронні гроші і мікрокредитування : оцінка можливості їх співіснування за допомогою математичної моделі / О. Гришин // Вісник Національного банку України з додатком "Законодавчі і нормативні акти з банківської діяльності". - 2012. - № 4. - C. 54 - 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рохіна, Н. А.  Електронні гроші в платіжній системі держави / Н. А. Єрохіна // Фінанси України. - 2002. - № 3. - C. 134 - 1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сів, Б.  Електронні гроші : можливості, тенденції розвитку та наслідки поширення : ( Грошово - кредитний ринок ) / Б. Івасів // Фінансовий ринок України. - 2011. - № 5. - C. 8 -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юбенко, Д.  Электронные деньги как форма частной денежной эмиссии / Д. Коптюбенко // Эко. - 2005. - № 2. - C. 46 - 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, Д.  Мировой опыт регулирования в сфере электронных денег / Д. Кочергин // Мировая экономика и международные отношения. - 2005. - № 4. - C. 94 - 1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, І. С.  Особливості  емісії та обігу електронних грошей в Україні / І. С. Кравчук // Актуальні проблеми економіки. - 2012. - № 8. - C. 263 - 27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хаєва О. Електронні гроші: стан європейського ринку та його регулювання /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Махаєва // Вісник НБУ. – 2006. - № 8.- С.30 – 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, О.  Аудит електронних грошей у банках України / О. Мельниченко // Вісник Національного банку України з додатком "Законодавчі і нормативні акти з банківської діяльності". - 2013. - № 3. - C. 41 - 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щенко В. І. Електронні гроші: поняття, стан українського ринку та перспективи розвитку / В. І. Міщенко //Банківська справа. – 2007. - № 3.- С.3 – 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щенко, В. І.  Особливості та перспективи розвитку електронної  комерції (е-комерції) в банківському бізнесі / В. І. Міщенко // Банківська справа. - 2001. - № 4. - C. 18 -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ижник, Т.  Нацбанк пролил свет на применение электронных денег / Т. Нижник // Все о бухгалтерском учете. - 2014. - 19 май. - C.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, А.  Міжнародний і національний досвід правового регулювання електронної комерції (організаційно-правовий аспекти) / А. Омельченко // Підприємництво, господарство і право. - 2011. - № 9. - C. 15 - 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єлєєва, Н.  Нові форми грошей в умоах формування інформаційного суспільства / Н. Пантєлєєва // Вісник Національного банку України з додатком "Законодавчі і нормативні акти з банківської діяльності". - 2015. - № 5. - C. 25 -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, О. В.  Особливості  аудиту інформаційної безпеки банку при роботі з електронними грошима / О. В. Попович // Формування ринкових відносин в Україні. - 2014. - № 12. - C. 127 - 1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лук, М.  Електронні гроші: сутність та порівняльний аналіз якісних властивостей / М. Савлук // Вісник Національного банку України з додатком "Законодавчі і нормативні акти з банківської діяльності". - 2004. - № 11. - C. 10 -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линько, Д. М.  Електронний грошовий обіг у світовій економіці та Україні / Д. М. Слинько // Вісник Київського нац. університету. Економіка. - 2005. - № 73. - C. 39 - 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мирнов, О.  Електронні гроші та напрями їх використання у протиправній діяльності / О. Смирнов // Підприємництво, господарство і право. - 2009. - № 3. - C. 39 - 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ський, А. О.  Нові інформаційні технології та економічна безпека України / А. О. Столбовський // Актуальні проблеми економіки. - 2004. - № 8. - C. 99 - 1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ін, І.  Правове регулювання систем електронних грошей в Україні / І. Трубін // Підприємництво, господарство і право. - 2011. - № 12. - C. 157 - 16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ипень, 2015 р.                                                                           Укладач: Криворучко Л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07:00Z</dcterms:created>
  <dc:creator>sbo</dc:creator>
  <dc:description/>
  <cp:keywords/>
  <dc:language>en-US</dc:language>
  <cp:lastModifiedBy>sbo</cp:lastModifiedBy>
  <dcterms:modified xsi:type="dcterms:W3CDTF">2015-09-03T10:56:00Z</dcterms:modified>
  <cp:revision>10</cp:revision>
  <dc:subject/>
  <dc:title/>
</cp:coreProperties>
</file>