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/>
        <w:t>ДЕРЖАВНИЙ ВИЩИЙ НАВЧАЛЬНИЙ ЗАКЛАД</w:t>
      </w:r>
    </w:p>
    <w:p>
      <w:pPr>
        <w:pStyle w:val="Heading1"/>
        <w:ind w:left="708" w:firstLine="708"/>
        <w:rPr/>
      </w:pPr>
      <w:r>
        <w:rPr/>
        <w:t xml:space="preserve">“ </w:t>
      </w:r>
      <w:r>
        <w:rPr/>
        <w:t>ЗАПОРІЗЬКА ДЕРЖАВНА ІНЖЕНЕРНА АКАДЕМІЯ ”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МІНІСТЕРСТВО ОСВІТИ І НАУКИ УКРАЇН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4"/>
        <w:rPr>
          <w:b w:val="false"/>
          <w:b w:val="false"/>
          <w:bCs w:val="false"/>
          <w:sz w:val="44"/>
          <w:lang w:val="uk-UA"/>
        </w:rPr>
      </w:pPr>
      <w:r>
        <w:rPr>
          <w:b w:val="false"/>
          <w:bCs w:val="false"/>
          <w:sz w:val="44"/>
          <w:lang w:val="uk-UA"/>
        </w:rPr>
      </w:r>
    </w:p>
    <w:p>
      <w:pPr>
        <w:pStyle w:val="Heading4"/>
        <w:rPr>
          <w:sz w:val="44"/>
        </w:rPr>
      </w:pPr>
      <w:r>
        <w:rPr>
          <w:sz w:val="44"/>
        </w:rPr>
      </w:r>
    </w:p>
    <w:p>
      <w:pPr>
        <w:pStyle w:val="Heading4"/>
        <w:rPr>
          <w:sz w:val="44"/>
        </w:rPr>
      </w:pPr>
      <w:r>
        <w:rPr>
          <w:sz w:val="44"/>
        </w:rPr>
        <w:t>Рідкісні метали</w:t>
      </w:r>
    </w:p>
    <w:p>
      <w:pPr>
        <w:pStyle w:val="Normal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 xml:space="preserve"> </w:t>
      </w:r>
      <w:r>
        <w:rPr>
          <w:sz w:val="36"/>
          <w:lang w:val="uk-UA"/>
        </w:rPr>
        <w:t>(Бібліографічний покажчик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540"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Бази даних: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  <w:t>електронний каталог бібліотеки ЗДІА</w:t>
      </w:r>
    </w:p>
    <w:p>
      <w:pPr>
        <w:pStyle w:val="Normal"/>
        <w:rPr/>
      </w:pPr>
      <w:r>
        <w:rPr>
          <w:b/>
          <w:bCs/>
          <w:sz w:val="28"/>
          <w:lang w:val="uk-UA"/>
        </w:rPr>
        <w:tab/>
        <w:tab/>
        <w:tab/>
        <w:tab/>
        <w:tab/>
        <w:tab/>
        <w:t>вибірка за період:1969 – 1.</w:t>
      </w:r>
      <w:r>
        <w:rPr>
          <w:b/>
          <w:bCs/>
          <w:sz w:val="28"/>
        </w:rPr>
        <w:t>01</w:t>
      </w:r>
      <w:r>
        <w:rPr>
          <w:b/>
          <w:bCs/>
          <w:sz w:val="28"/>
          <w:lang w:val="uk-UA"/>
        </w:rPr>
        <w:t>.201</w:t>
      </w:r>
      <w:r>
        <w:rPr>
          <w:b/>
          <w:bCs/>
          <w:sz w:val="28"/>
        </w:rPr>
        <w:t>4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  <w:t>кількість відібраних назв: 133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  <w:t>місце зберігання: бібліотека ЗДІ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lang w:val="uk-UA"/>
        </w:rPr>
        <w:t>м. Запоріжжя, 201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Бібліографічний покажчик « Рідкісні метали » призначений для студентів , аспірантів та викладачів. Він має розділи 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. Рідкісні метали</w:t>
        <w:tab/>
        <w:tab/>
        <w:tab/>
        <w:tab/>
        <w:tab/>
        <w:tab/>
        <w:tab/>
        <w:tab/>
        <w:t>С. 3 – 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ІІ. Металургія окремих рідкісних металів</w:t>
        <w:tab/>
        <w:tab/>
        <w:tab/>
        <w:tab/>
        <w:tab/>
        <w:t>С. 8 – 1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ІІІ. Металургія вторинних рідкісних металів</w:t>
        <w:tab/>
        <w:tab/>
        <w:tab/>
        <w:tab/>
        <w:t xml:space="preserve">С. </w:t>
      </w:r>
      <w:r>
        <w:rPr/>
        <w:t>10</w:t>
      </w:r>
      <w:r>
        <w:rPr>
          <w:lang w:val="uk-UA"/>
        </w:rPr>
        <w:t xml:space="preserve"> – 1</w:t>
      </w:r>
      <w:r>
        <w:rPr/>
        <w:t>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en-US"/>
        </w:rPr>
        <w:t>IV</w:t>
      </w:r>
      <w:r>
        <w:rPr>
          <w:lang w:val="uk-UA"/>
        </w:rPr>
        <w:t>. Алфавітний покажчик авторів</w:t>
        <w:tab/>
        <w:tab/>
        <w:tab/>
        <w:tab/>
        <w:tab/>
        <w:tab/>
        <w:t>С. 1</w:t>
      </w:r>
      <w:r>
        <w:rPr/>
        <w:t>5</w:t>
      </w:r>
      <w:r>
        <w:rPr>
          <w:lang w:val="uk-UA"/>
        </w:rPr>
        <w:t xml:space="preserve"> - 1</w:t>
      </w:r>
      <w:r>
        <w:rPr/>
        <w:t>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 покажчика ввійшли бібліографічні описи книг, методичних матеріалів, статей з періодичних видань та наукових збірників, що знаходяться у фондах бібліотеки ЗДІА.</w:t>
      </w:r>
    </w:p>
    <w:p>
      <w:pPr>
        <w:pStyle w:val="Normal"/>
        <w:rPr>
          <w:lang w:val="uk-UA"/>
        </w:rPr>
      </w:pPr>
      <w:r>
        <w:rPr>
          <w:lang w:val="uk-UA"/>
        </w:rPr>
        <w:t>Покажчик має наскрізну нумерацію; розміщення матеріалів -  за українською абеткою.</w:t>
      </w:r>
      <w:r>
        <w:br w:type="page"/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>І.  Рідкісні  метал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546</w:t>
            </w:r>
          </w:p>
          <w:p>
            <w:pPr>
              <w:pStyle w:val="Normal"/>
              <w:rPr/>
            </w:pPr>
            <w:r>
              <w:rPr/>
              <w:t>А 6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Аналитическая химия редких элементов [Текст]  : сб. науч. тр. / ред. А. Н. Ермаков ; АН СССР. Ин-т геохимии и аналит. химии им. В. И. Вернадского. - М. : Наука, 1988. - 245 c. : ил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8</w:t>
            </w:r>
          </w:p>
          <w:p>
            <w:pPr>
              <w:pStyle w:val="Normal"/>
              <w:rPr/>
            </w:pPr>
            <w:r>
              <w:rPr/>
              <w:t>Б 1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аймаков, Ю. В. Металлургия редких металлов [Текст] : конспект лекций / Ю. В. Баймаков. - Л. : ЛПИ, 1969. - 164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8(03)</w:t>
            </w:r>
          </w:p>
          <w:p>
            <w:pPr>
              <w:pStyle w:val="Normal"/>
              <w:rPr/>
            </w:pPr>
            <w:r>
              <w:rPr/>
              <w:t>Б 7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одак, О. И. Тройные системы, содержащие редкоземельные металлы [Текст] : справочник / О. И. Бодак, Е. И. Гладышевский. - Львов : Вища школа, 1985. - 328 c. : и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8</w:t>
            </w:r>
          </w:p>
          <w:p>
            <w:pPr>
              <w:pStyle w:val="Normal"/>
              <w:rPr/>
            </w:pPr>
            <w:r>
              <w:rPr/>
              <w:t>Б 7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олотников, Л. Е. Технологическое проектирование производства редких металлов [Текст] : в качестве учебника / Л. Е. Болотников. - М. : Металлургия, 1973. - 472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удова сплавів системи Rh-Sc-Ti по перетину 50 % ( ат. ) Rh та в області складів близьких до нього // Порошковая металлургия. - 2013. - № 7-8. - C. 101 - 1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546</w:t>
            </w:r>
          </w:p>
          <w:p>
            <w:pPr>
              <w:pStyle w:val="Normal"/>
              <w:rPr/>
            </w:pPr>
            <w:r>
              <w:rPr/>
              <w:t>Б 9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усев, А. И. Руководство по аналитической химии редких элементов [Текст] / А. И. Бусев, В. Г. Типцова, В. М. Иванов. - 2-е изд., перераб. и доп. - М. : Химия, 1978. - 432 c. : и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546</w:t>
            </w:r>
          </w:p>
          <w:p>
            <w:pPr>
              <w:pStyle w:val="Normal"/>
              <w:rPr/>
            </w:pPr>
            <w:r>
              <w:rPr/>
              <w:t>В 1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Ванадаты и бориды редкоземельных элементов [Текст]  : Синтез и свойства / АН СССР. УНЦ, препринт. - Свердловск : , 1982. - 53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2/8</w:t>
            </w:r>
          </w:p>
          <w:p>
            <w:pPr>
              <w:pStyle w:val="Normal"/>
              <w:rPr/>
            </w:pPr>
            <w:r>
              <w:rPr/>
              <w:t>В 2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Венецкий, С. И. О редких и рассеянных: Рассказы о металлах [Текст] / С. И. Венецкий. - М. : Металлургия, 1980. - 184 c. : ил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2</w:t>
            </w:r>
          </w:p>
          <w:p>
            <w:pPr>
              <w:pStyle w:val="Normal"/>
              <w:rPr/>
            </w:pPr>
            <w:r>
              <w:rPr/>
              <w:t>В 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Вещественный состав, добыча и обогащение руд редких металлов [Текст] . Т. 128 : сб. науч. тр. / ГИРЕДМЕТ. - М. : , 1985. - 154 c. : ил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8.45</w:t>
            </w:r>
          </w:p>
          <w:p>
            <w:pPr>
              <w:pStyle w:val="Normal"/>
              <w:rPr/>
            </w:pPr>
            <w:r>
              <w:rPr/>
              <w:t>В 9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ыращивание монокристаллов тугоплавких и редких металлов [Текст]  : сб. ст. / АН СССР. Ин-т металлургии им. А. А. Байкова. - М. : Наука, 1973. - 142 c. : и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2/8</w:t>
            </w:r>
          </w:p>
          <w:p>
            <w:pPr>
              <w:pStyle w:val="Normal"/>
              <w:rPr/>
            </w:pPr>
            <w:r>
              <w:rPr/>
              <w:t>В 9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Высокочистые и монокристаллические металлические материалы [Текст]  : сб. ст. / ред. А. И. Манохин ; АН СССР. Ин-т металлургии им. А. А. Байкова. - М. : Наука, 1987. - 236 c. : и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57</w:t>
            </w:r>
          </w:p>
          <w:p>
            <w:pPr>
              <w:pStyle w:val="Normal"/>
              <w:rPr/>
            </w:pPr>
            <w:r>
              <w:rPr/>
              <w:t>Г 1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альванотехника благородных и редких металлов [Текст]  / П. М. Вячеславов, С. Я. Грилихес, Г. К. Буркат, Е. Г. Круглова. - Л. : Машиностроение, 1970. - 248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Г 3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еохимия редкоземельных элементов в эндогенных процессах [Текст]  / ред. В. С. Самойлов ; АН СССР. Сиб. отд-ние. - Новосибирск : Наука, 1982. - 208 c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8</w:t>
            </w:r>
          </w:p>
          <w:p>
            <w:pPr>
              <w:pStyle w:val="Normal"/>
              <w:rPr/>
            </w:pPr>
            <w:r>
              <w:rPr/>
              <w:t>Г 523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ладышевский, Е. И. Кристаллохимия интерметаллических соединений редкоземельных металлов [Текст] / Е. И. Гладышевский, О. И. Бодак. - Львов : Вища школа, 1982. - 253 c. : и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рбачук, Н. П.  Энтальпии плавления и высокотемпературные теплоемкости низших силицидов редкоземельных металлов иттриевой подгруппы / Н. П. Горбачук // Порошковая металлургия. - 2012. - № 5-6. - C. 92 - 10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рбачук, Н. П.  Термодинамические характеристики моносилицидов редкоземельных металлов при высоких температурах / Н. П. Горбачук // Порошковая металлургия. - 2012. - № 9-10. - C. 122 - 13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85/86(03)</w:t>
            </w:r>
          </w:p>
          <w:p>
            <w:pPr>
              <w:pStyle w:val="Normal"/>
              <w:rPr/>
            </w:pPr>
            <w:r>
              <w:rPr/>
              <w:t>Г 68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ордиенко, С. П. Редкоземельные материалы и их тугоплавкие соединения [Текст] : справочник / С. П. Гордиенко, Б. В. Феночка, В. В. Фесенко ; ред. Г. В. Самсонов. - К. : Наук. думка, 1971. - 168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лияние титана и редкоземельных металлов на структуру износостойкого высокохромистого чугуна // Металлургическая и горнорудная промышленность. - 2013. - № 4. - C. 40 - 4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8</w:t>
            </w:r>
          </w:p>
          <w:p>
            <w:pPr>
              <w:pStyle w:val="Normal"/>
              <w:rPr/>
            </w:pPr>
            <w:r>
              <w:rPr/>
              <w:t>Е 7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Еременко, В. Н. Карбиды редкоземельных металлов: диаграммы состояния систем РЗМ-С [Текст] / В. Н. Еременко, Т. Я. Великанова, О. В. Гордийчук ; АН Украины. Ин-т пробл. материаловедения им. И. Н. Францевича. - К. : Наук. думка, 1992. - 159 c. : и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8</w:t>
            </w:r>
          </w:p>
          <w:p>
            <w:pPr>
              <w:pStyle w:val="Normal"/>
              <w:rPr/>
            </w:pPr>
            <w:r>
              <w:rPr/>
              <w:t>З 4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Зеликман, А. Н. Металлургия редких металлов [Текст] : учебник для вузов / А. Н. Зеликман, Б. Г. Коршунов. - 2-е изд., перераб. и доп. - М. : Металлургия, 1991. - 431 c. : и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8</w:t>
            </w:r>
          </w:p>
          <w:p>
            <w:pPr>
              <w:pStyle w:val="Normal"/>
              <w:rPr/>
            </w:pPr>
            <w:r>
              <w:rPr/>
              <w:t>З 4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Зеликман, А. Н. Металлургия редких металлов [Текст] : учебник для вузов / А. Н. Зеликман. - М. : Металлургия, 1980. - 328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2</w:t>
            </w:r>
          </w:p>
          <w:p>
            <w:pPr>
              <w:pStyle w:val="Normal"/>
              <w:rPr/>
            </w:pPr>
            <w:r>
              <w:rPr/>
              <w:t>З 49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Зеликман, А. Н. Металлургия тугоплавких редких металлов [Текст] : учебник для вузов / А. Н. Зеликман. - М. : Металлургия, 1986. - 440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8</w:t>
            </w:r>
          </w:p>
          <w:p>
            <w:pPr>
              <w:pStyle w:val="Normal"/>
              <w:rPr/>
            </w:pPr>
            <w:r>
              <w:rPr/>
              <w:t>И 4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Илюшин, А. С. Введение в структурную физику редкоземельных интерметаллических соединений [Текст] / А. С. Илюшин. - М. : Изд-во МГУ, 1991. - 177 c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2/8</w:t>
            </w:r>
          </w:p>
          <w:p>
            <w:pPr>
              <w:pStyle w:val="Normal"/>
              <w:rPr/>
            </w:pPr>
            <w:r>
              <w:rPr/>
              <w:t>І 2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Іващенко, В. І. Металургія рідкісних металів [Текст]. Ч. 1. Металургія тугоплавких рідкісних металів: Для студ. ЗДІА спец. 090402 "МКМ" ден. та заоч. форм навчання : навч. посібник / В. І. Іващенко, О. В. Іващенко, В. В. Лебедєв ; ЗДІА. - Запоріжжя : ЗДІА, 2005. - 167 c. : i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2</w:t>
            </w:r>
          </w:p>
          <w:p>
            <w:pPr>
              <w:pStyle w:val="Normal"/>
              <w:rPr/>
            </w:pPr>
            <w:r>
              <w:rPr/>
              <w:t>К 2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асимов, А. М. Малоотходные и энергосберегающие технологии в производстве редких и тяжелых цветных металлов [Текст] / А. М. Касимов. - М. : Металлургия, 1990. - 111 c. : ил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8</w:t>
            </w:r>
          </w:p>
          <w:p>
            <w:pPr>
              <w:pStyle w:val="Normal"/>
              <w:rPr/>
            </w:pPr>
            <w:r>
              <w:rPr/>
              <w:t>К 60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ленкова, М. А. Металлургия рассеянных и легких редких металлов [Текст] : учеб. пособие для вузов / М. А. Коленкова, О. Е. Крейн. - М. : Металлургия, 1977. - 360 c. : ил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лобов, Г. А.  Новые технологии рафинирования редких металлов (Сообщение 1) / Г. А. Колобов, В. В. Лебедев, А. П. Никоненко, А. В. Дудник// Металлургия / ред. М. П. Ревун. - Запорожье, 2000. - Вып. 4.  - C. 36- 4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лобов, Г. А.  Новые технологии рафинирования редких металлов (Сообщение 2) / Г. А. Колобов, В. В. Лебедев, А. П. Никоненко, В. П. Падалка // Металлургия / ред. М. П. Ревун. - Запорожье, 2001. - Вып. 5.  - C. 46 - 5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лобов, Г. А.  Новые технологии рафинирования редких металлов (Сообщение 3) / Г. А. Колобов, В. В. Лебедев, А. П. Никоненко// Металлургия / ред. М. П. Ревун. - Запорожье, 200</w:t>
            </w:r>
            <w:r>
              <w:rPr>
                <w:lang w:val="en-US"/>
              </w:rPr>
              <w:t>2</w:t>
            </w:r>
            <w:r>
              <w:rPr/>
              <w:t>. - Вып. 6.  - C. 7</w:t>
            </w:r>
            <w:r>
              <w:rPr>
                <w:lang w:val="en-US"/>
              </w:rPr>
              <w:t>4</w:t>
            </w:r>
            <w:r>
              <w:rPr/>
              <w:t xml:space="preserve"> -</w:t>
            </w:r>
            <w:r>
              <w:rPr>
                <w:lang w:val="en-US"/>
              </w:rPr>
              <w:t>78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лобов, Г. А.  Новые технологии рафинирования редких металлов (Сообщение 4) / Г. А. Колобов, В. В. Лебедев, А. В. Рабинович // Металлургия / ред. М. П. Ревун. - Запорожье, 2003. - Вып. 7.  - C. 40 - 4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лобов, Г. А.  Новые технологии рафинирования редких металлов (Сообщение 5) / Г. А. Колобов, В. В. Лебедев, Я. А. Мажогина // Металургія / ред. В. І. Пожуєв. - Запоріжжя, 2004. - Вип. 9.  - C. 38 - 4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лобов, Г. А.  Новые технологии рафинирования редких металлов (Сообщение 6) / Г. А. Колобов, В. В. Лебедев, К. А. Печерица // Металургія / ред. В. І. Пожуєв. - Запоріжжя, 2004. - Вип. 10.  - C. 71 - 7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лобов, Г. А.  Новые технологии рафинирования редких металлов (Сообщение 7) / Г. А. Колобов, В. В. Лебедев, </w:t>
            </w:r>
            <w:r>
              <w:rPr>
                <w:lang w:val="uk-UA"/>
              </w:rPr>
              <w:t>К. А. Печерица</w:t>
            </w:r>
            <w:r>
              <w:rPr/>
              <w:t>// Металургія / ред. В. І. Пожуєв. - Запоріжжя, 2005. - Вип. 12.  - C.33-3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лобов, Г. А.  Новые технологии рафинирования редких металлов (Сообщение 8) / Г. А. Колобов, В. В. Лебедев, М. П. Ревун, В. П. Падалка // Металургія / ред. В. І. Пожуєв. - Запоріжжя, 2007. - Вип. 16.  - C. 46 - 5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лобов, Г. А.  Рафинирование редких рассеянных металлов : традиционные и новые технологии / Г. А. Колобов, В. В. Павлов, Ю. В. Мосейко // Теория и практика металлургии. - 2013. - № 1-2. - C. 125 - 12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лобов, Г. А.  Рафинирование тугоплавких редких металлов / Г. А. Колобов, В. В. Лебедев // Матеріали XV науково-технічної конференції студентів, магістрантів, аспірантів і викладачів ЗДІА, 12-16 квітня 2010 р. - Запоріжжя, 2010. - Ч. I.  - C. 8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лобов, Г. А.  Редкие металлы в техногенном сырье промышленных производств и предприятий Украины (ч.3) / Г. А. Колобов, М. П. Ревун // Металлургия / ред. М. П. Ревун. - Запорожье, 2001. - Вып. 5.  - C. 5 - 1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2/8</w:t>
            </w:r>
          </w:p>
          <w:p>
            <w:pPr>
              <w:pStyle w:val="Normal"/>
              <w:rPr/>
            </w:pPr>
            <w:r>
              <w:rPr/>
              <w:t>К 7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рапухин, В. В. Печи для цветных и редких металлов [Текст] : учебник для техникумов / В. В. Крапухин. - М. : Металлургия, 1980. - 392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74</w:t>
            </w:r>
          </w:p>
          <w:p>
            <w:pPr>
              <w:pStyle w:val="Normal"/>
              <w:rPr/>
            </w:pPr>
            <w:r>
              <w:rPr/>
              <w:t>К 9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урдюмов, А. В. Литейное производство цветных и редких металлов [Текст] : учеб. пособие для вузов / А. В. Курдюмов, М. В. Пикунов, В. М. Чурсин. - 2-е изд., перераб. и доп. - М. : Металлургия, 1982. - 352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8</w:t>
            </w:r>
          </w:p>
          <w:p>
            <w:pPr>
              <w:pStyle w:val="Normal"/>
              <w:rPr/>
            </w:pPr>
            <w:r>
              <w:rPr/>
              <w:t>К 9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утолин, С. А. Пленочное материаловедение редкоземельных соединений [Текст] / С. А. Кутолин, Д. И. Чернобровкин. - М. : Металлургия, 1981. - 178 c. : и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8(03)</w:t>
            </w:r>
          </w:p>
          <w:p>
            <w:pPr>
              <w:pStyle w:val="Normal"/>
              <w:rPr/>
            </w:pPr>
            <w:r>
              <w:rPr/>
              <w:t>Л 33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Лебедев, В. А. Термохимия сплавов редкоземельных и актиноидных элементов [Текст] : справочник / В. А. Лебедев. - Челябинск : Металлургия, 1989. - 334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2</w:t>
            </w:r>
          </w:p>
          <w:p>
            <w:pPr>
              <w:pStyle w:val="Normal"/>
              <w:rPr/>
            </w:pPr>
            <w:r>
              <w:rPr/>
              <w:t>Л 3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Лебедєв, В. В. Металургія рідкісних металів [Текст] : Для студ. ЗДІА спец. 090402 "МКМ" ден. та заоч. форм навчання : конспект лекцій / В. В. Лебедєв ; ЗДІА. - Запоріжжя : ЗДІА, 2005. - 71 c. : i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8</w:t>
            </w:r>
          </w:p>
          <w:p>
            <w:pPr>
              <w:pStyle w:val="Normal"/>
              <w:rPr/>
            </w:pPr>
            <w:r>
              <w:rPr/>
              <w:t>М 1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Малоотходные процессы и охрана окружающей среды в металлургии редких металлов [Текст]  / В. А. Кожемякин, Г. В. Зубченко, В. Л. Митник, Г. Л. Вакс. - М. : Металлургия, 1991. - 159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М 5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Месторождения литофильных редких металлов [Текст]  / ред. Л. Н. Овчинникова, Н. А. Солодова. - М. : Недра, 1980. - 559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8</w:t>
            </w:r>
          </w:p>
          <w:p>
            <w:pPr>
              <w:pStyle w:val="Normal"/>
              <w:rPr/>
            </w:pPr>
            <w:r>
              <w:rPr/>
              <w:t>М 6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Михайличенко, А. И. Редкоземельные металлы [Текст] / А. И. Михайличенко, Е. Б. Михлин, Ю. Б. Патрикеев. - М. : Металлургия, 1987. - 228 c. : и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дифікатори на основі Al - Zr для алюмінієвих розплавів // Металознавство та обробка металів. - 2013. - № 3. - C. 49 - 5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аумов, А В.  Обзор мирового рынка редкоземельных металлов // Известия высших учебных заведений. Цветная металлургия. - 2008. - № 1. - C. 22 - 3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546(03)</w:t>
            </w:r>
          </w:p>
          <w:p>
            <w:pPr>
              <w:pStyle w:val="Normal"/>
              <w:rPr/>
            </w:pPr>
            <w:r>
              <w:rPr/>
              <w:t>П 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ортной, К. И. Кислородные соединения редкоземельных элементов [Текст] : справочник / К. И. Портной, Н. И. Тимофеева. - М. : Металлургия, 1986. - 480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2</w:t>
            </w:r>
          </w:p>
          <w:p>
            <w:pPr>
              <w:pStyle w:val="Normal"/>
              <w:rPr/>
            </w:pPr>
            <w:r>
              <w:rPr/>
              <w:t>П 7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роблемы применения хлорных методов в металлургии редких металлов [Текст]  / ред. Д. В. Дробот. - М. : Металлургия, 1991. - 190 c. : ил. - (Пробл. цв. металлургии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26/29</w:t>
            </w:r>
          </w:p>
          <w:p>
            <w:pPr>
              <w:pStyle w:val="Normal"/>
              <w:rPr/>
            </w:pPr>
            <w:r>
              <w:rPr/>
              <w:t>Р 1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Раков, Э. Г. Процессы и аппараты производств радиоактивных и редких металлов [Текст] : учебник для вузов / Э. Г. Раков, С. В. Хаустов. - М. : Металлургия, 1993. - 384 c. : ил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2</w:t>
            </w:r>
          </w:p>
          <w:p>
            <w:pPr>
              <w:pStyle w:val="Normal"/>
              <w:rPr/>
            </w:pPr>
            <w:r>
              <w:rPr/>
              <w:t>Р 3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Редкие металлы и сплавы с монокристаллической структурой [Текст]  / ред. Е. М. Савицкий ; АН СССР. Ин-т металлургии им. А. А. Байкова. - М. : Наука, 1981. - 311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8</w:t>
            </w:r>
          </w:p>
          <w:p>
            <w:pPr>
              <w:pStyle w:val="Normal"/>
              <w:rPr/>
            </w:pPr>
            <w:r>
              <w:rPr/>
              <w:t>Р 3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Редкоземельные элементы. Технология и применение [Текст]  : пер. с  англ. / ред. Ф. Виллани. - М. : Металлургия, 1985. - 376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546</w:t>
            </w:r>
          </w:p>
          <w:p>
            <w:pPr>
              <w:pStyle w:val="Normal"/>
              <w:rPr/>
            </w:pPr>
            <w:r>
              <w:rPr/>
              <w:t>С 387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интез и свойства соединений редкоземельных элементов [Текст]  / ред. В. Г. Бамбуров ; АН СССР. УНЦ. - Свердловск : , 1982. - 159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546</w:t>
            </w:r>
          </w:p>
          <w:p>
            <w:pPr>
              <w:pStyle w:val="Normal"/>
              <w:rPr/>
            </w:pPr>
            <w:r>
              <w:rPr/>
              <w:t>С 3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интезы соединений редкоземельных элементов [Текст] . Ч. 2 / ред. В. В. Серебренников. - Томск : Изд-во Томск. ун-та, 1983. - 160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2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качков, В. А.  Легирование алюминиевых сплавов редкоземельными металлами / В. А. Скачков, Г. А. Колобов, О. Р. Оверчук // XII науково-технічна конференція студентів, магістрантів, аспірантів і викладачів ЗДІА, 16-20 квітня 2007р.: Тези доповідей / ред. В. І. Пожуєв. - Запоріжжя, 2007. - Ч. II.  - C. 2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546</w:t>
            </w:r>
          </w:p>
          <w:p>
            <w:pPr>
              <w:pStyle w:val="Normal"/>
              <w:rPr/>
            </w:pPr>
            <w:r>
              <w:rPr/>
              <w:t>С 5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оединения редкоземельных элементов [Текст]  : Системы с оксидами элементов I - III групп / П. А. Арсеньев, Л. М. Ковба, Х. С. Багдасаров и др. - М. : Наука, 1983. - 280 c. - (Химия редких элементов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2</w:t>
            </w:r>
          </w:p>
          <w:p>
            <w:pPr>
              <w:pStyle w:val="Normal"/>
              <w:rPr/>
            </w:pPr>
            <w:r>
              <w:rPr/>
              <w:t>Т 4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Тихинский, Г. Ф.  Получение сверхчистых редких металлов [Текст] / Г. Ф. Тихинский и др. - М. : Металлургия, 1986. - 160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168</w:t>
            </w:r>
          </w:p>
          <w:p>
            <w:pPr>
              <w:pStyle w:val="Normal"/>
              <w:rPr/>
            </w:pPr>
            <w:r>
              <w:rPr/>
              <w:t>Ф 4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Ферросплавы с редкоземельными и щелочноземельными металлами [Текст]  / И. В. Рябчиков, В. Г. Мизин, Н. П. Лякишев и др. - М. : Металлургия, 1983. - 272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85/86(03)</w:t>
            </w:r>
          </w:p>
          <w:p>
            <w:pPr>
              <w:pStyle w:val="Normal"/>
              <w:rPr/>
            </w:pPr>
            <w:r>
              <w:rPr/>
              <w:t>Ф 5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Физика и химия редкоземельных элементов [Текст]  : справочник : пер. с  англ. / А. Ианделли, А. Палензона, Х. Р. Кирхмайер ; ред. К. Гшнайднер. - М. : Металлургия, 1982. - 336 c. : ил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546</w:t>
            </w:r>
          </w:p>
          <w:p>
            <w:pPr>
              <w:pStyle w:val="Normal"/>
              <w:rPr/>
            </w:pPr>
            <w:r>
              <w:rPr/>
              <w:t>Ф 5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Физико-химические основы редкометалльного сырья [Текст]  / ред. Л. А. Каменская ; АН СССР. Ин-т химии и технологии редких элементов и минерального сырья. - Апатиты, 1983. - 136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8</w:t>
            </w:r>
          </w:p>
          <w:p>
            <w:pPr>
              <w:pStyle w:val="Normal"/>
              <w:rPr/>
            </w:pPr>
            <w:r>
              <w:rPr/>
              <w:t>Ф 503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Физикохимия сплавов редких металлов [Текст]  / Е. М. Савицкий, Ю. А. Успенский, С. В. Пирогова и др. ; ред. Е. М. Савицкий ; АН СССР. Ин-т металлургии им. А. А. Байкова. - М. : Наука, 1981. - 261 c. : ил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2</w:t>
            </w:r>
          </w:p>
          <w:p>
            <w:pPr>
              <w:pStyle w:val="Normal"/>
              <w:rPr/>
            </w:pPr>
            <w:r>
              <w:rPr/>
              <w:t>Ф 505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Физическая химия и электрохимия редких металлов в солевых расплавах [Текст]  / ред. П. Т. Стангрит ; АН СССР. Ин-т химии и технологии редких элементов и минерального сырья. - Апатиты : , 1984. - 157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вец, Е. Я.  Исследование влияния межфазной границы раздела на высоту барьера Шоттки / Е. Я. Швец, Л. Б. Дмитриева, В. С. Дмитриев // Металургія / ред. В. І. Пожуєв. - Запоріжжя, 2012. - Вип. 1 (26).  - C. 126 - 13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вец, Е. Я.  Исследование влияния поверхностных  состояний на показатели качества и технологичности структур типа Ag-GaAs / Е. Я. Швец, Л. Б. Дмитриева, В. С. Дмитриев // Металургія / ред. В. І. Пожуєв. - Запоріжжя, 2012. - Вип. 2 (27).  - C. 138 - 14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546</w:t>
            </w:r>
          </w:p>
          <w:p>
            <w:pPr>
              <w:pStyle w:val="Normal"/>
              <w:rPr/>
            </w:pPr>
            <w:r>
              <w:rPr/>
              <w:t>Я 9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.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Яценко, С. П. Редкоземельные элементы [Текст] : Взаимодействие с р-металлами / С. П. Яценко, Е. Г. Федорова ; АН СССР. Урал. отд-ние. Ин-т химии. - М. : Наука, 1990. - 280 c. : и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я окремих рідкісних металів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тонов, Д. В.  Исследования обогащения ниобиево-танталовых продуктов из редкометаллического сырья / Д. В. Антонов, В. В. Лебедев // XIII науково-технічна конференція студентів, магістрантів, аспірантів і викладачів ЗДІА, 14-18 квітня 2008 р. / . - Запоріжжя, 2008. - Ч. 1.  - C. 5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гомаз, А. В.  Шлакообразование при выращивании монокристаллов германия по методу Чохральского / А. В. Богомаз, Г. А. Доброхотов, Т. В. Критская // Металургія / ред. В. І. Пожуєв. - Запоріжжя, 2007. - Вип. 16.  - C. 68 - 7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лияние легирования алюминием, хромом и железом на жаростойкость циркония // Порошковая металлургия. - 2012. - № 9-10. - C. 108 - 1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1400"/>
              <w:gridCol w:w="7600"/>
            </w:tblGrid>
            <w:tr>
              <w:trPr/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олтвяниця, В. С.  Захісні нітридні покриття з ітрієм / В. С. Голтвяниця // Нові матеріали і технології в металургії та машинобудуванні. - 2013. - № 1. - C. 63 - 68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лочка, В. Г.  Влияния добавок циркония на структуру алюминия и его сплавов / В. Г. Галочка, П. В. Лебедев // Х науково-технічна конференція студентів, магістрів, аспірантів і викладачів ЗДІА, 18-22 квітня 2005 р. / ред. В. І. Пожуєв. - Запоріжжя, 2005. - Ч. I.  - C. 3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лтвяниця, В. С.  Захісні нітридні покриття з ітрієм / В. С. Голтвяниця // Нові матеріали і технології в металургії та машинобудуванні. - 2013. - № 1. - C. 63 - 6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рбачук, Н. П.  Энтальпии плавления и высокотемпературные теплоемкости низших силицидов редкоземельных металлов иттриевой подгруппы / Н. П. Горбачук // Порошковая металлургия. - 2012. - № 5-6. - C. 92 - 10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унько, И. М.  О возможности извлечения ванадия из продуктов каскадно-ректификационной технологии / И. М. Гунько, С. Г. Егоров, И. Ф. Червоный, С. А. Сидоренко // Металургія / ред. В. І. Пожуєв. - Запоріжжя, 2012. - Вип. 2 (27).  - C. 71 - 7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унько, И. М.  Термодинамический анализ окислительного обжига известкованного кека при производстве пентаоксида ванадия / И. М. Гунько // Металургія / ред. М. Ю. Пазюк. - Запоріжжя, 2013. - Вип. 2 (30).  - C. 100 - 10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усєв, Я. В.  Хлорування цирконієвої сировини досягненням нормативних вимог щодо присутності домішок / Я. В. Гусєв, І. Ф. Червоний, Г. О. Колобов // Матеріали XVII науково-технічної конференції студентів, магістрантів, аспірантів і викладачів ЗДІА, 17-20 квітня 2012 р. - Запоріжжя, 2012. - Т. I .  - C. 5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Иващенко, В. И. Состояние сырьевой базы, производства и потребления индия за рубежом и в Украине / В. И. Иващенко, О. В. Иващенко, В. Н. Михайлин // Металлургия / ред. М. П. Ревун. - Запорожье, 2001. - Вып. 4.  - C. 40 - 4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индяков, С. С.  Электролитическое рафинирование ванадия / С. С. Киндяков, Г. А. Колобов, И. Е. Лукошников // Матеріали XVII науково-технічної конференції студентів, магістрантів, аспірантів і викладачів ЗДІА, 17-20 квітня 2012 р. - Запоріжжя, 2012. - Т. I .  - C. 5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лобов, Г. А.  Рафинирование галлия и индия: традиционные и новые технологии / Г. А. Колобов, В. В. Павлов, Ю. В. Мосейко // Теория и практика металлургии. - 2013. - № 3-4. - C. 62 - 6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лобов, Г. А.  Технологии рафинирования циркония и гафния / Г. А. Колобов, В. В. Павлов // Теория и практика металлургии. - 2012. - № 4. - C. 69 - 7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ляда, В. П.  О влиянии вольфрама и молибдена на образование гетерополиарсенатов со смешанной структурой лигандов / В. П. Коляда, Л. П. Циганок, Т. Г. Василенко, Н. В. Беренда // Металургія / ред. М. Ю. Пазюк. - Запоріжжя, 2013. - Вип. 2 (30).  - C. 127 - 13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маров, А. Б.  Экстракционное извлечение скандия из солянокислых растворов с различным содержанием примесей / А. Б. Комаров, Г. А. Колобов, О. И. Коренева // Металургія / ред. В. І. Пожуєв. - Запоріжжя, 2011. - Вип. 24.  - C. 59 - 6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ренева, О. И.  Влияние состава раствора на извлечение скандия твердым экстрагентом / О. И. Коренева, Г. А. Колобов // Матеріали XV науково-технічної конференції студентів, магістрантів, аспірантів і викладачів ЗДІА, 12-16 квітня 2010 р. - Запоріжжя, 2010. - Ч. I.  - C. 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ренева, О. И.  Технологическая схема очистки технического оксида скандия / О. И. Коренева, Г. А. Колобов // Матеріали XVI науково-технічної конференції студентів, магістрантів, аспірантів і викладачів ЗДІА, 11-15 квітня 2011 р. - Запоріжжя, 2011. - Т. I .  - C. 10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ренева, О. И.  Экстракция скандия из растворов минеральных кислот твердыми экстрагентами / О. И. Коренева // Металургія / ред. В. І. Пожуєв. - Запоріжжя, 2010. - Вип. 22.  - C. 83 - 8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ренева, О. И.  Экстракция скандия из растворов минеральных кислот твердыми экстрагентами. Сообщение 2. Зависимость степени извлечения скандия от состава водного раствора / О. И. Коренева, А. Б. Комаров // Металургія / ред. В. І. Пожуєв. - Запоріжжя, 2011. - Вип. 23.  - C. 52 - 5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ренева, О. И.  Изучение массообменных процессов при экстракции скандия / О. И. Коренева, Г. А. Колобов // XIII науково-технічна конференція студентів, магістрантів, аспірантів і викладачів ЗДІА, 14-18 квітня 2008 р. / . - Запоріжжя, 2008. - Ч. 1.  - C. 7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ритская, Т. В.  Современное состояние производства галлия и области его применения / Т. В. Критская, Г. А. Колобов, О. Е. Кудина // Металургія / ред. В. І. Пожуєв. - Запоріжжя, 2008. - Вип. 17.  - C. 33 - 3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укошников, И. Е.  О растворимости диоксида циркония в криолит-глиноземных расплавах / И. Е. Лукошников, А. В. Галочка // Х науково-технічна конференція студентів, магістрів, аспірантів і викладачів ЗДІА, 18-22 квітня 2005 р. / ред. В. І. Пожуєв. - Запоріжжя, 2005. - Ч. I.  - C. 2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ушегин, В. О.  Исследование структуры и механических свойств молибдена, полученного способом ЭЛПЕ / В. О. Мушегин, Е. Н. Потятыник // Современная электрометаллургия. - 2012. - № 2. - C. 31 - 3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ушегян, В. О. Структура слитков молибдена, модифицированных дисперсными частицами второй фазы / В. О. Мушегян // Современная электрометаллургия. - 2012. - № 1. - C. 38 - 4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аумов, А В.  Ритмы рения ( Обзор мирового рынка ) // Известия высших учебных заведений. Цветная металлургия. - 2007. - № 6. - C. 36 - 4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аумов, А. В.  Обзор мирового рынка селена и теллура / А. В. Наумов // Известия высших учебных заведений. Цветная металлургия. - 2006. - № 2. - C. 18 - 2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хотский, В. Б.  Украинский ванадий: быть или не быть… ( К 75-летию производства ванадия в Украине) / В. Б. Охотский // Металлургическая и горнорудная промышленность. - 2007. - № 6. - C. 63 - 6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ереда, Б. П.  Взаємодія двооксиду цирконію з криоліт-глиноземними розплавами / Б. П. Середа, І. Є. Лукошніков, О. В. Галочка, І. Г. Резниченко // Металургія / ред. В. І. Пожуєв. - Запоріжжя, 2005. - Вип. 12.  - C. 149 - 15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околов, В. А.  Разложение циркона и термодинамика реакций восстановления кремнезема / В. А. Соколов, И. И. Гультяй // Цветные металлы. - 2006. - № 1. - C. 57 - 6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воный, И. Ф.  О получении наноразмерного порошка диоксида церия / И. Ф. Червоный, В. И. Иванов, И. Е. Лукошников, Е. А. Васейко // Матеріали XIV науково-технічної конференції студентів, магістрантів, аспірантів і викладачів ЗДІА, 13 - 17 квіт. 2009 р. - Запоріжжя, 2009. - Ч. I.  - C. 9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ломеев, В. А.  Влияние титана, циркония и гафния на структурообразование и жаропрочность сплава МЛ5 / В. А. Шаломеев, Э. И. Цивирко, В. В. Лукинов // Металургія / ред. В. І. Пожуєв. - Запоріжжя, 2012. - Вип. 2 (27).  - C. 49 - 5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вец, Е. Я.  Оценка перспектив применения арсенида галлия и сплавов на его основе в качестве материалов солнечных элементов / Е. Я. Швец, А. Г. Коломоец // Металургія / ред. М. Ю. Пазюк. - Запоріжжя, 2013. - Вип. 2 (30).  - C. 132 - 13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lang w:val="uk-UA"/>
        </w:rPr>
        <w:t xml:space="preserve">                                    </w:t>
      </w:r>
      <w:r>
        <w:rPr>
          <w:b/>
          <w:i/>
          <w:lang w:val="uk-UA"/>
        </w:rPr>
        <w:t>III.</w:t>
        <w:tab/>
      </w:r>
      <w:r>
        <w:rPr/>
        <w:t>Металургія вторинних рідкісних металів</w:t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2/8</w:t>
            </w:r>
          </w:p>
          <w:p>
            <w:pPr>
              <w:pStyle w:val="Normal"/>
              <w:rPr/>
            </w:pPr>
            <w:r>
              <w:rPr/>
              <w:t>В 8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Вторичные тугоплавкие редкие металлы (цирконий, гафний, ванадий, ниобий, тантал) [Текст]  : монография / А. В. Елютин, Г. А. Колобов, С. И. Давыдов, К. А. Печерица. - Запорожье : Просвіта, 2012. - 119 c. : и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уменюк, С. И.  Переработка вторичного цирконийсодержащего сырья / С. И. Гуменюк, Г. А. Колобов // Матеріали XVI науково-технічної конференції студентів, магістрантів, аспірантів і викладачів ЗДІА, 11-15 квітня 2011 р. - Запоріжжя, 2011. - Т. I .  - C. 11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2</w:t>
            </w:r>
          </w:p>
          <w:p>
            <w:pPr>
              <w:pStyle w:val="Normal"/>
              <w:rPr/>
            </w:pPr>
            <w:r>
              <w:rPr/>
              <w:t>К 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лобов, Г. О. Збагачення металургійної сировини. Розділ "Первинна переробка відходів рідкісних металів" [Текст] : Для студ. ЗДІА спец. 7.090402 "МКМ" ден. і заоч. форм навчання : конспект лекцій / Г. О. Колобов, В. П. Падалка ; ЗДІА. - Запоріжжя : ЗДІА, 2006. - 35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лобов, Г. А.  Вторичные редкие металлы / Г. А. Колобов, В. С. Панов, К. И. Еретнов // Металургія / ред. М. Ю. Пазюк. - Запоріжжя, 2013. - Вип. 2 (30).  - C. 111 - 1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лобов, Г. А. Вторичные редкие рассеянные металлы : новые источники сырья и технологии / Г. А. Колобов, В. В. Павлов, Ю. В. Мосейко // Теория и практика металлургии. - 2013. - № 1-2. - C. 121 - 12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лобов, Г. А.  Вторичный ниобий ( Сообщение 1 ). Переработка ниобийсодержащих металлических отходов / Г. А. Колобов, А. В. Елютин // Металургія / ред. В. І. Пожуєв. - Запоріжжя, 2010. - Вип. 21.  - C. 75 - 8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лобов, Г. А.  Вторичный ниобий ( Сообщение 2 ) / Г. А. Колобов, А. В. Елютин // Металургія / ред. В. І. Пожуєв. - Запоріжжя, 2011. - Вип. 23.  - C. 68 - 7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лобов, Г. А.  Вторичный ниобий ( Сообщение 3 ). Переработка отходов ниобийсодержащих сплавов и химических соединений / Г. А. Колобов, А. В. Елютин // Металургія / ред. В. І. Пожуєв. - Запоріжжя, 2011. - Вип. 24.  - C. 74 - 8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лобов, Г. А.  Вторичный рений : новые технологии / Г. А. Колобов, С. Г. Грищенко // Металургія / ред. В. І. Пожуєв. - Запоріжжя, 2013. - Вип. 1 (29).  - C. 55 - 6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лобов, Г. А.  Извлечение редкоземельных и радиоактивных металлов из вторичного сырья / Г. А. Колобов, В. В. Павлов, Ю. В. Мосейко // Теория и практика металлургии. - 2013. - № 5-6. - C. 110 - 1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2</w:t>
            </w:r>
          </w:p>
          <w:p>
            <w:pPr>
              <w:pStyle w:val="Normal"/>
              <w:rPr/>
            </w:pPr>
            <w:r>
              <w:rPr/>
              <w:t>К 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лобов, Г. О. Металургія рідкісних металів [Текст]. Ч. 6. Вторинні розсіяні рідкісні метали (селен, телур, талій, германій): Навч.-метод. посібник. для студ. ЗДІА спец. МКМ / Г. О. Колобов ; ЗДІА. - Запоріжжя : ЗДІА, 2008. - 53 c. : i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2</w:t>
            </w:r>
          </w:p>
          <w:p>
            <w:pPr>
              <w:pStyle w:val="Normal"/>
              <w:rPr/>
            </w:pPr>
            <w:r>
              <w:rPr/>
              <w:t>К 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лобов, Г. О. Металургія рідкісних металів [Текст]. Ч. 7; 8. Вторинні легкі рідкісні метали (літій, рубідій, цезій, берилій); Вторинні рідкісноземельні метали: Навч.-метод. посібник для студ. ЗДІА спец. МКМ / Г. О. Колобов ; ЗДІА. - Запоріжжя : ЗДІА, 2009. - 65 c. : i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2/8</w:t>
            </w:r>
          </w:p>
          <w:p>
            <w:pPr>
              <w:pStyle w:val="Normal"/>
              <w:rPr/>
            </w:pPr>
            <w:r>
              <w:rPr/>
              <w:t>К 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лобов, Г. А. Металлургия редких металлов [Текст]. Ч. 2. Вторичный молибден: Для студ. ЗГИА спец. МЦМ днев. и заоч. форм обучения : конспект лекций / Г. А. Колобов ; ЗГИА. - Запорожье : ЗГИА, 2005. - 27 c. : ил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2/8</w:t>
            </w:r>
          </w:p>
          <w:p>
            <w:pPr>
              <w:pStyle w:val="Normal"/>
              <w:rPr/>
            </w:pPr>
            <w:r>
              <w:rPr/>
              <w:t>К 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лобов, Г. А. Металлургия редких металлов [Текст]. Ч. 3. Вторичный галлий: Для студ. ЗГИА спец. МЦМ  днев. и заоч. форм обучения : конспект лекций / Г. А. Колобов ; ЗГИА. - Запорожье : ЗГИА, 2005. - 29 c. : ил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8</w:t>
            </w:r>
          </w:p>
          <w:p>
            <w:pPr>
              <w:pStyle w:val="Normal"/>
              <w:rPr/>
            </w:pPr>
            <w:r>
              <w:rPr/>
              <w:t>К 61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лобов, Г. А. Металлургия редких металлов [Текст]. Ч. 4. Вторичный рений. Для студ. ЗГИА спец. МЦМ днев. и заоч. форм обучения : конспект лекций / Г. А. Колобов ; ЗГИА. - Запорожье : ЗГИА, 2006. - 27 c. : и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2/8</w:t>
            </w:r>
          </w:p>
          <w:p>
            <w:pPr>
              <w:pStyle w:val="Normal"/>
              <w:rPr/>
            </w:pPr>
            <w:r>
              <w:rPr/>
              <w:t>К 61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лобов, Г. А. Металлургия редких металлов [Текст]. Ч. 5. Вторичный индий. - Для студ. ЗГИА спец. МЦМ днев. и заоч. форм обучения : конспект лекций / Г. А. Колобов ; ЗГИА. - Запорожье : ЗГИА, 2007. - 39 c. : ил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69.2/8</w:t>
            </w:r>
          </w:p>
          <w:p>
            <w:pPr>
              <w:pStyle w:val="Normal"/>
              <w:rPr/>
            </w:pPr>
            <w:r>
              <w:rPr/>
              <w:t>К 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обов, Г. А. Металлургия редких металлов [Электронный ресурс]. Ч. 7; 8. Вторичные легкие редкие металлы (литий, рубидий, цезий, бериллий); Вторичные редкоземельные металлы / Г. А. Колобов ; ЗГИА. - Запорожье : ЗГИА, 2009. - 72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лобов, Г. А.  Методы извлечения скандия из отходов титано-магниевого производства / Г. А. Колобов, О. И. Коренева // Металургія / ред. В. І. Пожуєв. - Запоріжжя, 2009. - Вип. 19.  - C. 33 - 3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лобов, Г. А.  Новые технологии извлечения редких металлов из вторичного сырья / Г. А. Колобов, А. В. Елютин // Металургія / ред. В. І. Пожуєв. - Запоріжжя, 2012. - Вип. 3(28).  - C. 69 - 7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лобов, Г. А.  Новые технологии переработки отходов вольфрама и твердых сплавов / Г. А. Колобов, В. С. Панов // Металургія / ред. В. І. Пожуєв. - Запоріжжя, 2013. - Вип. 1 (29).  - C. 64 - 7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лобов, Г. А.  Переработка вторичного танталсодержащего сырья. Часть 1. Отходы металлического тантала и его сплавов / Г. А. Колобов, С. Г. Грищенко // Металлургическая и горнорудная промышленность. - 2011. - № 3. - C. 68 - 7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лобов, Г. А.  Переработка вторичного танталсодержащего сырья. Часть 2. Лом и отходы конденсаторов / Г. А. Колобов, С. Г. Грищенко // Металлургическая и горнорудная промышленность. - 2011. - № 4. - C. 66 - 6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лобов, Г. А.  Переработка вторичного танталсодержащего сырья. Часть 3. Лом и отходы твердых сплавов / Г. А. Колобов, С. Г. Грищенко // Металлургическая и горнорудная промышленность. - 2011. - № 5. - C. 55 - 5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лобов, Г. А.  Переработка вторичного цирконий - и гафнийсодержащего сырья / Г. А. Колобов, С. Г. Грищенко // Металлургическая и горнорудная промышленность. - 2011. - № 2. - C. 72 - 7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2/8</w:t>
            </w:r>
          </w:p>
          <w:p>
            <w:pPr>
              <w:pStyle w:val="Normal"/>
              <w:rPr/>
            </w:pPr>
            <w:r>
              <w:rPr/>
              <w:t>К 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лобов, Г. А. Сбор и обработка вторичного сырья цветных металлов [Текст] : учебник для вузов / Г. А. Колобов, В. Н. Бредихин, В. М. Чернобаев. - М. : Металлургия, 1993. - 288 c. : ил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2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ренева, О. И.  Извлечение скандия из отходов титано-магниевого производства / О. И. Коренева, Г. А. Колобов // XII науково-технічна конференція студентів, магістрантів, аспірантів і викладачів ЗДІА, 16-20 квітня 2007р.: Тези доповідей / ред. В. І. Пожуєв. - Запоріжжя, 2007. - Ч. II.  - C. 8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ренева, О. И.  Экстракционное извлечение скандия из хлоридных отходов титанового производства / О. И. Коренева, Г. А. Колобов // Матеріали XIV науково-технічної конференції студентів, магістрантів, аспірантів і викладачів ЗДІА, 13 - 17 квіт. 2009 р. - Запоріжжя, 2009. - Ч. I.  - C. 9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8</w:t>
            </w:r>
          </w:p>
          <w:p>
            <w:pPr>
              <w:pStyle w:val="Normal"/>
              <w:rPr/>
            </w:pPr>
            <w:r>
              <w:rPr/>
              <w:t>К 7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рейн, О. Е. Отходы рассеянных редких металлов [Текст] / О. Е. Крейн. - М. : Металлургия, 1985. - 104 c. : ил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2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рчинок, А. С.  Гидрометаллургическое извлечение пентаоксида ванадия из шлака / А. С. Курчинок, Г. А. Колобов // XII науково-технічна конференція студентів, магістрантів, аспірантів і викладачів ЗДІА, 16-20 квітня 2007р.: Тези доповідей / ред. В. І. Пожуєв. - Запоріжжя, 2007. - Ч. II.  - C. 8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итвин, А. А.  Вторичный ниобий / А. А. Литвин, Я. В. Гусев, П. А. Мироненко, Г. А. Колобов // Матеріали XVI науково-технічної конференції студентів, магістрантів, аспірантів і викладачів ЗДІА, 11-15 квітня 2011 р. - Запоріжжя, 2011. - Т. I .  - C. 11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секан, Ю. П.  Выделение ванадия и галлия из растворов глиноземного производства / Ю. П. Насекан, В. Н. Очинский, Т. В. Ярыгина // Металургія та освіта. Проблеми і перспективи, ЗДІА, 26 - 27 жовтня 2006 р. / ред. В. В. Качан. - Запоріжжя, 2006. - C. 57 - 5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стеренко, Т. Н.  Условия извлечения пентаоксида ванадия из отходов хлорирования титановых шлаков / Т. Н. Нестеренко, И. М. Гунько, С. Г. Егоров, С. А. Сидоренко, И. Ф. Червоный // Теория и практика металлургии. - 2010. - № 5-6. - C. 67 - 6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диноков, С. Ф.  Опыт получения ванадийсодержащих лигатур из отходов производства / С. Ф. Одиноков, Ю. Б. Мальцев, В. В. Ярин, В. Г. Цикарев, А. А. Филиппенков, Д. Ю. Кузнецов // Сталь. - 2006. - № 9. - C. 102 - 10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чинский, В. Н.  Выделение соединений ванадия из кислых промышленных растворов / В. Н. Очинский, Ю. П. Насекан, Д. Ю. Мацевко // Матеріали XIV науково-технічної конференції студентів, магістрантів, аспірантів і викладачів ЗДІА, 13 - 17 квіт. 2009 р. - Запоріжжя, 2009. - Ч. I.  - C. 9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реда, Б. П.  Особливості кінетики відновлення двооксиду цирконію алюмінієм у кріоліт-глиноземних розплавах / Б. П. Середа, І. Є. Лукошніков, С. П. Шейко, І. В. Кругляк, В. Г. Галочка, М. Ю. Пазюк, О. А. Жеребцов // Металургія / ред. В. І. Пожуєв. - Запоріжжя, 2007. - Вип. 15.  - C. 76 - 8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идоренко, С. А.  Извлечение ванадия из хлоридных отходов титанового производства / С. А. Сидоренко, Т. Н. Нестеренко, Е. Н. Литвинова // Металургія / ред. В. І. Пожуєв. - Запоріжжя, 2009. - Вип. 19.  - C. 38 - 42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Алфавітний покажчик автор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онов Д. В.</w:t>
      </w:r>
      <w:r>
        <w:rPr>
          <w:lang w:val="uk-UA"/>
        </w:rPr>
        <w:tab/>
        <w:t>66</w:t>
      </w:r>
    </w:p>
    <w:p>
      <w:pPr>
        <w:pStyle w:val="Normal"/>
        <w:rPr/>
      </w:pPr>
      <w:r>
        <w:rPr/>
        <w:t>Баймаков Ю. В.</w:t>
      </w:r>
      <w:r>
        <w:rPr>
          <w:lang w:val="uk-UA"/>
        </w:rPr>
        <w:tab/>
        <w:t>2</w:t>
      </w:r>
    </w:p>
    <w:p>
      <w:pPr>
        <w:pStyle w:val="Normal"/>
        <w:rPr/>
      </w:pPr>
      <w:r>
        <w:rPr/>
        <w:t>Беренда Н. В.</w:t>
      </w:r>
      <w:r>
        <w:rPr>
          <w:lang w:val="uk-UA"/>
        </w:rPr>
        <w:tab/>
        <w:tab/>
        <w:t>79</w:t>
      </w:r>
    </w:p>
    <w:p>
      <w:pPr>
        <w:pStyle w:val="Normal"/>
        <w:rPr/>
      </w:pPr>
      <w:r>
        <w:rPr/>
        <w:t>Богомаз А. В.</w:t>
      </w:r>
      <w:r>
        <w:rPr>
          <w:lang w:val="uk-UA"/>
        </w:rPr>
        <w:tab/>
        <w:tab/>
        <w:t>67</w:t>
      </w:r>
    </w:p>
    <w:p>
      <w:pPr>
        <w:pStyle w:val="Normal"/>
        <w:rPr/>
      </w:pPr>
      <w:r>
        <w:rPr/>
        <w:t>Бодак О. И.</w:t>
      </w:r>
      <w:r>
        <w:rPr>
          <w:lang w:val="uk-UA"/>
        </w:rPr>
        <w:tab/>
        <w:tab/>
        <w:t>3</w:t>
      </w:r>
    </w:p>
    <w:p>
      <w:pPr>
        <w:pStyle w:val="Normal"/>
        <w:rPr/>
      </w:pPr>
      <w:r>
        <w:rPr/>
        <w:t>Болотников Л. Е.</w:t>
      </w:r>
      <w:r>
        <w:rPr>
          <w:lang w:val="uk-UA"/>
        </w:rPr>
        <w:tab/>
        <w:t>4</w:t>
      </w:r>
    </w:p>
    <w:p>
      <w:pPr>
        <w:pStyle w:val="Normal"/>
        <w:rPr>
          <w:lang w:val="uk-UA"/>
        </w:rPr>
      </w:pPr>
      <w:r>
        <w:rPr>
          <w:lang w:val="uk-UA"/>
        </w:rPr>
        <w:t>Бредихин В. Н.</w:t>
        <w:tab/>
        <w:t>122</w:t>
      </w:r>
    </w:p>
    <w:p>
      <w:pPr>
        <w:pStyle w:val="Normal"/>
        <w:rPr/>
      </w:pPr>
      <w:r>
        <w:rPr/>
        <w:t>Бусев А. И.</w:t>
      </w:r>
      <w:r>
        <w:rPr>
          <w:lang w:val="uk-UA"/>
        </w:rPr>
        <w:tab/>
        <w:tab/>
        <w:t>6</w:t>
      </w:r>
    </w:p>
    <w:p>
      <w:pPr>
        <w:pStyle w:val="Normal"/>
        <w:rPr>
          <w:lang w:val="uk-UA"/>
        </w:rPr>
      </w:pPr>
      <w:r>
        <w:rPr>
          <w:lang w:val="uk-UA"/>
        </w:rPr>
        <w:t>Васейко Е. А.</w:t>
        <w:tab/>
        <w:tab/>
        <w:t>95</w:t>
      </w:r>
    </w:p>
    <w:p>
      <w:pPr>
        <w:pStyle w:val="Normal"/>
        <w:rPr/>
      </w:pPr>
      <w:r>
        <w:rPr/>
        <w:t>Василенко Т. Г.</w:t>
      </w:r>
      <w:r>
        <w:rPr>
          <w:lang w:val="uk-UA"/>
        </w:rPr>
        <w:tab/>
        <w:t>79</w:t>
      </w:r>
    </w:p>
    <w:p>
      <w:pPr>
        <w:pStyle w:val="Normal"/>
        <w:rPr/>
      </w:pPr>
      <w:r>
        <w:rPr/>
        <w:t>Венецкий С. И.</w:t>
      </w:r>
      <w:r>
        <w:rPr>
          <w:lang w:val="uk-UA"/>
        </w:rPr>
        <w:tab/>
        <w:t>8</w:t>
      </w:r>
    </w:p>
    <w:p>
      <w:pPr>
        <w:pStyle w:val="Normal"/>
        <w:rPr/>
      </w:pPr>
      <w:r>
        <w:rPr/>
        <w:t>Галочка В. Г.</w:t>
      </w:r>
      <w:r>
        <w:rPr>
          <w:lang w:val="uk-UA"/>
        </w:rPr>
        <w:tab/>
        <w:tab/>
        <w:t>69, 93, 132</w:t>
      </w:r>
    </w:p>
    <w:p>
      <w:pPr>
        <w:pStyle w:val="Normal"/>
        <w:rPr/>
      </w:pPr>
      <w:r>
        <w:rPr/>
        <w:t>Гладышевский Е. И.</w:t>
      </w:r>
      <w:r>
        <w:rPr>
          <w:lang w:val="uk-UA"/>
        </w:rPr>
        <w:t xml:space="preserve"> 3,14</w:t>
      </w:r>
    </w:p>
    <w:p>
      <w:pPr>
        <w:pStyle w:val="Normal"/>
        <w:rPr/>
      </w:pPr>
      <w:r>
        <w:rPr/>
        <w:t>Голтвяниця</w:t>
      </w:r>
      <w:r>
        <w:rPr>
          <w:lang w:val="uk-UA"/>
        </w:rPr>
        <w:t xml:space="preserve"> В. С.</w:t>
        <w:tab/>
        <w:t>70</w:t>
      </w:r>
    </w:p>
    <w:p>
      <w:pPr>
        <w:pStyle w:val="Normal"/>
        <w:rPr/>
      </w:pPr>
      <w:r>
        <w:rPr/>
        <w:t>Горбачук Н. П.</w:t>
      </w:r>
      <w:r>
        <w:rPr>
          <w:lang w:val="uk-UA"/>
        </w:rPr>
        <w:tab/>
        <w:t>15, 16, 71</w:t>
      </w:r>
    </w:p>
    <w:p>
      <w:pPr>
        <w:pStyle w:val="Normal"/>
        <w:rPr/>
      </w:pPr>
      <w:r>
        <w:rPr/>
        <w:t>Гордиенко С. П.</w:t>
      </w:r>
      <w:r>
        <w:rPr>
          <w:lang w:val="uk-UA"/>
        </w:rPr>
        <w:tab/>
        <w:t>17</w:t>
      </w:r>
    </w:p>
    <w:p>
      <w:pPr>
        <w:pStyle w:val="Normal"/>
        <w:rPr/>
      </w:pPr>
      <w:r>
        <w:rPr/>
        <w:t>Грищенко С. Г.</w:t>
      </w:r>
      <w:r>
        <w:rPr>
          <w:lang w:val="uk-UA"/>
        </w:rPr>
        <w:tab/>
        <w:t>106, 118, 19, 120, 121</w:t>
      </w:r>
    </w:p>
    <w:p>
      <w:pPr>
        <w:pStyle w:val="Normal"/>
        <w:rPr>
          <w:lang w:val="uk-UA"/>
        </w:rPr>
      </w:pPr>
      <w:r>
        <w:rPr>
          <w:lang w:val="uk-UA"/>
        </w:rPr>
        <w:t>Гультяй И. И.</w:t>
        <w:tab/>
        <w:t>94</w:t>
      </w:r>
    </w:p>
    <w:p>
      <w:pPr>
        <w:pStyle w:val="Normal"/>
        <w:rPr/>
      </w:pPr>
      <w:r>
        <w:rPr/>
        <w:t>Гуменюк С. И.</w:t>
      </w:r>
      <w:r>
        <w:rPr>
          <w:lang w:val="uk-UA"/>
        </w:rPr>
        <w:tab/>
        <w:t>99</w:t>
      </w:r>
    </w:p>
    <w:p>
      <w:pPr>
        <w:pStyle w:val="Normal"/>
        <w:rPr/>
      </w:pPr>
      <w:r>
        <w:rPr/>
        <w:t>Гунько И. М.</w:t>
      </w:r>
      <w:r>
        <w:rPr>
          <w:lang w:val="uk-UA"/>
        </w:rPr>
        <w:tab/>
        <w:tab/>
        <w:t>72, 73, 129</w:t>
      </w:r>
    </w:p>
    <w:p>
      <w:pPr>
        <w:pStyle w:val="Normal"/>
        <w:rPr/>
      </w:pPr>
      <w:r>
        <w:rPr/>
        <w:t>Гусєв Я. В.</w:t>
      </w:r>
      <w:r>
        <w:rPr>
          <w:lang w:val="uk-UA"/>
        </w:rPr>
        <w:tab/>
        <w:tab/>
        <w:t>74, 127</w:t>
      </w:r>
    </w:p>
    <w:p>
      <w:pPr>
        <w:pStyle w:val="Normal"/>
        <w:rPr/>
      </w:pPr>
      <w:r>
        <w:rPr/>
        <w:t>Давыдов С. И.</w:t>
      </w:r>
      <w:r>
        <w:rPr>
          <w:lang w:val="uk-UA"/>
        </w:rPr>
        <w:tab/>
        <w:t>98</w:t>
      </w:r>
    </w:p>
    <w:p>
      <w:pPr>
        <w:pStyle w:val="Normal"/>
        <w:rPr/>
      </w:pPr>
      <w:r>
        <w:rPr/>
        <w:t>Дмитриев В. С.</w:t>
        <w:tab/>
        <w:t>63, 64</w:t>
      </w:r>
    </w:p>
    <w:p>
      <w:pPr>
        <w:pStyle w:val="Normal"/>
        <w:rPr>
          <w:b/>
          <w:b/>
        </w:rPr>
      </w:pPr>
      <w:r>
        <w:rPr/>
        <w:t>Дмитриева Л. Б.</w:t>
        <w:tab/>
        <w:t>63, 64</w:t>
      </w:r>
    </w:p>
    <w:p>
      <w:pPr>
        <w:pStyle w:val="Normal"/>
        <w:rPr/>
      </w:pPr>
      <w:r>
        <w:rPr/>
        <w:t>Доброхотов Г. А.</w:t>
        <w:tab/>
        <w:t>67</w:t>
      </w:r>
    </w:p>
    <w:p>
      <w:pPr>
        <w:pStyle w:val="Normal"/>
        <w:rPr/>
      </w:pPr>
      <w:r>
        <w:rPr/>
        <w:t>Дудник А. В.</w:t>
        <w:tab/>
        <w:tab/>
        <w:t>27</w:t>
      </w:r>
    </w:p>
    <w:p>
      <w:pPr>
        <w:pStyle w:val="Normal"/>
        <w:rPr/>
      </w:pPr>
      <w:r>
        <w:rPr/>
        <w:t>Егоров С. Г.</w:t>
        <w:tab/>
        <w:tab/>
        <w:t>129</w:t>
      </w:r>
    </w:p>
    <w:p>
      <w:pPr>
        <w:pStyle w:val="Normal"/>
        <w:rPr/>
      </w:pPr>
      <w:r>
        <w:rPr/>
        <w:t>Елютин А. В.</w:t>
        <w:tab/>
        <w:tab/>
        <w:t>98, 103, 104, 105, 116</w:t>
      </w:r>
    </w:p>
    <w:p>
      <w:pPr>
        <w:pStyle w:val="Normal"/>
        <w:rPr/>
      </w:pPr>
      <w:r>
        <w:rPr/>
        <w:t>Еременко В. Н.</w:t>
        <w:tab/>
        <w:t>19</w:t>
      </w:r>
    </w:p>
    <w:p>
      <w:pPr>
        <w:pStyle w:val="Normal"/>
        <w:rPr/>
      </w:pPr>
      <w:r>
        <w:rPr/>
        <w:t>Еретнов К. И.</w:t>
        <w:tab/>
        <w:tab/>
        <w:t>101</w:t>
      </w:r>
    </w:p>
    <w:p>
      <w:pPr>
        <w:pStyle w:val="Normal"/>
        <w:rPr/>
      </w:pPr>
      <w:r>
        <w:rPr/>
        <w:t>Жеребцов О. А.</w:t>
        <w:tab/>
        <w:t>132</w:t>
      </w:r>
    </w:p>
    <w:p>
      <w:pPr>
        <w:pStyle w:val="Normal"/>
        <w:rPr/>
      </w:pPr>
      <w:r>
        <w:rPr/>
        <w:t>Зеликман А. Н.</w:t>
        <w:tab/>
        <w:t>20, 21, 22</w:t>
      </w:r>
    </w:p>
    <w:p>
      <w:pPr>
        <w:pStyle w:val="Normal"/>
        <w:rPr/>
      </w:pPr>
      <w:r>
        <w:rPr/>
        <w:t>Иванов В. И.</w:t>
        <w:tab/>
        <w:tab/>
        <w:t>95</w:t>
      </w:r>
    </w:p>
    <w:p>
      <w:pPr>
        <w:pStyle w:val="Normal"/>
        <w:rPr/>
      </w:pPr>
      <w:r>
        <w:rPr/>
        <w:t>Иващенко В. И.</w:t>
        <w:tab/>
        <w:t>75</w:t>
      </w:r>
    </w:p>
    <w:p>
      <w:pPr>
        <w:pStyle w:val="Normal"/>
        <w:rPr/>
      </w:pPr>
      <w:r>
        <w:rPr/>
        <w:t>Іващенко В. І.</w:t>
        <w:tab/>
        <w:t>24</w:t>
      </w:r>
    </w:p>
    <w:p>
      <w:pPr>
        <w:pStyle w:val="Normal"/>
        <w:rPr/>
      </w:pPr>
      <w:r>
        <w:rPr/>
        <w:t>Илюшин А. С.</w:t>
        <w:tab/>
        <w:t>23</w:t>
      </w:r>
    </w:p>
    <w:p>
      <w:pPr>
        <w:pStyle w:val="Normal"/>
        <w:rPr/>
      </w:pPr>
      <w:r>
        <w:rPr/>
        <w:t>Касимов А. М.</w:t>
        <w:tab/>
        <w:t>25</w:t>
      </w:r>
    </w:p>
    <w:p>
      <w:pPr>
        <w:pStyle w:val="Normal"/>
        <w:rPr/>
      </w:pPr>
      <w:r>
        <w:rPr/>
        <w:t>Киндяков С. С.</w:t>
        <w:tab/>
        <w:t>76</w:t>
      </w:r>
    </w:p>
    <w:p>
      <w:pPr>
        <w:pStyle w:val="Normal"/>
        <w:rPr/>
      </w:pPr>
      <w:r>
        <w:rPr/>
        <w:t>Коленкова М. А.</w:t>
        <w:tab/>
        <w:t>26</w:t>
      </w:r>
    </w:p>
    <w:p>
      <w:pPr>
        <w:pStyle w:val="Normal"/>
        <w:rPr/>
      </w:pPr>
      <w:r>
        <w:rPr/>
        <w:t>Колобов Г. А.</w:t>
        <w:tab/>
        <w:t xml:space="preserve">27, 28, 29, 30, 31, 32, 33, 34, 35, 36, 37, 76, 77, 78, 79, 80, 82, 85, 86, 98, </w:t>
      </w:r>
    </w:p>
    <w:p>
      <w:pPr>
        <w:pStyle w:val="Normal"/>
        <w:rPr/>
      </w:pPr>
      <w:r>
        <w:rPr/>
        <w:tab/>
        <w:tab/>
        <w:tab/>
        <w:t xml:space="preserve">99, 101, 102, 103, 104, 105, 106, 107, 110, 111, 112, 113, 114, 115, 116, </w:t>
      </w:r>
    </w:p>
    <w:p>
      <w:pPr>
        <w:pStyle w:val="Normal"/>
        <w:rPr/>
      </w:pPr>
      <w:r>
        <w:rPr/>
        <w:tab/>
        <w:tab/>
        <w:tab/>
        <w:t>117, 118, 119, 120, 121, 122, 123, 124, 126, 127</w:t>
      </w:r>
    </w:p>
    <w:p>
      <w:pPr>
        <w:pStyle w:val="Normal"/>
        <w:rPr/>
      </w:pPr>
      <w:r>
        <w:rPr/>
        <w:t>Колобов Г. О.</w:t>
        <w:tab/>
        <w:t>74, 100, 108, 109</w:t>
      </w:r>
    </w:p>
    <w:p>
      <w:pPr>
        <w:pStyle w:val="Normal"/>
        <w:rPr/>
      </w:pPr>
      <w:r>
        <w:rPr/>
        <w:t>Коляда В. П.</w:t>
        <w:tab/>
        <w:tab/>
        <w:t>79</w:t>
      </w:r>
    </w:p>
    <w:p>
      <w:pPr>
        <w:pStyle w:val="Normal"/>
        <w:rPr/>
      </w:pPr>
      <w:r>
        <w:rPr/>
        <w:t>Коломоец А. Г.</w:t>
        <w:tab/>
        <w:t>97</w:t>
      </w:r>
    </w:p>
    <w:p>
      <w:pPr>
        <w:pStyle w:val="Normal"/>
        <w:rPr/>
      </w:pPr>
      <w:r>
        <w:rPr/>
        <w:t>Комаров А. Б.</w:t>
        <w:tab/>
        <w:t>80, 84</w:t>
      </w:r>
    </w:p>
    <w:p>
      <w:pPr>
        <w:pStyle w:val="Normal"/>
        <w:rPr/>
      </w:pPr>
      <w:r>
        <w:rPr/>
        <w:t>Коренева О. И.</w:t>
        <w:tab/>
        <w:t>80, 81, 82, 83, 84, 85, 115, 123, 124</w:t>
      </w:r>
    </w:p>
    <w:p>
      <w:pPr>
        <w:pStyle w:val="Normal"/>
        <w:rPr/>
      </w:pPr>
      <w:r>
        <w:rPr/>
        <w:t>Крапухин В. В.</w:t>
        <w:tab/>
        <w:t>38</w:t>
      </w:r>
    </w:p>
    <w:p>
      <w:pPr>
        <w:pStyle w:val="Normal"/>
        <w:rPr/>
      </w:pPr>
      <w:r>
        <w:rPr/>
        <w:t>Крейн О. Е.</w:t>
        <w:tab/>
        <w:tab/>
        <w:t>125</w:t>
      </w:r>
    </w:p>
    <w:p>
      <w:pPr>
        <w:pStyle w:val="Normal"/>
        <w:rPr/>
      </w:pPr>
      <w:r>
        <w:rPr/>
        <w:t>Критская Т. В.</w:t>
        <w:tab/>
        <w:t>67, 86</w:t>
      </w:r>
    </w:p>
    <w:p>
      <w:pPr>
        <w:pStyle w:val="Normal"/>
        <w:rPr/>
      </w:pPr>
      <w:r>
        <w:rPr/>
        <w:t xml:space="preserve">Кругляк </w:t>
      </w:r>
      <w:r>
        <w:rPr>
          <w:lang w:val="uk-UA"/>
        </w:rPr>
        <w:t>І. В.</w:t>
        <w:tab/>
        <w:tab/>
        <w:t>132</w:t>
      </w:r>
    </w:p>
    <w:p>
      <w:pPr>
        <w:pStyle w:val="Normal"/>
        <w:rPr>
          <w:lang w:val="uk-UA"/>
        </w:rPr>
      </w:pPr>
      <w:r>
        <w:rPr>
          <w:lang w:val="uk-UA"/>
        </w:rPr>
        <w:t>Кудина О. Е.</w:t>
        <w:tab/>
        <w:tab/>
        <w:t>86</w:t>
      </w:r>
    </w:p>
    <w:p>
      <w:pPr>
        <w:pStyle w:val="Normal"/>
        <w:rPr/>
      </w:pPr>
      <w:r>
        <w:rPr/>
        <w:t>Курдюмов А. В.</w:t>
        <w:tab/>
        <w:t>39</w:t>
      </w:r>
    </w:p>
    <w:p>
      <w:pPr>
        <w:pStyle w:val="Normal"/>
        <w:rPr/>
      </w:pPr>
      <w:r>
        <w:rPr/>
        <w:t>Курчинок А. С.</w:t>
        <w:tab/>
        <w:t>126</w:t>
      </w:r>
    </w:p>
    <w:p>
      <w:pPr>
        <w:pStyle w:val="Normal"/>
        <w:rPr/>
      </w:pPr>
      <w:r>
        <w:rPr/>
        <w:t>Кутолин С. А.</w:t>
        <w:tab/>
        <w:t>40</w:t>
      </w:r>
    </w:p>
    <w:p>
      <w:pPr>
        <w:pStyle w:val="Normal"/>
        <w:rPr/>
      </w:pPr>
      <w:r>
        <w:rPr/>
        <w:t>Лебедев В. А.</w:t>
        <w:tab/>
        <w:tab/>
        <w:t>41</w:t>
      </w:r>
    </w:p>
    <w:p>
      <w:pPr>
        <w:pStyle w:val="Normal"/>
        <w:rPr/>
      </w:pPr>
      <w:r>
        <w:rPr/>
        <w:t>Лебедев В. В.</w:t>
        <w:tab/>
        <w:tab/>
        <w:t>4, 27, 28, 29, 30, 31, 32, 33, 34, 36</w:t>
      </w:r>
    </w:p>
    <w:p>
      <w:pPr>
        <w:pStyle w:val="Normal"/>
        <w:rPr/>
      </w:pPr>
      <w:r>
        <w:rPr/>
        <w:t>Лебедев П. В.</w:t>
        <w:tab/>
        <w:tab/>
        <w:t>69</w:t>
      </w:r>
    </w:p>
    <w:p>
      <w:pPr>
        <w:pStyle w:val="Normal"/>
        <w:rPr/>
      </w:pPr>
      <w:r>
        <w:rPr/>
        <w:t>Лебедєв В. В.</w:t>
        <w:tab/>
        <w:tab/>
        <w:t>23,42</w:t>
      </w:r>
    </w:p>
    <w:p>
      <w:pPr>
        <w:pStyle w:val="Normal"/>
        <w:rPr/>
      </w:pPr>
      <w:r>
        <w:rPr/>
        <w:t>Литвин А. А.</w:t>
        <w:tab/>
        <w:tab/>
        <w:t>127</w:t>
      </w:r>
    </w:p>
    <w:p>
      <w:pPr>
        <w:pStyle w:val="Normal"/>
        <w:rPr/>
      </w:pPr>
      <w:r>
        <w:rPr/>
        <w:t>Литвинова Е. Н.</w:t>
        <w:tab/>
        <w:t>133</w:t>
      </w:r>
    </w:p>
    <w:p>
      <w:pPr>
        <w:pStyle w:val="Normal"/>
        <w:rPr/>
      </w:pPr>
      <w:r>
        <w:rPr/>
        <w:t>Лукинов В. В.</w:t>
        <w:tab/>
        <w:t>96</w:t>
      </w:r>
    </w:p>
    <w:p>
      <w:pPr>
        <w:pStyle w:val="Normal"/>
        <w:rPr/>
      </w:pPr>
      <w:r>
        <w:rPr/>
        <w:t>Лукошников И. Е.</w:t>
        <w:tab/>
        <w:t>76, 87, 93, 95</w:t>
      </w:r>
    </w:p>
    <w:p>
      <w:pPr>
        <w:pStyle w:val="Normal"/>
        <w:rPr/>
      </w:pPr>
      <w:r>
        <w:rPr/>
        <w:t>Мажогина Я. А.</w:t>
        <w:tab/>
        <w:t>31</w:t>
      </w:r>
    </w:p>
    <w:p>
      <w:pPr>
        <w:pStyle w:val="Normal"/>
        <w:rPr/>
      </w:pPr>
      <w:r>
        <w:rPr/>
        <w:t>Мацевко Д. Ю.</w:t>
        <w:tab/>
        <w:t>131</w:t>
      </w:r>
    </w:p>
    <w:p>
      <w:pPr>
        <w:pStyle w:val="Normal"/>
        <w:rPr/>
      </w:pPr>
      <w:r>
        <w:rPr/>
        <w:t>Мироненко П. А.</w:t>
        <w:tab/>
        <w:t>127</w:t>
      </w:r>
    </w:p>
    <w:p>
      <w:pPr>
        <w:pStyle w:val="Normal"/>
        <w:rPr/>
      </w:pPr>
      <w:r>
        <w:rPr/>
        <w:t>Михайличенко А. И. 45</w:t>
      </w:r>
    </w:p>
    <w:p>
      <w:pPr>
        <w:pStyle w:val="Normal"/>
        <w:rPr/>
      </w:pPr>
      <w:r>
        <w:rPr/>
        <w:t>Мосейко Ю. В.</w:t>
        <w:tab/>
        <w:t>35, 77, 102, 107</w:t>
      </w:r>
    </w:p>
    <w:p>
      <w:pPr>
        <w:pStyle w:val="Normal"/>
        <w:rPr/>
      </w:pPr>
      <w:r>
        <w:rPr/>
        <w:t>Мушегин В. О.</w:t>
        <w:tab/>
        <w:t>88</w:t>
      </w:r>
    </w:p>
    <w:p>
      <w:pPr>
        <w:pStyle w:val="Normal"/>
        <w:rPr/>
      </w:pPr>
      <w:r>
        <w:rPr/>
        <w:t>Мушегян В. О.</w:t>
        <w:tab/>
        <w:t>89</w:t>
      </w:r>
    </w:p>
    <w:p>
      <w:pPr>
        <w:pStyle w:val="Normal"/>
        <w:rPr/>
      </w:pPr>
      <w:r>
        <w:rPr/>
        <w:t>Насекан Ю. П.</w:t>
        <w:tab/>
        <w:t>128, 131</w:t>
      </w:r>
    </w:p>
    <w:p>
      <w:pPr>
        <w:pStyle w:val="Normal"/>
        <w:rPr/>
      </w:pPr>
      <w:r>
        <w:rPr/>
        <w:t>Наумов А. В.</w:t>
        <w:tab/>
        <w:tab/>
        <w:t>47, 90, 91</w:t>
      </w:r>
    </w:p>
    <w:p>
      <w:pPr>
        <w:pStyle w:val="Normal"/>
        <w:rPr/>
      </w:pPr>
      <w:r>
        <w:rPr/>
        <w:t>Нестеренко Т. Н.</w:t>
        <w:tab/>
        <w:t>129, 133</w:t>
      </w:r>
    </w:p>
    <w:p>
      <w:pPr>
        <w:pStyle w:val="Normal"/>
        <w:rPr/>
      </w:pPr>
      <w:r>
        <w:rPr/>
        <w:t>Никоненко А. П.</w:t>
        <w:tab/>
        <w:t>27, 28, 29</w:t>
      </w:r>
    </w:p>
    <w:p>
      <w:pPr>
        <w:pStyle w:val="Normal"/>
        <w:rPr/>
      </w:pPr>
      <w:r>
        <w:rPr/>
        <w:t>Охотский В. Б.</w:t>
        <w:tab/>
        <w:t>92</w:t>
      </w:r>
    </w:p>
    <w:p>
      <w:pPr>
        <w:pStyle w:val="Normal"/>
        <w:rPr/>
      </w:pPr>
      <w:r>
        <w:rPr/>
        <w:t>Очинский В. Н.</w:t>
        <w:tab/>
        <w:t>128, 131</w:t>
      </w:r>
    </w:p>
    <w:p>
      <w:pPr>
        <w:pStyle w:val="Normal"/>
        <w:rPr/>
      </w:pPr>
      <w:r>
        <w:rPr/>
        <w:t>Павлов В. В.</w:t>
        <w:tab/>
        <w:tab/>
        <w:t>35, 77, 102, 107</w:t>
      </w:r>
    </w:p>
    <w:p>
      <w:pPr>
        <w:pStyle w:val="Normal"/>
        <w:rPr/>
      </w:pPr>
      <w:r>
        <w:rPr/>
        <w:t>Падалка В. П.</w:t>
        <w:tab/>
        <w:t>28, 34, 100</w:t>
      </w:r>
    </w:p>
    <w:p>
      <w:pPr>
        <w:pStyle w:val="Normal"/>
        <w:rPr/>
      </w:pPr>
      <w:r>
        <w:rPr/>
        <w:t>Пазюк М. Ю.</w:t>
        <w:tab/>
        <w:tab/>
        <w:t>132</w:t>
      </w:r>
    </w:p>
    <w:p>
      <w:pPr>
        <w:pStyle w:val="Normal"/>
        <w:rPr/>
      </w:pPr>
      <w:r>
        <w:rPr/>
        <w:t>Печерица К. А.</w:t>
        <w:tab/>
        <w:t>32, 33, 98</w:t>
      </w:r>
    </w:p>
    <w:p>
      <w:pPr>
        <w:pStyle w:val="Normal"/>
        <w:rPr/>
      </w:pPr>
      <w:r>
        <w:rPr/>
        <w:t>Портной К. И.</w:t>
        <w:tab/>
        <w:t>48</w:t>
      </w:r>
    </w:p>
    <w:p>
      <w:pPr>
        <w:pStyle w:val="Normal"/>
        <w:rPr/>
      </w:pPr>
      <w:r>
        <w:rPr/>
        <w:t>Рабинович А. В.</w:t>
        <w:tab/>
        <w:t>30</w:t>
      </w:r>
    </w:p>
    <w:p>
      <w:pPr>
        <w:pStyle w:val="Normal"/>
        <w:rPr/>
      </w:pPr>
      <w:r>
        <w:rPr/>
        <w:t>Раков Э. Г.</w:t>
        <w:tab/>
        <w:tab/>
        <w:t>50</w:t>
      </w:r>
    </w:p>
    <w:p>
      <w:pPr>
        <w:pStyle w:val="Normal"/>
        <w:rPr/>
      </w:pPr>
      <w:r>
        <w:rPr/>
        <w:t>Ревун М. П.</w:t>
        <w:tab/>
        <w:tab/>
        <w:t>34, 37</w:t>
      </w:r>
    </w:p>
    <w:p>
      <w:pPr>
        <w:pStyle w:val="Normal"/>
        <w:rPr>
          <w:lang w:val="uk-UA"/>
        </w:rPr>
      </w:pPr>
      <w:r>
        <w:rPr>
          <w:lang w:val="uk-UA"/>
        </w:rPr>
        <w:t>Резниченко І. Г.</w:t>
        <w:tab/>
        <w:t>93</w:t>
      </w:r>
    </w:p>
    <w:p>
      <w:pPr>
        <w:pStyle w:val="Normal"/>
        <w:rPr/>
      </w:pPr>
      <w:r>
        <w:rPr/>
        <w:t>Середа Б. П.</w:t>
        <w:tab/>
        <w:tab/>
        <w:t>93, 132</w:t>
      </w:r>
    </w:p>
    <w:p>
      <w:pPr>
        <w:pStyle w:val="Normal"/>
        <w:rPr/>
      </w:pPr>
      <w:r>
        <w:rPr/>
        <w:t>Сидоренко С. А.</w:t>
        <w:tab/>
        <w:t>129, 133</w:t>
      </w:r>
    </w:p>
    <w:p>
      <w:pPr>
        <w:pStyle w:val="Normal"/>
        <w:rPr/>
      </w:pPr>
      <w:r>
        <w:rPr/>
        <w:t>Скачков В. А.</w:t>
        <w:tab/>
        <w:t>55</w:t>
      </w:r>
    </w:p>
    <w:p>
      <w:pPr>
        <w:pStyle w:val="Normal"/>
        <w:rPr/>
      </w:pPr>
      <w:r>
        <w:rPr/>
        <w:t>Соколов В. А.</w:t>
        <w:tab/>
        <w:t>94</w:t>
      </w:r>
    </w:p>
    <w:p>
      <w:pPr>
        <w:pStyle w:val="Normal"/>
        <w:rPr/>
      </w:pPr>
      <w:r>
        <w:rPr/>
        <w:t>Тихинский Г. Ф.</w:t>
        <w:tab/>
        <w:t>57</w:t>
      </w:r>
    </w:p>
    <w:p>
      <w:pPr>
        <w:pStyle w:val="Normal"/>
        <w:rPr/>
      </w:pPr>
      <w:r>
        <w:rPr/>
        <w:t>Цивирко Э. И.</w:t>
        <w:tab/>
        <w:t>96</w:t>
      </w:r>
    </w:p>
    <w:p>
      <w:pPr>
        <w:pStyle w:val="Normal"/>
        <w:rPr/>
      </w:pPr>
      <w:r>
        <w:rPr/>
        <w:t>Циганок Л. П.</w:t>
        <w:tab/>
        <w:t>79</w:t>
      </w:r>
    </w:p>
    <w:p>
      <w:pPr>
        <w:pStyle w:val="Normal"/>
        <w:rPr/>
      </w:pPr>
      <w:r>
        <w:rPr/>
        <w:t>Червоный И. Ф.</w:t>
        <w:tab/>
        <w:t>74, 95, 129</w:t>
      </w:r>
    </w:p>
    <w:p>
      <w:pPr>
        <w:pStyle w:val="Normal"/>
        <w:rPr/>
      </w:pPr>
      <w:r>
        <w:rPr/>
        <w:t>Чернобаев В. М.</w:t>
        <w:tab/>
        <w:t>122</w:t>
      </w:r>
    </w:p>
    <w:p>
      <w:pPr>
        <w:pStyle w:val="Normal"/>
        <w:rPr/>
      </w:pPr>
      <w:r>
        <w:rPr/>
        <w:t>Шаломеев В. А.</w:t>
        <w:tab/>
        <w:t>96</w:t>
      </w:r>
    </w:p>
    <w:p>
      <w:pPr>
        <w:pStyle w:val="Normal"/>
        <w:rPr/>
      </w:pPr>
      <w:r>
        <w:rPr/>
        <w:t>Швец Е. Я.</w:t>
        <w:tab/>
        <w:tab/>
        <w:t>63, 64, 97</w:t>
      </w:r>
    </w:p>
    <w:p>
      <w:pPr>
        <w:pStyle w:val="Normal"/>
        <w:rPr/>
      </w:pPr>
      <w:r>
        <w:rPr/>
        <w:t>Шейко С. П.</w:t>
        <w:tab/>
        <w:tab/>
        <w:t>132</w:t>
      </w:r>
    </w:p>
    <w:p>
      <w:pPr>
        <w:pStyle w:val="Normal"/>
        <w:rPr/>
      </w:pPr>
      <w:r>
        <w:rPr/>
        <w:t>Ярыгина Т. В.</w:t>
        <w:tab/>
        <w:t>128</w:t>
      </w:r>
    </w:p>
    <w:p>
      <w:pPr>
        <w:pStyle w:val="Normal"/>
        <w:rPr/>
      </w:pPr>
      <w:r>
        <w:rPr/>
        <w:t>Яценко С. П.</w:t>
        <w:tab/>
        <w:tab/>
        <w:t>6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uk-UA"/>
        </w:rPr>
        <w:t>Березень, 2014</w:t>
        <w:tab/>
        <w:tab/>
        <w:tab/>
        <w:tab/>
        <w:tab/>
        <w:tab/>
        <w:t>Укладач : О. А. Федоренк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i/>
      <w:iCs/>
      <w:sz w:val="4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07:00Z</dcterms:created>
  <dc:creator>sbo</dc:creator>
  <dc:description/>
  <cp:keywords/>
  <dc:language>en-US</dc:language>
  <cp:lastModifiedBy>sbo</cp:lastModifiedBy>
  <dcterms:modified xsi:type="dcterms:W3CDTF">2014-03-31T11:08:00Z</dcterms:modified>
  <cp:revision>2</cp:revision>
  <dc:subject/>
  <dc:title/>
</cp:coreProperties>
</file>