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ДЕРЖАВНИЙ ВИЩИЙ НАВЧАЛЬНИЙ ЗАКЛАД</w:t>
      </w:r>
    </w:p>
    <w:p>
      <w:pPr>
        <w:pStyle w:val="Heading1"/>
        <w:ind w:left="708" w:firstLine="708"/>
        <w:rPr/>
      </w:pPr>
      <w:r>
        <w:rPr/>
        <w:t>“</w:t>
      </w:r>
      <w:r>
        <w:rPr/>
        <w:t>ЗАПОРІЗЬКА ДЕРЖАВНА ІНЖЕНЕРНА АКАДЕМІЯ”</w:t>
      </w:r>
    </w:p>
    <w:p>
      <w:pPr>
        <w:pStyle w:val="Heading2"/>
        <w:rPr/>
      </w:pPr>
      <w:r>
        <w:rPr>
          <w:rFonts w:eastAsia="Times New Roman"/>
        </w:rPr>
        <w:t xml:space="preserve">       </w:t>
      </w:r>
      <w:r>
        <w:rPr/>
        <w:tab/>
        <w:t xml:space="preserve">     </w:t>
      </w:r>
      <w:r>
        <w:rPr>
          <w:sz w:val="24"/>
        </w:rPr>
        <w:t>МІНІСТЕРСТВО ОСВІТИ І НАУКИ, МОЛОДІ ТА СПОРТУ УКРАЇ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b w:val="false"/>
          <w:b w:val="false"/>
          <w:bCs w:val="false"/>
          <w:sz w:val="44"/>
          <w:lang w:val="uk-UA"/>
        </w:rPr>
      </w:pPr>
      <w:r>
        <w:rPr>
          <w:b w:val="false"/>
          <w:bCs w:val="false"/>
          <w:sz w:val="44"/>
          <w:lang w:val="uk-UA"/>
        </w:rPr>
      </w:r>
    </w:p>
    <w:p>
      <w:pPr>
        <w:pStyle w:val="Heading4"/>
        <w:rPr>
          <w:sz w:val="44"/>
        </w:rPr>
      </w:pPr>
      <w:r>
        <w:rPr>
          <w:sz w:val="44"/>
        </w:rPr>
      </w:r>
    </w:p>
    <w:p>
      <w:pPr>
        <w:pStyle w:val="Heading4"/>
        <w:rPr>
          <w:sz w:val="44"/>
        </w:rPr>
      </w:pPr>
      <w:r>
        <w:rPr>
          <w:sz w:val="44"/>
        </w:rPr>
        <w:t>Вища освіта</w:t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(Інформаційно-бібліографічний списо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540"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ази даних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електронний каталог бібліотеки ЗДІА</w:t>
      </w:r>
    </w:p>
    <w:p>
      <w:pPr>
        <w:pStyle w:val="Normal"/>
        <w:rPr/>
      </w:pPr>
      <w:r>
        <w:rPr>
          <w:b/>
          <w:bCs/>
          <w:sz w:val="28"/>
          <w:lang w:val="uk-UA"/>
        </w:rPr>
        <w:tab/>
        <w:tab/>
        <w:tab/>
        <w:tab/>
        <w:tab/>
        <w:tab/>
        <w:t>вибірка за період: 1.0</w:t>
      </w:r>
      <w:r>
        <w:rPr>
          <w:b/>
          <w:bCs/>
          <w:sz w:val="28"/>
        </w:rPr>
        <w:t>8</w:t>
      </w:r>
      <w:r>
        <w:rPr>
          <w:b/>
          <w:bCs/>
          <w:sz w:val="28"/>
          <w:lang w:val="uk-UA"/>
        </w:rPr>
        <w:t>.2012 – 1.0</w:t>
      </w:r>
      <w:r>
        <w:rPr>
          <w:b/>
          <w:bCs/>
          <w:sz w:val="28"/>
        </w:rPr>
        <w:t>1</w:t>
      </w:r>
      <w:r>
        <w:rPr>
          <w:b/>
          <w:bCs/>
          <w:sz w:val="28"/>
          <w:lang w:val="uk-UA"/>
        </w:rPr>
        <w:t>.201</w:t>
      </w:r>
      <w:r>
        <w:rPr>
          <w:b/>
          <w:bCs/>
          <w:sz w:val="28"/>
        </w:rPr>
        <w:t>3</w:t>
      </w:r>
    </w:p>
    <w:p>
      <w:pPr>
        <w:pStyle w:val="Normal"/>
        <w:rPr/>
      </w:pPr>
      <w:r>
        <w:rPr>
          <w:b/>
          <w:bCs/>
          <w:sz w:val="28"/>
          <w:lang w:val="uk-UA"/>
        </w:rPr>
        <w:tab/>
        <w:tab/>
        <w:tab/>
        <w:tab/>
        <w:tab/>
        <w:tab/>
        <w:t>кількість відібраних назв: 1</w:t>
      </w:r>
      <w:r>
        <w:rPr>
          <w:b/>
          <w:bCs/>
          <w:sz w:val="28"/>
        </w:rPr>
        <w:t>15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місце зберігання: бібліотека ЗДІ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3"/>
        <w:rPr/>
      </w:pPr>
      <w:r>
        <w:rPr/>
        <w:t xml:space="preserve">Запоріжжя </w:t>
      </w:r>
    </w:p>
    <w:p>
      <w:pPr>
        <w:pStyle w:val="Heading3"/>
        <w:rPr>
          <w:rFonts w:eastAsia="Arial Unicode MS"/>
          <w:lang w:val="en-US"/>
        </w:rPr>
      </w:pPr>
      <w:r>
        <w:rPr/>
        <w:t>201</w:t>
      </w:r>
      <w:r>
        <w:rPr>
          <w:lang w:val="en-US"/>
        </w:rPr>
        <w:t>3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кульшина, Н.  Особливості методики викладання східних мов / Н. Акульшина, Л. Хіценко // Вища школа. - 2012. - № 9. - C. 68 - 7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друщенко, В.  Університетська освіта: тенденції змін / В. Андрущенко // Вища освіта України. - 2012. - № 2. - C. 5 - 1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дрюшина, О.  Теоретико-методологічні засади використання індикаторів моніторингу якості освіти в США / О. Андрюшина // Вища школа. - 2012. - № 8. - C. 104 - 1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пухтина, О. Ю.  Профсоюзная работа как фактор формирования у студентов лидерских качеств ( на примере ФИЕТ ЗГИА ) / О. Ю. Апухтина, Н. С. Ковалева, Л. С. Банах // Студентське самоврядування: досвід, проблеми, перспективи розвитку / ред. В. С. Калюжний. - Запоріжжя, 2012. - C. 145 - 1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тюх, С.  Один зі шляхів суттєвого підвищення ефективності системи вищої освіти України / С. Артюх, О. Лазуренко, К. Махотіло // Вища школа. - 2012. - № 11. - C. 44 - 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саул, А. Н.  Формирование инфраструктуры инновационного образования / А. Н. Асаул // Регіональна економіка. - 2012. - № 2. - C. 23 -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шнянин, Г. І.  Соціопсихологічні аспекти контролю і діагностики інтенсивних методів навчання та перспективи їх впровадження у навчальний процес ВНЗ / Г. І. Башнянин, П. Й. Мисловський // Вища школа. - 2012. - № 11. - C. 49 - 6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голіб, Т. М.  Конкуренція університетів : світовий досвід і українські реалії / Т. М. Боголіб // Вісник Національної академії наук України. - 2012. - № 10. - C. 31 - 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голіб, Т. М.  Сучасний університет в умовах викликів глобалізованого світу / Т. М. Боголіб // Вісник Національної академії наук України. - 2012. - № 10. - C. 63 - 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ріджмен, Б.  Досвід широкомасштабного комп`ютерного тестування в США / Б. Бріджмен // Вісник.Тестування і моніторинг в освіті. - 2012. - № 9-10. - C. 46 - 5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тівщенко, С.  Моделювання як засіб підвищення ефективності програмно-цільового управління вищою освітою / С. Бутівщенко // Вища освіта України. - 2012. - № 4. - C. 37 - 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ижва, С.  Підготовка наукової еліти України: ( на прикладі Київського національного університету ім. Т. Шевченка ) / С. Вижва // Вища школа. - 2012. - № 8. - C. 14 - 2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ікторова, Л.  Використання імітаційно-ігрового підходу у процесі вивчення іноземної мови / Л. Вікторова, О. Комарова // Вища школа. - 2012. - № 9. - C. 62 - 6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іткін, Н.  Еволюція системи управління якістю вищого навчального закладу / Н. Віткін // Стандартизація, сертифікація, якість. - 2012. - № 3. - C. 40 - 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енко, О.  Інноваційна компетентність керівників вищих навчальних закладів України у сфері трансферу технологій / О. Вороненко // Вища школа. - 2012. - № 10. - C. 17 - 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кова, В. Г.  Студентське самоврядування як чинник демократизації вищої освіти / В. Г. Воронкова // Студентське самоврядування: досвід, проблеми, перспективи розвитку / ред. В. С. Калюжний. - Запоріжжя, 2012. - C. 18 -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1</w:t>
            </w:r>
          </w:p>
          <w:p>
            <w:pPr>
              <w:pStyle w:val="Normal"/>
              <w:rPr/>
            </w:pPr>
            <w:r>
              <w:rPr/>
              <w:t>В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врилюк, В. Я.  Децентралізація менеджменту у вищих навчальних закладах як спосіб підвищення ефективності їх функціонування / В. Я. Гаврилюк // Вісник Національного університету "Львівська політехніка" / ред. О. Є. Кузьмін. - Львів, 2012. - № 727.  - C. 16 -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лиця, О. С.  Безмашинний програмований метод і його застосування у навчальному процесі ВНЗ / О. С. Галиця // Вища школа. - 2012. - № 11. - C. 71 - 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рох, В. П.  Використання результатів національних стандартизованих тестувань для моніторингу якості освіти: досвід Росії / В. П. Горох // Вісник.Тестування і моніторинг в освіті. - 2012. - № 9-10. - C. 41 - 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абская, А.  Отправляемся на стажировку за границу / А. Грабская // Голос Украины. - 2012. - 21 август. - C. 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иценко, Т. В.  Соціально-політичні детермінанти та передумови виникнення мультикультурної освіти в США / Т. В. Гриценко // Гуманітарний вісник Запорізької державної інженерної академії / ред. В. Г. Воронкова. - Запоріжжя, 2012. - Вип. № 51.  - C. 280 - 2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лько, О. В.  Філософський аспект сучасної моделі освітнього проектування / О. В. Гулько // Гуманітарний вісник Запорізької державної інженерної академії / ред. В. Г. Воронкова. - Запоріжжя, 2012. - Вип. 50.  - C. 202 - 2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менюк, Г.  Практичні аспекти підготовки магістрів спеціальності      " Якість, стандартизація та сертифікація " / Г. Гуменюк, Н. Сілонова, І. Тавлуй // Стандартизація, сертифікація, якість. - 2012. - № 5. - C. 29 -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ебіч, М.  Європейські інновації у підготовці кадрів для ХХІ століття / М. Дебіч // Вища освіта України. - 2012. - № 4. - C. 86 - 9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вбня, О.  Аналіз результатів опитування студентської молоді щодо рівня сформованості громадянської та політичної свідомості / О. Довбня // Освіта і управління. - 2012. - № 2-3. - C. 119 - 12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рузь, І. М.  Компетентнісний підхід до професійної підготовки майбутніх фахівців інженерно-технічного профілю / І. М. Друзь // Теорія і практика управління соціальними системами. - 2012. - № 3. - C. 87 - 9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Європейський досвід для створення ефективної системи контролю та оцінки якості вищої освіти в Україні // Вісник.Тестування і моніторинг в освіті. - 2012. - № 5-6. - C. 2 -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харова, Ю.  Навчання іноземним мовам у сучасних мультимедійних лінгвістичних лабораторіях: занурення в національний колорит і мультимедійний формат / Ю. Захарова, А. Джужа // Вища школа. - 2012. - № 9. - C. 81 - 8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варич, І.  Тестування педагогічної компетентності викладачів США / І. Зварич // Вища освіта України. - 2012. - № 4. - C. 92 - 9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ова, О.   Методи та прийоми активізації пізнавальної діяльності студентів як один із чинників підвищення мотивації навчання / О.  Іванова // Вища школа. - 2012. - № 11. - C. 77 - 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ашнікова, С.  Європейська політика модернізації вищої освіти: ключові орієнтири / С. Калашнікова // Вища освіта України. - 2012. –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. - C. 80 - 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рамушка, Л. М.  Когнітивний компонент психологічної готовності студентів вищих навчальних закладів до здійснення майбутньої професійної кар'єри : рівень та чинники розвитку / Л. М. Карамушка, Т. М. Канівець // Теорія і практика управління соціальними системами. - 2012. - № 4. - C. 3 -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іслова, В. М.  Історія дня студента / В. М. Кіслова // Безпека життєдіяльності. - 2012. - № 11. - C. 2 - 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бец, В. Н.  Концепция самоэффективности и её использование в процессе подготовки будущих менеджеров / В. Н. Кобец // Теорія і практика управління соціальними системами. - 2012. - № 3. - C. 24 -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бець, В.  Що забули закласти у фундамент інженерної освіти / В. Кобець // Охорона праці. - 2012. - № 3. - C. 1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зарь, Т. П.  Формування сучасної моделі державної політики в системі вищої освіти України / Т. П. Козарь // Держава та регіони. Сер. "Державне управління". - 2012. - № 3. - C. 48 - 5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зієвська, О.  Загальні тенденції розвитку академічної мобільності у світовому та українському вимірах / О. Козієвська // Вища освіта України. - 2012. - № 2. - C. 98 - 1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злакова, Г.  Організація комп'ютерного діалогового навчання іноземної мови у технічному університеті / Г. Козлакова, Н. Сура // Вища освіта України. - 2012. - № 3. - C. 75 - 8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есник, Н. Ф.  Металлургия будущего начинается с учебника / Н. Ф. Колесник // Голос Украины. - 2012. - 15 ноябрь. - C. 2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нонова, А. А.  Профессиональные и образовательные стандарты как необходимое условие подготовки специалистов / А. А. Кононова // Теорія і практика управління соціальними системами. - 2012. - № 3. - C. 55 -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овайченко, Ю. М.  Держзамовлення треба вигравати за конкурсом / Ю. М. Коровайченко // Урядовий кур'єр. - 2012. - 1 ноябрь. - C. 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олюк, Т.  Риск в диссертационных исследованиях по проблемам учёта, анализа и аудита отечественных учёных: основные положения, нерешённые вопросы и перспективы исследований / Т. Королюк // Бухгалтерский учет и аудит. - 2012. - № 11. - C. 46 - 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сак, Ю.  Російський досвід застосування у вищій освіті дисципліни " Концепції сучасного природознавства " / Ю. Корсак // Вища освіта України. - 2012. - № 3. - C. 109 - 1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сенко-Бєлінська, Н.  Планування діяльності вищих навчальних закладів у ринкових умовах на прикладі Белойт коледжу ( Вісконсин, США ) / Н. Косенко-Бєлінська // Освіта і управління. - 2012. - № 2-3. - C. 140 - 14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сова, Б.  Кризис образования и задача университетов и общественных наук / Б. Косова // Вища освіта України. - 2012. - № 4. - C. 25 -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стенко, Г. І.  Моделювання собівартості освітньої послуги вищого навчального закладу / Г. І. Костенко, О. А. Рожок // Актуальні проблеми економіки. - 2012. - № 12. - C. 190 - 1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фанова, О.  Системно-синергетичний підхід до моделювання компетентнісно орієнтованої методичної системи хімічної підготовки майбутніх інженерів-екологів / О. Кофанова // Вища освіта України. - 2012. - № 3. - C. 66 - 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фанова, О.  Активізація навчально-пізнавальної діяльності студентів-екологів засобами інформаційно-комунікаційних технологій / О. Кофанова // Вища школа. - 2012. - № 8. - C. 72 -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фанова, О.  Якісні та кількісні аспекти хімічної підготовки студентів-екологів у ВНЗ Канади та США / О. Кофанова // Вища школа. - 2012. - № 2. - C. 30 - 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емень, В.  Чому і що потрібно змінювати в українській освіті / В. Кремень // Урядовий кур'єр. - 2012. - 1 ноябрь. - C.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знецова, Г.  Працевлаштування випускників вищих навчальних закладів: проблеми і перспективи / Г. Кузнецова // Вища школа. - 2012. - № 12. - C. 65 - 7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клін, О.  Стратегічні пріоритети розвитку вищої освіти України / О. Куклін // Вища школа. - 2012. - № 8. - C. 28 - 3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ліков, А. І.  Фінансування вищої освіти України за рахунок позабюджетних коштів / А. І. Куліков // Держава та регіони. Сер. "Економіка та підприємництво". - 2012. - № 4. - C. 195 - 20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прійчук, В.  Доба Центральної Ради УНР : від мовної українізації до українознавчого змісту освіти / В. Купрійчук // Збірник наукових праць Нац.академії держ. управління при Президентові України. - 2012. –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. - C. 16 - 2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черенко, А.  Как посвящают в студенты в разных странах / А. Кучеренко // Голос Украины. - 2012. - 8 август. - C. 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евицька, Н.  Науково-методичне забезпечення вищої гуманітарної освіти Наддніпрянщини ( друга половина ХІХ - початок ХХ століття ) / Н. Левицька // Освіта і управління. - 2012. - № 2-3. - C. 156 - 17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сенко, В.   Валідні тести як метод контролю якості професійної підготовки фахівців у ВНЗ / В.  Лисенко, О. Зазимко, Л. Кліх // Вища освіта України. - 2012. - № 2. - C. 68 - 7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йборода, В.  Проблеми розвитку праксеологічних умінь майбутніх компетентних фахівців вищої школи України / В. Майборода // Вища освіта України. - 2012. - № 4. - C. 31 - 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йструк, С.  Університетська лава за кордоном - чи зручно там українським студентам / С. Майструк // Освіта України. - 2012. - 17 декабрь. - C.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тковський, С. О.  Статистична підготовка фахівців у вищій школі: актуальні питання ефективності та розвитку / С. О. Матковський, О. С. Гринькевич // Статистика Украіни. - 2012. - № 2. - C. 79 - 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едведчук, В.  Образование как базис независимости страны / В. Медведчук // Комсомольская правда в Украине. - 2012. - 5 декабрь. –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C. 10 -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іжнародні документи з регулювання педагогічного оцінювання </w:t>
            </w:r>
          </w:p>
          <w:p>
            <w:pPr>
              <w:pStyle w:val="Normal"/>
              <w:rPr/>
            </w:pPr>
            <w:r>
              <w:rPr/>
              <w:t xml:space="preserve">( продовження ) // Вісник.Тестування і моніторинг в освіті. - 2012. - № 3-4. - </w:t>
            </w:r>
            <w:r>
              <w:rPr>
                <w:lang w:val="en-US"/>
              </w:rPr>
              <w:t>C</w:t>
            </w:r>
            <w:r>
              <w:rPr/>
              <w:t>. 52 - 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кульонок, І. О.  Профілактика правопорушень у студентському середовищі - важлива складова навчально-виховної роботи у вищому навчальному закладі / І. О. Мікульонок // Вища школа. - 2012. - № 10. - C. 74 - 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орозова, Т.  До проблеми взаємодії професійних і освітніх стандартів в ІТ-галузі / Т. Морозова, І. Мендзебровский // Вища школа. - 2012. –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. - C. 45 - 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стова, І.  Адаптаційне входження студентів у навчальну діяльність / І. Мостова // Вісник Київського національного торговельно-економічного університету. - 2012. - № 4. - C. 129 - 13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конечний, Ю. Б.  Державна політика розвитку фізичної культури студентів Карпатського єврорегіону: сучасні зміни, фактори впливу та підходи до оцінювання результативності впровадження / Ю. Б. Наконечний // Держава та регіони. Сер. "Державне управління". - 2012. - № 3. - C. 63 -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ціональний екзаменаційний центр Грузії // Вісник.Тестування і моніторинг в освіті. - 2012. - № 5-6. - C. 40 - 4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нова, З. А.  Особливості професійної підготовки молодого фахівця у Запорізькій державній інженерній академії / З. А. Ніконова, К. О. Дехтярук // Студентське самоврядування: досвід, проблеми, перспективи розвитку / ред. В. С. Калюжний. - Запоріжжя, 2012. - C. 47 - 4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рел, В. В.  Педагогічні принципи підвищення загальної культури студентів-економістів / В. В. Орел // Теорія і практика управління соціальними системами. - 2012. - № 3. - C. 19 -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ко, А. І.  Інтеграція науково-дослідної роботи і викладання на прикладі становлення кафедри екобіотехнології та біоенергетики Національного технічного університету України " КПІ " / А. І. Павко // Вісник Національної академії наук України. - 2012. - № 10. - C. 42 - 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юк, С.  Зовнішні впливи і модернізація підготовки кадрів у вищій школі Німеччини / С. Павлюк // Вища освіта України. - 2012. - № 2. - C. 92 - 9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шков, А. П.  Якість професорсько-викладацького складу ВНЗ - запорука ефективної підготовки фахівців / А. П. Пашков, Л. А. Нападовська // Держава та регіони. Сер. "Економіка та підприємництво". - 2012. - № 2. - C. 228 - 2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ова, Т. І.  Ігровий підхід у розвитку професійно-орієнтованої комунікативної діяльності студентів / Т. І. Петрова, Е. І. Щукіна // Містобудування та територіальне планування / ред. М. М. Осєтрін. - К., 2012. - Вип. 43.  - C. 320 - 3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ук, В.  Динаміка розвитку дистанційної освіти в межах її соціально-філософського значення / В. Петрук // Освіта і управління. - 2012. - № 2-3. - C. 14 - 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ідбуцька, Н. В.  Психологічні детермінанти внутрішньої мотивації до навчання у студентів технічних спеціальностей / Н. В. Підбуцька, О. М. Курявська // Теорія і практика управління соціальними системами. - 2012. - № 3. - C. 80 - 8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7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В. І.  Особливості переходу України до інформаційного суспільства / В. І. Пожуєв // Гуманітарний вісник Запорізької державної інженерної академії / ред. В. Г. Воронкова. - Запоріжжя, 2012. - Вип. 50.  - C. 5 - 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номарьов, О. С.  Культура професійної діяльності в системі категорій педагогіки вищої школи / О. С. Пономарьов // Теорія і практика управління соціальними системами. - 2012. - № 4. - C. 84 - 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Popova</w:t>
            </w:r>
            <w:r>
              <w:rPr/>
              <w:t xml:space="preserve">, </w:t>
            </w:r>
            <w:r>
              <w:rPr>
                <w:lang w:val="en-GB"/>
              </w:rPr>
              <w:t>O</w:t>
            </w:r>
            <w:r>
              <w:rPr/>
              <w:t xml:space="preserve">.  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content</w:t>
            </w:r>
            <w:r>
              <w:rPr/>
              <w:t xml:space="preserve"> </w:t>
            </w:r>
            <w:r>
              <w:rPr>
                <w:lang w:val="en-GB"/>
              </w:rPr>
              <w:t>of</w:t>
            </w:r>
            <w:r>
              <w:rPr/>
              <w:t xml:space="preserve"> </w:t>
            </w:r>
            <w:r>
              <w:rPr>
                <w:lang w:val="en-GB"/>
              </w:rPr>
              <w:t>structural</w:t>
            </w:r>
            <w:r>
              <w:rPr/>
              <w:t xml:space="preserve"> </w:t>
            </w:r>
            <w:r>
              <w:rPr>
                <w:lang w:val="en-GB"/>
              </w:rPr>
              <w:t>components</w:t>
            </w:r>
            <w:r>
              <w:rPr/>
              <w:t xml:space="preserve"> </w:t>
            </w:r>
            <w:r>
              <w:rPr>
                <w:lang w:val="en-GB"/>
              </w:rPr>
              <w:t>of</w:t>
            </w:r>
            <w:r>
              <w:rPr/>
              <w:t xml:space="preserve"> </w:t>
            </w:r>
            <w:r>
              <w:rPr>
                <w:lang w:val="en-GB"/>
              </w:rPr>
              <w:t>professional</w:t>
            </w:r>
            <w:r>
              <w:rPr/>
              <w:t xml:space="preserve"> </w:t>
            </w:r>
            <w:r>
              <w:rPr>
                <w:lang w:val="en-GB"/>
              </w:rPr>
              <w:t>competence</w:t>
            </w:r>
            <w:r>
              <w:rPr/>
              <w:t xml:space="preserve"> </w:t>
            </w:r>
            <w:r>
              <w:rPr>
                <w:lang w:val="en-GB"/>
              </w:rPr>
              <w:t>of</w:t>
            </w:r>
            <w:r>
              <w:rPr/>
              <w:t xml:space="preserve"> </w:t>
            </w:r>
            <w:r>
              <w:rPr>
                <w:lang w:val="en-GB"/>
              </w:rPr>
              <w:t>engineers</w:t>
            </w:r>
            <w:r>
              <w:rPr/>
              <w:t xml:space="preserve"> ( Зміст структурних компонентів професійної компетентності інженерів ) / </w:t>
            </w:r>
            <w:r>
              <w:rPr>
                <w:lang w:val="en-GB"/>
              </w:rPr>
              <w:t>O</w:t>
            </w:r>
            <w:r>
              <w:rPr/>
              <w:t xml:space="preserve">. </w:t>
            </w:r>
            <w:r>
              <w:rPr>
                <w:lang w:val="en-GB"/>
              </w:rPr>
              <w:t>Popova</w:t>
            </w:r>
            <w:r>
              <w:rPr/>
              <w:t xml:space="preserve"> // Теорія і практика управління соціальними системами. - 2012. - № 2. - </w:t>
            </w:r>
            <w:r>
              <w:rPr>
                <w:lang w:val="en-GB"/>
              </w:rPr>
              <w:t>C</w:t>
            </w:r>
            <w:r>
              <w:rPr/>
              <w:t>. 26 -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спопов, В. Б.  Щоб вивчитись на науковця / В. Б. Распопов // Вісник Національної академії наук України. - 2012. - № 12. - C. 44 - 5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ідей, Н. М.  Структурно-порівняльний аналіз змісту стандартів з управління якістю у сфері освіти в Україні і США / Н. М. Рідей // Освіта і управління. - 2012. - № 2-3. - C. 20 - 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усинка, І. І.  Роль курсу "Психології " у підготовці студентів до успішної професійної діяльності / І. І. Русинка // Вища школа. - 2012. - № 8. - C. 42 -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ябченко, Л. О.  Вплив розвивального навчання на розвиток ефективної пізнавальної діяльності та творчості особистості / Л. О. Рябченко // Теорія і практика управління соціальними системами. - 2012. - № 3. - C. 49 -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вченко, В.  Проблеми національної економіки України та особливості їх вивчення у вищих навчальних закладах України / В. Савченко // Вища школа. - 2012. - № 6. - C. 16 - 2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йдаметова, З.  Інфраструктура підтримки освітнього процесу на базі інтегрованих веб - сервісів / З. Сейдаметова, Л. Меджитова, С. Сєйтвелієва // Вища школа. - 2012. - № 8. - C. 60 - 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йдаметова, З.  Нова версія стандарту Computer Science Curricula : еволюція базисного корпусу знань за чверть століття / З. Сейдаметова, В. Темненко // Вища школа. - 2012. - № 12. - C. 54 - 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гієнко, Т. І.  Студентське самоврядування в освітньо-виховному середовищі вищої школи України / Т. І. Сергієнко // Студентське самоврядування: досвід, проблеми, перспективи розвитку / ред. В. С. Калюжний. - Запоріжжя, 2012. - C. 73 - 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ічкаренко, Г.  Початок структурних перетворень в системі вищої освіти незалежної України / Г. Січкаренко // Освіта і управління. - 2012. - № 2-3. - C. 73 - 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люсаренко, О.  Вікова специфіка топ-університетів країн із передовим університетським потенціалом / О. Слюсаренко // Вища освіта України. - 2012. - № 3. - C. 101 - 1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люсаренко, О.  Вікова історична та регіональна специфіка топ-університетів / О. Слюсаренко // Вища освіта України. - 2012. - № 2. - C. 85 - 9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андарти якості й справедливості освітніх тестів  // Вісник.Тестування і моніторинг в освіті. - 2012. - № 3-4. - C. 46 - 5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ухарніков, Ю.  Суть поняття learning outcomes у вищій освіті України / Ю. Сухарніков // Вища школа. - 2012. - № 11. - C. 7 - 2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бачник, Д. В.  Навчання формує особистість / Д. В. Табачник // Урядовий кур'єр. - 2012. - 1 ноябрь. - C. 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влуй, І.  Методичні засади розробляння й упровадження розширеної системи управління якістю ВНЗ / І. Тавлуй // Стандартизація, сертифікація, якість. - 2012. - № 3. - C. 46 - 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рутіна, З.  Підготовка професіоналів в умовах глобалізації, Інтернету і нової хвилі прогресу в точних науках / З. Тарутіна // Вища освіта України. - 2012. - № 2. - C. 50 - 5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ст МАТ (Miller analogy test ) на аналогійне мислення // Вісник.Тестування і моніторинг в освіті. - 2012. - № 5-6. - C. 24 - 2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варкіна, О.  Українська освіта на шляху до спільного європейського освітнього простору / О. Уваркіна // Вища освіта України. - 2012. - № 3. - C. 38 - 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Кабінет Міністрів Постанова  Питання стипендіального забезпечення. Від 12 листопада 2012 року № 1078 // Офіційний вісник України. - 2012. - № 90. - C. 30 -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країна. Мінекономрозвитку і торгівлі. Наказ  Про внесення змін до обсягів державного замовлення на підготовку фахівців, науково-педагогічних та робітничих кадрів, на підвищення кваліфікації та переподготовку кадрів ( післядипломна освіта ) для державних потреб у 2012 році. Від 21.11.12р. № 1331 // Офіційний вісник України. - 2012. - № 94. - C. 52 - 1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ряд підвищів стипендії студентам // Урядовий кур'єр. - 2012. - 2 август. - C. 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лькель, Т. Г.  Особливості розвитку творчого потенціалу як важливого складника лідерських якостей аспірантів / Т. Г. Фелькель // Теорія і практика управління соціальними системами. - 2012. - № 4. - C. 14 - 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ініков, Т.  Чи потрібен нам Європейській освітній простір / Т. Фініков // Урядовий кур'єр. - 2012. - 1 ноябрь. - C. 1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оменко, О.  Іншомовна підготовка як невід'ємний складник вищої освіти в умовах глобалізації та інформатизації суспільства / О. Хоменко // Вища освіта України. - 2012. - № 2. - C. 55 - 6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Ципко, В.  Сучасні технології у викладанні суспільствознавчих дисциплін студентам технічних університетів / В. Ципко // Вища школа. - 2012. - № 12. - C. 72 - 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ишова, Є. Р.  Досвід міжнародного співробітництва у формуванні кадрового потенціалу вищих навчальних закладів / Є. Р. Чернишова // Шлях освіти. - 2012. - № 3. - C. 17 -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Ч 4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Чернова, І. В. Університетська освіта [Текст] : навч.-метод посібник для студ. ЗДІА екон. спец. ден. та заоч. форм навчання / І. В. Чернова, В. М. Мороко ; ЗДІА. - Запоріжжя : ЗДІА, 2012. - 85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орнойван, Г.  Суспільні запити й можливості освітньо-наукового комплексу в сучасних Росії та Україні / Г. Чорнойван // Вища освіта України. - 2012. - № 4. - C. 79 -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аварська, Л. В.  Студентське самоврядування в умовах глобалізації / Л. В. Шаварська, Л. М. Швець // Студентське самоврядування: досвід, проблеми, перспективи розвитку / ред. В. С. Калюжний. - Запоріжжя, 2012. - C. 87 - 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Ш 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вець, Д. Є. Концептуалізація соціально-інституційних засад управління системою вищої освіти в Україні [Текст] : монографія / Д. Є. Швець ; ЗДІА. - Запоріжжя : ЗДІА, 2012. - 31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епель, Д. А.  Історія розвитку студентського самоврядування / Д. А. Шепель, Д. Є. Швець // Студентське самоврядування: досвід, проблеми, перспективи розвитку / ред. В. С. Калюжний. - Запоріжжя, 2012. - C. 88 - 9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калювання результатів вступних тестувань: світовий досвід // Вісник.Тестування і моніторинг в освіті. - 2012. - № 5-6. - C. 50 - 6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ляхова, В.  Лінгвістичні особливості перекладу наукового тексту / В. Шляхова // Освіта і управління. - 2012. - № 2-3. - C. 66 - 7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тефан, Л. В.  Активізація навчально-пізнавальної діяльності майбутніх інженерів-педагогів за допомогою ділових ігор / Л. В. Штефан, О. О. Романовська // Теорія і практика управління соціальними системами. - 2012. - № 3. - C. 60 - 6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лик, В. В.  Про актуальні питання містобудівної науки та освіти ( з врахуванням сучасного законодавства ) / В. В. Шулик // Містобудування та територіальне планування / ред. М. М. Осєтрін. - К., 2012. - Вип. 43.  - C. 550 - 55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убов, Ф. Я.  Трансформація парадигми підготовки сучасного інженера - імператив інноваційної економіки / Ф. Я. Якубов // Вища школа. - 2012. - № 11. - C. 36 - 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Якутіна, К. А.  ДААД - для фахового стажування науковців та студентів / К. А. Якутіна, Т. Г. Якутіна // Матеріали XVII науково-технічної конференції студентів, магістрантів, аспірантів і викладачів ЗДІА, 17-20 квітня 2012 р. - Запоріжжя, 2012. - Т. V (Частина II) .  - </w:t>
            </w:r>
            <w:r>
              <w:rPr>
                <w:lang w:val="en-GB"/>
              </w:rPr>
              <w:t>C</w:t>
            </w:r>
            <w:r>
              <w:rPr/>
              <w:t>. 24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Січень, 2013</w:t>
        <w:tab/>
        <w:tab/>
        <w:tab/>
        <w:tab/>
        <w:tab/>
        <w:tab/>
        <w:t xml:space="preserve">                       Склала О. А. Федоренко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Arial Unicode MS" w:cs="Arial Unicode MS"/>
      <w:b/>
      <w:bCs/>
      <w:i/>
      <w:iCs/>
      <w:sz w:val="40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19:00Z</dcterms:created>
  <dc:creator>zgia</dc:creator>
  <dc:description/>
  <cp:keywords/>
  <dc:language>en-US</dc:language>
  <cp:lastModifiedBy>zgia</cp:lastModifiedBy>
  <dcterms:modified xsi:type="dcterms:W3CDTF">2013-01-30T12:20:00Z</dcterms:modified>
  <cp:revision>1</cp:revision>
  <dc:subject/>
  <dc:title>ДЕРЖАВНИЙ ВИЩИЙ НАВЧАЛЬНИЙ ЗАКЛАД</dc:title>
</cp:coreProperties>
</file>