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БІБЛІОТЕК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sz w:val="20"/>
          <w:lang w:val="uk-UA"/>
        </w:rPr>
      </w:pPr>
      <w:r>
        <w:rPr>
          <w:b w:val="false"/>
          <w:bCs w:val="false"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Heading1"/>
        <w:rPr>
          <w:sz w:val="40"/>
        </w:rPr>
      </w:pPr>
      <w:r>
        <w:rPr>
          <w:sz w:val="40"/>
        </w:rPr>
        <w:t>Етика  бізнесу  і  корпоративна  культура</w:t>
      </w:r>
    </w:p>
    <w:p>
      <w:pPr>
        <w:pStyle w:val="Normal"/>
        <w:jc w:val="center"/>
        <w:rPr>
          <w:b w:val="false"/>
          <w:b w:val="false"/>
          <w:bCs/>
          <w:sz w:val="36"/>
          <w:lang w:val="uk-UA"/>
        </w:rPr>
      </w:pPr>
      <w:r>
        <w:rPr>
          <w:b w:val="false"/>
          <w:bCs/>
          <w:sz w:val="36"/>
          <w:lang w:val="uk-UA"/>
        </w:rPr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(РЕКОМЕНДАЦІЙНИЙ  СПИСОК  ЛІТЕРАТУРИ)</w:t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Heading3"/>
        <w:rPr>
          <w:b w:val="false"/>
          <w:b w:val="false"/>
          <w:bCs w:val="false"/>
          <w:sz w:val="18"/>
          <w:lang w:val="uk-UA"/>
        </w:rPr>
      </w:pPr>
      <w:r>
        <w:rPr>
          <w:b w:val="false"/>
          <w:bCs w:val="false"/>
          <w:sz w:val="18"/>
          <w:lang w:val="uk-UA"/>
        </w:rPr>
      </w:r>
    </w:p>
    <w:p>
      <w:pPr>
        <w:pStyle w:val="Heading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Запоріжжя</w:t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2002</w:t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271" w:leader="none"/>
        </w:tabs>
        <w:rPr/>
      </w:pPr>
      <w:r>
        <w:rPr>
          <w:b w:val="false"/>
          <w:bCs/>
          <w:sz w:val="20"/>
          <w:lang w:val="uk-UA"/>
        </w:rPr>
        <w:tab/>
      </w:r>
      <w:r>
        <w:rPr>
          <w:b w:val="false"/>
          <w:bCs/>
        </w:rPr>
        <w:t xml:space="preserve">      Етика бізнесу - одна з наймолодших  областей  науки. Курси по цій дисципліні читаються на Заході  не тільки в школах бізнесу, але й у солідних університетах, ставши  невід'ємною  частиною підготовки економістів, менеджерів, фахівців   в  області     керування   громадськими організаціями і державною службою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Етика бізнесу є   однієї  з різновидів  професійної  етики.Етика  бізнесу являє  собою вивчення відповідності  моральних норм  людини  діяльності і цілям   ділової організації. Вона не є  простим набором  визначених   моральних стандартів,  а являє собою інструмент  аналізу і  рішення   проблем,  що встають перед  моральною людиною, що  займається    бізнесом.</w:t>
      </w:r>
    </w:p>
    <w:p>
      <w:pPr>
        <w:pStyle w:val="Normal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  <w:r>
        <w:br w:type="page"/>
      </w:r>
    </w:p>
    <w:p>
      <w:pPr>
        <w:pStyle w:val="Heading1"/>
        <w:ind w:left="-374" w:firstLine="374"/>
        <w:jc w:val="left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tbl>
      <w:tblPr>
        <w:tblW w:w="104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5"/>
        <w:gridCol w:w="8789"/>
      </w:tblGrid>
      <w:tr>
        <w:trPr/>
        <w:tc>
          <w:tcPr>
            <w:tcW w:w="748" w:type="dxa"/>
            <w:tcBorders/>
          </w:tcPr>
          <w:p>
            <w:pPr>
              <w:pStyle w:val="Heading1"/>
              <w:snapToGrid w:val="false"/>
              <w:ind w:left="-374" w:firstLine="37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ind w:left="-374" w:firstLine="37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Ю7</w:t>
            </w:r>
          </w:p>
          <w:p>
            <w:pPr>
              <w:pStyle w:val="Heading4"/>
              <w:ind w:left="-374" w:firstLine="374"/>
              <w:rPr>
                <w:b w:val="false"/>
                <w:b w:val="false"/>
              </w:rPr>
            </w:pPr>
            <w:r>
              <w:rPr>
                <w:b w:val="false"/>
              </w:rPr>
              <w:t>П31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ind w:left="-374" w:firstLine="374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Административная   этика  //Петрунин Ю.Ю.,Борисов В.К.Этика бизнеса.-М.,2000.- С.207-223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ind w:left="640" w:hanging="64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213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нешняя среда и  корпоративная  культура  //Дафт Р.Л.Менеджмент.-СПб.,2000.-Гл.3.- С.82-115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Ю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31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оздействие православия  на бизнес  //Петрунин Ю.Ю., Борисов В.К.  Этика бизнеса.-М.,2000.-С.238-243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213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Корпоративная культура  в современных условиях  //Дафт Р.Л. Менеджмент.- СПб., 2000.- С.105-109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Ю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31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Корпоративная культура  и  корпоративная  этика  //Петрунин Ю.Ю.,  Борисов  В.К.  Этика  бизнеса.-М.,2000.- С.92-120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Колпаков В.К.  Корпоративная  культура  и  человек  //Персонал.- 2002.-№ 2.- С.39-41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Лесняк С.  Корпоративна культура  в Японії  як елемент  менеджменту  //Бюлетень з корпоративного  управління.-2001.- №  3.-  С.22-25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 xml:space="preserve">Марущак Т.  </w:t>
            </w:r>
            <w:r>
              <w:rPr>
                <w:b w:val="false"/>
                <w:bCs w:val="false"/>
                <w:sz w:val="24"/>
                <w:lang w:val="ru-RU"/>
              </w:rPr>
              <w:t>Корпоративная культура  предприятий сферы  услуг  // Персонал.-2001.-  № 6.-С.37-39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Ю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31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Мораль и этика  //  Петрунин Ю.Ю.,  Борисов В.К.  Этика бизнеса.-М.,2000.- С.11-15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0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Ю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31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етрунин Ю.Ю.,  Борисов В.К.  Этика  бизнеса.- М.: Дело,2000.- 280 с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1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Ю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31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едприниматели и благотворительность  // Петрунин Ю.Ю.,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орисов В.К.Этика бизнеса.-М.,2000.-С.263-264.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2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750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оциальная ответственность  корпорации  //Боуди Д. Основы менеджмента.-СПб.,1999.-Гл.13.- С.483-513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3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720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пивак В.А.  Корпоративная культура.- СПб.: Питер,2001.-352с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4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720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пивак В.А.  Корпоративная культура : Теория и практика.-СПб.: Питер,2001.- 352с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720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пивак В.А. Организационное поведение и управление персоналом.-СПб.: Питер,2001.- 416с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6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720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Этапы управления развитием корпоративной культуры  //Спивак В.А. Корпоративная культура.-СПб.,2001.- С.285-333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7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Ю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31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Этика бизнеса : предмет и специфика  //Петрунин Ю.Ю.,Борисов В.К. Этика бизнеса.- М., 2000.- С.56-70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8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2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847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Этика и культура менеджмента : ( Корпоративная культура )  //Уткин Э.А. Курс менеджмента.-М.,2000.-С.407-431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  <w:tc>
          <w:tcPr>
            <w:tcW w:w="93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Ю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31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Этические проблемы деловой жизни  //Петрунин Ю.Ю.,  Борисов В.К.  Этика бизнеса.- М.,2000.-С.56-58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>Травень, 2002 р.</w:t>
      </w:r>
      <w:r>
        <w:rPr>
          <w:b w:val="false"/>
          <w:bCs w:val="false"/>
          <w:lang w:val="ru-RU"/>
        </w:rPr>
        <w:t xml:space="preserve">                                     </w:t>
      </w:r>
      <w:r>
        <w:rPr>
          <w:b w:val="false"/>
          <w:bCs w:val="false"/>
          <w:sz w:val="24"/>
          <w:lang w:val="ru-RU"/>
        </w:rPr>
        <w:t xml:space="preserve"> Укладач: бібліограф  Криворучко Л.В.</w:t>
      </w:r>
    </w:p>
    <w:p>
      <w:pPr>
        <w:pStyle w:val="Normal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lang w:val="uk-UA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42:00Z</dcterms:created>
  <dc:creator>lib</dc:creator>
  <dc:description/>
  <dc:language>en-US</dc:language>
  <cp:lastModifiedBy>olya</cp:lastModifiedBy>
  <cp:lastPrinted>2002-05-20T13:14:00Z</cp:lastPrinted>
  <dcterms:modified xsi:type="dcterms:W3CDTF">2005-04-05T11:42:00Z</dcterms:modified>
  <cp:revision>2</cp:revision>
  <dc:subject/>
  <dc:title>ЗАПОРІЗЬКА ДЕРЖАВНА ІНЖЕНЕРНА АКАДЕМІЯ</dc:title>
</cp:coreProperties>
</file>