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</w:t>
      </w:r>
      <w:r>
        <w:rPr/>
        <w:t>ЗАПОРІЗЬКА ДЕРЖАВНА ІНЖЕНЕРНА АКАДЕМІЯ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</w:t>
      </w:r>
      <w:r>
        <w:rPr>
          <w:b/>
          <w:bCs/>
          <w:sz w:val="28"/>
          <w:lang w:val="uk-UA"/>
        </w:rPr>
        <w:t>БІБЛІОТЕК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4"/>
        <w:rPr>
          <w:b w:val="false"/>
          <w:b w:val="false"/>
          <w:bCs w:val="false"/>
          <w:sz w:val="44"/>
          <w:lang w:val="ru-RU"/>
        </w:rPr>
      </w:pPr>
      <w:r>
        <w:rPr>
          <w:b w:val="false"/>
          <w:bCs w:val="false"/>
          <w:sz w:val="44"/>
          <w:lang w:val="ru-RU"/>
        </w:rPr>
      </w:r>
    </w:p>
    <w:p>
      <w:pPr>
        <w:pStyle w:val="Heading4"/>
        <w:rPr>
          <w:sz w:val="44"/>
          <w:lang w:val="ru-RU"/>
        </w:rPr>
      </w:pPr>
      <w:r>
        <w:rPr>
          <w:sz w:val="44"/>
          <w:lang w:val="ru-RU"/>
        </w:rPr>
      </w:r>
    </w:p>
    <w:p>
      <w:pPr>
        <w:pStyle w:val="Heading4"/>
        <w:jc w:val="left"/>
        <w:rPr>
          <w:rFonts w:ascii="Times New Roman" w:hAnsi="Times New Roman" w:cs="Times New Roman"/>
          <w:i w:val="false"/>
          <w:i w:val="false"/>
          <w:iCs w:val="false"/>
          <w:sz w:val="4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44"/>
          <w:lang w:val="ru-RU"/>
        </w:rPr>
        <w:t xml:space="preserve">                      </w:t>
      </w:r>
      <w:r>
        <w:rPr>
          <w:rFonts w:cs="Times New Roman" w:ascii="Times New Roman" w:hAnsi="Times New Roman"/>
          <w:i w:val="false"/>
          <w:iCs w:val="false"/>
          <w:sz w:val="44"/>
          <w:lang w:val="ru-RU"/>
        </w:rPr>
        <w:t>Україна обирає майбутнє</w:t>
      </w:r>
    </w:p>
    <w:p>
      <w:pPr>
        <w:pStyle w:val="Normal"/>
        <w:rPr/>
      </w:pPr>
      <w:r>
        <w:rPr>
          <w:lang w:val="uk-UA"/>
        </w:rPr>
        <w:t xml:space="preserve">                  </w:t>
      </w:r>
      <w:r>
        <w:rPr>
          <w:b/>
          <w:sz w:val="40"/>
          <w:szCs w:val="40"/>
          <w:lang w:val="uk-UA"/>
        </w:rPr>
        <w:t>(вибори до Верховної Ради України – 2012)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/>
      </w:pPr>
      <w:r>
        <w:rPr>
          <w:sz w:val="36"/>
          <w:lang w:val="uk-UA"/>
        </w:rPr>
        <w:t xml:space="preserve">    </w:t>
      </w:r>
      <w:r>
        <w:rPr>
          <w:sz w:val="32"/>
          <w:szCs w:val="32"/>
          <w:lang w:val="uk-UA"/>
        </w:rPr>
        <w:t>( Бібліографічний покажчик літератури)</w:t>
      </w:r>
    </w:p>
    <w:p>
      <w:pPr>
        <w:pStyle w:val="Normal"/>
        <w:rPr>
          <w:b/>
          <w:b/>
          <w:bCs/>
          <w:sz w:val="28"/>
          <w:szCs w:val="32"/>
          <w:lang w:val="uk-UA"/>
        </w:rPr>
      </w:pPr>
      <w:r>
        <w:rPr>
          <w:b/>
          <w:bCs/>
          <w:sz w:val="28"/>
          <w:szCs w:val="32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. Запоріжж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2012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/>
        <w:t>Вибори до Верховно</w:t>
      </w:r>
      <w:r>
        <w:rPr>
          <w:lang w:val="uk-UA"/>
        </w:rPr>
        <w:t>ї</w:t>
      </w:r>
      <w:r>
        <w:rPr/>
        <w:t xml:space="preserve"> Ради Укра</w:t>
      </w:r>
      <w:r>
        <w:rPr>
          <w:lang w:val="uk-UA"/>
        </w:rPr>
        <w:t>ї</w:t>
      </w:r>
      <w:r>
        <w:rPr/>
        <w:t>ни</w:t>
      </w:r>
      <w:r>
        <w:rPr>
          <w:lang w:val="uk-UA"/>
        </w:rPr>
        <w:t xml:space="preserve">, згідно з чинним законодавством,  </w:t>
      </w:r>
    </w:p>
    <w:p>
      <w:pPr>
        <w:pStyle w:val="Normal"/>
        <w:rPr/>
      </w:pPr>
      <w:r>
        <w:rPr>
          <w:lang w:val="uk-UA"/>
        </w:rPr>
        <w:t xml:space="preserve">проходитимуть 28 жовтня 2012 року на основі Закону України </w:t>
      </w:r>
      <w:r>
        <w:rPr>
          <w:b/>
          <w:lang w:val="uk-UA"/>
        </w:rPr>
        <w:t xml:space="preserve">„ </w:t>
      </w:r>
      <w:r>
        <w:rPr>
          <w:iCs/>
          <w:lang w:val="uk-UA"/>
        </w:rPr>
        <w:t>Про вибори народних</w:t>
      </w:r>
      <w:r>
        <w:rPr>
          <w:b/>
          <w:iCs/>
          <w:lang w:val="uk-UA"/>
        </w:rPr>
        <w:t xml:space="preserve"> </w:t>
      </w:r>
      <w:r>
        <w:rPr>
          <w:iCs/>
          <w:lang w:val="uk-UA"/>
        </w:rPr>
        <w:t>депутатів України</w:t>
      </w:r>
      <w:r>
        <w:rPr>
          <w:b/>
          <w:iCs/>
          <w:lang w:val="uk-UA"/>
        </w:rPr>
        <w:t xml:space="preserve">” </w:t>
      </w:r>
      <w:r>
        <w:rPr>
          <w:iCs/>
          <w:lang w:val="uk-UA"/>
        </w:rPr>
        <w:t>від 17 листопада 2011 року.</w:t>
      </w:r>
    </w:p>
    <w:p>
      <w:pPr>
        <w:pStyle w:val="Normal"/>
        <w:rPr/>
      </w:pPr>
      <w:r>
        <w:rPr>
          <w:iCs/>
          <w:lang w:val="uk-UA"/>
        </w:rPr>
        <w:t xml:space="preserve">     </w:t>
      </w:r>
      <w:r>
        <w:rPr>
          <w:iCs/>
          <w:lang w:val="uk-UA"/>
        </w:rPr>
        <w:t>Ц</w:t>
      </w:r>
      <w:r>
        <w:rPr>
          <w:lang w:val="uk-UA"/>
        </w:rPr>
        <w:t>им законом встановлено п'ятивідсотковий прохідний бар</w:t>
      </w:r>
      <w:r>
        <w:rPr/>
        <w:t>`</w:t>
      </w:r>
      <w:r>
        <w:rPr>
          <w:lang w:val="uk-UA"/>
        </w:rPr>
        <w:t>єр і змішану систему: 225 депутатів мають бути обрані в загальнодержавному багатомандатному окрузі за виборчими списками від політичних партій, а інші 225 – за мажоритарною системою в одномандатних округах. Участь у виборах будуть брати тільки політичні партії; участь блоків, які складаються з партій, не передбачено. Офіційна виборча кампанія розпочалася 30 липня 2012 року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Вашій увазі пропонується бібліографічний покажчик літератури “Україна обирає майбутнє (вибори до Верховної Ради України – 2012)”. Він складається з таких розділів: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/>
        <w:t xml:space="preserve">                                        </w:t>
      </w:r>
      <w:r>
        <w:rPr>
          <w:lang w:val="uk-UA"/>
        </w:rPr>
        <w:t>Стр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арламентські вибори – 2012                                                                                    3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ередвиборні програми партій                                                                                 12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Передвиборні програми кандидатів в народні депутати України по виборчим округам Запорізької області                                                                                      13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lang w:val="en-US"/>
        </w:rPr>
        <w:t>I</w:t>
      </w:r>
      <w:r>
        <w:rPr/>
        <w:t>.</w:t>
      </w:r>
      <w:r>
        <w:rPr>
          <w:lang w:val="uk-UA"/>
        </w:rPr>
        <w:t xml:space="preserve"> ПАРЛАМЕНТСЬКІ ВИБОРИ – 201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Україна. Верховна Рада. Закон  Про вибори народних депутатів України. Від 17 листопада 2011року. № 4061-VI // Відомості Верховної Ради України. - 2012. - № 10-11. - C. 416 - 54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Україна. Верховна Рада. Закон  Про особливості забезпечення відкритості, прозорості та демократичності виборів народних депутатів України 28 жовтня 2012 року. Від 5 липня 2012 р. № 5175-VI // Голос Украины. - 2012. - 4 август. - C. 1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>Укра</w:t>
            </w:r>
            <w:r>
              <w:rPr>
                <w:lang w:val="uk-UA"/>
              </w:rPr>
              <w:t>ї</w:t>
            </w:r>
            <w:r>
              <w:rPr/>
              <w:t>на</w:t>
            </w:r>
            <w:r>
              <w:rPr>
                <w:lang w:val="uk-UA"/>
              </w:rPr>
              <w:t xml:space="preserve">. Верховна Рада. Закон </w:t>
            </w:r>
            <w:r>
              <w:rPr/>
              <w:t>Про внесення змін до Закону України "Про особливості забезпечення відкритості, прозорості та демократичності виборів народних депутатів України 28 жовтня 2012 року" щодо вдосконалення окремих положень. Від 2 жовтня 2012 року № 5401-VI // Голос Украины. - 2012. - 6 октябрь. - C. 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>Про реєстрацію кандидатів у народні депутати України, включених до виборчого списку Комуністичної партії України, у загальнодержавному багатомандатному виборчому окрузі : Постанова Центральної виборчої комісії від 3 серпня 2012 року № 135 // Голос Украины. - 2012. - 7 август. - C. 4 - 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>Про реєстрацію кандидатів у народні депутати України, включених до виборчого списку Ліберальної партії України, у загальнодержавному багатомандатному виборчому окрузі : Постанова Центральної виборчої комісії від 11 серпня 2012 року № 275 // Голос Украины. - 2012. - 14 август. - C. 11 - 1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>Про реєстрацію кандидатів у народні депутати України, включених до виборчого списку Партії "Руський блок", у загальнодержавному багатомандатному виборчому окрузі : Постанова Центральної виборчої окрузі від 17 серпня 2012 року № 468 // Голос Украины. - 2012. - 21 август. - C. 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>Про реєстрацію кандидатів у народні депутати України, включених до виборчого списку Партії Зелених України, у загальнодержавному багатомандатному виборчому окрузі : Постанова Центральної виборчої комісії від 17.08.12 р. № 475 // Голос Украины. - 2012. - 21 август. - C. 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>Про реєстрацію кандидатів у народні депутати України, включених до виборчого списку Партії Наталії королевської - "Україна - Вперед!", у загальнодержавному багатомандатному виборчому окрузі : Постанова Центральної виборчої комісії від 11.08.12 р. № 272  // Голос Украины. - 2012. - 14 август. - C. 9 - 1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ро реєстрацію кандидатів у народні депутати України, включених до виборчого списку партії Політичне об'єднання "Рідна Вітчизна", у загальнодержавному багатомандатному виборчому окрузі : Постанова Центральної виборчої комісії від 17 серпня 2012 року № 472 // Голос Украины. - 2012. - 21 август. - C. 7 - 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ро реєстрацію кандидатів у народні депутати України, включених до виборчого списку Партії регіонів, у загальнодержавному багатомандатному виборчому окрузі : Постанова Центральної виборчої комісії від 7 серпня 2012 року № 180 // Голос Украины. - 2012. - 9 август. - C. 3 - 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ро реєстрацію кандидатів у народні депутати України, включених до виборчого списку Політичної партії "Зелені". У загальнодержавному багатомандатному виборчому окрузі : Постанова Центральної виборчої комісії від 7 серпня 2012 року № 184 // Голос Украины.-2012.-9 август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ро реєстрацію кандидатів у народні депутати України, включених до виборчого списку Політичної партії "Народно-трудовий союз України", у загальнодержавному багатомандатному виборчому окрузі : Постанова Центральної виборчої комісії від 17.08.12 р. № 474 // Голос Украины. - 2012. - 21 август. - C. 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ро реєстрацію кандидатів у народні депутати України, включених до виборчого списку політичної партії "Наша Україна", у загальнодержавному багатомандатному виборчому окрузі. Від 15 серпня 2012 року № 389 // Голос Украины. - 2012. - 18 август. - C. 4 - 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ро реєстрацію кандидатів у народні депутати України, включених до виборчого списку Політичної партії "Нова політика", у загальнодержавному багатомандатному виборчому окрузі : Постанова Центральної виборчої комісії від 11серпня 2012 року № 269 // Голос Украины. - 2012. - 14 август. - C. 8 - 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ро реєстрацію кандидатів у народні депутати України, включених до виборчого списку політичної партії "Україна майбутнього", у загальнодержавному багатомандатному виборчому окрузі : Постанова Центральної виборчої комісії від 13 серпня 2012 року № 309 // Голос Украины. - 2012. - 16 август. - C. 3 - 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ро реєстрацію кандидатів у народні депутати України, включених до виборчого списку політичної партії Всеукраїнське об'єднання "Батьківщина", у загальнодержавному багатомандатному виборчому окрузі : Постанова Центральної виборчої комісії від 8.08.12 р. // Голос Украины. - 2012. - 11 август. - C. 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ро реєстрацію кандидатів у народні депутати України, включених до виборчого списку Політичної партії Всеукраїнське об'єднання "Громада", у загальнодержавному багатомандатному виборчому окрузі : Постанова Центральної виборчої комісії від 10.08.12р. № 236 // Голос Украины. - 2012. - 14 август. - C. 7 - 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ро реєстрацію кандидатів у народні депутати України, включених до виборчого списку політичної партії Всеукраїнське об'єднання "Свобода", у загальнодержавному багатомандатному виборчому окрузі : Постанова Центральної виборчої комісії від 10.08.12р. № 232 // Голос Украины. - 2012. - 14 август. - C. 4 - 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ро реєстрацію кандидатів у народні депутати України, включених до виборчого списку політичної партії Українська Національна Асамблея, у загальнодержавному багатомандатному виборчому окрузі : Постанова Центральної виборчої комісії від 18.08.12 р. № 504 // Голос Украины. - 2012. - 21 август. - C. 10 - 1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ро реєстрацію кандидатів у народні депутати України, включених до виборчого списку Радикальної Партії Олега Ляшка, у загальнодержавному багатомандатному виборчому окрузі : Постанова Центральної виборчої комісії  від 16 серпня 2012 р. № 435 // Голос Украины. - 2012. - 18 август. - C. 11 - 1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ро реєстрацію кандидатів у народні депутати України, включених до виборчого списку Соціалістичної партії України, у загальнодержавному багатомандатному виборчому окрузі : Постанова Центральної виборчої комісії від 17 серпня 2012 року № 470 // Голос Украины. - 2012. - 21 август. - C. 4 - 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ро реєстрацію кандидатів у народні депутати України, включених до виборчого списку Української партії "Зелена планета", у загальнодержавному багатомандатному виборчому окрузі. Від 15 серпня 2012 року № 391 // Голос Украины. - 2012. - 18 август. - C. 6 - 1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ро реєстрацію кандидатів у народні депутати України, включених до виборчогу списку Політичної партії Українська платформа "Собор", у загальнодержавному багатомандатному виборчому окрузі : Постанова Центральної виборчої комісії від 15 серпня 2012 р. № 392 // Голос Украины. - 2012. - 18 август. - C. 10 - 1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Україна. Центральна виборча комісія. Постанова  Про реєстрацію кандидатів у народні депутати України, включених до виборчого списку Політичної партії "УДАР (Український Демократичний Альянс за Реформи) Віталія Кличка", у загальнодержавному багатомандатному виборчому окрузі. Від 8. 08.12 р. № 204 // Голос Украины. - 2012. - 11 август. - C. 6 - 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Україна. Центральна виборча комісія  Перелік кандидатів у народні депутати України, зареєстрованих в одномандатних виборчих округах, утворених у межах Автономної Республіки Крим // Урядовий кур'єр. - 2012. - 23 август. - C. 7 - 1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Україна. Центральна виборча комісія  Перелік кандидатів у народні депутати України, зареєстрованих в одномандатних виборчих округах, утворених у межах Вінницької області // Урядовий кур'єр. - 2012. - 23 август. - C. 10 - 1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Україна. Центральна виборча комісія  Перелік  кандидатів у народні депутати України, зареєстрованих в одномандатних виборчих округах, утворених у межах Волинської області // Урядовий кур'єр. - 2012. - 23 август. - C. 12 - 1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Україна. Центральна виборча комісія  Перелік кандидатів у народні депутати України, зареєстрованих в одномандатних виборчих округах, утворених у межах Дніпропетровської області // Урядовий кур'єр. - 2012. - 23 август. - C. 13 - 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Україна. Центральна виборча комісія  Перелік кандидатів у народні депутати України, зареєстрованих в одномандатних виборчих округах, утворених у межах Донецької області // Урядовий кур'єр. - 2012. - 23 август. - C. 17 - 2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Україна. Центральна виборча комісія  Перелік  кандидатів у народні депутати України, зареєстрованих в одномандатних виборчих округах, утворених у межах Житомирської області // Урядовий кур'єр. - 2012. - 23 август. - C. 20 - 2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Україна. Центральна виборча комісія  Перелік  кандидатів у народні депутати України, зареєстрованих в одномандатних виборчих округах, утворених у межах Закарпатської області // Урядовий кур'єр. - 2012. - 23 август. - C. 22 - 2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Україна. Центральна виборча комісія  Перелік кандидатів у народні депутати України, зареєстрованих в одномандатних виборчих округах, утворених у межах Запорізької області // Урядовий кур'єр. - 2012. - 23 август. - C. 23 - 2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Україна. Центральна виборча комісія  Перелік  кандидатів у народні депутати України, зареєстрованих в одномандатних виборчих округах, утворених у межах Івано-Франківської області // Урядовий кур'єр. - 2012. - 23 август. - C. 24 - 2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Україна. Центральна виборча комісія  Перелік  кандидатів у народні депутати України, зареєстрованих в одномандатних виборчих округах, утворених у межах Кіровоградської області // Урядовий кур'єр. - 2012. - 23 август. - C. 31 - 3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Україна. Центральна виборча комісія  Перелік  кандидатів у народні депутати України, зареєстрованих в одномандатних виборчих округах, утворених у межах Луганської області // Урядовий кур'єр. - 2012. - 23 август. - C. 32 - 3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Україна. Центральна виборча комісія  Перелік  кандидатів у народні депутати України, зареєстрованих в одномандатних виборчих округах, утворених у межах Львівської області // Урядовий кур'єр. - 2012. - 23 август. - C. 34 - 3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Україна. Центральна виборча комісія  Перелік  кандидатів у народні депутати України, зареєстрованих в одномандатних виборчих округах, утворених у межах Миколаївської області // Урядовий кур'єр. - 2012. - 23 август. - C. 3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Україна. Центральна виборча комісія  Перелік  кандидатів у народні депутати України, зареєстрованих в одномандатних виборчих округах, утворених у межах міста Києва // Урядовий кур'єр. - 2012. - 23 август. - C. 55 - 6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Україна. Центральна виборча комісія  Перелік кандидатів у народні депутати України, зареєстрованих в одномандатних виборчих округах, утворених у межах Київської області // Урядовий кур'єр. - 2012. - 23 август. - C. 26 - 3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Україна. Центральна виборча комісія  Перелік  кандидатів у народні депутати України, зареєстрованих в одномандатних виборчих округах, утворених у межах міста Севастополя // Урядовий кур'єр. - 2012. - 23 август. - C. 60 - 6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Україна. Центральна виборча комісія  Перелік  кандидатів у народні депутати України, зареєстрованих в одномандатних виборчих округах, утворених у межах Одеської області // Урядовий кур'єр. - 2012. - 23 август. - C. 38 - 4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Україна. Центральна виборча комісія  Перелік  кандидатів у народні депутати України, зареєстрованих в одномандатних виборчих округах, утворених у межах Полтавської області // Урядовий кур'єр. - 2012. - 23 август. - C. 41 - 4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Україна. Центральна виборча комісія  Перелік  кандидатів у народні депутати України, зареєстрованих в одномандатних виборчих округах, утворених у межах Рівненської області // Урядовий кур'єр. - 2012. - 23 август. - C. 43 - 4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Україна. Центральна виборча комісія  Перелік  кандидатів у народні депутати України, зареєстрованих в одномандатних виборчих округах, утворених у межах Сумської області // Урядовий кур'єр. - 2012. - 23 август. - C. 44 - 4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Україна. Центральна виборча комісія  Перелік  кандидатів у народні депутати України, зареєстрованих в одномандатних виборчих округах, утворених у межах Тернопільскої області // Урядовий кур'єр. - 2012. - 23 август. - C. 4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Україна. Центральна виборча комісія  Перелік  кандидатів у народні депутати України, зареєстрованих в одномандатних виборчих округах, утворених у межах Харківської області // Урядовий кур'єр. - 2012. - 23 август. - C. 46 - 4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Україна. Центральна виборча комісія  Перелік  кандидатів у народні депутати України, зареєстрованих в одномандатних виборчих округах, утворених у межах Херсонської області // Урядовий кур'єр. - 2012. - 23 август. - C. 48 - 4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Україна. Центральна виборча комісія  Перелік  кандидатів у народні депутати України, зареєстрованих в одномандатних виборчих округах, утворених у межах Хмельницької області // Урядовий кур'єр. - 2012. - 23 август. - C. 49 - 5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Україна. Центральна виборча комісія  Перелік  кандидатів у народні депутати України, зареєстрованих в одномандатних виборчих округах, утворених у межах Черкаської області // Урядовий кур'єр. - 2012. - 23 август. - C. 51 - 5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Україна. Центральна виборча комісія  Перелік  кандидатів у народні депутати України, зареєстрованих в одномандатних виборчих округах, утворених у межах Чернівецької області // Урядовий кур'єр. - 2012. - 23 август. - C. 53 - 5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Україна. Центральна виборча комісія  Перелік  кандидатів у народні депутати України, зареєстрованих в одномандатних виборчих округах, утворених у межах Черніговської області // Урядовий кур'єр. - 2012. - 23 август. - C. 54 - 5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Україна. Центральна виборча комісія. Постанова  Про зміни в складі окружних виборчих комісій з виборів народних депутатів України 28 жовтня 2012 року. Від 10 вересня 2012 року № 844 // Запорізька правда. - 2012. - 13 сентябрь. - C. 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Україна. Центральна виборча комісія. Постанова  Про зміни в складі окружних виборчих комісій з виборів народних депутатів України 28 жовтня 2012 року. Від 11 вересня 2012 року № 856 // Запорізька правда. - 2012. - 15 сентябрь. - C. 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Україна. Центральна виборча комісія. Постанова  Про зміни в складі окружних виборчих комісій з виборів народних депутатів України 28 жовтня 2012 року. Від 3 вересня 2012 р. № 737 // Запорізька правда. - 2012. - 8 сентябрь. - C. 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5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Україна. Центральна виборча комісія. Постанова  Про утворення дільничних виборчих комісій з виборів народних депутатів України 28 жовтня 2012 року закордонних виборчих дільниць. Від 26 вересня 2012 р. № 1091 // Урядовий кур'єр. - 2012. - 29 сентябрь. - C. 7 - 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5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ердинских, К.  Выгодная партия: Главные оппозиционные силы - Батьківщина и Фронт змін - объединяются, чтобы обойти на осенних парламетских выборах партию власти, а в президентской гонке 2015 года выставить достойного соперника Виктору Януковичу / К. Бердинских // Корреспондент. - 2012. - № 14. - C. 20 - 2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олландс, С.  "Украинскость - это не шароварщина" : [Выборы-2012. Лидер Украинской народной партии Ю. Костенко о парламентском дефиците сознательных патриотов] / С. Голландс // Аргументы и факты в Украине. - 2012. - 1 август. - C. 14 - 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ордієнко, Т.  З'їзд партії регіонів: нова Верховна Рада має стати парламентом європейського рівня : [Назустріч виборам-2012] / Т. Гордієнко // Запорізька правда. - 2012. - 2 август. - C. 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Егорова, Д.  В парламенте должны появиться новые лица : [Выборы-2012. В списках кандидатов в ВР от компартии будет не менее 50% молодых людей] / Д. Егорова // Комсомольская правда в Украине. - 2012. - 30 июль. - C. 7 - 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льцев, С. Ф.  Сергей Кальцев: "Судите человека не по красивым словам, а по реальным делам" : [Выборы-2012. Беседа с кандидатом в народные депутаты Украины Сергеем Федоровичем Кальцевым /Записал В. Кузенко] / С. Ф. Кальцев // Запорозька Січ. - 2012. - 27 сентябрь. - C. 8 - 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менев, М.  Выборы - 2012: Власть добилась нужных ей правил проведения выборов / М. Каменев // Бизнес (Бизнес-комплект). - 2011. - 21 ноябрь. - C. 21 - 2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рташов, Е. Г.  Евгений Карташов: Служить людям, а не прислуживать!  : [Выборы-2012. Беседа с кандидатом в народные депутаты Украины Е. Г. Карташовым / Записал Ю.Иванец] / Е. Г. Карташов // Запорозька Січ. - 2012. - 20 сентябрь. - C. 12 - 1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валенко, С.  Хотите увидеть, как голосуют ваши знакомые? Заходите в систему видеонаблюдения : [создание системы видеонаблюдения на парламентских выборах - 2012] / С. Коваленко // Голос Украины. - 2012. - 12 октябрь. - C. 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оганов, Є.  Щоб вибори пройшли успішно : [про брифінг заступника голови і керівника апарату облдержадміністрації Юрія Пелиха про підготовку обласної виконавчої влади до парламентських виборів 2012 року] / Є. Логанов // Запорізька правда. - 2012. - 5 апрель. - C. 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ысов, И.  Выборы - 2012: "мажоритарщики" побеждают политиков. / И. Лысов // Корреспондент. - 2012. - № 37. - C. 39 - 4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цегора, К.  "Вибори - це не спорт". Глава держави заборонив місцевій владі впливати на волевиявлення громадян : [Вибори - 2012] / К. Мацегора // Урядовий кур'єр. - 2012. - 21 сентябрь. - C. 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едведчук, В.  Виктор Медведчук: "Эти выборы ничего не решают" : [Беседа с Главой администрации президента времен Леонида Кучмы о предстоящих выборах -2012 / Записал О. Андреев] / В. Медведчук // Комсомольская правда в Украине. - 2012. - 19 май. - C. 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азарчук, Д.  Избиратели будут оценивать кандидатов по конкретным делам : [на встречу парламентским выборамв 2012 г., Ивано-Франковская область] / Д. Назарчук // Голос Украины. - 2012. - 28 март. - C.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аумов, Д.   Оппозиция считает главными задачами снижение налогов и повышение уровня жизни : [Выбры-2012] / Д.  Наумов // Комсомольская правда в Украине. - 2012. - 3 август. - C. 6 - 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ерова, О.  Партия с кулаками. Виталий Кличко - о том, за какую справедливость бороться украинцам / О. Перова // Аргументы и факты в Украине. - 2012. - 3 октябрь. - C. 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ерова, О.  С майданов - в парламент. Общественные лидеры начинают борьбу за власть в Украине : [ на встречу парламентским выборам -2012 ; в Киеве прошел всеукраинский форум "Новые лидеры - новая страна"] / О. Перова // Аргументы и факты в Украине. - 2012. - 28 март. - C. 8 - 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етренко, А.  Выборы-2012: запорожцы хотят видеть в ВР представителей пяти партий : [мнение социологов] / А. Петренко // Запорозька Січ. - 2012. - 2 июнь. - C. 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етренко, Н.  Иной мажоритарщик целой роты стоит : [выборы-2012] / Н. Петренко // Комсомольская правда в Украине. - 2012. - 3 август. - C. 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латонов, Д.  Неподвластные силы [Выборы-2012. Объединенная оппозиция обещает минималку в 2400 грн. и безвизовый режим в ЕС] / Д. Платонов // Аргументы и факты в Украине. - 2012. - 1 август. - C. 8 - 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номаренко, Е.  Ударные женщины Виталия Кличко :[выборы-2012. В проходной части избирательного списка партии "УДАР" - треть женщин] / Е. Пономаренко // Комсомольская правда в Украине. - 2012. - 5 октябрь. - C. 6 - 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номаренко, Е.  Центризбирком принялся за регистрацию Андрея Шевченко и Остапа Ступки : [Выборы-2012. Партия "Украина  Вперед!" подала на регистрацию в ЦИК свои избирательные списки] / Е. Пономаренко // Комсомольская правда в Украине. - 2012. - 9 август. - C. 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номаренко, Е.  Чем партии будут "брать" избирателей : [Навстречу выборам - 2012] / Е. Пономаренко, Т. Бук // Комсомольская правда в Украине. - 2012. - 10 август. - C. 5 - 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номаренко, Е. Д.  В будущий парламент проходят шесть политических партий : [Выборы -2012. Рейтинг. Соцопрос] / Е. Д. Пономаренко // Комсомольская правда в Украине. - 2012. - 27 июнь. - C. 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опшина, Е.  И вновь продолжается бой. Коммунисты снова собираются вернуть власть народу : [Выборы-2012] / Е. Ропшина // Аргументы и факты в Украине. - 2012. - 1 август. - C. 13 - 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опшина, Е.  Объявленному верить : [выборы - 2012 : Новая политсила - партия "Украина - Вперед!" - объявила открытый список своих членов, которым предстоит побороться за звание кандидатов в депутаты на предстоящих выборах] / Е. Ропшина // Аргументы и факты в Украине. - 2012. - 27 июнь. - C. 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иволап, М.  Александр Старух: "Не будьте безразличными. Уважайте себя!" : [25 сентября кандидат в народные депутаты Украины от Объединенной оппозиции "Батьківщина" по Ленинскому и Заводскому району провел пресс-конференцию, посвященную ходу избирательной кампании] /  // Запорозька Січ. - 2012. - 27 сентябрь. - C. 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околов, С.  Словарный запас: За  три месяца до выборов ключевые политические силы страны обнародовали свои программы - смесь популизма и необоснованных обещаний / С. Соколов // Корреспондент. - 2012. - № 31. - C. 17 - 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околовский, С.  Выборы - 2012: на ближних подступах : [позиции основных участников в преддверии борьбы за сердца запорожских  избирателей] / С. Соколовский // Индустриальное Запорожье. - 2012. - 5 апрель. - C.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услов, Е.  К власти надо приводить молодых амбициозных людей : [зампредседателя партии "Украина -Вперед" Е.Суслов о стратегии развития силы и предстоящем объединении с общественными организациями] / Е. Суслов // Комсомольская правда в Украине. - 2012. - 27 март. - C.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евченко, А.  В первой пятерке регионалов - премьер и певица : [Выборы 2012] / А. Шевченко // Голос Украины. - 2012. - 1 август. - C.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евчук, Ю.  Народники сосредотачиваются в мажоритарных округах : [Выборы-2012. Народная партия будет принимать участие в парламетских выборах, сосредоточившись на работе  в мажоритарных округах] / Ю. Шевчук // Голос Украины. - 2012. - 1 август. - C.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илин, Д.  "Фронт змін": правительство вспомнило о людях через два года и решило их опять "купить" :  [выборы - 2012 ; "Фронт змін" предлагает собственный пакет законов, который стабилизирует экономику и восстоновит социальную справедливость] / Д. Шилин // Индустриальное Запорожье. - 2012. - 5 апрель. - C.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                    </w:t>
            </w:r>
            <w:r>
              <w:rPr>
                <w:lang w:val="en-US"/>
              </w:rPr>
              <w:t>II</w:t>
            </w:r>
            <w:r>
              <w:rPr/>
              <w:t>. ПЕРЕДВИБОРНІ ПРОГРАМИ ПАРТІЙ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8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>Людина понад усе! Передвиборна програма ліберальної партії України : [Вибори - 2012] // Голос Украины. - 2012. - 26 сентябрь</w:t>
            </w:r>
            <w:r>
              <w:rPr>
                <w:lang w:val="uk-UA"/>
              </w:rPr>
              <w:t>.</w:t>
            </w:r>
            <w:r>
              <w:rPr/>
              <w:t xml:space="preserve"> - C. 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9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ередвиборна програма ВО "Батьківщина". Затверджено XI З'їздом Всеукраїнського об'єднання "Батьківщина" 30 липня 2012 року // Голос Украины. - 2012. - 29 сентябрь. - C. 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9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ередвиборна програма Всеукраїнського об'єднання "Свобода" Своя влада - Своя власність - Своя гідність на СВОїй, БОгом  ДАній землі // Голос Украины. - 2012. - 19 сентябрь. - C. 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2</w:t>
            </w:r>
            <w:r>
              <w:rPr>
                <w:lang w:val="uk-UA"/>
              </w:rPr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ередвиборна програма Комуністичної партії України Повернемо країну народу!  // Голос Украины. - 2012. - 27 сентябрь. - C. 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3</w:t>
            </w:r>
            <w:r>
              <w:rPr>
                <w:lang w:val="uk-UA"/>
              </w:rPr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ередвиборна програма партії "Руський блок" До добробуту</w:t>
            </w:r>
            <w:r>
              <w:rPr>
                <w:lang w:val="uk-UA"/>
              </w:rPr>
              <w:t xml:space="preserve"> людей</w:t>
            </w:r>
            <w:r>
              <w:rPr/>
              <w:t xml:space="preserve"> -    разом з Росією! // Урядовий кур'єр. - 2012. - 28 сентябрь. - C. 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4</w:t>
            </w:r>
            <w:r>
              <w:rPr>
                <w:lang w:val="uk-UA"/>
              </w:rPr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ередвиборна програма Партії Зелених України За чесну </w:t>
            </w:r>
            <w:r>
              <w:rPr>
                <w:lang w:val="uk-UA"/>
              </w:rPr>
              <w:t>державу і</w:t>
            </w:r>
            <w:r>
              <w:rPr/>
              <w:t xml:space="preserve">     чисту </w:t>
            </w:r>
            <w:r>
              <w:rPr>
                <w:lang w:val="uk-UA"/>
              </w:rPr>
              <w:t>країну</w:t>
            </w:r>
            <w:r>
              <w:rPr/>
              <w:t xml:space="preserve"> // Урядовий кур'єр. - 2012. - 25 сентябрь. - C. 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5</w:t>
            </w:r>
            <w:r>
              <w:rPr>
                <w:lang w:val="uk-UA"/>
              </w:rPr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ередвиборна програма Партії Наталії Королевської "Україна - Вперед" 10 пріоритетів економічного плану "Нова економіка - Нова країна" // Голос Украины. - 2012. - 25 сентябрь. - C. 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6</w:t>
            </w:r>
            <w:r>
              <w:rPr>
                <w:lang w:val="uk-UA"/>
              </w:rPr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двиборна</w:t>
            </w:r>
            <w:r>
              <w:rPr/>
              <w:t xml:space="preserve"> </w:t>
            </w:r>
            <w:r>
              <w:rPr>
                <w:lang w:val="uk-UA"/>
              </w:rPr>
              <w:t>програма партії пенсіонерів</w:t>
            </w:r>
            <w:r>
              <w:rPr/>
              <w:t xml:space="preserve"> України. Затверджена XI З'їздом Партії Пенсіонерів України від 05 серпня 2012 року // Голос Украины. - 2012. - 6 октябрь. - C. 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7</w:t>
            </w:r>
            <w:r>
              <w:rPr>
                <w:lang w:val="uk-UA"/>
              </w:rPr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ередвиборна програма Партії регіонів Від стабільності - до добробуту 2012 - 2017 // Урядовий кур'єр. - 2012. - 14 сентябрь. - C. 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8</w:t>
            </w:r>
            <w:r>
              <w:rPr>
                <w:lang w:val="uk-UA"/>
              </w:rPr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ередвиборна програма політичної партії "Зелені" "Майбутнє залежить від нас!" // Голос Украины. - 2012. - 14 сентябрь. - C. 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9</w:t>
            </w:r>
            <w:r>
              <w:rPr>
                <w:lang w:val="uk-UA"/>
              </w:rPr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ередвиборна програма Політичної партії "НАРОДНО-ТРУДОВИЙ СОЮЗ УКРАЇНИ" "За гідність кожного та благополуччя всіх" // Урядовий кур'єр. - 2012. - 18 сентябрь. - C. 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  <w:r>
              <w:rPr>
                <w:lang w:val="uk-UA"/>
              </w:rPr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ередвиборна програма політичної партії "Нова політика" : [Вибори-2012] // Голос Украины. - 2012. - 20 сентябрь. - C. 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1</w:t>
            </w:r>
            <w:r>
              <w:rPr>
                <w:lang w:val="uk-UA"/>
              </w:rPr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>Передвиборна програма Політичної партії "Удар (Український Демократичний Альянс за Реформи) Віталія Кличка" "Від успіху людини - до успіху країни" // Голос Украины. - 2012. - 25 сентябрь. - C. 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uk-UA"/>
              </w:rPr>
              <w:t>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ередвиборна програма політичної партії "УКРАЇНА МАЙБУТНЬОГО" (УМ) // Урядовий кур'єр. - 2012. - 21 сентябрь. - C. 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0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ередвиборна програма політичної партії "Наша Україна" "Україна на віки!" // Голос Украины. - 2012. - 13 сентябрь. - C. 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0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двиборна програма Радикальної Партії Олега Ляшка "Новий шлях України" // Голос Украины. - 2012. - 4 октябрь. - C. 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0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двиборна програма Української національної асамблеї // Урядовий кур'єр. - 2012. - 14 сентябрь. - C. 5 - 6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0</w:t>
            </w:r>
            <w:r>
              <w:rPr>
                <w:lang w:val="uk-UA"/>
              </w:rPr>
              <w:t>6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двиборна програма Української партії "Зелена планета" // Голос Украины. - 2012. - 18 сентябрь. - C. 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0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>Політична партія Всеукраїнське об'єднання "Громада" Передвиборча програма політичної партії Всеукраїнське об'єднання "Громада" // Голос Украины. - 2012. - 15 сентябрь. - C. 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0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ітичне об'єднання "Рідна Вітчизна" Передвиборна програма політичного об'єднання "Рідна Вітчизна" до виборів у Верховну Раду України 28 жовтня 2012 року // Голос Украины. - 2012. - 12 сентябрь. - C. 4 - 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0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вобода, справедливість, солідарність! СПУ - за демократичний соціалізм! Змінимо Україну - разом! Передвиборча програма Соціалістичної партії України до виборів у Верховну Раду України 28 жовтня 2012 року // Голос Украины. - 2012. - 11 сентябрь. - C. 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УКРАЇНА, ЯКУ МИ ВІДНАЙДЕМО До всіх співвітчизників! Передвиборна програма Української платформи "Собор" // Голос Украины. - 2012. - 2 октябрь. - C. 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/>
              <w:t xml:space="preserve">Ш. </w:t>
            </w:r>
            <w:r>
              <w:rPr>
                <w:lang w:val="uk-UA"/>
              </w:rPr>
              <w:t>ПЕРЕДВИБОРНІ ПРОГРАМИ КАНДИДАТІВ В НАРОДНІ ДЕПУТАТИ УКРАЇНИ ПО ВИБОРЧИМ ОКРУГАМ ЗАПОРІЗЬКОЇ ОБЛ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ередвиборна програма  кандидата у народні депутати України в одномандатному виборчому окрузі № 82 Мараховської Вікторії Юріївни // Запорізька правда. - 2012. - 2 октябрь. - C. 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ередвиборна програма  кандидата у Народні Депутати України в порядку самовисування по одномандатному виборчому округу № 75 Савчина Богдана Васильовича // Запорізька правда. - 2012. - 20 сентябрь. - C. 1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ередвиборна програма  кандидата у народні депутати України від партії "УДАР (Український Демократичний Альянс за Реформи) Віталія Кличка) по 75 одномандатному виборчому округу Василенка Богдана Юрійовича // Запорізька правда. - 2012. - 16 октябрь. - C. 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lang w:val="uk-UA"/>
              </w:rPr>
              <w:t>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ередвиборна програма  Шевченко Євгенія : [кандидат у народні депутати по одномандатному виборчому округу № 75] // Запорізька правда. - 2012. - 18 сентябрь. - C. 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ередвиборна програма кандидата в депутати Верховної Ради України Пшигоцького С.В. // Запорізька правда. - 2012. - 25 сентябрь. - C. 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ередвиборна програма кандидата в народні депутати України Богуслаєва Вячеслава Олександровича // Запорізька правда. - 2012. - 6 октябрь. - C. 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ередвиборна програма кандидата в народні депутати України в одномандатному виборному окрузі № 78 Ткаченка Сергія Олеговича // Запорізька правда. - 2012. - 11 октябрь. - C. 1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ередвиборна програма кандидата в народні депутати України в одномандатному виборчому окрузі № 75 Петрашина Леоніда Григоровича // Запорізька правда. - 2012. - 20 сентябрь. - C. 1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>Передвиборна програма кандидата в народні депутати України в одномандатному виборчому окрузі № 78 Баранова Валерія Олексійовича // Запорізька правда. - 2012. - 13 октябрь. - C. 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>Передвиборна програма кандидата в народні депутати України в одномандатному виборчому окрузі № 78 Безверхого Володимира Петровича // Запорізька правда. - 2012. - 13 октябрь. - C. 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1</w:t>
            </w:r>
            <w:r>
              <w:rPr>
                <w:lang w:val="uk-UA"/>
              </w:rPr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>Передвиборна програма кандидата в народні депутати України в одномандатному виборчому окрузі № 78 Бондаря Василя Васильовича // Запорізька правда. - 2012. - 6 октябрь. - C. 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>Передвиборна програма кандидата в народні депутати України по виборчому округу № 74 Сухого Ярослава Михайловича // Запорізька правда. - 2012. - 11 сентябрь. - C. 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lang w:val="uk-UA"/>
              </w:rPr>
              <w:t>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>Передвиборна програма кандидата в народні депутати України по виборчому округу № 75 Швеця Володимира Станіславовича // Запорізька правда. - 2012. - 16 октябрь. - C. 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>Передвиборна програма кандидата в народні депутати України по одномандатному виборчому округу № 79 Величка Володимира Анатолійовича // Запорізька правда. - 2012. - 13 октябрь. - C. 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>Передвиборна програма кандидата в народні депутати України по одномандатному виборчому округу № 79 Водяникова Валерія Володимировича // Запорізька правда. - 2012. - 13 октябрь. - C. 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2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>Передвиборна програма кандидата в народні депутати України по одномандатному виборчому округу №75 Кальцева Сергія Федоровича // Запорізька правда. - 2012. - 11 сентябрь. - C. 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2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ередвиборна програма кандидата у депутати в одномандатному виборчому окрузі № 76 Кравець Костянтина Євгенійовича // Запорізька правда. - 2012. - 27 сентябрь. - C. 1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2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>Передвиборна програма кандидата у депутати в одномандатному виборчому окрузі № 77 Мудраченка Олександра Сергійовича // Запорізька правда. - 2012. - 4 октябрь. - C. 1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>Передвиборна програма кандидата у депутати Верховної Ради України в одномандатному окрузі № 80 Гудзя Віктора Васильовича // Запорізька правда. - 2012. - 22 сентябрь. - C. 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3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>Передвиборна програма кандидата у народні депутати в одномандатному виборчому окрузі № 78 Пономарьова Олександра Сергійовича // Запорізька правда. - 2012. - 15 сентябрь. - C. 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>Передвиборна програма кандидата у народні депутати від Партії регіонів по виборчому округу №76 Карташова Євгена Григоровича // Запорізька правда. - 2012. - 25 сентябрь. - C. 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>Передвиборна програма кандидата у Народні депутати України в одномандатному виборчому окрузі № 74 Бабуріна Олексія Васильовича // Запорізька правда. - 2012. - 9 октябрь. - C. 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3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>Передвиборна програма кандидата у народні депутати України в одномандатному виборчому окрузі № 75  (м.Запоріжжя) Рекалова Геннадія Олександровича // Запорізька правда. - 2012. - 16 октябрь. - C. 7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>Передвиборна програма кандидата у народні депутати України в одномандатному виборчому окрузі № 77 від Всеукраїнського об'єднання "Свобода" Книша Тімура Станіславовича // Запорізька правда. - 2012. - 4 октябрь. - C. 1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3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 </w:t>
            </w:r>
            <w:r>
              <w:rPr/>
              <w:t>Передвиборна програма кандидата у народні депутати України в одномандатному виборчому окрузі № 78 Шаповалова Євгенія Івановича "Ми ніколи не повинні втрачати надію на краще, надію на справедливість"  // Запорізька правда. - 2012. - 11 октябрь. - C. 1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3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 </w:t>
            </w:r>
            <w:r>
              <w:rPr/>
              <w:t>Передвиборна програма Кандидата у народні депутати України в одномандатному виборчому окрузі №76 Харламова Дмитра Вікторовича // Запорізька правда. - 2012. - 27 сентябрь. - C. 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3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 </w:t>
            </w:r>
            <w:r>
              <w:rPr/>
              <w:t>Передвиборна програма кандидата у народні депутати України в одномандатному виборчому окрузі №78 Невзорової Оксани Валеріївни // Запорізька правда. - 2012. - 15 сентябрь. - C. 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3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 </w:t>
            </w:r>
            <w:r>
              <w:rPr/>
              <w:t>Передвиборна програма кандидата у народні депутати України в одномандатному окрузі № 76 (м.Запоріжжя) Тимченка Артема Олеговича // Запорізька правда. - 2012. - 27 сентябрь. - C. 1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3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ередвиборна програма кандидата у народні депутати України від Комуністичної партії України в одномандатному мажоритарному окрузі № 75 Холодкова Миколи Петровича КУРС НА КРАЩЕ ЖИТТЯ // Запорізька правда. - 2012. - 18 сентябрь. - C. 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4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ередвиборна програма кандидата у народні депутати України від партії "УДАР (Український Демократичний Альянс за Реформи) Віталія Кличка" по 74 одномандатному виборчому округу Мітасова Миколи Івановича // Запорізька правда. - 2012. - 11 сентябрь. - C. 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4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ередвиборна програма кандидата у народні депутати України від партії "УДАР (Український Демократичний Альянс за Реформи) Віталія Кличка" по 78 одномандатному виборчому округу Кушнірюка Сергія Георгійовича // Запорізька правда. - 2012. - 11 октябрь. - C. 1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4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ередвиборна програма кандидата у народні депутати України від партії "УДАР (Український Демократичний Альянс за Реформи) Віталія Кличка" по 81 одномандатному виборчому округу Мазура Тараса Борисовича // Запорізька правда. - 2012. - 29 сентябрь. - C. 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4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ередвиборна програма кандидата у народні депутати України від партії "УДАР (Український Демократичний Альянс за Реформи) Віталія Кличка" по 82 одномандатному виборчому округу Кривохатька Вадима Вікторовича // Запорізька правда. - 2012. - 2 октябрь. - C. 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4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ередвиборна програма кандидата у народні депутати України від партії УДАР(Український Демократичний Альянс за Реформи) Віталія Кличка по 77 одномандатному виборчому округу Охріменка Андрія В'ячеславовича // Запорізька правда. - 2012. - 4 октябрь. - C. 1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4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ередвиборна програма кандидата у народні депутати України по 74 виборчому округу м. Запоріжжя Тіунова Сергія Миколайовича // Запорізька правда. - 2012. - 9 октябрь. - C. 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4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ередвиборна програма кандидата у народні депутати України по 80 одномандатному виборчому округу Пушні Андрія Григоровича // Запорізька правда. - 2012. - 22 сентябрь. - C. 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4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ередвиборна програма кандидата у народні депутати України по виборах народних депутатів України 28 жовтня 2012 року Берестецької Віолети Едуардівні  ЗА ДОБРОБУТ, СТАБІЛЬНІСТЬ ТА БЕЗПЕКУ // Запорізька правда. - 2012. - 15 сентябрь. - C. 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4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ередвиборна програма кандидата у народні депутати України по виборах народних депутатів України 28 жовтня 2012 року Кващук Ігоря Святославовича // Запорізька правда. - 2012. - 6 октябрь. - C. 3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/>
              <w:t xml:space="preserve"> </w:t>
            </w:r>
            <w:r>
              <w:rPr>
                <w:lang w:val="uk-UA"/>
              </w:rPr>
              <w:t xml:space="preserve"> 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4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ередвиборна програма кандидата у народні депутати України по одномандатному виборчому округу № 76 Лєх Ірини Іванівни "Дамо шанс нашим дітям" // Запорізька правда. - 2012. - 25 сентябрь. - C. 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5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ередвиборна програма кандидата у народні депутати України по одномандатному виборчому округу № 81 Морозова Анатолія Петровича : [Вибори - 2012] // Запорізька правда. - 2012. - 29 сентябрь. - C. 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5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ередвиборна програма кандидата у народні депутати України по одномандатному виборчому округу №76 Ткаченка Олега Валентиновича // Запорізька правда. - 2012. - 25 сентябрь. - C. 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5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ередвиборча програма Боровкова Олександра Анатолійовича // Запорізька правда. - 2012. - 15 сентябрь. - C. 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5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ередвиборча програма кандидата в депутати до Верховної Ради України по Запорізькому 74 одномандатному виборчому округу Дунського Леоніда Миколайовича // Запорізька правда. - 2012. - 11 сентябрь. - C. 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5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>Передвиборча програма кандидата в народні депутати України "Формула народної влади: СОВІСТЬ + ЗАКОН = СПРАВЕДЛИВІСТЬ! : [кандидат в народні депутати України -Коротун Володимир Вікторович] // Запорізька правда. - 2012. - 22 сентябрь. - C. 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5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>Передвиборча програма кандидата в народні депутати України по виборчому округу № 74 Зубкова Петра Петровича // Запорізька правда. - 2012. - 13 сентябрь. - C. 1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5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>Передвиборча програма кандидата в народні депутати України по виборчому округу № 80 Коржилова Миколи Миколайовича // Запорізька правда. - 2012. - 22 сентябрь. - C. 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5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>Передвиборча програма кандидата в народні депутати України Хотлубей Василя Григоровича // Запорізька правда. - 2012. - 29 сентябрь. - C. 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5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ередвиборча програма кандидата у депутати в одномандатному виборчому окрузі № 74 Мацко Костянтина Євгеновича // Запорізька правда. - 2012. - 9 октябрь. - C. 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5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ередвиборча програма кандидата у народні депутати України в одномандатному виборчому окрузі № 77 Бабуріна Олексія Олексійовича // Запорізька правда. - 2012. - 6 октябрь. - C. 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6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ередвиборча програма Кандидата у народні депутати України мажоритарного округу № 75 Шуманова Дмитра Леонідовича // Запорізька правда. - 2012. - 18 сентябрь. - C. 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6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рограма кандидата в народні депутати України Артема Вікторовича Пшонки : [Вибори - 2012] // Запорізька правда. - 2012. - 29 сентябрь. - C. 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6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рограма кандидата в народні депутати України по 74 мажоритарному округу Сабашука П. П. // Запорізька правда. - 2012. - 11 сентябрь.- C. 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63</w:t>
            </w:r>
            <w:r>
              <w:rPr>
                <w:lang w:val="uk-UA"/>
              </w:rPr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рограма кандидата у народні депутати від ВО "Батьківщина по одномандатному виборчому округу № 82</w:t>
            </w:r>
            <w:r>
              <w:rPr>
                <w:lang w:val="uk-UA"/>
              </w:rPr>
              <w:t xml:space="preserve"> : </w:t>
            </w:r>
            <w:r>
              <w:rPr/>
              <w:t>[</w:t>
            </w:r>
            <w:r>
              <w:rPr>
                <w:lang w:val="uk-UA"/>
              </w:rPr>
              <w:t>кандидат у народні депутати Куценко Владислав Ігорович</w:t>
            </w:r>
            <w:r>
              <w:rPr/>
              <w:t>] // Запорізька правда. - 2012. - 2 октябрь. - C. 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6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>Програма кандидата у народні депутати від ВО "Батьківщина" по одномандатному виборчому округу № 74 : [кандидат у народні депутати Бережний Андрій Вікторович] // Запорізька правда. - 2012. - 9 октябрь. - C. 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65</w:t>
            </w:r>
            <w:r>
              <w:rPr>
                <w:lang w:val="uk-UA"/>
              </w:rPr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>Програма кандидата у народні депутати від ВО "Батьківщина" по одномандатному виборчому округу № 75 : [кандидат у народні депутати Старух Олександр Васильович] // Запорізька правда. - 2012. - 18 сентябрь. - C. 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66</w:t>
            </w:r>
            <w:r>
              <w:rPr>
                <w:lang w:val="uk-UA"/>
              </w:rPr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>Програма кандидата у народні депутати від ВО "Батьківщина" по одномандатному виборчому округу № 78 : [</w:t>
            </w:r>
            <w:r>
              <w:rPr>
                <w:lang w:val="uk-UA"/>
              </w:rPr>
              <w:t>кандидат у народні депутати Цуканов Віктор Володимирович</w:t>
            </w:r>
            <w:r>
              <w:rPr/>
              <w:t>] // Запорізька правда. - 2012. - 15 сентябрь. - C. 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6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>Програма кандидата у народні депутати від ВО "Батьківщина" по одномандатному виборчому округу № 81 : [</w:t>
            </w:r>
            <w:r>
              <w:rPr>
                <w:lang w:val="uk-UA"/>
              </w:rPr>
              <w:t>кандидат у народні депутати Матвієнко Валерія Валеріївна</w:t>
            </w:r>
            <w:r>
              <w:rPr/>
              <w:t>] // Запорізька правда. - 2012. - 29 сентябрь. - C. 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6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>Програма кандидата у народні депутати України в одномандатному виборчому окрузі № 74 Острянського Віктора Івановича "Відповідальність. Довіра. Майбутнє" // Запорізька правда. - 2012. - 13 сентябрь. - C. 1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6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а кандидата у народні депутати України в одномандатному виборчому окрузі № 82 Кузьменко Олега Анатолійовича // Запорізька правда. - 2012. - 2 октябрь. - C. 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Жовтень, 2012 р.                                                                          Укладач: </w:t>
      </w:r>
      <w:r>
        <w:rPr>
          <w:lang w:val="uk-UA"/>
        </w:rPr>
        <w:t>Ємчицька Т.В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i/>
      <w:iCs/>
      <w:sz w:val="4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38:00Z</dcterms:created>
  <dc:creator>sbo</dc:creator>
  <dc:description/>
  <dc:language>en-US</dc:language>
  <cp:lastModifiedBy>sbo</cp:lastModifiedBy>
  <cp:lastPrinted>2012-10-23T11:04:00Z</cp:lastPrinted>
  <dcterms:modified xsi:type="dcterms:W3CDTF">2012-10-24T07:24:00Z</dcterms:modified>
  <cp:revision>19</cp:revision>
  <dc:subject/>
  <dc:title>                  ЗАПОРІЗЬКА ДЕРЖАВНА ІНЖЕНЕРНА АКАДЕМІЯ</dc:title>
</cp:coreProperties>
</file>