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Енергоаудит</w:t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2012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</w:t>
            </w:r>
          </w:p>
          <w:p>
            <w:pPr>
              <w:pStyle w:val="Normal"/>
              <w:rPr/>
            </w:pPr>
            <w:r>
              <w:rPr/>
              <w:t>В 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рламов, Г. Б.   Теплоенергетика та екологія [Текст] : підручник для внз / Г. Б. Варламов, Г. М. Любчик, В. А. Маляренко ; Харк. нац. акад. міськ. госп-ва, НТУУ "КПІ". - Х. : САГА, 2008. - 234 c. : iл. - (Науково-технічна освіта: Енергетика. Довкілля. Енергозбереження) - ISBN 978-966-2918-51-9 : 75 гр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уземко, Р. Д.  Энергоаудит на промышленном предприятии / Р. Д. Куземко, В. А. Серебряков // Энергосбережение. - 2011. - № 10. - C. 15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лтунчик, И.  Вначале был аудит: энергетический аудит промышленных предприятий / И. Колтунчик // Деньги и технологии. Украинский промышленный журнал. - 2005. - № 6. - C. 14 -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(03)</w:t>
            </w:r>
          </w:p>
          <w:p>
            <w:pPr>
              <w:pStyle w:val="Normal"/>
              <w:rPr/>
            </w:pPr>
            <w:r>
              <w:rPr/>
              <w:t>Л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исиенко, В. Г.   Хрестоматия энергосбережения [Текст]. В 2 кн. Кн. 1 : справочник / В. Г. Лисиенко, Я. М. Щелоков, М. Г. Ладыгичев; ред. В. Г. Лисиенко. - М. : Теплотехник, 2005. - 688 c. : ил. - ISBN 5-98457-033-5 : 283 грн. 9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М 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ляренко, В. А.   Енергоефективність та енергоаудит [Текст] : навч. посібник / В. А. Маляренко, І. А. Немировський ; ред. В. А. Маляренко ; Харк. нац. акад. міськ. госп-ва ; Центр енергозберігаючих технологій. - Х. : САГА, 2009. - 330 c. : iл. - (Науково-технічна освіта: Енергетика. Довкілля. Енергозбереження) - ISBN 978-966-2918-91-5 : 108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М 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ляренко, В. А.   Введение в инженерную экологию энергетики [Текст] : учеб. пособие-справочник / В. А. Маляренко ; Харк. нац. акад. город. хоз-ва. - 2-е изд. - Х. : САГА, 2008. - 243 c. : ил. - (Науково-технічна освіта: Енергетика. Довкілля. Енергозбереження) - ISBN 978-966-2918-63-2 : 108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М 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ляренко, В. А.  Енергетичні установки. Загальний курс [Текст] : навч. посібник для внз / В. А. Маляренко ; Харк. нац. акад. міськ. госп-ва. - 2-ге вид. - Х. : САГА, 2008. - 319 c. : iл. - (Науково-технічна освіта: Енергетика. Довкілля. Енергозбереження) - ISBN 978-966-2918-54-0 : 104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алига, В. М.  Екологічний та енергетичний аудит в Україні: проблеми та перспективи / В. М. Мамалига // Энергетика и электрификация. - 2004. - № 3. - C. 26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малига, В. М.  Розроблення алгоритму проведення аудиту енергетичної складової тарифів / В. М. Мамалига // Формування ринкових відносин в Україні. - 2009. - № 11. - C. 64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малыга, В. М.  Аудит энергетической составляющей тарифов / В. М. Мамалыга // Формування ринкових відносин в Україні. - 2006. - № 4. - C. 42 - 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ировский, И. А.  Энергоаудит в бюджетных организациях и ЖКХ / И. А. Немировский // Энергосбережение. Энергетика. Энергоаудит. - 2011. - № 10. - C. 62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калицын, С. Н.  Энергетический аудит предприятий водопроводно-канализационного хозяйства - обязательный этап перевода их на энергосберегающий путь развития / С. Н. Покалицын, А. А. Панас // Водопостачання та водовідведення. - 2010. - № 6. - C. 6 -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.8</w:t>
            </w:r>
          </w:p>
          <w:p>
            <w:pPr>
              <w:pStyle w:val="Normal"/>
              <w:rPr/>
            </w:pPr>
            <w:r>
              <w:rPr/>
              <w:t>П 8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рокопенко, В. В.   Енергетичний аудит з прикладами та ілюстраціями [Текст] : навч. посібник / В. В. Прокопенко, О. М. Закладний, П. В. Кульбачний. - К. : Освіта України, 2008. - 436 c. : iл. - ISBN 978-966-8847-83-7 : 5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йовский, В. В.  Энергоаудит и термомодернизация зданий / В. В. Савйовский, М. Н. Джалалов, А. В. Савйовский, А. Н. Муляр // Будівництво України. - 2010. - № 6. - C. 3 -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(03)</w:t>
            </w:r>
          </w:p>
          <w:p>
            <w:pPr>
              <w:pStyle w:val="Normal"/>
              <w:rPr/>
            </w:pPr>
            <w:r>
              <w:rPr/>
              <w:t>С 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равочник энергетика [Текст]  : справочник / ред. А. Н. Чохонелидзе. - М. : Колос, 2006. - 486 c. : ил. - ISBN 5-10-003918-3 : 106 грн. 67 коп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Э 6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нергетический менеджмент [Текст]  / А. В. Праховник, А. И. Соловей, В. В. Прокопенко, А. Е. Конеченков; ред. А. В. Праховник ; НТУУ "КПИ"; Ин-т энергосбережения и энергоменеджмента. - К. : ІЕЕ НТУУ "КПИ", 2001. - 470 c. : ил. - ISBN 966-622-027-Х : 32 грн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овтень, 2012 р.                                                                    Укладач 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5:00Z</dcterms:created>
  <dc:creator>sbo</dc:creator>
  <dc:description/>
  <dc:language>en-US</dc:language>
  <cp:lastModifiedBy>sbo</cp:lastModifiedBy>
  <dcterms:modified xsi:type="dcterms:W3CDTF">2012-10-02T06:39:00Z</dcterms:modified>
  <cp:revision>11</cp:revision>
  <dc:subject/>
  <dc:title>1</dc:title>
</cp:coreProperties>
</file>