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color w:val="0000FF"/>
        </w:rPr>
        <w:drawing>
          <wp:inline distT="0" distB="0" distL="0" distR="0">
            <wp:extent cx="3870960" cy="290322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rStyle w:val="Highlighthighlightactive"/>
        </w:rPr>
        <w:t>Спорт </w:t>
      </w:r>
      <w:r>
        <w:rPr/>
        <w:t xml:space="preserve"> і фізичне виховання – утвердження здорового способу </w:t>
      </w:r>
      <w:r>
        <w:rPr>
          <w:rStyle w:val="Highlighthighlightactive"/>
        </w:rPr>
        <w:t> життя </w:t>
      </w:r>
      <w:r>
        <w:rPr/>
        <w:t xml:space="preserve"> 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1</w:t>
      </w:r>
      <w:r>
        <w:rPr>
          <w:sz w:val="28"/>
        </w:rPr>
        <w:t xml:space="preserve">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2012 </w:t>
      </w:r>
      <w:r>
        <w:rPr>
          <w:lang w:val="uk-UA"/>
        </w:rPr>
        <w:t>рік проголошено Роком спорту та здорового спосібу життя</w:t>
      </w:r>
      <w:r>
        <w:rPr>
          <w:sz w:val="28"/>
          <w:lang w:val="uk-UA"/>
        </w:rPr>
        <w:t xml:space="preserve"> </w:t>
      </w:r>
      <w:r>
        <w:rPr/>
        <w:t xml:space="preserve">(Розпорядження Кабінету Міністрів України від 27 квітня 2011 р. № 360-р «Про заходи щодо підготовки та проведення в Україні у 2012 році Року спорту та здорового способу </w:t>
      </w:r>
      <w:r>
        <w:rPr>
          <w:lang w:val="uk-UA"/>
        </w:rPr>
        <w:t>життя</w:t>
      </w:r>
      <w:r>
        <w:rPr/>
        <w:t>»</w:t>
      </w:r>
      <w:r>
        <w:rPr>
          <w:lang w:val="uk-UA"/>
        </w:rPr>
        <w:t>).</w:t>
      </w:r>
    </w:p>
    <w:p>
      <w:pPr>
        <w:pStyle w:val="Normal"/>
        <w:ind w:firstLine="708"/>
        <w:rPr/>
      </w:pPr>
      <w:r>
        <w:rPr/>
        <w:t>Скоординувати зусилля центральних та регіональних відомств, громадських, спортивних організацій, мобілізувати спортивну громадськість України та провести заходи Року спорту та здорового способу життя на високому рівні – такі основні завдання поставив під час засідання Організаційного комітету з проведення в 2012 році Року спорту та здорового способу життя Міністр освіти та науки, молоді та спорту Дмитро Табачник</w:t>
      </w:r>
      <w:r>
        <w:rPr>
          <w:lang w:val="uk-UA"/>
        </w:rPr>
        <w:t>.</w:t>
      </w:r>
    </w:p>
    <w:p>
      <w:pPr>
        <w:pStyle w:val="Normal"/>
        <w:spacing w:before="60" w:after="60"/>
        <w:ind w:firstLine="567"/>
        <w:jc w:val="both"/>
        <w:rPr>
          <w:rFonts w:ascii="Verdana" w:hAnsi="Verdana" w:cs="Verdana"/>
          <w:sz w:val="16"/>
        </w:rPr>
      </w:pPr>
      <w:r>
        <w:rPr/>
        <w:t>Найголовнішою проблемою, яку належить вирішити, Дмитро Табачник назвав викорінення у людей байдужості до власного здоров'я.</w:t>
      </w:r>
    </w:p>
    <w:p>
      <w:pPr>
        <w:pStyle w:val="Normal"/>
        <w:ind w:firstLine="708"/>
        <w:rPr/>
      </w:pPr>
      <w:r>
        <w:rPr/>
        <w:t>Міністр повідомив, що в рамках Року спорту та здорового способу життя вже зараз в загальноосвітніх школах проводяться уроки спорту та здорового способу життя. Він також закликав засоби масової інформації активно пропагувати  спорт та рухливе дозвілля, а всіх  - до активної злагодженої роботи з проведення Року спорту та здорового способу життя.</w:t>
      </w:r>
    </w:p>
    <w:p>
      <w:pPr>
        <w:pStyle w:val="Normal"/>
        <w:ind w:firstLine="708"/>
        <w:rPr>
          <w:lang w:val="en-US"/>
        </w:rPr>
      </w:pPr>
      <w:r>
        <w:rPr>
          <w:rFonts w:eastAsia="MS Mincho;ＭＳ 明朝"/>
        </w:rPr>
        <w:t xml:space="preserve">Вашій увазі пропонується рекомендаційний список «Спорт і фізичне виховання –утвердження здорового спосібу життя».  </w:t>
      </w:r>
      <w:r>
        <w:rPr/>
        <w:t xml:space="preserve">Список складений на основі книжкового фонду бібліотеки. </w:t>
      </w:r>
      <w:r>
        <w:rPr>
          <w:lang w:val="uk-UA"/>
        </w:rPr>
        <w:t>Література  розміщена  в  алфавітному  порядку  авторів та назв твор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Закон України про фізичну культуру і спорт [Текст]  : За станом на 22 серпня 2002 р. / Верховна Рада України, офiцiйне видання. - К. : Парламентське видавництво, 2002. - 31 c. : iл. - (Закони України) - ISBN 966-611-186-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 xml:space="preserve">. 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Про заходи щодо підготовки та проведення в Україні у 2012 році Року спорту та здорового способу життя </w:t>
            </w:r>
            <w:r>
              <w:rPr/>
              <w:t>[</w:t>
            </w:r>
            <w:r>
              <w:rPr>
                <w:lang w:val="uk-UA"/>
              </w:rPr>
              <w:t>Електронний ресурс</w:t>
            </w:r>
            <w:r>
              <w:rPr/>
              <w:t xml:space="preserve">] </w:t>
            </w:r>
            <w:r>
              <w:rPr>
                <w:lang w:val="uk-UA"/>
              </w:rPr>
              <w:t xml:space="preserve"> :  Розпорядження Кабінету Міністрів України від 27 квітн. 2011 р. № 360-р</w:t>
            </w:r>
            <w:r>
              <w:rPr/>
              <w:t xml:space="preserve">: сайт </w:t>
            </w:r>
            <w:r>
              <w:rPr>
                <w:lang w:val="uk-UA"/>
              </w:rPr>
              <w:t xml:space="preserve">”Законодавство України”. –  Режим доступу: </w:t>
            </w:r>
            <w:hyperlink r:id="rId4">
              <w:r>
                <w:rPr>
                  <w:rStyle w:val="InternetLink"/>
                </w:rPr>
                <w:t>http://zakon2.rada.gov.ua/laws/show/360-2011-%D1%80</w:t>
              </w:r>
            </w:hyperlink>
            <w:r>
              <w:rPr>
                <w:lang w:val="uk-UA"/>
              </w:rPr>
              <w:t xml:space="preserve"> (14.08.12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А 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вдулина, А. С.  Жизнь без лекарств [Текст] / А. С. Авдулина. - 2-е изд., доп. - М. : Физкультура и спорт, 1982. - 88 c. : ил. - (Физкультура и здоровь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гаджанян, Н. А.  Биоритмы, спорт, здоровье [Текст] / Н. А. Агаджанян, Н. Н. Шабатура. - М. : Физкультура и спорт, 1989. - 208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абин, В. Г.   Многолетняя подготовка легкоатлетов [Текст] : (На примере скоростно-силовых видов) / В. Г. Алабин. - Мн. : Вышэйшая школа, 1981. - 207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А 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, М. Н.  Отпусти, время [Текст] / М. Н. Александров. - М. : Физкультура и спорт, 1977. - 7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, А. В. Себя преодолеть! [Текст] / А. В. Алексеев. - 2-е изд., доп. и перераб. - М. : Физкультура и спорт, 1982. - 19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мелин, А. Н.   Настольный теннис [Текст] / А. Н. Амелин, В. А. Пашинин. - 2-е изд., доп. - М. : Физкультура и спорт, 1985. - 11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ич, И. И.   Спортивное скалолазание [Текст] / И. И. Антонович. - М. : Физкультура и спорт, 1978. - 12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7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парин, В. Е.  Еще раз о пользе ходьбы босиком [Текст] / В. Е. Апарин, В. В. Крылов, З. Е. Крылова. - М. : Физкультура и спорт, 1984. - 4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8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канов, А. М.  Сюжет с немыслимым прогнозом [Текст] : (Белая и черн. шахмат. кн.) / А. М. Арканов, Ю. Л. Зерчанинов. - М. : Физкультура и спорт, 1988. - 15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А 8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хипов, Е. М.  Велосипедный спорт [Текст] / Е. М. Архипов, А. В. Седов. - М. : Физкультура и спорт, 1990. - 14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бушкін, В. З.   Баскетбол у вузі [Текст] : навч. посібник для внз / В. З. Бабушкін. - Х. : Основа, 1992. - 16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лин, И. В.  Поэма о бильярде [Текст] / И. В. Балин. - М. : Физкультура и спорт, 1991. - 22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анов, В. М.  В мире оздоровительной физкультуры [Текст] / В. М. Баранов. - 2-е изд., перераб. и доп. - К. : Здоров`я, 1991. - 13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чукова, Г. В.  Настольный теннис [Текст] / Г. В. Барчукова. - М. : Физкультура и спорт, 1990. - 175 c. : ил. - (Спорт для всех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2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скетбол [Текст]  : Правила соревнований / Гос. ком. СССР по физ. культуре и спорту, Упр. спорт.игр, Федерация баскетбола СССР, Всесоюз. коллегия судей. - М. : Физкультура и спорт, 1986. - 9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2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туринский, В. Д.  Страницы шахматной жизни [Текст] / В. Д. Батуринский. - 2-е изд., испр. и доп. - М. : Физкультура и спорт, 1990. - 20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4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якова, Н. Т.   Стань сильным, ловким и выносливым [Текст] / Н. Т. Белякова, С. Ю. Юровский. - М. : Физкультура и спорт, 1984. - 126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4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дыхова, Я.     Мама, папа, занимайтесь со мной [Текст] / Я. Бердыхова. - М. : Физкультура и спорт, 1985. - 104 c. : ил. - (Физкультура и здоровь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5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ршов, С. И.  Шаги по вертикали: Записки альпиниста [Текст] :  / С. И. Бершов. - К. : Молодь, 1985. - 143 c. : ил. - (Знаменосцы спорт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6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ирюков, А. А.  Самомассаж [Текст] / А. А. Бирюков. - М. : Физкультура и спорт, 1982. - 112 c. - (Физкультура и здоровье)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лохин, О. В.   Право на гол [Текст] / О. В. Блохин, Д. А. Аркадьев. - М. : Физкультура и спорт, 1984. - 224 c. : ил. - (Сердца, отданные спорту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лохин, О. В.   Футбол на всю жизнь [Текст] : Документальная повесть / О. В. Блохин, Д. А. Аркадьев. - К. : Веселка, 1988. - 35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лохин, О. В.   Экзаменует футбол [Текст] : Повесть о футболе, написанная совместно с Игорем Заседой / О. В. Блохин. - К. : Молодь, 1986. - 208 c. - (Знаменосцы спорт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7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атырев, Е. Г.  Сергей Бубка [Текст] / Е. Г. Богатырев. - М. : Физкультура и спорт, 1990. - 17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данов, О. А.  Основы мастерства: Азбука начинающего автоспортсмена [Текст] / О. А. Богданов, Э. С. Цыганков. - М. : ДОСААФ, 1986. - 8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йко, В. В.  Целенаправленное развитие двигательных способностей человека [Текст] / В. В. Бойко. - М. : Физкультура и спорт, 1987. - 144 c. : ил. - (Наука - спорту. Основы трениров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йко, А. Ф.  Не ждите первого звонка [Текст] / А. Ф. Бойко. - М. : Физкультура и спорт, 1990. - 205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рисов, В. М.  Парус на лодке [Текст] / В. М. Борисов. - Л. : Судостроение, 1985. - 15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твинник, М. М.   К достижению цели [Текст] / М. М. Ботвинник. - М. : Мол. гвардия, 1978. - 2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твинник, М. М.   Шахматный метод решения переборных задач [Текст] / М. М. Ботвинник. - М. : Сов. спорт, 1989. - 112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твинник, М. М.    Полвека в шахматах [Текст] / М. М. Ботвинник. - М. : Физкультура и спорт, 1978. - 272 c. : ил. - (Выдающиеся шахматисты мир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ьба самбо [Текст]  : Правила соревнований / Ком. по физ. культуре и спорту при Совете Министров СССР, Федерация борьбы СССР. - М. : Физкультура и спорт, 1981. - 80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гина, Л. И.  Мечтам дано сбываться [Текст] / Л. И. Брагина. - М. : Физкультура и спорт, 1984. - 63 c. - (Твой первый стар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онштейн, Д. И.   Международный турнир гроссмейстеров Нейгаузен - Цюрих, 29 августа - 24 октября 1953 г. [Текст] / Д. И. Бронштейн. - 3-е изд., доп. - М. : Физкультура и спорт, 1983. - 4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8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онштейн, Д. И.   Самоучитель шахматной игры [Текст] / Д. И. Бронштейн. - М. : Физкультура и спорт, 1979. - 24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бка, С. Н.   Метры по вертикали [Текст] / С. Н. Бубка. - К. : Генеза, 2004. - 112 c. : ил. - ISBN 966-504-298-Х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латова, М. М.  Плавание для здоровья [Текст] / М. М. Булатова, К. П. Сахновский. - К. : Здоров`я, 1988. - 135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лгакова, Н. Ж. Отбор и подготовка юных пловцов [Текст] / Н. Ж. Булгакова. - М. : Физкультура и спорт, 1986. - 19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ткевич, А. В.  Шашечные окончания - миниатюры [Текст] / А. В. Буткевич, М. Я. Левандовский. - К. : Здоров`я, 1985. - 12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Б 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ылеева, Л. В.  Подвижные игры [Текст] : учеб. пособие / Л. В. Былеева, И. М. Коротков. - 5-е изд., перераб. и доп. - М. : Физкультура и спорт, 1982. - 22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В 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луев, Н.     Мои двенадцать раундов [Текст] / Н. Валуев, К. Осипов. - М.; СПб. : АСТ; Астрель-СПб, 2007. - 255 c. : ил. - ISBN 5-17-042890-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В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, В. Л.   Актеры шахматной сцены [Текст] / В. Л. Васильев. - М. : Физкультура и спорт, 1986. - 2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В 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денеева, И. В.   Будь молодой и грациозной [Текст] / И. В. Веденеева. - М. : Мол. гвардия, 1986. - 128 c. : ил. - (Если хочешь быть здоров)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В 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елосипедный спорт: люди, годы, факты [Текст] . - М. : Физкультура и спорт, 1987. - 256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В 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елосипедный спорт [Текст]  : Правила соревнований. - М. : Физкультура и спорт, 1981. - 12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В 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ерхошанский, Ю. В. Основы специальной физической подготовки спортсменов [Текст] / Ю. В. Верхошанский. - М. : Физкультура и спорт, 1988. - 33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ков, В. Л. Основи теорії та методики фізичної підготовки студентської молоді [Текст] : навч. посібник / В. Л. Волков. - К. : Освіта України, 2008. - 254 c. : iл. - ISBN 978-966-8847-69-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Д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овгаль, Т. В.  Методичні рекомендації до відновлення працездатності після фізичних навантажень [Текст] : Для студ. ЗДІА всіх спец. / Т. В. Довгаль, Т. А. Шиманіца ; ЗДІА. - Запоріжжя : ЗДІА, 2007. - 1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Д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овгаль, Т. В.  Методика проведения занятий по спортивной аэробике: Методические указания к проведению практических занятий [Текст] : Для студ. ЗГИА всех спец. / Т. В. Довгаль, Т. А. Шиманица ; ЗГИА. - Запорожье : ЗГИА, 2005. - 3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К 6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умбет, А. Н.   Велосипедные секреты [Текст] / А. Н. Колумбет. - К. : Здоров`я, 1991. - 13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, І. М.    Фізичне виховання: Методичні вказівки до використання засобів і методів оздоровчих програм фізичної культури [Текст] : Для студ. ЗДІА всіх спец. / І. М. Крюкова ; ЗДІА. - Запоріжжя : ЗДІА, 2007. - 1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, І. М.   Фізичне виховання: Методичні рекомендації до психофізичного тренування у процесі занять фізкультурою та спортом [Текст] : Для студ. ЗДІА всіх спец. / І. М. Крюкова ; ЗДІА. - Запоріжжя : ЗДІА, 2007. - 2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, І. М.   Фізичне виховання: Методичні вказівки до виконання фізичних вправ з обтяженням при самостійних заняттях [Текст] : Для студ. ЗДІА всіх спец. / І. М. Крюкова ; ЗДІА. - Запоріжжя : ЗДІА, 2004. - 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, І. М.   Фізичне виховання: Методичні рекомендації до регуляції фізіологічних механізмів пристосування організму студентів спеціальної медичної групи до розумових та фізичних навантажень [Текст] : Для студ. ЗДІА всіх спец. / І. М. Крюкова ; ЗДІА. - Запоріжжя : ЗДІА, 2005. - 1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, І. М.     Фізичне виховання [Текст] : Методичні рекомендації щодо використання нетрадиційних методів і засобів фізичної культури при самостійних заняттях студентів: Для студ. ЗДІА всіх спец. / І. М. Крюкова ; ЗДІА. - Запоріжжя : ЗДІА, 200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, І. М.   Фізичне виховання [Електронний ресурс] : метод. вказівки до відновлення працездатності після фіз. навантажень / І. М. Крюкова ; ЗДІА. - Запоріжжя : ЗДІА, 2011. - 1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О. М.   Організм людини, фізична культура, спорт [Текст] : навч.-метод. посібник для студ. ЗДІА всіх форм навчання / О. М. Кузьменко, О. О. Кузьменко ; ЗДІА. - Запоріжжя : ЗДІА, 2010. - 2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А. Н.  Методические рекомендации по предупреждению спортивных травм и оказание первой помощи [Текст] / А. Н. Кузьменко ; ЗГИА. - Запорожье : ЗГИА, 1998. - 3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А. Н.  Методические указания к организации самостоятельных занятий утренней гигиенической гимнастикой [Текст] : Для студ. ЗГИА / А. Н. Кузьменко ; ЗГИА. - Запорожье : ЗГИА, 2002. - 2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ьменко, А. Н.   Методические указания по планированию подготовки спортсменов высокой квалификации по игровым видам спорта [Текст] / А. Н. Кузьменко, В. В. Скотник ; ЗГИА. - Запорожье : ЗГИА, 2002. - 21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А. Н.   Методические указания по повышению спортивной работоспособности спортсменов [Текст] : Для студ. ЗГИА / А. Н. Кузьменко ; ЗГИА. - Запорожье : ЗГИА, 2002. – 3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А. Н.   Методические рекомендации к пищевой стратегии питания спортсменов  [Текст] : Для тренеров-преподавателей и студ. ЗГИА / А. Н. Кузьменко ; ЗГИА. - Запорожье : ЗГИА, 2002. - 1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А. Н.   Физическое воспитание. Раздел: Спортивные игры: Методические указания по развитию физических качеств в игровых видах спорта [Текст] : Для студ. ЗГИА всех спец. / А. Н. Кузьменко, А. И. Иващенко ; ЗГИА. - Запорожье : ЗГИА, 2004. - 1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зьменко, А. Н.   Физическое воспитание: Методические указания к проведению практических занятий по специализации "Баскетбол" [Текст] : Для студ. ЗГИА всех спец. / А. Н. Кузьменко ; ЗГИА. - Запорожье : ЗГИА, 2005. - 2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кленко, Д. В.   100 знаменитых спортсменов [Текст] / Д. В. Кукленко, А. Ю. Хорошевский. - Х. : ФОЛИО, 2005. - 511 c. : ил. - (100 знаменитых) - ISBN 966-03-2913-X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М 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хан, Р.    Биохимия мышечной деятельности и физической тренировки [Текст] : учеб. пособие / Р. Мохан, М. Глессон, П. Л. Гринхафф. - К. : Олимп. лит., 2001. - 295 c. : ил. - ISBN 966-7133-41-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О 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чкурова, О. Ю.  50 знаменитых спортсменов Украины [Текст] / О. Ю. Очкурова, И. А. Рудычева, А. П. Ильченко. - Х. : ФОЛИО, 2004. - 511 c. : ил. - (100 знаменитых) - ISBN 966-03-2359-Х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П 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етржела, В.  Однажды в России, или Z cesku - z laskou [Текст] / В. Петржела, И. Жидков. - М.; СПб. : АСТ; Астрель-СПб, 2007. - 255 c. : ил. - ISBN 978-5-17-045171-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П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явка, Г. В.   Методика проведения занятий по атлетической гимнастике: Методические указания для проведения практических занятий  [Текст] : Для студ. ЗГИА всех спец. / Г. В. Полявка, Ю. М. Пилипчук ; ЗГИА. - Запорожье : ЗГИА, 2005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П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явка, Г. В.   Обучение индивидуальным и командным тактическим действиям в мини-футболе: Методические указания для проведения практических занятий [Текст] : Для студ. ЗГИА всех спец. / Г. В. Полявка ; ЗГИА. - Запорожье : ЗГИА, 2005. - 2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П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ов, Ю. В.  Жизнь выдающихся людей. 115 знаменитых спортсменов: Судьбы и рекорды [Текст] / Ю. В. Попов. - Донецк : БАО, 2006. - 639 c. : ил. - ISBN 96-338-427-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С 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портивна медицина і фізична реабілітація [Текст]  : навч. посібник для внз / В. А. Шаповалова, В. М. Коршак, В. М. Халтагарова та ін. - К. : Медицина, 2008. - 346 c. : iл. - ISBN 966-8144-43-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Щ 6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Щербачев, В. В.  Лобановский [Текст] / В. В. Щербачев. - К. : Мистецтво, 1998. - 111 c. : ил. - ISBN 966-577-095-0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я2</w:t>
            </w:r>
          </w:p>
          <w:p>
            <w:pPr>
              <w:pStyle w:val="Normal"/>
              <w:rPr/>
            </w:pPr>
            <w:r>
              <w:rPr/>
              <w:t>Э 68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Энциклопедия экстремального спорта [Текст]  : энциклопедия / сост. Д. А. Родионов. - М. : ЭКСМО-Пресс, 2002. - 255 c. : ил. - (Модное увлечение для всех) - ISBN 5-04-009773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, 2012 р.                                   Укладач: Ємчицька Т.В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Normal"/>
        <w:ind w:firstLine="708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cap.ru/home/4577/2011/12/67a2e1ee7e7b.jpg" TargetMode="External"/><Relationship Id="rId4" Type="http://schemas.openxmlformats.org/officeDocument/2006/relationships/hyperlink" Target="http://zakon2.rada.gov.ua/laws/show/360-2011-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0:00Z</dcterms:created>
  <dc:creator>sbo</dc:creator>
  <dc:description/>
  <dc:language>en-US</dc:language>
  <cp:lastModifiedBy>sbo</cp:lastModifiedBy>
  <cp:lastPrinted>2012-08-14T13:46:00Z</cp:lastPrinted>
  <dcterms:modified xsi:type="dcterms:W3CDTF">2012-08-14T10:46:00Z</dcterms:modified>
  <cp:revision>21</cp:revision>
  <dc:subject/>
  <dc:title>                  ЗАПОРІЗЬКА ДЕРЖАВНА ІНЖЕНЕРНА АКАДЕМІЯ</dc:title>
</cp:coreProperties>
</file>