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/>
        <w:drawing>
          <wp:inline distT="0" distB="0" distL="0" distR="0">
            <wp:extent cx="15449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</w:rPr>
        <w:t>НАША АКАДЕМІЯ :</w:t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uk-UA"/>
        </w:rPr>
        <w:t xml:space="preserve">   </w:t>
      </w:r>
      <w:r>
        <w:rPr>
          <w:b/>
          <w:bCs/>
          <w:sz w:val="36"/>
        </w:rPr>
        <w:t xml:space="preserve">50 </w:t>
      </w:r>
      <w:r>
        <w:rPr>
          <w:b/>
          <w:bCs/>
          <w:sz w:val="36"/>
          <w:lang w:val="uk-UA"/>
        </w:rPr>
        <w:t>років з дня заснування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                         </w:t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2010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Сучасний етап розвитку економіки та суспільства характеризується активізацією науково-технічного прогресу, широким застосуванням комп`ютерів, інформаційних технологій, що змінює характер праці, місце людини у виробничому процесі. </w:t>
      </w:r>
      <w:r>
        <w:rPr>
          <w:lang w:val="ru-RU"/>
        </w:rPr>
        <w:t>У цей час</w:t>
      </w:r>
      <w:r>
        <w:rPr/>
        <w:t xml:space="preserve"> масовими стають інтелектуальні професії, втрачаючи свою винятковість. Число спеціалістів зайнятих у наукових дослідженнях у світі різко зростає і в</w:t>
        <w:tab/>
        <w:t xml:space="preserve"> цьому  велика роль належить вищій освіті, яка в останні роки стає дедалі популярнішою серед молоді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 цьому році Запорізька державна інженерна академія святкує свій піввіковий ювілей. За мірками людського життя - вік зрілості. </w:t>
      </w:r>
      <w:r>
        <w:rPr>
          <w:bCs/>
          <w:sz w:val="28"/>
          <w:szCs w:val="28"/>
        </w:rPr>
        <w:t>У даному випадку цей критерій цілком можна застосувати і до інженерної академії. Оскільки за роки свого існування завдяки вдалому старту навчальний заклад виріс із філіалу провінційного інституту до академії. Випускники академії стовідсотково задовольняють кадрову потребу промисловості регі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 цей час ЗДІА входить до числа 100 кращих вузів Україн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Вашій увазі пропонується бібліографічний покажчик літератури “Наша академія”, присвячений 50-річчю заснування. Він складається з таких розділів: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8"/>
          <w:szCs w:val="28"/>
          <w:lang w:val="uk-UA"/>
        </w:rPr>
        <w:t xml:space="preserve">Сторінки історії </w:t>
      </w:r>
      <w:r>
        <w:rPr>
          <w:bCs/>
          <w:sz w:val="28"/>
          <w:szCs w:val="28"/>
          <w:lang w:val="en-US"/>
        </w:rPr>
        <w:t>alma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mater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уденти та їх життя в академії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пускники академії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о-методична і науково-технічна діяльність академ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8"/>
        </w:numPr>
        <w:rPr/>
      </w:pPr>
      <w:r>
        <w:rPr>
          <w:b/>
          <w:sz w:val="28"/>
          <w:szCs w:val="28"/>
          <w:lang w:val="uk-UA"/>
        </w:rPr>
        <w:t xml:space="preserve">СТОРІНКИ ІСТОРІЇ </w:t>
      </w:r>
      <w:r>
        <w:rPr>
          <w:b/>
          <w:sz w:val="28"/>
          <w:szCs w:val="28"/>
          <w:lang w:val="en-US"/>
        </w:rPr>
        <w:t>ALM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ATER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`ятдесят років налічує історія Запорізької державної інженерної академії. Веде свій початок наш вуз з вечірнього факультету. Перші заняття відбулися 15 грудня 1959 року. А в серпні 1960 р. почався прийом перших студентів на шість металургійних спеціальностей.</w:t>
      </w:r>
    </w:p>
    <w:p>
      <w:pPr>
        <w:pStyle w:val="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Запорізька державна інженерна академія – це справа життя першого ректора Потебні Юрія Михайловича. Він був її засновником, стояв у колиски зародження нового вищого навчального закладу на нашій славній запорізькій землі.</w:t>
      </w:r>
    </w:p>
    <w:p>
      <w:pPr>
        <w:pStyle w:val="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За час свого існування навчальний заклад досяг певних вершин: з  філії провінційного інституту  виріс до рівня академії, яка щороку випускає сотні висококваліфікованих спеціалістів.</w:t>
      </w:r>
    </w:p>
    <w:p>
      <w:pPr>
        <w:pStyle w:val="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1.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вриш В. С.   С чего начинался наш вуз // </w:t>
            </w:r>
            <w:r>
              <w:rPr>
                <w:lang w:val="uk-UA"/>
              </w:rPr>
              <w:t>Академія</w:t>
            </w:r>
            <w:r>
              <w:rPr/>
              <w:t xml:space="preserve"> – 1999.</w:t>
            </w:r>
            <w:r>
              <w:rPr>
                <w:lang w:val="uk-UA"/>
              </w:rPr>
              <w:t xml:space="preserve"> – № 4. – С.1-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9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5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Ч48</w:t>
            </w:r>
            <w:r>
              <w:rPr>
                <w:lang w:val="uk-UA"/>
              </w:rPr>
              <w:t xml:space="preserve">(4Укр)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 3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алицький Ю.П. Кафедра металлургии черных металлов ЗГИ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Металургія </w:t>
            </w:r>
            <w:r>
              <w:rPr/>
              <w:t>/ред.</w:t>
            </w:r>
            <w:r>
              <w:rPr>
                <w:lang w:val="uk-UA"/>
              </w:rPr>
              <w:t xml:space="preserve"> В. І. Пожуєв. – Запоріжжя, 2005.- Вип.12. – С. 5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4"/>
              </w:rPr>
              <w:t>Запорізька державна інженерна академія: Ювілейна книга [Текст]  </w:t>
            </w:r>
          </w:p>
          <w:p>
            <w:pPr>
              <w:pStyle w:val="Normal"/>
              <w:rPr/>
            </w:pPr>
            <w:r>
              <w:rPr>
                <w:szCs w:val="14"/>
                <w:lang w:val="uk-UA"/>
              </w:rPr>
              <w:t xml:space="preserve">: присвячена 50-річчю Запорізької державної інженерної академії / В. С. Гавриш, П. Г. Аксьоненко, В. А. Банах та ін. ; ред. </w:t>
            </w:r>
            <w:r>
              <w:rPr>
                <w:szCs w:val="14"/>
              </w:rPr>
              <w:t>В. І. Пожуєв. - Запоріжжя : Тандем, 2010. - 287 c</w:t>
            </w:r>
            <w:r>
              <w:rPr>
                <w:szCs w:val="14"/>
                <w:lang w:val="uk-UA"/>
              </w:rPr>
              <w:t>.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Запорізька державна інженерна академія [Текст]  / ЗДІА. - Запоріжжя : ЗДІА, 2009. - 290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-33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порожский индустриальный институт / Авт. Текста М.П.Ревун, В.И.Толмачев, В.Г.Аносов. Запорожье, 1984.- 16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 З 11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З нагоди 10-ліття кафедри українознавства [Текст]  : буклет / ЗДІА. - Запоріжжя : ЗДІА, 2007. - 12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Ильин Б., Коренев А.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й Михайлович Потебня: человек, личность, профессионал //</w:t>
            </w:r>
            <w:r>
              <w:rPr>
                <w:lang w:val="uk-UA"/>
              </w:rPr>
              <w:t>Гуманітарний вісник Запорізької державної інженерної академії</w:t>
            </w:r>
            <w:r>
              <w:rPr/>
              <w:t>/</w:t>
            </w:r>
            <w:r>
              <w:rPr>
                <w:lang w:val="uk-UA"/>
              </w:rPr>
              <w:t>Ред. Воронкова В.Г. – Запоріжжя, 2002. –Вип. 8. – С. 234-237.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 9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Історичні віхи розвитку академії [Текст]  : До 40-річчя ЗДІА. Матеріали студентськоі наук.-практ. конференції, 26 листопада 1999 року / предисл. Т. Б. Кригульська ; ЗДІА. Каф. украінознавства. Навч.-метод. кабінет гуманіт. знань. - Запоріжжя : ЗДІА, 1999. - 46 c. : iл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ширина И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о всей жизни: (Ю.М.Потебня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</w:t>
            </w:r>
            <w:r>
              <w:rPr>
                <w:lang w:val="uk-UA"/>
              </w:rPr>
              <w:t xml:space="preserve">Академія. – 2003. – </w:t>
            </w:r>
            <w:r>
              <w:rPr/>
              <w:t>№ 5. – С.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я2</w:t>
            </w:r>
          </w:p>
          <w:p>
            <w:pPr>
              <w:pStyle w:val="Normal"/>
              <w:rPr/>
            </w:pPr>
            <w:r>
              <w:rPr/>
              <w:t>З-33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жуев В.И. </w:t>
            </w:r>
          </w:p>
          <w:p>
            <w:pPr>
              <w:pStyle w:val="Normal"/>
              <w:rPr/>
            </w:pPr>
            <w:r>
              <w:rPr/>
              <w:t>Запорожская государственная инженерная академия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szCs w:val="14"/>
              </w:rPr>
              <w:t>Запорожская область: культура, экономика [Текст].</w:t>
            </w:r>
            <w:r>
              <w:rPr>
                <w:b/>
                <w:bCs/>
                <w:szCs w:val="14"/>
              </w:rPr>
              <w:t xml:space="preserve"> </w:t>
            </w:r>
            <w:r>
              <w:rPr>
                <w:szCs w:val="14"/>
              </w:rPr>
              <w:t xml:space="preserve"> Т. 2 : (На рус. и англ. яз.) : ил. энцикл. / ред. А. Лазутин. - Запорожье : Дикое Поле, 2005. – С. 84–88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11.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</w:t>
            </w:r>
            <w:r>
              <w:rPr>
                <w:lang w:val="uk-UA"/>
              </w:rPr>
              <w:t>єв В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ій державній інженерній академії – 50 !</w:t>
            </w:r>
          </w:p>
          <w:p>
            <w:pPr>
              <w:pStyle w:val="Normal"/>
              <w:rPr/>
            </w:pPr>
            <w:r>
              <w:rPr/>
              <w:t>// Металургія  . Вип. 21 : зб. наук. праць / ред. В. І. Пожуєв ; ЗДІА. - Запоріжжя : ЗДІА, 2010. –</w:t>
            </w:r>
            <w:r>
              <w:rPr>
                <w:lang w:val="uk-UA"/>
              </w:rPr>
              <w:t xml:space="preserve"> С.5 –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 С 76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ановление и развитие Запорожской государственной инженерной академии [Текст]  : (к 40-летию ЗГИА) / ред. М. П. Ревун ; ЗГИА. - Запорожье : ЗГИА, 1999. - 89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 С 8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Сторінки історії Запорізької державної інженерної академії [Текст] . Ч. 1 : Народження і перші кроки / ред. Н. К. Желябіна, уклад. Н. Г. Трофімова, Н. І. Вєльчева, І. В. Чернова ; ЗДІА. - Запоріжжя : ЗДІА, 2005. - 54 c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 С 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Сторінки історії Запорізької державної інженерної академії [Текст] . Ч. 2 : З любов`ю до тебе, ЗІІ...: Спогади викладачів, студентів минулих років / ред. Н. К. Желябіна, уклад. Н. Г. Трофімова, Н. І. Вєльчева, І. В. Чернова ; ЗДІА. - Запоріжжя : ЗДІА, 2006. - 67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воный И.Ф. Кафедра металлургии цветных металлов ЗГИА / </w:t>
            </w:r>
          </w:p>
          <w:p>
            <w:pPr>
              <w:pStyle w:val="Normal"/>
              <w:rPr/>
            </w:pPr>
            <w:r>
              <w:rPr/>
              <w:t>И.Ф.Червоный, Г. А. Колобов //</w:t>
            </w:r>
            <w:r>
              <w:rPr>
                <w:lang w:val="uk-UA"/>
              </w:rPr>
              <w:t xml:space="preserve">Металургія </w:t>
            </w:r>
            <w:r>
              <w:rPr/>
              <w:t>/ред.</w:t>
            </w:r>
            <w:r>
              <w:rPr>
                <w:lang w:val="uk-UA"/>
              </w:rPr>
              <w:t xml:space="preserve"> В. І. Пожуєв. – Запоріжжя, 2005.- Вип.12. – С. 5-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супова, Н. А.  Прометеїв вогонь першого ректора: ( Назустріч ювілею Потебні Ю. М. ) / Н. А. Юсупова // АКАДЕМіЯ. - 2006. - № 6-7. - C. 5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Юсупова Н.  Свій ВНЗ – своїми руками</w:t>
            </w:r>
            <w:r>
              <w:rPr/>
              <w:t xml:space="preserve"> // </w:t>
            </w:r>
            <w:r>
              <w:rPr>
                <w:lang w:val="uk-UA"/>
              </w:rPr>
              <w:t>АКАДЕМІЯ. –2010. - № 2.- С.2 –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 М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хненко, В. М.  Юрій Михайлович Потебня - керівник і вихователь / В. М. Яхненко // Металургія та освіта. Проблеми і перспективи, ЗДІА, 26 - 27 жовтня 2006 р. / ред. В. В. Качан. - Запоріжжя, 2006. - C. 7 - 8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8"/>
        </w:numPr>
        <w:rPr/>
      </w:pPr>
      <w:r>
        <w:rPr>
          <w:lang w:val="uk-UA"/>
        </w:rPr>
        <w:t>С</w:t>
      </w:r>
      <w:r>
        <w:rPr/>
        <w:t>ТУ</w:t>
      </w:r>
      <w:r>
        <w:rPr>
          <w:lang w:val="uk-UA"/>
        </w:rPr>
        <w:t>ДЕНТИ  ТА  ЇХ ЖИТТЯ В АКАДЕМІЇ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lang w:val="uk-UA"/>
        </w:rPr>
        <w:t>Студентські роки більшість вважає чи не найкращими роками в своєму житті. Саме за студентства кожний стає по-справжньому дорослою людиною, сам приймає рішення, вирішує власні проблеми. І значна частина цих проблем – суто студентські проблеми, внутрішні проблеми у вищому навчальному закладі. Іноді буває важко самому вирішувати всі проблеми і тоді на допомогу приходе студентське самоврядування. Студентське самоврядування – це форма самоорганізації студентів, механізм представництва й відстоювання своїх прав, можливість самореалізації. Саме студентське самоврядування покликане захищати права студентів і бути їхнім представником в адміністрації внз. Студентське самоврядування вирішує широке коло питань, пов`язаних з навчанням, побутовими умовами, відпочинком та дозвіллям студентів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/>
        <w:t>19.</w:t>
      </w:r>
      <w:r>
        <w:rPr>
          <w:lang w:val="uk-UA"/>
        </w:rPr>
        <w:tab/>
        <w:t xml:space="preserve">Ч48(4Укр)      Булава С. Традиції та новації у вихованні студентів інжене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І – 906            академії /С. Булава, Є. Раєв, П. Г. Аксьоненко // Історичні віх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розвитку академії (До 40 -річчя Запорізької державної інженерн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 xml:space="preserve">академії): Матеріали студентської науково-пракичної конференції.-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Запоріжжя: ЗДІА, 1999. – С. 30 – 3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 ЗГИА – новые «бюджетники» : (О переводе с контрактной формы обучения на госбюджетную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МИГ. –2006. -</w:t>
            </w:r>
            <w:r>
              <w:rPr>
                <w:lang w:val="uk-UA"/>
              </w:rPr>
              <w:t xml:space="preserve"> </w:t>
            </w:r>
            <w:r>
              <w:rPr/>
              <w:t>№ 16. –С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єв, С.  Студенти ЗДІА готові жертвувати розвитком економіки на користь чистого довкілля: (Про реалізацію "Програми підвищення екологічної освіти і виховання") / С. Васильєв // Запорозька Січ. - 2007. - 27 февраль.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ин, С.  Радиоспорт в Запорожской инженерной академии / С. Головин // Радіоаматор. - 2002. - № 5.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я2 Д 58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Довідник студента Запорізької державної інженерної академії [Текст]  : довідник / уклад. І. В. Марті, Л. М. Барякіна, Н. В. Гришина, Н. І. Вєльчева, ; ред. Н. К. Желябіна ; ЗДІА. - Запоріжжя : ЗДІА, 2007. - 55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рошенко В. Сенаторы с улицы Добролюбова: (Студенческий сенат ЗГИ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Индустриальное Запорожье. –2005. – 28 октября. –С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 О42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емуха, П. А.  Структура, цели и функции Сената как органа студенческого самоуправления в ЗГИА / П. А. Дремуха, Л. С. Банах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II.  - C. 51 -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елябіна Н. К.</w:t>
            </w:r>
            <w:r>
              <w:rPr>
                <w:lang w:val="uk-UA"/>
              </w:rPr>
              <w:t xml:space="preserve"> Умови саморозвитку студента в академії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Академія. – 2003. - № 2. –С. 1-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ГИА борется за место под солнцем : (Волейбольная команда)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озька Січ. –2005. – 17 марта. – С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кие льготы сейчас получают в вузах Запорожья?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Панорама. –2005. -№ 222-224. – С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 Д3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южный, В. С.  Студенческая научная работа важное направление студенческого самоуправления в ЗГИА / В. С. Калюжный, Е. Кайдаш // Х науково-технічна конференція студентів, магістрів, аспірантів і викладачів ЗДІА, 18-22 квітня 2005 р. / ред. В. І. Пожуєв. - Запоріжжя, 2005. - Ч. V.  - C.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.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екс честі студента Запорізької державної академії </w:t>
            </w:r>
            <w:r>
              <w:rPr/>
              <w:t>// Академ</w:t>
            </w:r>
            <w:r>
              <w:rPr>
                <w:lang w:val="uk-UA"/>
              </w:rPr>
              <w:t>ія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. - №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еліович А.  ЗДІА –ЗНУ – 2006: 14-15 січня у Запоріжжі – великий волейбол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 2006. № 3-4. –С.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еліович А.  ЗДІА: нова сторінка літопису: (Інтерв`ю з О.Кузьменком, який очолює волейбольний клуб ЗДІА)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 2005. - 3 грудня. – С.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ик Н. Что читают студенты? Опрос студентов ЗГИ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Индустриальное Запорожье. –2004. – 28 февраля. – С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«Спасибо за надежду, что нашей стране нужны талантливые и  одаренные люди» : (О премировании лучших преподавателей и </w:t>
            </w:r>
          </w:p>
          <w:p>
            <w:pPr>
              <w:pStyle w:val="Normal"/>
              <w:rPr/>
            </w:pPr>
            <w:r>
              <w:rPr/>
              <w:t xml:space="preserve">студентов ЗГИА )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//Индустриальное Запорожье. – 2010. - № 86. - С. 3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юк В.  В инженерной академии ставили «Федота-стрельца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Перекур. –2003. –16 октября. –С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 А. И.   Запорожские «Оксфорды» 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//Портмоне. –2008. -№ 4. –С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8"/>
        </w:numPr>
        <w:rPr/>
      </w:pPr>
      <w:r>
        <w:rPr>
          <w:b/>
          <w:sz w:val="28"/>
          <w:szCs w:val="28"/>
        </w:rPr>
        <w:t>ВИПУСКНИКИ</w:t>
      </w:r>
      <w:r>
        <w:rPr>
          <w:b/>
          <w:sz w:val="28"/>
          <w:szCs w:val="28"/>
          <w:lang w:val="uk-UA"/>
        </w:rPr>
        <w:t xml:space="preserve"> АКАДЕМІЇ.</w:t>
      </w:r>
    </w:p>
    <w:p>
      <w:pPr>
        <w:pStyle w:val="Normal"/>
        <w:ind w:left="14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0" w:firstLine="708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Гордістю академії є випускники, які домоглися своєю працею визнання не тільки в Запоріжжі, а й по всій Україні. Це незамінні працівники, талановиті керівники і просто гарні люди, які мають добрий авторитет серед колег та користуються повагою у підлеглих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бич А.   </w:t>
            </w:r>
            <w:r>
              <w:rPr/>
              <w:t xml:space="preserve">Выпускники кафедры менеджмента организаций отмети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летие окончания ЗГИ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//МиГ. –2010. -№24.- С.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З-33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запорожских металлургов: (О выпускниках ЗГИА)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/>
              <w:t>//</w:t>
            </w:r>
            <w:r>
              <w:rPr>
                <w:szCs w:val="14"/>
              </w:rPr>
              <w:t>Запорожсталь. Симфония металла</w:t>
            </w:r>
            <w:r>
              <w:rPr>
                <w:b/>
                <w:bCs/>
                <w:szCs w:val="14"/>
              </w:rPr>
              <w:t xml:space="preserve"> </w:t>
            </w:r>
            <w:r>
              <w:rPr>
                <w:szCs w:val="14"/>
              </w:rPr>
              <w:t>: 70 лет. Годы. События. Люди. -Запорожье : Тандем-У, 2003. – С. 392 – 393.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- 9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Н., Булах Ю. Випускники вузу в народному господарств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//Історичні віхи розвитку академії: (До 40-річчя Запорізької державної інженерної академії). – Запоріжжя: ЗДІА, 1999. – С. 44-46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пускники ЗГИ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Академія. – 2000. – верес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убащенко Н.  Друзья, прекрасен наш союз! : (Встреча в</w:t>
            </w:r>
            <w:r>
              <w:rPr/>
              <w:t>ы</w:t>
            </w:r>
            <w:r>
              <w:rPr>
                <w:lang w:val="uk-UA"/>
              </w:rPr>
              <w:t>пускников ЗГИ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Индустриальное Запорожье. – 1997. –25 октябр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жель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не хочется изменить все!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Академія. –2007. -№ 1. – С.10 –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 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- 9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жогіна. Я. Випускники факультету охорони навколишнього середовища і металу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Історичні віхи розвитку академії: (До 40-річчя Запорізької державної інженерної академії). – Запоріжжя: ЗДІА, 1999. – С. 39–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шун В.І. Справжність (Штрихи до портрета О. В. Кужел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</w:t>
            </w:r>
            <w:r>
              <w:rPr>
                <w:lang w:val="uk-UA"/>
              </w:rPr>
              <w:t>Трибуна. – 2001. - № 11-12.- С.11-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НАВЧАЛЬНО-МЕТОДИЧНА ТА НАУКОВО-ТЕХНІЧ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ДІЯЛЬНІСТЬ АКАДЕМ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rFonts w:cs="Courier New" w:ascii="Courier New" w:hAnsi="Courier New"/>
          <w:b/>
          <w:sz w:val="20"/>
          <w:szCs w:val="28"/>
          <w:lang w:val="uk-UA"/>
        </w:rPr>
        <w:t>Сьогодні вищі навчальні заклади поступово, але впевнено трансформуються в Болонський процес, успішно вирішують проблеми підвищення якості навчання й виховання студентів. В сучасних умовах ВНЗ займаються не тільки освітньою діяльністю, а й являють собою регіональні науково-дослідницькі центри, що проводять дослідження за держзамовленням, на замовлення підприємств та організацій. Це дозволяє підтримувати високий професійний рівень підготовки фахівців і вимагає від студентства бути активним учасником наукової діяльності вищих навчальних закладів.</w:t>
      </w:r>
    </w:p>
    <w:p>
      <w:pPr>
        <w:pStyle w:val="Normal"/>
        <w:rPr>
          <w:rFonts w:ascii="Courier New" w:hAnsi="Courier New" w:cs="Courier New"/>
          <w:bCs/>
          <w:sz w:val="20"/>
          <w:szCs w:val="28"/>
          <w:lang w:val="uk-UA"/>
        </w:rPr>
      </w:pPr>
      <w:r>
        <w:rPr>
          <w:rFonts w:cs="Courier New" w:ascii="Courier New" w:hAnsi="Courier New"/>
          <w:b/>
          <w:sz w:val="20"/>
          <w:szCs w:val="28"/>
          <w:lang w:val="uk-UA"/>
        </w:rPr>
        <w:tab/>
        <w:t xml:space="preserve">В Запорізькій державній інженерній академії успішно поєднують навчальну, наукову, методичну та організаційну роботу. Результатом цієї діяльності є наукові доповіді на конференціях, монографії, методичні розробки, дисертації, статті у журналах. Про деякі з них ви можете дізнатися у цьому розділі, а також у бібліографічних покажчиках літератури “ Праці співробітників ЗДІА”  які є на сайті бібліотеки: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uk-UA"/>
          </w:rPr>
          <w:t>://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en-US"/>
          </w:rPr>
          <w:t>library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uk-UA"/>
          </w:rPr>
          <w:t>.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en-US"/>
          </w:rPr>
          <w:t>zgia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uk-UA"/>
          </w:rPr>
          <w:t>.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en-US"/>
          </w:rPr>
          <w:t>zp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uk-UA"/>
          </w:rPr>
          <w:t>.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8"/>
            <w:lang w:val="en-US"/>
          </w:rPr>
          <w:t>ua</w:t>
        </w:r>
      </w:hyperlink>
      <w:r>
        <w:rPr>
          <w:rFonts w:cs="Courier New" w:ascii="Courier New" w:hAnsi="Courier New"/>
          <w:b/>
          <w:sz w:val="20"/>
          <w:szCs w:val="28"/>
          <w:lang w:val="uk-UA"/>
        </w:rPr>
        <w:t xml:space="preserve"> та у фонді бібліотеки.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4</w:t>
            </w: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5.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46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51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52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14.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18.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23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59.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60.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261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3.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7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28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28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29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296.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30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32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369.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370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38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3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4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5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6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7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8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1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2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40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6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9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1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2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5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7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8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591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602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1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5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7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9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0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1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2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3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5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6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7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78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8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1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2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3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4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5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6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7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8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9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0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48          </w:t>
            </w:r>
            <w:r>
              <w:rPr/>
              <w:t xml:space="preserve">Ажажа, М. А.  Стан вищої освіти в умовах інтеграції Україн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415         Європейського Союзу / М. А. Ажажа // Збірник доповіде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учасників </w:t>
            </w:r>
            <w:r>
              <w:rPr/>
              <w:t>VI</w:t>
            </w:r>
            <w:r>
              <w:rPr>
                <w:lang w:val="uk-UA"/>
              </w:rPr>
              <w:t xml:space="preserve">   Всеукраїнської науково-методичної конференці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"Реалізація принципів  і  завдань Болонського процесу в Україні"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ред.   </w:t>
            </w:r>
            <w:r>
              <w:rPr/>
              <w:t xml:space="preserve">В. Г. Воронкова. – </w:t>
            </w:r>
            <w:r>
              <w:rPr>
                <w:lang w:val="uk-UA"/>
              </w:rPr>
              <w:t xml:space="preserve"> </w:t>
            </w:r>
            <w:r>
              <w:rPr/>
              <w:t>Запоріжжя, 2006. - C. 116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Т3(4Укр)</w:t>
              <w:tab/>
              <w:t>Аксьоненко, П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424</w:t>
              <w:tab/>
              <w:t xml:space="preserve">Історія України [Текст] : Для студ. ЗДІА ден. та заоч. форм навчання : конспект лекцій / П. Г. Аксьоненко ; ЗДІА. - Запоріжжя : ЗДІА, 2004. - 8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17</w:t>
              <w:tab/>
              <w:t>Алексєєв, О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471</w:t>
              <w:tab/>
              <w:t xml:space="preserve">Електрорадіовимірювання та вимірювальні прилади [Текст] : Для студ. ЗДІА спец. 7.090803 "ЕС" : конспект лекцій / О. Г. Алексєєв ; ЗДІА. - Запоріжжя : ЗДІА, 2004. - 9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</w:t>
              <w:tab/>
              <w:t>Алексєєв, О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471</w:t>
              <w:tab/>
              <w:t xml:space="preserve">Програмування мікроконтролерів [Текст] : Для студ. ЗДІА спец. 7.090803 "ЕС" : конспект лекцій / О. Г. Алексєєв, В. С. Остренко ; ЗДІА. - Запоріжжя : ЗДІА, 2007. - 10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Ч48            </w:t>
            </w:r>
            <w:r>
              <w:rPr/>
              <w:t>Алексеевский, Д. Г.  Концепция подготовки специалистов по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-415</w:t>
              <w:tab/>
            </w:r>
            <w:r>
              <w:rPr/>
              <w:t>специальности "Электронные системы" / Д. Г. Алексеевский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313 - 315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4</w:t>
              <w:tab/>
              <w:t>Аносов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695</w:t>
              <w:tab/>
              <w:t xml:space="preserve">Експлуатація металургійних печей [Текст] : Для студ. ЗДІА спец. 7.090401 "МЧМ" : конспект лекцій / В. Г. Аносов ; ЗДІА. - Запоріжжя : ЗДІА, 2006. - 8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162</w:t>
              <w:tab/>
              <w:t>Аносов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695</w:t>
              <w:tab/>
              <w:t xml:space="preserve">Теоретична оцінка ефективності доменної плавки [Текст] : Для студ. ЗДІА спец. 090401 "МЧМ" ден. та заоч. форм навчання : конспект лекцій / В. Г. Аносов, Т. С. Цапліна ; ЗДІА. - Запоріжжя : ЗДІА, 2007. - 8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/>
              <w:t>669.162      Аносов, В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А 695</w:t>
              <w:tab/>
              <w:t>Теория и технология доменной плавки. Теоретическая оценка эффективности доменной плавки [Текст] : Сб. задач и метод. указания к их решению: Для студ. ЗГИА спец. 7.090401 "МЧМ" : сб. задач / В. Г. Аносов ; ЗГИА. - Запорожье : ЗГИА, 2003. - 71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6</w:t>
              <w:tab/>
              <w:t>Антипенко, Є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721</w:t>
              <w:tab/>
              <w:t>Інвестиційне кредитування [Текст] : Для студ. ЗДІА спец. 7.050104 "Фінанси" : конспект лекцій / Є. Ю. Антипенко ; ЗДІА. - Запоріжжя : ЗДІА, 2007. - 59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6</w:t>
              <w:tab/>
              <w:t>Антипенко, Є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721</w:t>
              <w:tab/>
              <w:t xml:space="preserve">Управління валютними ризиками [Текст] : Для студ. ЗДІА спец. 7.050104 "Фінанси" : конспект лекцій / Є. Ю. Антипенко ; ЗДІА. - Запоріжжя : ЗДІА, 2007. - 131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  <w:t>У01           Антипенко, Е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8"/>
              </w:rPr>
              <w:t xml:space="preserve">А721          Принципы анализа капитальных вложений [Текст] : монография / Е. Ю. Антипенко, В. И. Доненко. - Запорожье : Фазан, 2005. - 41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</w:t>
              <w:tab/>
              <w:t>Артем'єв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862</w:t>
              <w:tab/>
              <w:t xml:space="preserve">Основи електроніки і мікропроцесорної техніки [Текст] : Навч.-метод. посібник для студ. ЗДІА спец. 7.000008 "ЕМ" / В. В. Артем'єв, Л. Ю. Осипова ; ЗДІА. - Запоріжжя : ЗДІА, 2009. - 24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21.311      Артемьев, В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А 862</w:t>
              <w:tab/>
              <w:t xml:space="preserve">Особенности энергосбережения по отраслям экономики [Текст] : Для студ. ЗГИА спец. "ЭМ" всех форм обучения : конспект лекций / В. В. Артемьев ; ЗГИА. - Запорожье : ЗГИА, 2004. - 12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31</w:t>
              <w:tab/>
              <w:t>Арутюнян, І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868</w:t>
              <w:tab/>
              <w:t xml:space="preserve">Економіка будівництва [Текст] : Для студ. ЗДІА спец. 7.092101 "ПЦБ", 7.092103 "МБГ" : конспект лекцій / І. А. Арутюнян, Н. О. Данкевич ; ЗДІА. - Запоріжжя : ЗДІА, 2006. - 8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31</w:t>
              <w:tab/>
              <w:t>Арутюнян, І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А 868</w:t>
              <w:tab/>
              <w:t xml:space="preserve">Економічна діяльність будівельних організацій [Текст] : Конспект лекцій для студ. ЗДІА спец. 7.092101 "ПЦБ" : конспект лекцій / І. А. Арутюнян, Н. О. Данкевич ; ЗДІА. - Запоріжжя : ЗДІА, 2008. - 9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Бабич, О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129</w:t>
              <w:tab/>
              <w:t xml:space="preserve">Основи менеджменту [Текст] : Методичний посібник для бакалаврів ЗДІА напрямів 0902 "Інженерна механіка", 0904 "Металургія" / О. Б. Бабич ; ЗДІА. - Запоріжжя : ЗДІА, 2007. - 118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Бабич, О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129</w:t>
              <w:tab/>
              <w:t xml:space="preserve">Менеджмент організацій [Текст] : Методичний посібник до курсу для магістрів ЗДІА спец. 8.050201 "МОе" / О. Б. Бабич ; ЗДІА. - Запоріжжя : ЗДІА, 2007. - 162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</w:t>
              <w:tab/>
              <w:t>Бабич, О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129</w:t>
              <w:tab/>
              <w:t>Корпоративне управління [Текст] : Для магістрів ЗДІА спец. 8.050201 "МО" : курс лекцій для самост. роботи / О. Б. Бабич ; ЗДІА. - Запоріжжя : ЗДІА, 2005. - 10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721.011</w:t>
              <w:tab/>
              <w:t>Банах, В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230</w:t>
              <w:tab/>
              <w:t xml:space="preserve">Архітектурний дизайн та макетування [Текст] : Для студ. ЗДІА спец. 7.092101 "ПЦБ" ден. форми навчання : конспект лекцій / В. А. Банах, С. А. Захарова ; ЗДІА. - Запоріжжя : ЗДІА, 2004. - 10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721.011     Банах, В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Б 230</w:t>
              <w:tab/>
              <w:t>Компьютерный дизайн архитектурной среды [Текст] : Для студ. ЗГИА спец. 7.092103 "ГСХ" днев. и заоч. форм обучения : конспект лекций / В. А. Банах, С. А. Захарова ; ЗГИА. - Запорожье : ЗГИА, 2003. - 95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9.05</w:t>
              <w:tab/>
              <w:t>Банах, В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230</w:t>
              <w:tab/>
              <w:t xml:space="preserve">Технічна експлуатація будівельних конструкцій [Текст] : Методичний посібник для студ. ЗДІА спец. 7.092103 "МБГ" оч. і заоч. форм навчання / В. А. Банах, О. М. Фостащенко ; ЗДІА. - Запоріжжя : ЗДІА, 2009. - 105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9</w:t>
              <w:tab/>
              <w:t>Барішенко, О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249</w:t>
              <w:tab/>
              <w:t xml:space="preserve">Ідентифікація та моделювання технологічних об'єктів [Текст] : Методичний посібник для студ. ЗДІА спец. "АУТП" / О. М. Барішенко ; ЗДІА. - Запоріжжя : ЗДІА, 2009. - 5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9</w:t>
              <w:tab/>
              <w:t>Барішенко, О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249</w:t>
              <w:tab/>
              <w:t xml:space="preserve">Ідентифікація та моделювання технологічних об'єктів [Текст] : Для студ. ЗДІА заоч. від-ня спец. "АУТП" : конспект лекцій / О. М. Барішенко ; ЗДІА. - Запоріжжя : ЗДІА, 2006. - 35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9</w:t>
              <w:tab/>
              <w:t>Барішенко, О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249</w:t>
              <w:tab/>
              <w:t xml:space="preserve">Числові методи і математичне моделювання на ЕОМ [Текст]. Ч. 1 : Для студ. ЗДІА заоч. від-ня спец. "АУТП" : конспект лекцій / О. М. Барішенко ; ЗДІА. - Запоріжжя : ЗДІА, 2006. - 22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81.5</w:t>
              <w:tab/>
              <w:t>Барішенко, О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249</w:t>
              <w:tab/>
              <w:t xml:space="preserve">Сучасні розділи теорії автоматичного управління [Текст] : Для студ. ЗДІА спец. 7.902501 "АУТП" : конспект лекцій / О. М. Барішенко ; ЗДІА. - Запоріжжя : ЗДІА, 2006. - 4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1</w:t>
              <w:tab/>
              <w:t>Бахтін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307</w:t>
              <w:tab/>
              <w:t xml:space="preserve">Технічна термодинаміка [Текст] : Для студ. ЗДІА спец. 7.090510 "ТЕ" : конспект лекцій / В. І. Бахтін ; ЗДІА. - Запоріжжя : ЗДІА, 2005. - 12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1</w:t>
              <w:tab/>
              <w:t>Бахтін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307</w:t>
              <w:tab/>
              <w:t xml:space="preserve">Теплотехнологічні процеси і установки [Текст]. Ч. 1 : Метод. посібник для студ. ЗДІА спец. 7.090510 "ТЕ" / В. І. Бахтін ; ЗДІА. - Запоріжжя : ЗДІА, 2009. - 14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4</w:t>
              <w:tab/>
              <w:t>Бахтін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307</w:t>
              <w:tab/>
              <w:t xml:space="preserve">Охорона праці в галузі [Текст] : Методичний посібник для студ. ЗДІА спец. 7.090510, 8.090510 "ТЕ", 7.000000, 8.000000 "ЕМ" / В. І. Бахтін ; ЗДІА. - Запоріжжя : ЗДІА, 2009. - 71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Ч48            Башлій, С. В.  Аналіз результатів впровадження кредитно-модульної</w:t>
            </w:r>
          </w:p>
          <w:p>
            <w:pPr>
              <w:pStyle w:val="Normal"/>
              <w:ind w:left="1080" w:hanging="1080"/>
              <w:rPr/>
            </w:pPr>
            <w:r>
              <w:rPr/>
              <w:t>З-415         системи контролю знань студентів на кафедрі інженерної графіки і нарисної геометрії / С. В. Башлій, О. А. Позднякова // Збірник доповідей учасників VII Всеукраїнської науково-методичної конференції "Кредитно-модульна система підготовки фахівців" / ред. В. Г. Воронкова. - Запоріжжя, 2007. - C. 276 - 282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</w:t>
              <w:tab/>
              <w:t>Безверхий, А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391</w:t>
              <w:tab/>
              <w:t>Проектування інформаційних систем [Текст]. Ч. 1 : Навч.-метод. посібник для студ. ЗДІА спец. 7.080403, 8.080403 "ПЗАС" ден. і заоч. форм навчання / А. І. Безверхий ; ЗДІА. - Запоріжжя : ЗДІА, 2008. - 99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6</w:t>
              <w:tab/>
              <w:t>Безверхий, А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391</w:t>
              <w:tab/>
              <w:t xml:space="preserve">Організація баз даних та знань [Текст] : Навч.-метод. посібник для студ. ЗДІА спец. 6.050103 "Програмна інженерія" / А. І. Безверхий, М. А. Безверха ; ЗДІА. - Запоріжжя : ЗДІА, 2009. - 20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81.5</w:t>
              <w:tab/>
              <w:t>Безверхий, А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391</w:t>
              <w:tab/>
              <w:t xml:space="preserve">Моделювання систем [Текст] : Для студ. ЗДІА спец. 080403 "ПЗАС" оч. і заоч. форм навчання : конспект лекцій / А. І. Безверхий, Л. А. Григор'єва ; ЗДІА. - Запоріжжя : ЗДІА, 2007. - 65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</w:t>
              <w:tab/>
              <w:t>Беленко, В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431</w:t>
              <w:tab/>
              <w:t xml:space="preserve">Комп'ютерні дослідження машин [Текст] : Для студ. ЗДІА спец. 8.090218 "МО" : конспект лекцій / В. Д. Беленко ; ЗДІА. - Запоріжжя : ЗДІА, 2007. - 7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4</w:t>
              <w:tab/>
              <w:t>Беленко, В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431</w:t>
              <w:tab/>
              <w:t xml:space="preserve">Технологія Java 2SE [Текст] : Методичний посібник для студ. ЗДІА напрямку підготовки 0804 "Комп`ютерні науки" ден. та заоч. форм навчання / В. Д. Беленко ; ЗДІА. - Запоріжжя : ЗДІА, 2008. - 50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260" w:hanging="1260"/>
              <w:rPr/>
            </w:pPr>
            <w:r>
              <w:rPr/>
              <w:t>У29           Беличенко, А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Б 432</w:t>
              <w:tab/>
              <w:t>Менеджмент [Текст] : Для студ. ЗГИА экон. спец. 7.050201 "Менеджмент организаций", 7.050104 "Финансы" днев. и заоч. форм обучения : конспект лекций / А. Г. Беличенко, И. В. Колодяжная ; ЗГИА. - Запорожье : ЗГИА, 2003. - 70 c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Беліченко, А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432</w:t>
              <w:tab/>
              <w:t xml:space="preserve">Операційний менеджмент [Текст] : Навч.-метод. посібник для бакалаврів ден. та заоч. форм навчання ЗДІА напряму 6.030601 "Менеджмент" / А. Г. Беліченко, І. В. Колодяжна, О. О. Турба ; ЗДІА. - Запоріжжя : ЗДІА, 2008. - 17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4           Беліченко, А. 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432          </w:t>
            </w:r>
            <w:r>
              <w:rPr>
                <w:szCs w:val="14"/>
                <w:lang w:val="uk-UA"/>
              </w:rPr>
              <w:t xml:space="preserve">Економіка праці [Текст] : навч.-метод. посібник для бакалаврів ден. та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 </w:t>
            </w:r>
            <w:r>
              <w:rPr>
                <w:szCs w:val="14"/>
                <w:lang w:val="uk-UA"/>
              </w:rPr>
              <w:t xml:space="preserve">заоч. форм навчання напряму 6.030601 "Менеджмент" / А. Г.Беліченк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  <w:lang w:val="uk-UA"/>
              </w:rPr>
              <w:t xml:space="preserve">Л. М. Швець ; ЗДІА. - Запоріжжя : ЗДІА, 2009. - 80 </w:t>
            </w:r>
            <w:r>
              <w:rPr>
                <w:szCs w:val="14"/>
              </w:rPr>
              <w:t>c</w:t>
            </w:r>
            <w:r>
              <w:rPr>
                <w:szCs w:val="14"/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11</w:t>
              <w:tab/>
              <w:t>Бердишев, М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483</w:t>
              <w:tab/>
              <w:t xml:space="preserve">Економічні і екологічні аспекти енергозбереження [Текст] : Навч.-метод. посібник для магістрантів ЗДІА спец. 8.090510 "ТЕ" всіх форм навчання / М. Ю. Бердишев ; ЗДІА. - Запоріжжя : ЗДІА, 2009. - 11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2.8</w:t>
              <w:tab/>
              <w:t>Бердишев, М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483</w:t>
              <w:tab/>
              <w:t xml:space="preserve">Енергетичний аудит [Текст] : Навч.-метод. посібник для студ. ЗДІА спец. 7.090510 "ТЕ" всіх форм навчання / М. Ю. Бердишев ; ЗДІА. - Запоріжжя : ЗДІА, 2008. - 12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97</w:t>
              <w:tab/>
              <w:t>Бердишев, М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483</w:t>
              <w:tab/>
              <w:t xml:space="preserve">Поновлювані та альтернативні джерела енергії [Текст] : Для студ. ЗДІА спец. "ЕМ" всіх форм навчання : конспект лекцій / М. Ю. Бердишев, Ю. Г. Качан ; ЗДІА. - Запоріжжя : ЗДІА, 2005. - 150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60" w:hanging="1260"/>
              <w:rPr/>
            </w:pPr>
            <w:r>
              <w:rPr/>
              <w:t>621.1         Бердышев, Н. Ю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Б 483</w:t>
              <w:tab/>
              <w:t xml:space="preserve">Энергосбережение в промышленной теплотехнике [Текст] : Для студ. ЗГИА спец. "ТЭ" днев. и заоч. форм обучения : конспект лекций / Н. Ю. Бердышев ; ЗГИА. - Запорожье : ЗГИА, 2003. - 87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97</w:t>
              <w:tab/>
              <w:t>Бердышев, Н. Ю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Б 483</w:t>
              <w:tab/>
              <w:t>Энергосбережение в зданиях и сооружениях [Текст] : Для студ. ЗГИА спец. "ТЭ" днев. формы обучения : конспект лекций / Н. Ю. Бердышев ; ЗГИА. - Запорожье : ЗГИА, 2004. – 65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2</w:t>
              <w:tab/>
              <w:t>Бескоста, Г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532</w:t>
              <w:tab/>
              <w:t xml:space="preserve">Облік в зарубіжних країнах [Текст] : Для студ. ЗДІА спец. 6.050106 "О і А" ден. та заоч. форм навчання : конспект лекцій / Г. М. Бескоста ; ЗДІА. - Запоріжжя : ЗДІА, 2007. - 145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2.8</w:t>
              <w:tab/>
              <w:t>Бескоста, Г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532</w:t>
              <w:tab/>
              <w:t xml:space="preserve">Аудит [Текст]. Ч. 2 : Для студ. ЗДІА спец. 6.050100 "О і А" ден. та заоч. форм навчання : конспект лекцій / Г. М. Бескоста ; ЗДІА. - Запоріжжя : ЗДІА, 2007. - 12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2</w:t>
              <w:tab/>
              <w:t>Бескоста, Г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532</w:t>
              <w:tab/>
              <w:t>Аудит [Текст] : Для студ. ЗДІА спец. 6.050100 "О і А" ден. та заоч. форм навчання : конспект лекцій / Г. М. Бескоста ; ЗДІА. - Запоріжжя : ЗДІА, 2007. - 85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9</w:t>
              <w:tab/>
              <w:t>Бічевий, П. П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Б 670</w:t>
              <w:tab/>
              <w:t>Прогресивні технології будівництва та реконструкції [Текст]. Ч. 1 : (Підсилення конструкцій): Методичний посібник для студ. ЗДІА спец. 7.092101 "ПЦБ", 7.092103 "МБГ" ден. та заоч. форм навчання / П. П. Бічевий ; ЗДІА. - Запоріжжя : ЗДІА, 2008. - 119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58.512</w:t>
              <w:tab/>
              <w:t>Бондар, В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811</w:t>
              <w:tab/>
              <w:t xml:space="preserve">САПР ППЕ (системи автоматизованого проектування пристроїв промислової електроніки) [Текст] : Навч.-метод. посібник для студ. ЗДІА напрямку 6.050802 "Електрон. пристрої та системи" / В. Ю. Бондар ; ЗДІА. - Запоріжжя : ЗДІА, 2009. - 15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389</w:t>
              <w:tab/>
              <w:t>Бондар, В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811</w:t>
              <w:tab/>
              <w:t xml:space="preserve">Метрологія [Текст] : Для студ. ЗДІА спец. 7.090803 "ЕС" ден. та заоч. форм навчання : конспект лекцій / В. Ю. Бондар, А. Ю. Кулаков ; ЗДІА. - Запоріжжя : ЗДІА, 2007. - 10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Х4</w:t>
            </w:r>
            <w:r>
              <w:rPr/>
              <w:t>621</w:t>
              <w:tab/>
              <w:t>Борисов, А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Б 825</w:t>
              <w:tab/>
              <w:t xml:space="preserve">Технические основы машиностроения [Текст] : Для студ. ЗГИА спец. 7.090218 днев. и заоч. форм обучения : конспект лекций / А. Б. Борисов ; ЗГИА. - Запорожье : ЗГИА, 2003. - 43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Х9(4Укр)</w:t>
              <w:tab/>
              <w:t>Бут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Б 930</w:t>
              <w:tab/>
              <w:t xml:space="preserve">Адміністративне право [Текст] : Методичний посібник для студ. ЗДІА спец. 7.050201 "МОе" / В. В. Бут, В. Г. Воронкова ; ЗДІА. - Запоріжжя : ЗДІА, 2008. - 89 c. </w:t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Х9(4Укр)</w:t>
              <w:tab/>
              <w:t>Бут, В. В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Б 930</w:t>
              <w:tab/>
              <w:t xml:space="preserve">Адміністративне право [Текст] : Для студ. ЗДІА спец. 7.050201 "МО" / В. В. Бут ; ЗДІА. - Запоріжжя : ЗДІА, 2005. - 8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Василенко, А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190</w:t>
              <w:tab/>
              <w:t xml:space="preserve">Лекции по высшей математике. </w:t>
            </w:r>
            <w:r>
              <w:rPr>
                <w:lang w:val="en-US"/>
              </w:rPr>
              <w:t>Lectures on Higher Mathematics [</w:t>
            </w:r>
            <w:r>
              <w:rPr/>
              <w:t>Текст</w:t>
            </w:r>
            <w:r>
              <w:rPr>
                <w:lang w:val="en-US"/>
              </w:rPr>
              <w:t xml:space="preserve">] :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ту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ЗГИА по спец. "ЭК" : учеб. пособие / А. В. Василенко ; ЗГИА. - Запорожье : ЗГИА, 2002. - 157 c.  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</w:t>
              <w:tab/>
              <w:t>Василенко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190</w:t>
              <w:tab/>
              <w:t xml:space="preserve">Теория электрических и электронных цепей [Текст] : Для студ. ЗГИА спец. 7.090803 "ЭС", 7.090804 "ФБМЭ" днев. и заоч. форм обучения : конспект лекций / О. В. Василенко, А. В. Переверзев ; ЗГИА. - Запорожье : ЗГИА, 2004. - 104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</w:t>
              <w:tab/>
              <w:t>Василенко, О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190</w:t>
              <w:tab/>
              <w:t xml:space="preserve">Моделювання електронних систем [Текст] : Для студ. ЗДІА спец. 8.090803 "ЕС" : конспект лекцій / О. В. Василенко ; ЗДІА. - Запоріжжя : ЗДІА, 2008. - 83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4</w:t>
              <w:tab/>
              <w:t>Василенко, Т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190</w:t>
              <w:tab/>
              <w:t>Методичний посібник з хімії для іноземних студентів підготовчого відділення ЗДІА [Текст]. Ч. 1 : Загальна і неорганічна хімія / Т. Г. Василенко, Т. В. Дришлюк, В. П. Коляда та ін. ; ЗДІА. - Запоріжжя : ЗДІА, 2008. - 165 c.</w:t>
            </w:r>
          </w:p>
          <w:p>
            <w:pPr>
              <w:pStyle w:val="Normal"/>
              <w:ind w:left="1080" w:hanging="1080"/>
              <w:rPr/>
            </w:pPr>
            <w:r>
              <w:rPr/>
              <w:t>54</w:t>
              <w:tab/>
              <w:t>Василенко, Т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190</w:t>
              <w:tab/>
              <w:t xml:space="preserve">Методическое пособие по химии для иностранных студентов подготовительного отделения ЗГИА [Текст]. Ч. 1 : Общая и неорганическая химия / Т. Г. Василенко, Т. В. Дрышлюк, В. П. Коляда и др. ; ЗГИА. - Запорожье : ЗГИА, 2008. - 16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4</w:t>
              <w:tab/>
              <w:t>Василенко, Т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190</w:t>
              <w:tab/>
              <w:t xml:space="preserve">Методическое пособие по химии для иностранных студентов подготовительного отделения ЗГИА [Текст]. Ч. </w:t>
            </w:r>
            <w:r>
              <w:rPr>
                <w:lang w:val="en-US"/>
              </w:rPr>
              <w:t>II</w:t>
            </w:r>
            <w:r>
              <w:rPr/>
              <w:t xml:space="preserve"> : Органическая химия / Т. Г. Василенко, Т. В. Дрышлюк, А. В. Коляда и др. ; ЗГИА. - Запорожье : ЗГИА, 2010. - 9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82</w:t>
              <w:tab/>
              <w:t>Ведмедь, Ю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261</w:t>
              <w:tab/>
              <w:t xml:space="preserve">Вибір і розрахунок підшипників кочення для редукторів і інших механізмів [Текст] : Для студ. ЗДІА всіх форм навчання : учб. посібник / Ю. П. Ведмедь. - Запоріжжя : ЗДІА, 2000. - 48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81</w:t>
              <w:tab/>
              <w:t>Ведмедь, Ю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261</w:t>
              <w:tab/>
              <w:t xml:space="preserve">Деталі машин: Деталі, які обслуговують передачі [Текст] : Для студ. ЗДІА спец. 6.090218 "МО" : учб. посібник / Ю. П. Ведмедь ; ЗДІА. - Запоріжжя : ЗДІА, 2005. - 14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83</w:t>
              <w:tab/>
              <w:t>Ведмедь, Ю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261</w:t>
              <w:tab/>
              <w:t xml:space="preserve">Основные положения при проектировании редукторов [Текст] : Для студ. всех спец. ЗГИА : учеб. пособие / Ю. П. Ведмедь. - Запорожье : ЗГИА, 2000. - 9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83</w:t>
              <w:tab/>
              <w:t>Ведмедь, Ю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261</w:t>
              <w:tab/>
              <w:t xml:space="preserve">Основные положения при проектировании редукторов [Текст] : Для студ. всех спец. ЗГИА : учеб. пособие / Ю. П. Ведмедь ; ЗГИА. - Запорожье : ЗГИА, 2002. - 9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81</w:t>
              <w:tab/>
              <w:t>Ведмедь, Ю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261</w:t>
              <w:tab/>
              <w:t xml:space="preserve">Детали машин. Детали, обслуживающие передачи [Текст] : Для студ. ЗГИА : учеб. пособие / Ю. П. Ведмедь ; ЗГИА. - Запорожье : ЗГИА, 2003. - 13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 </w:t>
            </w:r>
            <w:r>
              <w:rPr>
                <w:szCs w:val="14"/>
              </w:rPr>
              <w:t xml:space="preserve">Вікторов, В. Г.                  </w:t>
            </w:r>
            <w:r>
              <w:rPr/>
              <w:t xml:space="preserve">       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 </w:t>
            </w:r>
            <w:r>
              <w:rPr>
                <w:szCs w:val="14"/>
              </w:rPr>
              <w:t>Технології керування освітою: ( Є про досвід ЗДІА ) / В. Г. Вікторов</w:t>
              <w:br/>
              <w:t xml:space="preserve"> //Трибуна. - 2004. - № 11-12. - C. 18 – 20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Воденніков, С. А.  </w:t>
            </w:r>
          </w:p>
          <w:p>
            <w:pPr>
              <w:pStyle w:val="Normal"/>
              <w:rPr/>
            </w:pPr>
            <w:r>
              <w:rPr/>
              <w:t>В620         Технологічні особливості виплавки чорних металів [Текст] : навч.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метод. посібник для студ. ЗДІА спец. 090401 "МЧМ" / С. А. Воденніков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. Г. Рижков ; ЗДІА. - Запоріжжя : ЗДІА, 2010. - 9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</w:t>
              <w:tab/>
              <w:t>Воронін, О. Г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В 752</w:t>
              <w:tab/>
              <w:t xml:space="preserve">Конструювання та проектування приладів енергетичної електроніки [Текст] : Для студ. ЗДІА спец. 7.0908.03, 8.0908.03 "ЕС" : конспект лекцій / О. Г. Воронін, В. І. Тараканов ; ЗДІА. - Запоріжжя : ЗДІА, 2006. - 14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9</w:t>
              <w:tab/>
              <w:t>Воронин, Б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752</w:t>
              <w:tab/>
              <w:t xml:space="preserve">Сварка металлов [Текст] : Для студ. ЗГИА спец. 7.090218 "МО" : учеб. пособие / Б. А. Воронин ; ЗГИА. - Запорожье : ЗГИА, 2004. - 8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6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>Управління персоналом [Текст] : Для бакалаврів ЗДІА спец. 6.050201 "МОе" : конспект лекцій / В. Г. Воронкова, А. Г. Беліченко, О. М. Попов ; ЗДІА. - Запоріжжя : ЗДІА, 2007. - 161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Регіонально-адміністративний менеджмент [Текст] : Конспект лекцій для студ. ЗДІА спец. 7.605201 "МОе" : конспект лекцій / В. Г. Воронкова, А. Г. Беліченко, О. М. Попов та ін. ; ЗДІА. - Запоріжжя : ЗДІА, 2008. - 25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Концепція професійної діяльності [Текст] : Конспект лекцій для бакалаврів ЗДІА ден. і заоч. форм навчання напряму 6.030601 "Менеджмент" : конспект лекцій / В. Г. Воронкова, В. В. Мельник, М. А. Ажажа, О. О. Турба ; ЗДІА. - Запоріжжя : ЗДІА, 2008. - 12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          Воронкова В.Г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lang w:val="uk-UA"/>
              </w:rPr>
              <w:t xml:space="preserve">В753        </w:t>
            </w:r>
            <w:r>
              <w:rPr>
                <w:szCs w:val="14"/>
              </w:rPr>
              <w:t>Вища освіта України і Болонський процес [Текст] : Для магістрів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спец.8.050201 "МО" : курс лекцій для самост. роботи / В. Г. Воронкова,</w:t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  <w:lang w:val="uk-UA"/>
              </w:rPr>
              <w:t xml:space="preserve">                 </w:t>
            </w:r>
            <w:r>
              <w:rPr>
                <w:szCs w:val="14"/>
                <w:lang w:val="uk-UA"/>
              </w:rPr>
              <w:t xml:space="preserve">О. Є. Швець ; ЗДІА. - Запоріжжя : ЗДІА, 2005. - 95 </w:t>
            </w:r>
            <w:r>
              <w:rPr>
                <w:szCs w:val="14"/>
              </w:rPr>
              <w:t>c</w:t>
            </w:r>
            <w:r>
              <w:rPr>
                <w:szCs w:val="14"/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Ф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Політологія [Текст] : Для студ. ЗДІА всіх спец. : конспект лекцій / В. Г. Воронкова, О. М. Кіндратець, І. В. Алексєєнко ; ЗДІА. - Запоріжжя : ЗДІА, 2007. - 23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Ю7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Етика ділового спілкування [Текст] : Для бакалаврів ЗДІА спец. 6.030601 "МОе" : конспект лекцій / В. Г. Воронкова, В. В. Мельник, М. А. Ажажа ; ЗДІА. - Запоріжжя : ЗДІА, 2008. - 17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3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Маркетинг соціальних послуг [Текст] : Для бакалаврів ЗДІА спец. 6.030601 "МОе" : конспект лекцій / В. Г. Воронкова, А. Г. Беліченко, О. М. Попов, О. М. Кіндратець та ін. ; ЗДІА. - Запоріжжя : ЗДІА, 2008. - 23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4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Прогнозування [Текст] : Методичний посібник для бакалаврів ЗДІА з напрямку 6.030601 "Менеджмент" / В. Г. Воронкова, Н. О. Рєзанова, В. В. Мельник, М. А. Ажажа ; ЗДІА. - Запоріжжя : ЗДІА, 2008. - 11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3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Маркетинговий менеджмент [Текст] : Навч.-метод. посібник для спец. ЗДІА спец. 7.050201 "МОе" / В. Г. Воронкова, М. А. Ажажа ; ЗДІА. - Запоріжжя : ЗДІА, 2008. - 8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Ч48</w:t>
              <w:tab/>
              <w:t xml:space="preserve">Воронкова, В. Г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Методичні вказівки для виконання магістерської роботи [Текст] : для студентів ЗДІА спец. 8.050201 "МОе" ден. та заоч. форм навчання / В. Г. Воронкова, А. Г. Беліченко, О. М. Кіндратець та ін. ; ЗДІА. - Запоріжжя : ЗДІА, 2010. - 83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6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Менеджмент персоналу [Текст] : Методичний посібник для студ. ЗДІА ден. та заоч. форм навчання спец. "МОе" та "О і А" / В. Г. Воронкова, В. В. Мельник, М. А. Ажажа ; ЗДІА. - Запоріжжя : ЗДІА, 2009. - 83 c. 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С5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Соціологія [Текст] : Для студ. ден. і заоч. форм навчання ЗДІА : учб. посібник / В. Г. Воронкова ; ЗДІА. - Запоріжжя : ЗДІА, 2002. - 108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Ф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Політологія [Текст] : Для студ. ден. і заоч. форм навчання усіх спец. ЗДІА : учб. посібник / В. Г. Воронкова, С. Л. Катаєв, О. М. Кіндратець ; ЗДІА. - Запоріжжя : ЗДІА, 2002. - 14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Ч21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Наукові дослідження [Текст] : Навч.-метод. посібник для магістрів ЗДІА спец. 8.050201 "МОе" / В. Г. Воронкова, А. Г. Бєліченко, В. О. Зуєва, М. А. Ажажа ; ЗДІА. - Запоріжжя : ЗДІА, 2008. - 172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>Адміністративний менеджмент [Текст] : Навч.-метод. посібник для студ. ЗДІА спец. 7.050201 та 8.050201 "МОе" / В. Г. Воронкова, М. А. Ажажа, Н. І. Вельчева, Є. О. Коваленко ; ЗДІА. - Запоріжжя : ЗДІА, 2009. - 195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>Економічне обгрунтування проектів [Текст] : Навч.-метод. посібник для спеціалістів ЗДІА спец. 7.050201 "МОе" / В. Г. Воронкова, А. Г. Бєліченко, В. О. Зуєва ; ЗДІА. - Запоріжжя : ЗДІА, 2009. - 117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Х9(4Укр)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>Фінансове право України [Текст] : Для студ. ЗДІА екон. спец. ден. та заоч. форм навчання : конспект лекцій / В. Г. Воронкова, Т. Л. Дем'янова ; ЗДІА. - Запоріжжя : ЗДІА, 2004. - 78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С8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>Історія управлінської думки [Текст] : Навч.-метод. посібник для бакалаврів ЗДІА напряму 6.030601 "Менеджмент" ден. і заоч. форм навчання / В. Г. Воронкова, В. В. Мельник, О. С. Мороз, М. А. Ажажа ; ЗДІА. - Запоріжжя : ЗДІА, 2008. - 103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Муніципальний менеджмент [Текст] : Навч.-метод. посібник для бакалаврів ЗДІА спец. 6.030601 "МОе" / В. Г. Воронкова, Н. О. Рєзанова, О. С. Мороз ; ЗДІА. - Запоріжжя : ЗДІА, 2008. - 9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Бізнес-планування [Текст] : навч.-метод. посібник для студ. ЗДІА спец. 6.030601 "МОе" / В. Г. Воронкова, А. Г. Беліченко, Т. А. Капустіна ; ЗДІА. - Запоріжжя : ЗДІА, 2009. - 11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Менеджмент туризму [Текст] : Для спеціалістів ЗДІА спец. 7.050201 "МОе" : навч. посібник / В. Г. Воронкова, В. О. Зуєва, М. А. Ажажа ; ЗДІА. - Запоріжжя : ЗДІА, 2005. - 10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Ф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Державне будівництво та місцеве самоврядування в Україні [Текст] : Для бакалаврів ЗДІА спец. 6.050200 "МОе" : навч. посібник / В. Г. Воронкова, Т. Л. Дем'янова ; ЗДІА. - Запоріжжя : ЗДІА, 2005. - 10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4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Реклама та рекламна діяльність [Текст] : Для бакалаврів ЗДІА спец. 6.050200 "МОе" : навч. посібник / В. Г. Воронкова, В. О. Зуєва, Є. О. Коваленко ; ЗДІА. - Запоріжжя : ЗДІА, 2005. - 113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1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В 753</w:t>
              <w:tab/>
              <w:t xml:space="preserve">Культура підприємництва [Текст] : Для бакалаврів ЗДІА спец. 6.050200 "МОе" : навч. посібник / В. Г. Воронкова, І. С. Рижова, М. А. Ажажа ; ЗДІА. - Запоріжжя : ЗДІА, 2005. - 13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Воронкова, В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753</w:t>
              <w:tab/>
              <w:t xml:space="preserve">Кадровый менеджмент [Текст] : Для студ. ЗГИА днев. и заоч. форм обучения : учеб. пособие / В. Г. Воронкова ; ЗГИА. - Запорожье : ЗГИА, 2003. - 16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Воронкова, В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753</w:t>
              <w:tab/>
              <w:t xml:space="preserve">Кадровый менеджмент [Текст] : Для студ. ЗГИА спец. "МОэ" 7.050210 днев. и заоч. отд-ний : конспект лекций / В. Г. Воронкова ; ЗГИА. - Запорожье : ЗГИА, 2003. - 14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У23</w:t>
              <w:tab/>
              <w:t>Воронкова, В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В 753</w:t>
              <w:tab/>
              <w:t xml:space="preserve">Прогнозирование [Текст] : Для студ. ЗГИА экон. спец. днев. и заоч. отд-ния : конспект лекций / В. Г. Воронкова ; ЗГИА. - Запорожье : ЗГИА, 2003. - 170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Ю</w:t>
              <w:tab/>
              <w:t>Воронкова, В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В 753</w:t>
              <w:tab/>
              <w:t xml:space="preserve">Философия [Текст] : Для студ. ЗГИА спец. 7.050210 "МОэ" днев. и заоч. отд-ний / В. Г. Воронкова, О. Г. Грецова ; ЗГИА. - Запорожье : ЗГИА, 2003. - 12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5              Воронкова, В. Г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В753</w:t>
              <w:tab/>
            </w:r>
            <w:r>
              <w:rPr>
                <w:szCs w:val="14"/>
                <w:lang w:val="uk-UA"/>
              </w:rPr>
              <w:t xml:space="preserve">Філософія глобалізації [Текст] : соціоантропологічні, соціоекономічні та соціокультурні виміри : монографія / В. Г. Воронкова ; ЗДІА. - Запоріжжя : ЗДІА, 2010. - 272 </w:t>
            </w:r>
            <w:r>
              <w:rPr>
                <w:szCs w:val="14"/>
              </w:rPr>
              <w:t>c</w:t>
            </w:r>
            <w:r>
              <w:rPr>
                <w:szCs w:val="14"/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1.2      </w:t>
            </w:r>
            <w:r>
              <w:rPr/>
              <w:t>Воронкова, В. 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753         </w:t>
            </w:r>
            <w:r>
              <w:rPr>
                <w:szCs w:val="14"/>
                <w:lang w:val="uk-UA"/>
              </w:rPr>
              <w:t xml:space="preserve">Філософія гуманістичного менеджменту (соціально-антропологічні 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  <w:lang w:val="uk-UA"/>
              </w:rPr>
              <w:t xml:space="preserve">виміри) [Текст] : монографія / В. Г. Воронкова ; ЗДІА. - Запоріжжя : 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  <w:lang w:val="uk-UA"/>
              </w:rPr>
              <w:t xml:space="preserve">ЗДІА, 2008. - 253 </w:t>
            </w:r>
            <w:r>
              <w:rPr>
                <w:szCs w:val="14"/>
              </w:rPr>
              <w:t>c</w:t>
            </w:r>
            <w:r>
              <w:rPr>
                <w:szCs w:val="14"/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</w:t>
            </w:r>
            <w:r>
              <w:rPr/>
              <w:t>/</w:t>
            </w:r>
            <w:r>
              <w:rPr>
                <w:lang w:val="uk-UA"/>
              </w:rPr>
              <w:t xml:space="preserve">8      </w:t>
            </w:r>
            <w:r>
              <w:rPr>
                <w:szCs w:val="14"/>
              </w:rPr>
              <w:t>Вступ до спеціальності</w:t>
            </w:r>
            <w:r>
              <w:rPr>
                <w:sz w:val="18"/>
                <w:szCs w:val="14"/>
              </w:rPr>
              <w:t xml:space="preserve">. </w:t>
            </w:r>
            <w:r>
              <w:rPr>
                <w:szCs w:val="14"/>
              </w:rPr>
              <w:t>Металургія кольорових металів [Текст] :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В858        </w:t>
            </w:r>
            <w:r>
              <w:rPr>
                <w:szCs w:val="14"/>
              </w:rPr>
              <w:t xml:space="preserve">  навч. посібник для внз / І. Ф. Червоний, М. О. Маняк, О. В. Рабинович,  Г. О. Колобов ; ЗДІА. - Запоріжжя : ЗДІА, 2009. - 13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lang w:val="uk-UA"/>
              </w:rPr>
              <w:t xml:space="preserve">669.04       </w:t>
            </w:r>
            <w:r>
              <w:rPr>
                <w:szCs w:val="14"/>
              </w:rPr>
              <w:t>Высокотемпературные теплотехнологические процессы и установки в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>В932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uk-UA"/>
              </w:rPr>
              <w:t xml:space="preserve">         </w:t>
            </w:r>
            <w:r>
              <w:rPr>
                <w:szCs w:val="14"/>
              </w:rPr>
              <w:t>металлургии [Текст]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szCs w:val="14"/>
              </w:rPr>
              <w:t>: учеб. пособие для вузов / М. П. Ревун, Б. Б.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 xml:space="preserve">Потапов, В. М. Ольшанский, А. В. Бородулин. - Запорожье : ЗГИА, 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</w:rPr>
              <w:t>2002. - 444 c.</w:t>
            </w:r>
          </w:p>
          <w:p>
            <w:pPr>
              <w:pStyle w:val="Normal"/>
              <w:ind w:left="1080" w:hanging="108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14"/>
                <w:lang w:val="uk-UA"/>
              </w:rPr>
            </w:pP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>Виробництво алюмінієвих сплавів з рудної та вторинної сировини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В928        </w:t>
            </w:r>
            <w:r>
              <w:rPr>
                <w:szCs w:val="14"/>
              </w:rPr>
              <w:t xml:space="preserve">  [Текст]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szCs w:val="14"/>
              </w:rPr>
              <w:t xml:space="preserve">навч. посібник для внз / Т. М. Нестеренко, О. М. Нестеренк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</w:rPr>
              <w:t xml:space="preserve">Г. О. Колобов, В. П. Грицай. - К. : Вища школа, 2007. - 20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162</w:t>
              <w:tab/>
              <w:t>Гаврилко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124</w:t>
              <w:tab/>
              <w:t xml:space="preserve">Сировинні матеріали та їх підготовка до металургійного виробництва [Текст] : навч.-метод. посібник для студентів ЗДІА спец. 6.050401 "МЧМ" ден. та заоч. форм навчання / С. О. Гаврилко ; ЗДІА. - Запоріжжя : ЗДІА, 2009. - 20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18</w:t>
              <w:tab/>
              <w:t>Гаврилко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124</w:t>
              <w:tab/>
              <w:t xml:space="preserve">Теорія і технологія сталеплавильного виробництва [Текст] : Для студ. ЗДІА спец. 090401 "МЧМ" ден. та заоч. форм навчання : конспект лекцій / С. О. Гаврилко ; ЗДІА. - Запоріжжя : ЗДІА, 2005. - 12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1</w:t>
              <w:tab/>
              <w:t>Гаврилко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124</w:t>
              <w:tab/>
              <w:t xml:space="preserve">Основи проектування металургійних цехів [Текст] : Для студ. ЗДІА спец. 7.090401 "МЧМ" ден. і заоч. форм навчання : конспект лекцій / С. О. Гаврилко ; ЗДІА. - Запоріжжя : ЗДІА, 2006. - 8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18</w:t>
              <w:tab/>
              <w:t>Гаврилко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124</w:t>
              <w:tab/>
              <w:t>Теорія і технологія сталеплавильного виробництва [Текст] : Методичний посібник для виконання інж. розрахунків у курс. проектуванні для студ. ЗДІА спец. 090401 "МЧМ" для всіх форм навчання / С. О. Гаврилко, В. Г. Чуб, О. І. Казачков ; ЗДІА. - Запоріжжя : ЗДІА, 2008. - 132 c. :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1</w:t>
              <w:tab/>
              <w:t>Гаврилко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124</w:t>
              <w:tab/>
              <w:t xml:space="preserve">Сировинні матеріали та їх підготовка до металургійних процесів [Текст] : Для студ. ЗДІА спец. 7.090401 "МЧМ" ден. і заоч. форм навчання : конспект лекцій / С. О. Гаврилко ; ЗДІА. - Запоріжжя : ЗДІА, 2007. - 17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1</w:t>
              <w:tab/>
              <w:t>Гавриш, В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Г 125</w:t>
              <w:tab/>
              <w:t xml:space="preserve">Расчет на прочность паровых и водогрейных котлов промышленных предприятий [Текст] : Для студ. ЗГИА спец. "ТЭ" и "ЭМ" : учеб. пособие / В. С. Гавриш, Е. Н. Крючков ; ЗГИА. - Запорожье : ЗГИА, 2004. - 7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21.1</w:t>
              <w:tab/>
              <w:t>Гавриш, В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Г 125</w:t>
              <w:tab/>
              <w:t xml:space="preserve">Расчет на прочность паровых и водогрейных котлов промышленных предприятий [Текст] : Для студ. ЗГИА спец. "ТЭ" и "ЭМ" : учеб. пособие / В. С. Гавриш, Е. Н. Крючков ; ЗГИА. - Запорожье : ЗГИА, 2005. - 7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24</w:t>
              <w:tab/>
              <w:t>Гавриш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Г 125</w:t>
              <w:tab/>
              <w:t xml:space="preserve">Расчет и конструирование металлических конструкций мостовых кранов [Текст] : Для студ. спец. "ММО" ЗГИА : учеб. пособие / В. С. Гавриш ; ЗГИА. - Запорожье : ЗГИА, 2002. - 66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1</w:t>
              <w:tab/>
              <w:t>Гавриш, В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Г 125</w:t>
              <w:tab/>
              <w:t xml:space="preserve">Расчет на прочность паровых и водогрейных котлов промышленных предприятий [Текст] : Для студ. спец. "ПТЭ" ЗГИА : учеб. пособие / В. С. Гавриш, Е. Н. Крючков ; ЗГИА. - Запорожье : ЗГИА, 2002. - 7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21.1</w:t>
              <w:tab/>
              <w:t>Гавриш, В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Г 125</w:t>
              <w:tab/>
              <w:t xml:space="preserve">Расчет на прочность паровых и водогрейных котлов промышленных предприятий [Текст] : Для студ. спец."ПТЭ" ЗГИА : учеб. пособие / В. С. Гавриш, Е. Н. Крючков ; ЗГИА. - 2-е изд., перераб. и доп. - Запорожье : ЗГИА, 2001. - 8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20.1</w:t>
              <w:tab/>
              <w:t>Гавриш, В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Г 125</w:t>
              <w:tab/>
              <w:t xml:space="preserve">Сопротивление материалов [Текст] : Учеб. пособие к лаборатор. практикуму для студ. строит., мех. и энерг. спец. ЗГИА : учеб. пособие / В. С. Гавриш, В. А. Кожуров, О. А. Приварников ; ЗГИА. - Запорожье : ЗГИА, 2003. - 7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20.1</w:t>
              <w:tab/>
              <w:t>Гавриш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Г 125</w:t>
              <w:tab/>
              <w:t>Сопротивление материалов [Текст] : Для студ. строит., мех. и энерг. спец. ЗГИА : учеб. пособие к лаборатор. практикуму / В. С. Гавриш, В.А. Кожуров, О. А. Приварников ; ЗГИА. - Запорожье : ЗГИА, 2005. - 75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624            </w:t>
            </w:r>
            <w:r>
              <w:rPr/>
              <w:t>Гавриш, В. С.</w:t>
            </w: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lang w:val="uk-UA"/>
              </w:rPr>
              <w:t>Г125</w:t>
              <w:tab/>
            </w:r>
            <w:r>
              <w:rPr>
                <w:szCs w:val="14"/>
              </w:rPr>
              <w:t xml:space="preserve">Устойчивость сварных элементов стальных конструкций [Текст] : монография / В. С. Гавриш ; ЗГИА. - Запорожье : ЗГИА, 2001. - 173 c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9</w:t>
              <w:tab/>
              <w:t>Георгієва, Т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363</w:t>
              <w:tab/>
              <w:t xml:space="preserve">Вища математика [Текст] : Для студ. ЗДІА загальнотехн. спец. : конспект лекцій / Т. О. Георгієва ; ЗДІА. - Запоріжжя : ЗДІА, 2003. –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94 с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9</w:t>
              <w:tab/>
              <w:t>Глущевський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555</w:t>
              <w:tab/>
              <w:t xml:space="preserve">Математичні моделі та методи ринкової економіки [Текст] : Для студ. ЗДІА спец. "ЕК" всіх форм навчання / В. В. Глущевський ; ЗДІА. - Запоріжжя : ЗДІА, 2007. - 21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Глущевский, В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Г 555</w:t>
              <w:tab/>
              <w:t xml:space="preserve">Математическое программирование [Текст] : Для студ. ЗГИА экон. спец. днев. и заоч. отд-ний : конспект лекций / В. В. Глущевский, А. Н. Исаенко ; ЗГИА. - Запорожье : ЗГИА, 2003. - 14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У291.2      Гнєушева, І. 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566        Бюджетний менеджмент [Текст] : навч.-метод. посібник  для студ. ЗДІ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спец. "Фінанси" ден. та  заоч. форм навчання / І. О. Гнєушева ; ЗДІА. –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</w:t>
            </w:r>
            <w:r>
              <w:rPr/>
              <w:t xml:space="preserve">Запоріжжя : ЗДІА, 2010. - 14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7</w:t>
              <w:tab/>
              <w:t>Гнєушева, І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566</w:t>
              <w:tab/>
              <w:t xml:space="preserve">Соціальне страхування [Текст] : Для студ. ЗДІА спец. 7.050104 "Фінанси" ден. та заоч. форм навчання : конспект лекцій / І. О. Гнєушева ; ЗДІА. - Запоріжжя : ЗДІА, 2007. - 8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6</w:t>
              <w:tab/>
              <w:t>Гнєушева, І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566</w:t>
              <w:tab/>
              <w:t xml:space="preserve">Державні фінанси [Текст] : Для студ. ЗДІА спец. "Фінанси" ден. та заоч. форм навчання : конспект лекцій / І. О. Гнєушева ; ЗДІА. - Запоріжжя : ЗДІА, 2007. - 100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</w:t>
              <w:tab/>
              <w:t>Грецова, О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809</w:t>
              <w:tab/>
              <w:t xml:space="preserve">Паблік рилейшнз [Текст] : Для спеціалістів ЗДІА спец. 7.050201 "МОе" : курс лекцій / О. Г. Грецова ; ЗДІА. - Запоріжжя : ЗДІА, 2006. - 9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 Гуманітарний вісник Запорізької державної інженерної академ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945          [Текст] .</w:t>
            </w:r>
            <w:r>
              <w:rPr/>
              <w:t xml:space="preserve"> </w:t>
            </w:r>
            <w:r>
              <w:rPr>
                <w:lang w:val="uk-UA"/>
              </w:rPr>
              <w:t>Вип.</w:t>
            </w:r>
            <w:r>
              <w:rPr/>
              <w:t xml:space="preserve"> </w:t>
            </w:r>
            <w:r>
              <w:rPr>
                <w:lang w:val="uk-UA"/>
              </w:rPr>
              <w:t>5 – 41 :</w:t>
            </w:r>
            <w:r>
              <w:rPr/>
              <w:t xml:space="preserve"> зб. наук. праць / ред. В. Г. Воронкова ; ЗДІА. –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поріжжя : ЗДІА, 2001</w:t>
            </w:r>
            <w:r>
              <w:rPr>
                <w:lang w:val="uk-UA"/>
              </w:rPr>
              <w:t xml:space="preserve"> – 20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14</w:t>
              <w:tab/>
              <w:t>Гунько, Л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Г 948</w:t>
              <w:tab/>
              <w:t xml:space="preserve">Нарисна геометрія [Текст] : Для студ. ЗДІА спец. МН та ЕС ден. та заоч. форм навчання : конспект лекцій / Л. Г. Гунько ; ЗДІА. - Запоріжжя : ЗДІА, 2007. - 42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</w:rPr>
              <w:t>669.2</w:t>
            </w:r>
            <w:r>
              <w:rPr>
                <w:szCs w:val="14"/>
                <w:lang w:val="uk-UA"/>
              </w:rPr>
              <w:t xml:space="preserve">         </w:t>
            </w:r>
            <w:r>
              <w:rPr>
                <w:szCs w:val="14"/>
              </w:rPr>
              <w:t>Давыдов, С. И.</w:t>
            </w:r>
            <w:r>
              <w:rPr>
                <w:b/>
                <w:bCs/>
                <w:szCs w:val="14"/>
              </w:rPr>
              <w:t>  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Д 138</w:t>
            </w:r>
            <w:r>
              <w:rPr>
                <w:szCs w:val="14"/>
                <w:lang w:val="uk-UA"/>
              </w:rPr>
              <w:t xml:space="preserve">        </w:t>
            </w:r>
            <w:r>
              <w:rPr>
                <w:lang w:val="uk-UA"/>
              </w:rPr>
              <w:tab/>
            </w:r>
            <w:r>
              <w:rPr>
                <w:szCs w:val="14"/>
              </w:rPr>
              <w:t>Совершенствование технологии получения титана с заданным содержанием кислорода. Спец. 05.16.02 - Металлургия черных и цветных металлов и специальных сплавов [Текст] : диссертация на соиск. учен. степ. к. т . н. / С. И. Давыдов ; ЗГИА. - Запорожье : ЗГИА, 2010. - 141 c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Ч48(4Укр) Х</w:t>
            </w:r>
            <w:r>
              <w:rPr/>
              <w:t>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Д229          викладачів ЗДІА, 16 - 20 квітня 2007 р. [Текст]  : Програма / ЗДІА. - Запоріжжя : ЗДІА, 2007. - 54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Д229         викладачів ЗДІА, 16-20 квітня 2007р.: Тези доповідей [Текст] . </w:t>
            </w:r>
            <w:r>
              <w:rPr/>
              <w:t>Ч. I : Секція "Металургії". Секція "Інформаційних технологій" / ред. В. І. Пожуєв ; ЗДІА. - Запоріжжя : ЗДІА, 2007. - 201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 Д229          викладачів ЗДІА, 16-20 квітня 2007р.: Тези доповідей [Текст] . </w:t>
            </w:r>
            <w:r>
              <w:rPr/>
              <w:t xml:space="preserve">Ч. II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Секція "Механіко-технологічна" / ред. В. І. Пожуєв ; ЗДІА. - Запоріжж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/>
              <w:t>: ЗДІА, 2007. - 159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229           викладачів ЗДІА, 16-20 квітня 2007р.: Тези доповідей [Текст] . Ч. </w:t>
            </w:r>
            <w:r>
              <w:rPr/>
              <w:t>III</w:t>
            </w:r>
            <w:r>
              <w:rPr>
                <w:lang w:val="uk-UA"/>
              </w:rPr>
              <w:t xml:space="preserve">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Секція "Фізичної та біомедичної електроніки". </w:t>
            </w:r>
            <w:r>
              <w:rPr/>
              <w:t xml:space="preserve">Секція "Електрон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>систем" / ред. В. І. Пожуєв ; ЗДІА. - Запоріжжя : ЗДІА, 2007. - 211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 Д229          викладачів ЗДІА, 16-20 квітня 2007р.: Тези доповідей [Текст] . </w:t>
            </w:r>
            <w:r>
              <w:rPr/>
              <w:t xml:space="preserve">Ч. IV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>Секція "Економіки підприємств" / ред. В. І. Пожуєв ; ЗДІА. – 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 </w:t>
            </w:r>
            <w:r>
              <w:rPr/>
              <w:t>: ЗДІА, 2007. - 278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229          викладачів ЗДІА, 16-20 квітня 2007р.: Тези доповідей [Текст] . </w:t>
            </w:r>
            <w:r>
              <w:rPr/>
              <w:t xml:space="preserve">Ч. V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Секція "Менеджменту організацій" / ред. В. І. Пожуєв ; ЗДІА.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Запоріжжя : ЗДІА, 2007. - 214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229          викладачів ЗДІА, 16-20 квітня 2007р.: Тези доповідей [Текст] . </w:t>
            </w:r>
            <w:r>
              <w:rPr/>
              <w:t>Ч. VI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/>
              <w:t xml:space="preserve"> </w:t>
            </w:r>
            <w:r>
              <w:rPr/>
              <w:t xml:space="preserve">Секція "Обліку і аудиту" / ред. В. І. Пожуєв ; ЗДІА. - Запоріжжя : ЗДІ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>2007. - 180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229           викладачів ЗДІА, 16-20 квітня 2007р.: Тези доповідей [Текст] . </w:t>
            </w:r>
            <w:r>
              <w:rPr/>
              <w:t xml:space="preserve">Ч. VII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>Секція "Енергетики та енергозбереження". Секція "Будівництва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 </w:t>
            </w:r>
            <w:r>
              <w:rPr/>
              <w:t xml:space="preserve">водних ресурсів" / ред. В. І. Пожуєв ; ЗДІА. - Запоріжжя : ЗДІА, 2007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>272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229           викладачів ЗДІА, 16-20 квітня 2007р.: Тези доповідей [Текст] . Ч. </w:t>
            </w:r>
            <w:r>
              <w:rPr/>
              <w:t>VIII</w:t>
            </w:r>
            <w:r>
              <w:rPr>
                <w:lang w:val="uk-UA"/>
              </w:rPr>
              <w:t xml:space="preserve">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Секція "Філософії". Секція "Економічної теорії" / ред. В. І. Пожуєв 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ЗДІА. - Запоріжжя : ЗДІА, 2007. - 156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48(4Укр)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229          викладачів ЗДІА, 16-20 квітня 2007р.: Тези доповідей [Текст] . </w:t>
            </w:r>
            <w:r>
              <w:rPr/>
              <w:t xml:space="preserve">Ч. IХ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Секція "Фінансів" / ред. В. І. Пожуєв ; ЗДІА. - Запоріжжя : ЗДІА, 2007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>193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48(4Укр) </w:t>
            </w:r>
            <w:r>
              <w:rPr/>
              <w:t xml:space="preserve">Х науково-технічна конференція студентів, магістрів, аспірант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377          </w:t>
            </w:r>
            <w:r>
              <w:rPr/>
              <w:t xml:space="preserve">викладачів ЗДІА, 18-22 квітня 2005 р. [Текст]  : Програма / ред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В. І. Пожуєв ; ЗДІА. - Запоріжжя : ЗДІА, 2005. - 35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48(4Укр) </w:t>
            </w:r>
            <w:r>
              <w:rPr/>
              <w:t xml:space="preserve">Х науково-технічна конференція студентів, магістрів, аспірант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377          </w:t>
            </w:r>
            <w:r>
              <w:rPr/>
              <w:t>викладачів ЗДІА, 18-22 квітня 2005 р. [Текст] . Ч. I : Секція "Механік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 xml:space="preserve">технологічна", секція "Металургійна", секція "Енергетик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>енергозбереження" / ред. В. І. Пожуєв ; ЗДІА. - Запоріжжя : ЗДІА, 20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>165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48(4Укр) </w:t>
            </w:r>
            <w:r>
              <w:rPr/>
              <w:t xml:space="preserve">Х науково-технічна конференція студентів, магістрів, аспірант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377           </w:t>
            </w:r>
            <w:r>
              <w:rPr/>
              <w:t xml:space="preserve">викладачів ЗДІА, 18-22 квітня 2005 р. [Текст] . Ч. II : С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 xml:space="preserve">"Інформаційних технологій", секція "Електроніки та електрон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технологій" / ред. В. І. Пожуєв ; ЗДІА. - Запоріжжя : ЗДІА, 2005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/>
              <w:t>227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48(4Укр) </w:t>
            </w:r>
            <w:r>
              <w:rPr/>
              <w:t xml:space="preserve">Х науково-технічна конференція студентів, магістрів, аспірант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377          </w:t>
            </w:r>
            <w:r>
              <w:rPr/>
              <w:t xml:space="preserve">викладачів ЗДІА, 18-22 квітня 2005 р. [Текст] . Ч. III : С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"Будівництва та водних ресурсів" / ред. В. І. Пожуєв ; ЗДІА.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Запоріжжя : ЗДІА, 2005. - 107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48(4Укр) </w:t>
            </w:r>
            <w:r>
              <w:rPr/>
              <w:t xml:space="preserve">Х науково-технічна конференція студентів, магістрів, аспірант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377          </w:t>
            </w:r>
            <w:r>
              <w:rPr/>
              <w:t xml:space="preserve">викладачів ЗДІА, 18-22 квітня 2005 р. [Текст] . Ч. IV : С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>"Економіки підприємства", секція "Бухгалтерського обліку та аудиту" 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ред. В. І. Пожуєв ; ЗДІА. - Запоріжжя : ЗДІА, 2005. - 164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  <w:r>
              <w:rPr/>
              <w:t xml:space="preserve"> Х науково-технічна конференція студентів, магістрів, аспірант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377          </w:t>
            </w:r>
            <w:r>
              <w:rPr/>
              <w:t xml:space="preserve">викладачів ЗДІА, 18-22 квітня 2005 р. [Текст] . Ч. V : С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"Менеджменту організацій", секція "Фінансів", секція "Філософ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культурології та релігієзнавства" / ред. </w:t>
            </w:r>
            <w:r>
              <w:rPr/>
              <w:t xml:space="preserve">В. І. Пожуєв ; ЗДІА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 xml:space="preserve">Запоріжжя : ЗДІА, 2005. - 228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48(4Укр) Х науково-технічна конференція студентів, магістрів, аспірант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377         викладачів ЗДІА, 18-22 квітня 2005 р. Магістри кафедри МЧМ [Текст]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  <w:t xml:space="preserve">Ч. VI : Секція "Металургії" : зб. наук. праць / ред. М. Ф. Колесник, В. Г. Аносов ; ЗДІА. - Запоріжжя : ЗДІА, 2005. - 5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621.382.2/3</w:t>
            </w:r>
            <w:r>
              <w:rPr/>
              <w:t xml:space="preserve"> </w:t>
            </w:r>
            <w:r>
              <w:rPr>
                <w:lang w:val="uk-UA"/>
              </w:rPr>
              <w:t>Дмитрієва, Л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534</w:t>
              <w:tab/>
              <w:t>Розрахунок та проектування напівпровідникових приладів [Текст] : Для студ. ЗДІА спец. 7.090804 "ФБМЕ" для студ. ден. та заоч. форм навчання : конспект лекцій / Л. Б. Дмитрієва ; ЗДІА. - Запоріжжя : ЗДІА, 2007. - 66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1</w:t>
              <w:tab/>
              <w:t>Дмитрієва, Л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534</w:t>
              <w:tab/>
              <w:t xml:space="preserve">Методи і способи діагностики [Текст] : Для студ. ЗДІА спец. "ФБМЕ" : конспект лекцій / Л. Б. Дмитрієва ; ЗДІА. - Запоріжжя : ЗДІА, 2007. - 19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8</w:t>
              <w:tab/>
              <w:t>Дмитрієва, Л. Б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Д 534</w:t>
              <w:tab/>
              <w:t xml:space="preserve">Автоматична обробка та аналіз біомедичної інформації [Текст] : Для студ. ЗДІА спец. 7.090804 "ФБМЕ" : конспект лекцій / Л. Б. Дмитрієва ; ЗДІА. - Запоріжжя : ЗДІА, 2005. - 10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</w:t>
              <w:tab/>
              <w:t>Дмитрієва, Л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534</w:t>
              <w:tab/>
              <w:t xml:space="preserve">Конструювання та стандартизація біомедичної апаратури [Текст] : Для студ. ЗДІА спец. 7.090802 "ФБМЕ" : конспект лекцій / Л. Б. Дмитрієва ; ЗДІА. - Запоріжжя : ЗДІА, 2004. - 9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</w:t>
              <w:tab/>
              <w:t>Дмитрієва, Л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534</w:t>
              <w:tab/>
              <w:t xml:space="preserve">Проектування біомедичної апаратури [Текст] : Для студ. ЗДІА спец. 7.090804 "ФБМЕ" : конспект лекцій / Л. Б. Дмитрієва, Є. Я. Швець ; ЗДІА. - Запоріжжя : ЗДІА, 2005. - 9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</w:t>
              <w:tab/>
              <w:t>Дмитрієва, Л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534</w:t>
              <w:tab/>
              <w:t xml:space="preserve">Надійність та безпека біомедичної апаратури [Текст] : Для студ. ЗДІА спец. 7.090804 "ФБМЕ" : конспект лекцій / Л. Б. Дмитрієва ; ЗДІА. - Запоріжжя : ЗДІА, 2005. - 10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Ш141.4</w:t>
              <w:tab/>
              <w:t>Добровольська, Н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560</w:t>
              <w:tab/>
              <w:t xml:space="preserve">Українська мова [Текст]. Ч. II. (Модуль 3-4) : Навч.-метод. посібник для студ. ЗДІА ден. та заоч. форм навчання за напрямом "Економіка та підприємництво" / Н. О. Добровольська, О. В. Пєтухова ; ЗДІА. - Запоріжжя : ЗДІА, 2009. - 10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Ш141.4</w:t>
              <w:tab/>
              <w:t>Добровольська, Н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560</w:t>
              <w:tab/>
              <w:t xml:space="preserve">Українська мова [Текст]. Ч. I : (Модуль 1 - 2): Навч.-метод. посібник для студ. ЗДІА ден. та заоч. форм навчання за напрямом "Економіка та підприємництво" / Н. О. Добровольська, С. В. Геладзе, О. В. Пєтухова ; ЗДІА. - Запоріжжя : ЗДІА, 2008. - 12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4</w:t>
              <w:tab/>
              <w:t>Довгаль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580</w:t>
              <w:tab/>
              <w:t xml:space="preserve">Програмування систем реального часу [Текст] : Конспект лекцій для студ. ЗДІА спец. "АУТП" заоч. від-ня : конспект лекцій / В. В. Довгаль ; ЗДІА. - Запоріжжя : ЗДІА, 2008. - 7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4</w:t>
              <w:tab/>
              <w:t xml:space="preserve">Дришлюк, Т. В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Д 769</w:t>
              <w:tab/>
              <w:t xml:space="preserve">Хімія [Текст]. Ч. 1 : Навч.-метод. посібник для студ. ЗДІА всіх спец. / Т. В. Дришлюк, Т. Г. Василенко, В. П. Коляда та ін. ; ЗДІА. - Запоріжжя : Запорожоблстат, 2008. - 8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21</w:t>
            </w:r>
            <w:r>
              <w:rPr/>
              <w:t xml:space="preserve">.315     </w:t>
            </w:r>
            <w:r>
              <w:rPr>
                <w:lang w:val="uk-UA"/>
              </w:rPr>
              <w:t xml:space="preserve">Єгоров, С. Г.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Є302</w:t>
            </w:r>
            <w:r>
              <w:rPr/>
              <w:t xml:space="preserve">         </w:t>
            </w:r>
            <w:r>
              <w:rPr>
                <w:szCs w:val="14"/>
              </w:rPr>
              <w:t xml:space="preserve">Вплив характеристик розплаву на умови кристалізації та властивості </w:t>
            </w:r>
          </w:p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вирощуваних кристалів кремнію [Текст] : 05.16.03 - МКМ : дисертація на здобуття наук. ступ. к. т. н. / С. Г. Єгоров ; ЗДІА. - Запоріжжя : ЗДІА, 2005. - 134 c. </w:t>
            </w:r>
          </w:p>
          <w:p>
            <w:pPr>
              <w:pStyle w:val="Normal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36            Егоров, С. Г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uk-UA"/>
              </w:rPr>
              <w:t>302</w:t>
              <w:tab/>
              <w:t xml:space="preserve">      </w:t>
            </w:r>
            <w:r>
              <w:rPr>
                <w:szCs w:val="14"/>
              </w:rPr>
              <w:t xml:space="preserve">Конвекционные течения в расплавах полупроводников [Текст] :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монография / С. Г. Егоров, В. И. Пожуев, И. Ф. Червоный ; ЗГИА. –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Запорожье : ЗГИА, 2007. - 152 c. :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2</w:t>
              <w:tab/>
              <w:t>Єгоров, С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Є 302</w:t>
              <w:tab/>
              <w:t xml:space="preserve">Математичне моделювання металургійних процесів [Текст] : Навч.-метод. посібник для студ. ЗДІА спец. 7.090401 "МЧМ", 7.090402 "МКМ" / С. Г. Єгоров, І. Ф. Червоний ; ЗДІА. - Запоріжжя : ЗДІА, 2008. - 14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69.02      Єгоров, С. Г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Є302         </w:t>
            </w:r>
            <w:r>
              <w:rPr/>
              <w:t xml:space="preserve">Моделювання процесів чорної і кольорової металургії [Текст] : навч. посібник для внз / С. Г. Єгоров, І. Ф. Червоний ; ЗДІА. - Запоріжжя : ЗДІА, 2010. - 23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04.6        Єгоров, С. Г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302</w:t>
            </w:r>
            <w:r>
              <w:rPr/>
              <w:t xml:space="preserve">        Прикладна інформатика  [Текст] : навч.-метод. посібник для студ.</w:t>
            </w:r>
            <w:r>
              <w:rPr>
                <w:lang w:val="uk-UA"/>
              </w:rPr>
              <w:t xml:space="preserve"> ЗДІ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         </w:t>
            </w:r>
            <w:r>
              <w:rPr/>
              <w:t xml:space="preserve">спец. 6.090402 "МКМ" / С. Г. Єгоров, Р. М. Воляр, В. М. Очинський ;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ДІА. - Запоріжжя : ЗДІА, 2010. - 106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725</w:t>
              <w:tab/>
              <w:t>Єгоров, Ю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Є 302</w:t>
              <w:tab/>
              <w:t xml:space="preserve">Проектування міського середовища [Текст]. Ч. 4 : Промислові будівлі і споруди: Для студ. ЗДІА спец. "МБГ" ден. та заоч. форм навчання : конспект лекцій / Ю. П. Єгоров, В. О. Савін ; ЗДІА. - Запоріжжя : ЗДІА, 2007. - 107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725</w:t>
              <w:tab/>
              <w:t>Єгоров, Ю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Є 302</w:t>
              <w:tab/>
              <w:t xml:space="preserve">Проектування архітектурного середовища [Текст]. Ч. 4 : Промислові будівлі і споруди. Для студ. ЗДІА спец. "ПЦБ" ден. та заоч. форм навчання : конспект лекцій / Ю. П. Єгоров, В. О. Савін ; ЗДІА. - Запоріжжя : ЗДІА, 2007. - 10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6</w:t>
              <w:tab/>
              <w:t>Єгоров, С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Є 302</w:t>
              <w:tab/>
              <w:t xml:space="preserve">Технологія виробництва неорганічних матеріалів [Текст] : Для студ. ЗДІА спец.7.090401 "МЧМ", 7.090402 "МКМ", 7.090404 "ОМТ" : конспект лекцій / С. Г. Єгоров, І. Ф. Червоний ; ЗДІА. - Запоріжжя : ЗДІА, 2007. - 9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72              Егоров, Ю.П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Е302</w:t>
              <w:tab/>
            </w:r>
            <w:r>
              <w:rPr>
                <w:szCs w:val="14"/>
              </w:rPr>
              <w:t>Философия архитектуры [Текст]. Кн. 3 / Ю. П. Егоров. - Запорожье : ЗГИА, 1999. – 218 с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3</w:t>
              <w:tab/>
              <w:t>Жагров, А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Ж 146</w:t>
              <w:tab/>
              <w:t xml:space="preserve">Фізика [Текст]. Ч. III : Хвильова та квантова оптика. Атомна та ядерна фізика: Конспект лекцій для студ.ЗДІА заоч. форми навчання всіх спец. : конспект лекцій / А. С. Жагров, Л. В. Воденнікова ; ЗДІА. - Запоріжжя : ЗДІА, 2008. - 11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9</w:t>
              <w:tab/>
              <w:t>Жаданова, К. Ф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Ж 150</w:t>
              <w:tab/>
              <w:t xml:space="preserve">Динамика сооружений [Текст] : Для студ. днев. и заоч. форм обучения спец. 7.092101 "ПГС", 7.092103 "ГСХ" ЗГИА : учеб. пособие / К. Ф. Жаданова, В. А. Банах, В. В. Шкода ; ЗГИА. - Запорожье : ЗГИА, 2002. - 11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4            Жаданова, К. Ф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Ж150</w:t>
              <w:tab/>
            </w:r>
            <w:r>
              <w:rPr>
                <w:szCs w:val="18"/>
              </w:rPr>
              <w:t>Основы металлических конструкций [Текст] : По дисц. "Строит. конструкции" раздел "Метал. конструкции" для студ. спец. 7.092101 "ПГС", 7.092103 "ГСХ" заоч. формы обучения : конспект лекций / К. Ф. Жаданова ; ЗГИА. - Запорожье : ЗГИА, 2005. - 105 c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</w:t>
              <w:tab/>
              <w:t>Желябіна, Н. К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Ж 529</w:t>
              <w:tab/>
              <w:t xml:space="preserve">Взаємозамінність, стандартизація та технічні вимірювання [Текст] : Навч.-метод. посібник для студ. ЗДІА спец. 6.090200 "МО" / Н. К. Желябіна, А. О. Власов ; ЗДІА. - Запоріжжя : ЗДІА, 2008. - 24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Желябін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Ж 529</w:t>
              <w:tab/>
              <w:t xml:space="preserve">Стратегічне управління [Текст] : Для студ. ЗДІА спец. 8.050104 "Фінанси" ден. та заоч. форм навчання : конспект лекцій / В. О. Желябін ; ЗДІА. - Запоріжжя : ЗДІА, 2008. - 17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</w:t>
              <w:tab/>
              <w:t>Желябін, В. О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Ж 529</w:t>
              <w:tab/>
              <w:t xml:space="preserve">Корпоративні фінанси [Текст] : Конспект лекцій для студ. ЗДІА спец. 8.050104 "Фінанси" ден. та заоч. форм навчання : конспект лекцій / В. О. Желябін ; ЗДІА. - Запоріжжя : ЗДІА, 2008. - 15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</w:t>
              <w:tab/>
              <w:t>Желябін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Ж 529</w:t>
              <w:tab/>
              <w:t xml:space="preserve">Корпоративне управління [Текст] : Для студ. ЗДІА спец. 7.050104 "Фінанси", 8.050201 "МОе" ден. та заоч. форм навчання : конспект лекцій / В. О. Желябін ; ЗДІА. - Запоріжжя : ЗДІА, 2007. - 19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У29 </w:t>
              <w:tab/>
              <w:t>Желябіна, Н. К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Ж 529</w:t>
              <w:tab/>
              <w:t xml:space="preserve">Організація та планування виробництва [Текст] : До курсу "Організація та планування виробництва": Для студ. ЗДІА спец. "МО" / Н. К. Желябіна, А. Г. Беліченко, О. В. Бойко ; ЗДІА. - Запоріжжя : ЗДІА, 2006. - 17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  <w:t>62-8          Жук, А. Я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  <w:t>Ж 850        Теория и практика приводов [Текст]. В 3 кн. Кн. 1 : Электромеханический привод : учеб. пособие для вузов / А. Я. Жук, Н. К. Желябина ; ЗГИА. - Запорожье : ЗГИА, 2001. – 397 с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Cs w:val="14"/>
              </w:rPr>
            </w:pPr>
            <w:r>
              <w:rPr>
                <w:szCs w:val="14"/>
              </w:rPr>
              <w:t>Жук, А. Я.</w:t>
            </w:r>
          </w:p>
          <w:p>
            <w:pPr>
              <w:pStyle w:val="Normal"/>
              <w:rPr/>
            </w:pPr>
            <w:r>
              <w:rPr/>
              <w:t xml:space="preserve">Ж 850        </w:t>
            </w:r>
            <w:r>
              <w:rPr>
                <w:szCs w:val="14"/>
              </w:rPr>
              <w:t xml:space="preserve">Теория и практика приводов [Текст]. В 3 кн. Кн. 2 : Гидро- и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>пневмопривод : учеб. пособие для вузов / А. Я. Жук, Н. К. Желябина ;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ЗГИА. - Запорожье : ЗГИА, 2001. - 232 c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Cs w:val="14"/>
              </w:rPr>
            </w:pPr>
            <w:r>
              <w:rPr>
                <w:szCs w:val="14"/>
              </w:rPr>
              <w:t xml:space="preserve">          </w:t>
            </w:r>
            <w:r>
              <w:rPr>
                <w:szCs w:val="14"/>
              </w:rPr>
              <w:t>Жук, А. Я.</w:t>
            </w:r>
          </w:p>
          <w:p>
            <w:pPr>
              <w:pStyle w:val="Normal"/>
              <w:rPr/>
            </w:pPr>
            <w:r>
              <w:rPr/>
              <w:t xml:space="preserve">Ж 850        </w:t>
            </w:r>
            <w:r>
              <w:rPr>
                <w:szCs w:val="14"/>
              </w:rPr>
              <w:t xml:space="preserve">Теория и практика приводов [Текст]. В 3 кн. Кн. 3 :   Эксперимент и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 xml:space="preserve">диагностика : учеб. пособие для вузов / А. Я. Жук, Н. К. Желябина ;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 xml:space="preserve">ЗГИА. - Запорожье : ЗГИА, 2001. - 176 c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14"/>
              </w:rPr>
            </w:pPr>
            <w:r>
              <w:rPr>
                <w:szCs w:val="14"/>
              </w:rPr>
              <w:t>Жук, А. Я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Ж 850        Механическое оборудование цехов металлургического передела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[Текст] : Для студ. ЗГИА спец. 7.090218 "МО" : учеб. пособие / А. Я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Жук ; ЗГИА. - Запорожье : ЗГИА, 2004. - 196 c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69.02       Жук, А. Я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Ж 850        Механічне устаткування цехів по виробництву металів та сплавів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>[Текст] : навч. посібник для студентів внз / А. Я. Жук, Н. К. Желябіна. -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Запоріжжя : ЗДІА, 1998. - 210 c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669.02       </w:t>
            </w:r>
            <w:r>
              <w:rPr>
                <w:szCs w:val="14"/>
              </w:rPr>
              <w:t>Жук, А. Я</w:t>
            </w:r>
          </w:p>
          <w:p>
            <w:pPr>
              <w:pStyle w:val="Normal"/>
              <w:rPr/>
            </w:pPr>
            <w:r>
              <w:rPr/>
              <w:t xml:space="preserve">Ж 850        </w:t>
            </w:r>
            <w:r>
              <w:rPr>
                <w:szCs w:val="14"/>
              </w:rPr>
              <w:t>Обладнання для виробництва металів і сплавів [Текст] : Для студ. ЗДІА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>спец. 7.090218 "МО" : зб. задач і тестів / А. Я. Жук, К. В. Таратута,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А. О. Власов ; ЗДІА. - Запоріжжя : ЗДІА, 2007. – 172 с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2              Жук, А. Я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Ж 850        Основы научных исследований и техника эксперимента. Раздел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"Математическая обработка эксперимента": Учебно-методическое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 xml:space="preserve">пособие [Текст] : Для студ. спец. 7.090218 "МО" заоч. формы обучения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>/ А. Я. Жук ; ЗГИА. - Запорожье : ЗГИА, 2003. - 30 c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2              Жук, А. Я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Ж 850        Основи наукових досліджень [Текст]. Кн. 1 : Теоретичні дослідження /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А. Я. Жук, Н. К. Желябіна, Г. П. Малишев ; ЗДІА. - Запоріжжя : ЗДІА, 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2008. - 195 c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2              Жук, А. Я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Ж 850        Основи наукових досліджень [Текст]. Кн. 2 : Експериментальні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 xml:space="preserve">дослідження / А. Я. Жук, Н. К. Желябіна, Г. П. Малишев ; ЗДІА. – 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>Запоріжжя : ЗДІА, 2008. - 205 c</w:t>
            </w:r>
            <w:r>
              <w:rPr>
                <w:szCs w:val="14"/>
                <w:lang w:val="uk-UA"/>
              </w:rPr>
              <w:t>.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2              Жук, А. Я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Ж 850        Основи технічного діагностування [Текст] : Навчально-методичний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посібник для магістрантів та спеціалістів спец. "МО" всіх форм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навчання / А. Я. Жук, Г. П. Малишев ; ЗДІА. - Запоріжжя : ЗДІА, 2007. -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114 c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>Запорожская перспектива: Научно-практическая конференция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 xml:space="preserve">//Голос Украины. – 2005. - № 238. –С.7 (Фотофакт. Преподаватели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 </w:t>
            </w:r>
            <w:r>
              <w:rPr>
                <w:szCs w:val="14"/>
              </w:rPr>
              <w:t>ЗГИА)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9</w:t>
              <w:tab/>
              <w:t>Захарова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382</w:t>
              <w:tab/>
              <w:t xml:space="preserve">Основи автоматизації проектування в будівництві [Текст]. Ч. 2 : Тривимірне проектування. - Для студ. ЗДІА спец. 7.092103 "МБГ", 7.092101 "ПЦБ" ден. та заоч. форм навчання : конспект лекцій / С. О. Захарова ; ЗДІА. - Запоріжжя : ЗДІА, 2007. - 11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rPr/>
            </w:pPr>
            <w:r>
              <w:rPr>
                <w:lang w:val="uk-UA"/>
              </w:rPr>
              <w:t>519.6</w:t>
              <w:tab/>
            </w:r>
            <w:r>
              <w:rPr/>
              <w:t xml:space="preserve">       </w:t>
            </w:r>
            <w:r>
              <w:rPr>
                <w:lang w:val="uk-UA"/>
              </w:rPr>
              <w:t>Заяц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408</w:t>
              <w:tab/>
              <w:t xml:space="preserve">Обчислювальна математика [Текст] : Для студ. ЗДІА спец. 6.090803 "ЕС" і 6090804 "ФБМЕ" всіх форм навчання : конспект лекцій / В. І. Заяц ; ЗДІА. - Запоріжжя : ЗДІА, 2006. - 8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4</w:t>
              <w:tab/>
              <w:t>Заяц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408</w:t>
              <w:tab/>
              <w:t xml:space="preserve">Обчислювальна геометрія і інтерактивні графічні системи [Текст] : Для студ. ЗДІА спец. 7.080403 "ПЗАС" : конспект лекцій / В. І. Заяц ; ЗДІА. - Запоріжжя : ЗДІА, 2006. - 65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4</w:t>
              <w:tab/>
              <w:t>Заяц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408</w:t>
              <w:tab/>
              <w:t xml:space="preserve">Функціональне і логічне програмування [Текст] : Для студ. ЗДІА спец. 7.080403 "ПЗАС" : конспект лекцій / В. І. Заяц ; ЗДІА. - Запоріжжя : ЗДІА, 2006. - 10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9</w:t>
              <w:tab/>
              <w:t>Заяц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408</w:t>
              <w:tab/>
              <w:t xml:space="preserve">Методи і алгоритми комп'ютерної графіки [Текст] : Для студ. ЗДІА спец. 7.080403 "ПЗАС" : конспект лекцій / В. І. Заяц ; ЗДІА. - Запоріжжя : ЗДІА, 2005. - 6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9.6</w:t>
              <w:tab/>
              <w:t>Заяц, В. І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uk-UA"/>
              </w:rPr>
              <w:t>З 408</w:t>
              <w:tab/>
              <w:t xml:space="preserve">Обчислювальна математика [Текст] : Для студ. ЗДІА спец. 6.090803 "ЕС", 6.090804 "ФБМЕ" : конспект лекцій / В. І. Заяц ; ЗДІА. - Запоріжжя : ЗДІА, 2004. - 82 c. 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4</w:t>
              <w:tab/>
              <w:t>Заяц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408</w:t>
              <w:tab/>
              <w:t xml:space="preserve">Обчислювальна геометрія і інтерактивні графічні системи [Текст] : Для студ. ЗДІА спец. 7.080403 "ПЗАС" : конспект лекцій / В. І. Заяц ; ЗДІА. - Запоріжжя : ЗДІА, 2005. - 6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4</w:t>
              <w:tab/>
              <w:t>Заяц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408</w:t>
              <w:tab/>
              <w:t>Обчислювальна геометрія і інтерактивні графічні системи [Текст] : навч.-метод. посібник для студ. ЗДІА спец. 8.080403, 7.080403 "ПЗАС" / В. І. Заяц ; ЗДІА. - Запоріжжя : ЗДІА, 2009. - 105 c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Ш141.4     Збірник доповідей учасників Всеукраїнської наукової конференції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З 415         студентів та аспірантів "Проблеми мовно-культурної політики в умовах Болонського процесу" [Текст]  : зб. доповідей учасників конференції / ред. </w:t>
            </w:r>
            <w:r>
              <w:rPr/>
              <w:t>І. В. Чернова, О. Д. Турган, Л. М. Пишна, В. С. Калюжний ; ЗДІА. - Запоріжжя : ЗДІА, 2008. - 8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69.1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 Збірник наукових праць магістрантів кафедри МЧМ [Текст] . Вип. 4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415       </w:t>
            </w:r>
            <w:r>
              <w:rPr/>
              <w:t xml:space="preserve"> (Рос. мовою) : зб. наук. праць / ред. С. А. Воденніков, В.  Г Аносов 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ЗДІА. Каф. металургії чорн. металів. - Запоріжжя : ЗДІА, 2008. - 107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Збірник наукових праць магістрантів кафедри МЧМ [Текст] .</w:t>
            </w:r>
            <w:r>
              <w:rPr>
                <w:lang w:val="uk-UA"/>
              </w:rPr>
              <w:t xml:space="preserve">  Вип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415       / ред. С. А. Воденніков, В. Г. Аносов ; ЗДІА. Каф. металургії чорн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металів. - Запоріжжя : ЗДІА, 2009. - 115 </w:t>
            </w:r>
            <w:r>
              <w:rPr/>
              <w:t>c</w:t>
            </w:r>
            <w:r>
              <w:rPr>
                <w:lang w:val="uk-UA"/>
              </w:rPr>
              <w:t xml:space="preserve">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 xml:space="preserve">Збірник наукових праць магістрантів кафедри МЧМ [Текст]. Вип.6 / </w:t>
            </w:r>
            <w:r>
              <w:rPr>
                <w:lang w:val="uk-UA"/>
              </w:rPr>
              <w:t>ре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415       </w:t>
            </w:r>
            <w:r>
              <w:rPr/>
              <w:t xml:space="preserve"> С. А. Воденніков, О. І. Казачков ; ЗДІА.-Запоріжжя : ЗДІА, 2010.– </w:t>
            </w:r>
            <w:r>
              <w:rPr>
                <w:lang w:val="uk-UA"/>
              </w:rPr>
              <w:t xml:space="preserve">107 с.             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</w:rPr>
              <w:t>Зінченко, Ю. М.</w:t>
            </w:r>
          </w:p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З 636         </w:t>
            </w:r>
            <w:r>
              <w:rPr/>
              <w:t xml:space="preserve">Автоматизація технологічних процесів [Текст] : Для студ. ЗДІА спец. </w:t>
            </w:r>
          </w:p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6.092501 "АУТП" : конспект лекцій / Ю. М. Зінченко ; ЗДІА. –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Запоріжжя : ЗДІА, 2007. - 80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621.1.        </w:t>
            </w:r>
            <w:r>
              <w:rPr>
                <w:color w:val="000000"/>
                <w:szCs w:val="14"/>
              </w:rPr>
              <w:t>Зінченко, Ю. М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З 636         </w:t>
            </w:r>
            <w:r>
              <w:rPr>
                <w:color w:val="000000"/>
                <w:szCs w:val="14"/>
              </w:rPr>
              <w:t>Автоматизоване управління тепловими процесами [Текст] : Навч.-метод. посібник для студ. ЗДІА спец. 6.090500 "ТЕ" / Ю. М. Зінченко, І. А. Овчинникова ; ЗДІА. - Запоріжжя : ЗДІА, 2008. - 95 c</w:t>
            </w:r>
            <w:r>
              <w:rPr>
                <w:color w:val="000000"/>
                <w:szCs w:val="14"/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</w:rPr>
              <w:t>Зінченко, Ю. М.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 xml:space="preserve">З 639         </w:t>
            </w:r>
            <w:r>
              <w:rPr>
                <w:color w:val="000000"/>
                <w:szCs w:val="14"/>
              </w:rPr>
              <w:t xml:space="preserve">Теорія автоматичного керування [Текст] : Для студ. спец. 6.092501 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 xml:space="preserve">                  </w:t>
            </w:r>
            <w:r>
              <w:rPr>
                <w:color w:val="000000"/>
                <w:szCs w:val="14"/>
              </w:rPr>
              <w:t>"АУТП" : конспект лекцій / Ю. М. Зінченко ; ЗДІА. - Запоріжжя : ЗДІА,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 xml:space="preserve">                 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2006. - 205 c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</w:rPr>
              <w:t>Ч61</w:t>
            </w:r>
            <w:r>
              <w:rPr>
                <w:lang w:val="uk-UA"/>
              </w:rPr>
              <w:t xml:space="preserve">           </w:t>
            </w:r>
            <w:r>
              <w:rPr>
                <w:szCs w:val="14"/>
              </w:rPr>
              <w:t>Зіновкіна, В. О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З 634</w:t>
            </w:r>
            <w:r>
              <w:rPr>
                <w:lang w:val="uk-UA"/>
              </w:rPr>
              <w:tab/>
            </w:r>
            <w:r>
              <w:rPr>
                <w:szCs w:val="14"/>
              </w:rPr>
              <w:t xml:space="preserve">Рекомендації до складання і оформлення навчально-методичної літератури у Запорізькій державній інженерній академії [Текст] / В. О. Зіновкіна, М. М. Турба; ред. А. Я. Жук ; ЗДІА. - Запоріжжя : ЗДІА, 2003. - 25 c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Х9(4Укр)</w:t>
              <w:tab/>
              <w:t>Зуєва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930</w:t>
              <w:tab/>
              <w:t xml:space="preserve">Інтелектуальна власність [Текст] : Для спеціалістів і магістрів ЗДІА всіх спец. : курс лекцій / В. О. Зуєва, О. О. Обущак ; ЗДІА. - Запоріжжя : ЗДІА, 2006. - 9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С8</w:t>
              <w:tab/>
              <w:t>Зуєва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930</w:t>
              <w:tab/>
              <w:t xml:space="preserve">Методи прийняття управлінських рішень [Текст] : До проведення практ. занять та виконання контрол. робіт для студ. ЗДІА спец. 7.050201 "МОе" : конспект лекцій / В. О. Зуєва, О. О. Обущак ; ЗДІА. - Запоріжжя : ЗДІА, 2007. - 8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8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Зуєва, В. О.           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З 390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Методи прийняття управлінських рішень [Текст] : навч.-метод. посібник для студ. ЗДІА спец. "МОе" / В. О. Зуєва ; ЗДІА. - Запоріжжя : ЗДІА, 2010. - 8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Х</w:t>
              <w:tab/>
              <w:t>Зуєва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З 930</w:t>
              <w:tab/>
              <w:t xml:space="preserve">Теорія держави і права [Текст] : Навч.-метод. посібник для студ. ЗДІА спец. "МОе" / В. О. Зуєва, О. О. Обущак ; ЗДІА. - Запоріжжя : ЗДІА, 2008. - 23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669.7         </w:t>
            </w:r>
            <w:r>
              <w:rPr>
                <w:szCs w:val="14"/>
              </w:rPr>
              <w:t>Иванов, А. И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И200         </w:t>
            </w:r>
            <w:r>
              <w:rPr>
                <w:szCs w:val="14"/>
              </w:rPr>
              <w:t>Технология производства глинозема [Текст] : монография / А. И. Иванов, Ю. П. Насекан, Л. П. Иванова ; ЗГИА. - Запорожье : ЗГИА, 2005. - 261 c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725</w:t>
              <w:tab/>
              <w:t>Іванов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201</w:t>
              <w:tab/>
              <w:t>Основи проектування [Текст] : Для студ. ЗДІА спец. 7.090402 "МКМ" : конспект лекцій / В. І. Іванов ; ЗДІА. - Запоріжжя : ЗДІА, 2005. - 59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</w:t>
              <w:tab/>
              <w:t>Іващенко, О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247</w:t>
              <w:tab/>
              <w:t xml:space="preserve">Системи технологій промисловості [Текст] : Навч.-метод. посібник для студ. ЗДІА напряму підготовки 6.030504 - "ЕП" ден. та заоч. форм навчання / О. В. Іващенко ; ЗДІА. - Запоріжжя : ЗДІА, 2008. - 120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26           Іващенко, О. В.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 247</w:t>
            </w:r>
            <w:r>
              <w:rPr>
                <w:lang w:val="en-US"/>
              </w:rPr>
              <w:t xml:space="preserve">         </w:t>
            </w:r>
            <w:r>
              <w:rPr>
                <w:lang w:val="uk-UA"/>
              </w:rPr>
              <w:t xml:space="preserve"> </w:t>
            </w: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міжнародної</w:t>
            </w:r>
            <w:r>
              <w:rPr>
                <w:lang w:val="en-US"/>
              </w:rPr>
              <w:t xml:space="preserve"> </w:t>
            </w:r>
            <w:r>
              <w:rPr/>
              <w:t>інвестиційної</w:t>
            </w:r>
            <w:r>
              <w:rPr>
                <w:lang w:val="en-US"/>
              </w:rPr>
              <w:t xml:space="preserve"> </w:t>
            </w:r>
            <w:r>
              <w:rPr/>
              <w:t>діяльності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: </w:t>
            </w:r>
            <w:r>
              <w:rPr/>
              <w:t>навч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с. для  студ. ЗДІА спец. 8.050107 "ЕП" ден. та заоч. форм навчання /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</w:t>
            </w:r>
            <w:r>
              <w:rPr>
                <w:lang w:val="uk-UA"/>
              </w:rPr>
              <w:t xml:space="preserve">  </w:t>
            </w:r>
            <w:r>
              <w:rPr/>
              <w:t>О. В. Іващенко ; ЗДІА. - Запоріжжя : ЗДІА, 2010. - 111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/8</w:t>
              <w:tab/>
              <w:t>Іващенко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247</w:t>
              <w:tab/>
              <w:t xml:space="preserve">Металургія рідкісних металів [Текст]. Ч. 1 : Металургія тугоплавких рідкісних металів: Для студ. ЗДІА спец. 090402 "МКМ" ден. та заоч. форм навчання : навч. посібник / В. І. Іващенко, О. В. Іващенко, В. В. Лебедєв ; ЗДІА. - Запоріжжя : ЗДІА, 2005. - 16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</w:t>
              <w:tab/>
              <w:t>Іващенко, О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247</w:t>
              <w:tab/>
              <w:t xml:space="preserve">Логістика [Текст] : Методичний посібник для студ. ЗДІА спец. 7(8).050107 "ЕП" ден. та заоч. форм навчання / О. В. Іващенко, О. П. Єлець ; ЗДІА. - Запоріжжя : ЗДІА, 2009. - 16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</w:t>
              <w:tab/>
              <w:t>Іващенко, О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247</w:t>
              <w:tab/>
              <w:t xml:space="preserve">Управління інноваційною діяльністю [Текст] : Методичний посібник для студ. ЗДІА спец. 7.050107 "ЕП" ден. та заоч. форм навчання / О. В. Іващенко, Ю. О. Барабаш ; ЗДІА. - Запоріжжя : ЗДІА, 2009. - 139 c. 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</w:t>
              <w:tab/>
              <w:t>Іващенко, О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247</w:t>
              <w:tab/>
              <w:t>Інноваційні форми регіонального розвитку [Текст] : Навч.-метод. посібник для студ. ЗДІА спец. 7.050107 "ЕП" ден. та заоч. форм навчання / О. В. Іващенко ; ЗДІА. - Запоріжжя : ЗДІА, 2008. - 9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1</w:t>
              <w:tab/>
              <w:t>Іл'їнкова, О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462</w:t>
              <w:tab/>
              <w:t xml:space="preserve">Політекономія [Текст] : Для студ. ЗДІА екон. спец. ден. відділення : конспект лекцій / О. О. Іл'їнкова, І. В. Феофанова, Л. К. Феофанов ; ЗДІА. - Запоріжжя : ЗДІА, 2006. - 17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У01</w:t>
              <w:tab/>
              <w:t>Іл'їнкова, О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462</w:t>
              <w:tab/>
              <w:t>Політична економія [Текст] : Навч.-метод. посібник для студ. ЗДІА екон. спец. / О. О. Іл'їнкова, Т. А. Семенова, О. В. Троян, Л. К. Феофанов ; ЗДІА. - Запоріжжя : ЗДІА, 2008. – 255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01</w:t>
              <w:tab/>
              <w:t>Ильинкова, Е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И 462</w:t>
              <w:tab/>
              <w:t xml:space="preserve">Конспект лекций по курсу "Микроэкономика" [Текст] : Для студ. экон. спец. днев. отд - ния ЗГИА : конспект лекций / Е. А. Ильинкова, О. А. Нагорная, И. В. Феофанова ; ЗГИА. - Запорожье : ЗГИА, 2002. - 11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Ю7</w:t>
              <w:tab/>
              <w:t>Ільчук, І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487</w:t>
              <w:tab/>
              <w:t xml:space="preserve">Етика ділових відносин [Текст] : Для студ. ЗДІА всіх форм навчання / І. А. Ільчук, В. С. Калюжний ; ЗДІА. - Запоріжжя : ЗДІА, 2007. - 10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Ю4</w:t>
              <w:tab/>
              <w:t>Ільчук, І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487</w:t>
              <w:tab/>
              <w:t xml:space="preserve">Логіка [Текст] : Навч.-метод. посібник для студ. всіх форм навчання ЗДІА / І. А. Ільчук ; ЗДІА. - Запоріжжя : ЗДІА, 2008. - 13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9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Ільчук, І. А.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487         </w:t>
            </w:r>
            <w:r>
              <w:rPr/>
              <w:t>Психологія праці та інженерна психологія [Текст]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навч.-метод. посібник для студ. інженер. спец. всіх форм навч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ЗДІА / І. А. Ільчук, В. С. Калюжний ; ЗДІА. - Запоріжжя : ЗДІА, 2010.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104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4"/>
                <w:lang w:val="uk-UA"/>
              </w:rPr>
              <w:t xml:space="preserve">53              </w:t>
            </w:r>
            <w:r>
              <w:rPr>
                <w:szCs w:val="14"/>
              </w:rPr>
              <w:t>Інтерактивний модульний курс загальної фізики [Текст]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lang w:val="uk-UA"/>
              </w:rPr>
              <w:t>І-732</w:t>
              <w:tab/>
            </w:r>
            <w:r>
              <w:rPr>
                <w:szCs w:val="14"/>
              </w:rPr>
              <w:t xml:space="preserve">: навч. посібник для внз / Є. Я. Швець, Т. М. Точиліна, І. І. Філіпенко, М. В. Світанько; ред. Ю. С. Оселедчик ; ЗДІА. - Запоріжжя : ЗДІА, 2003. - 209 c. 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</w:t>
              <w:tab/>
              <w:t>Ісаєнко, О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851</w:t>
              <w:tab/>
              <w:t xml:space="preserve">Економічна кібернетика [Текст] : Для студ. ЗДІА спец. 6.050102 "ЕК" ден. та заоч. форм навчання : конспект лекцій / О. М. Ісаєнко, С. А. Скрипник ; ЗДІА. - Запоріжжя : ЗДІА, 2007. - 10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</w:t>
              <w:tab/>
              <w:t>Ісаєнко, О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І 851</w:t>
              <w:tab/>
              <w:t>Математичні методи в маркетингу та менеджменті [Текст] : Для студ. ЗДІА спец. 7.050102 "ЕК" ден. та заоч. форм навчання : конспект лекцій / О. М. Ісаєнко, С. А. Скрипник ; ЗДІА. - Запоріжжя: ЗДІА, 2007. – 152 с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0.1</w:t>
              <w:tab/>
              <w:t>Кагановський, Г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129</w:t>
              <w:tab/>
              <w:t xml:space="preserve">Корозія і захист металів [Текст] : Навч.-метод. посібник для студ. ЗДІА базового напряму 0904 "Металургія" ден. і заоч. форм навчання / Г. П. Кагановський, С. А. Воденніков, О. Г. Кириченко, Н. В. Лічконенко ; ЗДІА. - Запоріжжя : ЗДІА, 2008. - 13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18</w:t>
              <w:tab/>
              <w:t>Казачков, О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144</w:t>
              <w:tab/>
              <w:t xml:space="preserve">Технологія виробництва спецсталей і сплавів: Навчально-методичний посібник [Текст] : Для студ. ЗДІА спец. 6.050401 "МЧМ" ден. та заоч. форм навчання / О. І. Казачков ; ЗДІА. - Запоріжжя : ЗДІА, 2008. - 82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18</w:t>
              <w:tab/>
              <w:t>Казачков, О. І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lang w:val="uk-UA"/>
              </w:rPr>
              <w:t xml:space="preserve">К 144        </w:t>
              <w:tab/>
            </w:r>
            <w:r>
              <w:rPr>
                <w:szCs w:val="18"/>
              </w:rPr>
              <w:t>Теорія і технологія конвертерного виробництва [Текст] : навч.-метод. посібник для студ. ЗДІА спец. 6.050401 "МЧМ" ден. та заоч. форм навчання / О. І. Казачков, С. А. Воденніков, Н. В. Лічконенко ; ЗДІА. - Запоріжжя : ЗДІА, 2010. – 146 с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4</w:t>
              <w:tab/>
              <w:t>Казачков, О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144</w:t>
              <w:tab/>
              <w:t xml:space="preserve">Сучасні окислювально - рафінувальні процеси [Текст] : навч.-метод. посібник для студентів ЗДІА спец. 6.050401 "МЧМ" ден. та заоч. форм навчання / О. І. Казачков ; ЗДІА. - Запоріжжя : ЗДІА, 2010. - 8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Ю9</w:t>
              <w:tab/>
              <w:t>Калюжний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178</w:t>
              <w:tab/>
              <w:t xml:space="preserve">Основи психології [Текст] : Навчально-методичний посібник для студ. всіх форм навчання ЗДІА / В. С. Калюжний, І. А. Ільчук ; ЗДІА. - Запоріжжя : ЗДІА, 2007. - 9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Ю</w:t>
              <w:tab/>
              <w:t>Калюжний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178</w:t>
              <w:tab/>
              <w:t xml:space="preserve">Філософія (філософія, релігієзнавство, логіка) [Текст] : Навч.-метод. посібник для студ. екон. спец. всіх форм навчання ЗДІА / В. С. Калюжний, А. О. Кудінова, Г. П. Макушинська та ін. ; ЗДІА. - Запоріжжя : ЗДІА, 2008. - 13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Ю9</w:t>
              <w:tab/>
              <w:t>Калюжний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178</w:t>
              <w:tab/>
              <w:t xml:space="preserve">Основи психології і педагогіки [Текст] : Для студ. всіх форм навчання ЗДІА : навч. посібник / В. С. Калюжний, О. М. Кузьменко ; ЗДІА. - Запоріжжя : ЗДІА, 2005. - 9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Ч11</w:t>
              <w:tab/>
              <w:t>Калюжный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178</w:t>
              <w:tab/>
              <w:t xml:space="preserve">Культурологія [Текст] : Для студ. ЗДІА всіх форм навчання : навч. посібник / В. С. Калюжный, Т. А. Гайворонская ; ЗДІА. - Запоріжжя : ЗДІА, 2004. - 7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Э</w:t>
              <w:tab/>
              <w:t>Калюжний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178</w:t>
              <w:tab/>
              <w:t>Релігієзнавство [Текст] : Для студ. ЗДІА всіх форм навчання : навч. посібник / В. С. Калюжний ; ЗДІА. - Запоріжжя : ЗДІА, 2005. - 93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</w:t>
            </w:r>
            <w:r>
              <w:rPr/>
              <w:t>Э</w:t>
              <w:tab/>
              <w:t>Калюжный, В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178</w:t>
              <w:tab/>
              <w:t xml:space="preserve">Конспект лекций по дисциплине "Религиоведение" [Текст] : Для студ. всех форм обучения ЗГИА : конспект лекций / В. С. Калюжный, В. Н. Барякин ; ЗГИА. - Запорожье : ЗГИА, 2001. - 8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Ю</w:t>
              <w:tab/>
              <w:t>Калюжный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178</w:t>
              <w:tab/>
              <w:t xml:space="preserve">Философия [Текст] : Для студ. всех форм обучения ЗГИА : учеб. пособие / В. С. Калюжный, В. Н. Барякин, Т. А. Гайворонская и др. ; ЗГИА. - Запорожье : ЗГИА, 2002. - 8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</w:t>
              <w:tab/>
              <w:t>Катаєв, С. Л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uk-UA"/>
              </w:rPr>
              <w:t>К 290</w:t>
              <w:tab/>
              <w:t xml:space="preserve">Соціальний менеджмент [Текст] : Для студ. ЗДІА екон. спец. ден. та заоч. форм навчання : конспект лекцій / С. Л. Катаєв ; ЗДІА. - Запоріжжя : ЗДІА, 2004. - 96 c.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5             Катаєв, С. Л.</w:t>
            </w:r>
          </w:p>
          <w:p>
            <w:pPr>
              <w:pStyle w:val="Normal"/>
              <w:ind w:left="1080" w:hanging="1080"/>
              <w:rPr>
                <w:color w:val="000000"/>
              </w:rPr>
            </w:pPr>
            <w:r>
              <w:rPr>
                <w:color w:val="000000"/>
                <w:szCs w:val="14"/>
              </w:rPr>
              <w:t xml:space="preserve">К 290        Сучасне українське суспільство [Текст] : навч. посібник для внз / С. Л. Катаєв ; ГУ "ЗІДМУ". - К. : Центр навч. літ., 2006. - 199 </w:t>
            </w:r>
            <w:r>
              <w:rPr>
                <w:color w:val="000000"/>
                <w:szCs w:val="14"/>
                <w:lang w:val="en-US"/>
              </w:rPr>
              <w:t>c</w:t>
            </w:r>
            <w:r>
              <w:rPr>
                <w:color w:val="000000"/>
                <w:szCs w:val="14"/>
              </w:rPr>
              <w:t>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Ч75           Каталог видань Запорізької державної інженерної академії за 2006 рі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 290       [Текст]: каталог / ред. І.В. Горобчук ; ЗДІА.- Запоріжжя: ЗДІА, 2007.-35с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Ч75            Каталог видань Запорізької державної інженерної академії за 2003 рік </w:t>
            </w:r>
          </w:p>
          <w:p>
            <w:pPr>
              <w:pStyle w:val="Normal"/>
              <w:rPr/>
            </w:pPr>
            <w:r>
              <w:rPr/>
              <w:t xml:space="preserve">К 290        [Текст]  / / уклад. С. С. Кудієвський, В. О. Зіновкіна. - Запоріжжя : ЗДІА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4. - 30 c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89</w:t>
              <w:tab/>
              <w:t>Качан, Ю. Г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uk-UA"/>
              </w:rPr>
              <w:t>К 309</w:t>
              <w:tab/>
              <w:t xml:space="preserve">Метрологія та стандартизація [Текст] : Навч.-метод. посібник для студ. ЗДІА спец. 7.000008 "ЕМ", 7.090503 "ГЕ", 7.090510 "ТЕ" ден. та заоч. відділень / Ю. Г. Качан, Ю. В. Куріс ; ЗДІА. - Запоріжжя : ЗДІА, 2008. - 130 c.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</w:t>
              <w:tab/>
              <w:t>Качан, Ю. Г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К 309</w:t>
            </w:r>
            <w:r>
              <w:rPr/>
              <w:t xml:space="preserve">        </w:t>
            </w:r>
            <w:r>
              <w:rPr>
                <w:color w:val="000000"/>
                <w:szCs w:val="14"/>
              </w:rPr>
              <w:t xml:space="preserve">Нелінійні кола та електромагнітне поле [Текст] : (Теоретичні основи) : навч. посібник для студентів внз / Ю. Г. Качан ; ЗДІА. - Запоріжжя : ЗДІА, 2001. – 129 </w:t>
            </w:r>
            <w:r>
              <w:rPr>
                <w:color w:val="000000"/>
                <w:szCs w:val="14"/>
                <w:lang w:val="en-US"/>
              </w:rPr>
              <w:t>c</w:t>
            </w:r>
            <w:r>
              <w:rPr>
                <w:color w:val="000000"/>
                <w:szCs w:val="14"/>
              </w:rPr>
              <w:t>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</w:t>
              <w:tab/>
              <w:t>Качан, Ю. Г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К 309</w:t>
            </w:r>
            <w:r>
              <w:rPr/>
              <w:t xml:space="preserve">         </w:t>
            </w:r>
            <w:r>
              <w:rPr>
                <w:color w:val="000000"/>
                <w:szCs w:val="14"/>
              </w:rPr>
              <w:t>Нелинейные цепи и электромагнитное поле [Текст] : (Теоретические основы) : учеб. пособие для вузов / Ю. Г. Качан ; ЗГИА. - Запорожье : ЗГИА, 2001. - 125 c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81.5</w:t>
              <w:tab/>
              <w:t>Качан, Ю. Г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uk-UA"/>
              </w:rPr>
              <w:t>К 309</w:t>
              <w:tab/>
              <w:t xml:space="preserve">Основи теорії автоматичного керування [Текст] : навч.-метод. посібник для студ. ЗДІА спец. 7.000008 "ЕМ" ден. та заоч. форм навчання / Ю. Г. Качан, А. С. Мних ; ЗДІА. - Запоріжжя : ЗДІА, 2010. - 118 c.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11</w:t>
              <w:tab/>
              <w:t>Качан, Ю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309</w:t>
              <w:tab/>
              <w:t xml:space="preserve">Основы энергосбережения [Текст] : Для студ. ЗГИА спец. 7.000008 "ЭМ" : конспект лекций / Ю. Г. Качан ; ЗГИА. - Запорожье : ЗГИА, 2005. - 18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11</w:t>
              <w:tab/>
              <w:t>Качан, Ю. Г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uk-UA"/>
              </w:rPr>
              <w:t>К 309</w:t>
              <w:tab/>
              <w:t>Системи виробництва та забезпечення якості електроенергії [Текст] : Для студ. ЗДІА спец. 6.000008 "ЕМ" : конспект лекцій / Ю. Г. Качан, С. А. Левченко ; ЗДІА. - Запоріжжя : ЗДІА, 2006. - 127 c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Качан, Ю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309</w:t>
              <w:tab/>
              <w:t>Управління проектами енерговикористання [Текст] : навч.-метод. посібник для студентів всіх форм навчання ЗДІА спец. "ЕМ" / Ю. Г. Качан, К. О. Братковська ; ЗДІА. - Запоріжжя : ЗДІА, 2009. - 109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Ю9            </w:t>
            </w:r>
            <w:r>
              <w:rPr>
                <w:bCs/>
              </w:rPr>
              <w:t>Кіндратець, О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412</w:t>
            </w:r>
            <w:r>
              <w:rPr>
                <w:color w:val="002157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Cs w:val="14"/>
              </w:rPr>
              <w:t>Конфліктологія [Текст] : Навч.-метод. посібник для спеціалістів і магістрів ден. та заоч. форм навчання напряму "Менеджмент" / О. М. Кіндратець ; ЗДІА. - Запоріжжя : ЗДІА, 2009. - 99 c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color w:val="000000"/>
                <w:szCs w:val="14"/>
              </w:rPr>
              <w:t xml:space="preserve">С8             </w:t>
            </w:r>
            <w:r>
              <w:rPr>
                <w:bCs/>
              </w:rPr>
              <w:t>Кіндратець, О. М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К 412        Лідерство в організації [Текст] : Навч.-метод. посібник для спеціалістів і магістрів ден. та заоч. форм навчання напряму "Менеджмент" / О. М. Кіндратець ; ЗДІА. - Запоріжжя : ЗДІА, 2009. - 96 c. 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Ф               </w:t>
            </w:r>
            <w:r>
              <w:rPr>
                <w:bCs/>
              </w:rPr>
              <w:t>Кіндратець, О. М.</w:t>
            </w:r>
          </w:p>
          <w:p>
            <w:pPr>
              <w:pStyle w:val="Normal"/>
              <w:ind w:left="1080" w:hanging="1080"/>
              <w:rPr>
                <w:bCs/>
                <w:color w:val="000000"/>
                <w:szCs w:val="14"/>
                <w:lang w:val="uk-UA"/>
              </w:rPr>
            </w:pPr>
            <w:r>
              <w:rPr>
                <w:bCs/>
                <w:sz w:val="22"/>
                <w:szCs w:val="14"/>
                <w:lang w:val="uk-UA"/>
              </w:rPr>
              <w:t xml:space="preserve">К 412          </w:t>
            </w:r>
            <w:r>
              <w:rPr>
                <w:color w:val="000000"/>
                <w:szCs w:val="14"/>
              </w:rPr>
              <w:t xml:space="preserve">Політичні детермінанти сталого розвитку [Текст] : монографія / О. М. Кіндратець ; ЗДІА. - Запоріжжя : ЗДІА, 2007. - 256 c. </w:t>
            </w:r>
          </w:p>
          <w:p>
            <w:pPr>
              <w:pStyle w:val="Normal"/>
              <w:ind w:left="1080" w:hanging="1080"/>
              <w:rPr>
                <w:bCs/>
                <w:color w:val="000000"/>
                <w:szCs w:val="14"/>
                <w:lang w:val="uk-UA"/>
              </w:rPr>
            </w:pPr>
            <w:r>
              <w:rPr>
                <w:bCs/>
                <w:color w:val="000000"/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bCs/>
                <w:sz w:val="22"/>
                <w:szCs w:val="14"/>
                <w:lang w:val="uk-UA"/>
              </w:rPr>
            </w:pPr>
            <w:r>
              <w:rPr>
                <w:lang w:val="uk-UA"/>
              </w:rPr>
              <w:t xml:space="preserve">Ф               </w:t>
            </w:r>
            <w:r>
              <w:rPr>
                <w:bCs/>
              </w:rPr>
              <w:t>Кіндратець, О. М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К 412</w:t>
            </w: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  <w:lang w:val="uk-UA"/>
              </w:rPr>
              <w:t xml:space="preserve">        </w:t>
            </w:r>
            <w:r>
              <w:rPr/>
              <w:t xml:space="preserve">Формування суспільства сталого розвитку: проблеми і перспективи [Текст]:монографія / О.М. Кіндратець.-Запоріжжя: ЗДІА, 2003.-382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2</w:t>
              <w:tab/>
              <w:t>Кирилова, Л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431</w:t>
              <w:tab/>
              <w:t xml:space="preserve">Маркетингові дослідження [Текст] : Для студ. ЗДІА спец. "Фінанси" ден. та заоч. форм навчання : конспект лекцій / Л. І. Кирилова ; ЗДІА. - Запоріжжя : ЗДІА, 2007. - 12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7</w:t>
              <w:tab/>
              <w:t>Кісарін, О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440</w:t>
              <w:tab/>
              <w:t xml:space="preserve">Комп'ютерні мережі та телекомунікації [Текст] : Для студ. ЗДІА спец. 8.050201 "Менеджмент" ден. і заоч. форм навчання : конспект лекцій / О. О. Кісарін, Д. В. Лінник ; ЗДІА. - Запоріжжя : ЗДІА, 2007. - 271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7</w:t>
              <w:tab/>
              <w:t>Кісарін, О. О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К 440</w:t>
              <w:tab/>
              <w:t xml:space="preserve">Комп'ютерні мережі та телекомунікації [Текст] : Для студ. ЗДІА спец. 8.050201 "Менеджмент" ден. та заоч. форм навчання : конспект лекцій / О. О. Кісарін, Д. В. Лінник ; ЗДІА. - Запоріжжя : ЗДІА, 2006. - 20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Ч21</w:t>
              <w:tab/>
              <w:t>Кісарін, О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440</w:t>
              <w:tab/>
              <w:t xml:space="preserve">Основи наукових досліджень [Текст] : Навч.-метод. посібник для студ. всіх форм навчання ЗДІА спец. 8.090804 "ФБМЕ" за спрямуванням "Електроніка" / О. О. Кісарін ; ЗДІА. - Запоріжжя : ЗДІА, 2009. - 101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</w:t>
              <w:tab/>
              <w:t>Кісельов, Є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440</w:t>
              <w:tab/>
              <w:t xml:space="preserve">Комп'ютерні системи медичної діагностики [Текст] : Для студ. ЗДІА спец. 7.090804 "ФБМЕ" : конспект лекцій / Є. М. Кісельов ; ЗДІА. - Запоріжжя : ЗДІА, 2005. - 10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</w:t>
              <w:tab/>
              <w:t>Киселев, Е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440</w:t>
              <w:tab/>
              <w:t xml:space="preserve">Компьютерные биомедицинские системы [Текст] : Для студ. ЗГИА спец. 09.0804 "ФБМЭ" : конспект лекций / Е. Н. Киселев ; ЗГИА. - Запорожье : ЗГИА, 2003. - 12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4.4</w:t>
              <w:tab/>
              <w:t xml:space="preserve">      Кісельов, Є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440</w:t>
              <w:tab/>
              <w:t>Програмне забезпечення комп'ютерних та електронних біомедичних систем [Текст] : Для студ. ЗДІА спец. 7.090804 "ФБМЕ" : конспект лекцій / Є.М. Кісельов. - Запоріжжя : ЗДІА, 2005. – (електронна версія)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</w:t>
            </w:r>
            <w:r>
              <w:rPr/>
              <w:t>004.8</w:t>
              <w:tab/>
              <w:t>Киселев, Е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440</w:t>
              <w:tab/>
              <w:t xml:space="preserve">Экспертные системы в медицине [Текст] : Для студ. ЗГИА спец. "ФБМЭ" : конспект лекций / Е. Н. Киселев ; ЗГИА. - Запорожье : ЗГИА, 2007. - 102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/>
              <w:t xml:space="preserve">         </w:t>
            </w:r>
            <w:r>
              <w:rPr>
                <w:lang w:val="uk-UA"/>
              </w:rPr>
              <w:t xml:space="preserve">         </w:t>
            </w:r>
            <w:r>
              <w:rPr>
                <w:szCs w:val="14"/>
              </w:rPr>
              <w:t>Кліковка, Г.</w:t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</w:rPr>
              <w:t>Сестра Науки - інженерна академія: ( Інтерв'ю з проректором ЗДІА А. Переверзєвим) / Г. Кліковка</w:t>
              <w:br/>
              <w:t>//Запорізька правда. - 2006. - 20 май. - C. 2 – 3</w:t>
            </w:r>
            <w:r>
              <w:rPr>
                <w:szCs w:val="14"/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291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Коваленко, О. 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562        </w:t>
            </w:r>
            <w:r>
              <w:rPr/>
              <w:t xml:space="preserve">Економічна діагностика [Текст] : навч.-метод.посібник для студ. спец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>7.050107 "ЕП" ден. та заоч. форм навчання /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Коваленко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Ю. О. Барабан ; ЗДІА. - Запоріжжя : ЗДІА, 2010. - 209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58.512</w:t>
              <w:tab/>
              <w:t>Коваль, М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563</w:t>
              <w:tab/>
              <w:t xml:space="preserve">Основи автоматизованого проектування технологічного обладнання [Текст] : Для студ. ЗДІА спец. 7.090218 "МО" ден. та заоч. форм навання : конспект лекцій / М. В. Коваль, А. О. Власов ; ЗДІА. - Запоріжжя : ЗДІА, 2007. - 12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</w:t>
              <w:tab/>
              <w:t>Коваль, М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563</w:t>
              <w:tab/>
              <w:t>Теорія технічних систем [Текст] : До вивчення дисципліни для студ. ЗДІА спец. 7.090218 МО ден. і заоч. від-ня : конспект лекцій / М. В. Коваль ; ЗДІА. - Запоріжжя : ЗДІА, 2008. - 50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</w:t>
              <w:tab/>
              <w:t>Козачок, І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590</w:t>
              <w:tab/>
              <w:t xml:space="preserve">Цінова політика і ціноутворення в управлінському обліку [Текст] : Для студ. ЗДІА спец. 6.050106 "О і А" ден. та заоч. форм навчання : конспект лекцій / І. А. Козачок ; ЗДІА. - Запоріжжя : ЗДІА, 2007. - 12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2</w:t>
              <w:tab/>
              <w:t>Козачок, І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590</w:t>
              <w:tab/>
              <w:t xml:space="preserve">Особливості обліку в банках [Текст] : Конспект лекцій для студ. ЗДІА спец. 6.050106 "О і А" ден. та заоч. форм навчання : конспект лекцій / І. А. Козачок ; ЗДІА. - Запоріжжя : ЗДІА, 2008. - 21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2.8</w:t>
              <w:tab/>
              <w:t>Козачок, І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590</w:t>
              <w:tab/>
              <w:t>Контроль і ревізія [Текст] : Для студ. ЗДІА спец. 6.050100 "О і А" ден. та заоч. форм навчання : конспект лекцій / І. А. Козачок ; ЗДІА. - Запоріжжя : ЗДІА, 2007. - 15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lang w:val="uk-UA"/>
              </w:rPr>
            </w:pPr>
            <w:r>
              <w:rPr/>
              <w:t xml:space="preserve">Колесник, М. Ф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 603</w:t>
            </w:r>
            <w:r>
              <w:rPr/>
              <w:t xml:space="preserve">        Аналітичні і експериментальні дослідження в чорній металургії [Текст]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: навч.-метод. посібник для студ. ЗДІА спец. 8.090401 "МЧМ" всіх форм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вчання / М. Ф. Колесник, Т. С. Цапліна ; ЗДІА. - Запоріжжя : ЗДІА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10. - 17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1</w:t>
              <w:tab/>
              <w:t>Колесник, М. Ф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03</w:t>
              <w:tab/>
              <w:t xml:space="preserve">Металургія чорних металів [Текст] : Для студ. ЗДІА спец. 6.090401 "МЧМ" / М. Ф. Колесник ; ЗДІА. - Запоріжжя : ЗДІА, 2006. - 13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1</w:t>
              <w:tab/>
              <w:t>Колесник, М. Ф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К 603</w:t>
              <w:tab/>
              <w:t xml:space="preserve">Експериментальні дослідження в металургії [Текст] : Для студ. ЗДІА спец. 7.090401 "МЧМ" всіх форм навчання : конспект лекцій / М. Ф. Колесник, Т. С. Цапліна ; ЗДІА. - Запоріжжя : ЗДІА, 2007. - 15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/8</w:t>
              <w:tab/>
              <w:t>Колобов, Г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10</w:t>
              <w:tab/>
              <w:t xml:space="preserve">Теоретичні основи рафінування кольорових металів [Текст] : Навч.-метод. посібник для студ. ЗДІА спец. "МКМ" / Г. О. Колобов ; ЗДІА. - Запоріжжя : ЗДІА, 2008. - 10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</w:t>
              <w:tab/>
              <w:t>Колобов, Г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10</w:t>
              <w:tab/>
              <w:t xml:space="preserve">Металургія рідкісних металів [Текст]. Ч. 7; 8 : Вторинні легкі рідкісні метали (літій, рубідій, цезій, берилій); Вторинні рідкісноземельні метали: Навч.-метод. посібник для студ. ЗДІА спец. МКМ / Г. О. Колобов ; ЗДІА. - Запоріжжя : ЗДІА, 2009. - 65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</w:t>
              <w:tab/>
              <w:t>Колобов, Г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10</w:t>
              <w:tab/>
              <w:t xml:space="preserve">Металургія рідкісних металів [Текст]. Ч. 6 : Вторинні розсіяні рідкісні метали (селен, телур, талій, германій): Навч.-метод. посібник. для студ. ЗДІА спец. МКМ / Г. О. Колобов ; ЗДІА. - Запоріжжя : ЗДІА, 2008. –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53 c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2</w:t>
              <w:tab/>
              <w:t>Колобов, Г. О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К 610</w:t>
              <w:tab/>
              <w:t>Збагачення металургійної сировини. Розділ "Первинна переробка відходів рідкісних металів" [Текст] : Для студ. ЗДІА спец. 7.090402 "МКМ" ден. і заоч. форм навчання : конспект лекцій / Г. О. Колобов, В. П. Падалка ; ЗДІА. - Запоріжжя : ЗДІА, 2006. - 35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2/8</w:t>
              <w:tab/>
              <w:t>Колоб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610</w:t>
              <w:tab/>
              <w:t xml:space="preserve">Металлургия редких металлов [Текст]. Ч. 5 : Вторичный индий. - Для студ. ЗГИА спец. МЦМ днев. и заоч. форм обучения : конспект лекций / Г. А. Колобов ; ЗГИА. - Запорожье : ЗГИА, 2007. - 3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69.2/8</w:t>
              <w:tab/>
              <w:t>Колоб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610</w:t>
              <w:tab/>
              <w:t xml:space="preserve">Металлургия редких металлов [Текст]. Ч. 1 : Вторичный вольфрам: Для студ. ЗГИА спец. МЦМ днев. и заоч. форм обучения : конспект лекций / Г. А. Колобов ; ЗГИА. - Запорожье : ЗГИА, 2005. - 4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2/8</w:t>
              <w:tab/>
              <w:t>Колоб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610</w:t>
              <w:tab/>
              <w:t xml:space="preserve">Металлургия редких металлов [Текст]. Ч. 3 : Вторичный галлий: Для студ. ЗГИА спец. МЦМ днев. и заоч. форм обучения : конспект лекций / Г. А. Колобов ; ЗГИА. - Запорожье : ЗГИА, 2005. - 2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2/8</w:t>
              <w:tab/>
              <w:t>Колоб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610</w:t>
              <w:tab/>
              <w:t xml:space="preserve">Металлургия редких металлов [Текст]. Ч. 2 : Вторичный молибден: Для студ. ЗГИА спец. МЦМ днев. и заоч. форм обучения : конспект лекций / Г. А. Колобов ; ЗГИА. - Запорожье : ЗГИА, 2005. - 27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69.2|8</w:t>
              <w:tab/>
              <w:t>Колобов, Г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610</w:t>
              <w:tab/>
              <w:t xml:space="preserve">Металлургия цветных металлов [Текст] : Для студ. ЗГИА заоч. отд-ния спец. МЧ (7.090401), МЦ (7.090402), ОТ (7.090409) : учеб. пособие / Г. А. Колобов ; ЗГИА. - Запорожье : ЗГИА, 2003. – 63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69.8</w:t>
              <w:tab/>
              <w:t>Колоб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610</w:t>
              <w:tab/>
              <w:t xml:space="preserve">Металлургия редких металлов [Текст]. Ч. 4 : Вторичный рений. Для студ. ЗГИА спец. МЦМ днев. и заоч. форм обучения : конспект лекций / Г. А. Колобов ; ЗГИА. - Запорожье : ЗГИА, 2006. - 2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669.2         </w:t>
            </w:r>
            <w:r>
              <w:rPr/>
              <w:t>Колоб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К610         </w:t>
            </w:r>
            <w:r>
              <w:rPr/>
              <w:t>Титан вторичный [Текст]. Ч. 1 : монография / Г. А. Колобов, В. И. Пожуев, В. В. Тэлин ; ЗГИА. - Запорожье : ЗГИА, 2006. - 123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669.2         </w:t>
            </w:r>
            <w:r>
              <w:rPr/>
              <w:t>Колоб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К610         </w:t>
            </w:r>
            <w:r>
              <w:rPr/>
              <w:t xml:space="preserve">Титан вторичный [Текст]. Ч. </w:t>
            </w:r>
            <w:r>
              <w:rPr>
                <w:lang w:val="uk-UA"/>
              </w:rPr>
              <w:t>2</w:t>
            </w:r>
            <w:r>
              <w:rPr/>
              <w:t xml:space="preserve"> : монография / Г. А. Колобов, В. И. Пожуев, В. В. Тэлин ; ЗГИА. - Запорожье : ЗГИА, 200</w:t>
            </w:r>
            <w:r>
              <w:rPr>
                <w:lang w:val="uk-UA"/>
              </w:rPr>
              <w:t>7</w:t>
            </w:r>
            <w:r>
              <w:rPr/>
              <w:t>. - 12</w:t>
            </w:r>
            <w:r>
              <w:rPr>
                <w:lang w:val="uk-UA"/>
              </w:rPr>
              <w:t>4</w:t>
            </w:r>
            <w:r>
              <w:rPr/>
              <w:t xml:space="preserve">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</w:rPr>
              <w:t>669.2/8</w:t>
            </w:r>
            <w:r>
              <w:rPr>
                <w:szCs w:val="18"/>
                <w:lang w:val="uk-UA"/>
              </w:rPr>
              <w:t xml:space="preserve">      </w:t>
            </w:r>
            <w:r>
              <w:rPr>
                <w:szCs w:val="18"/>
              </w:rPr>
              <w:t>Колобов, Г. А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К610         </w:t>
            </w:r>
            <w:r>
              <w:rPr>
                <w:szCs w:val="18"/>
              </w:rPr>
              <w:t>Цветная металлургия. Физико-химические и технологические основы [Текст] : : монография / Г. А. Колобов, С. Г. Грищенко, В. И. Пожуев ; ЗГИА. - Запорожье : ЗГИА, 2010. - 331 c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</w:t>
              <w:tab/>
              <w:t>Комазов, П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30</w:t>
              <w:tab/>
              <w:t xml:space="preserve">Системи обробки економічної інформації [Текст] : Навч.-метод. посібник для студ. ЗДІА спец. "ЕК" всіх форм навчання / П. В. Комазов ; ЗДІА. - Запоріжжя : ЗДІА, 2008. - 12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</w:t>
              <w:tab/>
              <w:t>Комазов, П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30</w:t>
              <w:tab/>
              <w:t xml:space="preserve">Електронна комерція [Текст] : Конспект лекцій для студ. ЗДІА спец. "ЕК" всіх форм навчання : конспект лекцій / П. В. Комазов ; ЗДІА. - Запоріжжя : ЗДІА, 2007. - 8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.7</w:t>
              <w:tab/>
              <w:t>Комазов, П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30</w:t>
              <w:tab/>
              <w:t xml:space="preserve">Корпоративні інформаційні системи [Текст] : Для студ. ЗДІА спец. 7.050102, 8.050102 "ЕК" всіх форм навчання : конспект лекцій / П. В. Комазов ; ЗДІА. - Запоріжжя : ЗДІА, 2007. - 11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</w:t>
              <w:tab/>
              <w:t>Комазов, П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630</w:t>
              <w:tab/>
              <w:t>Экономическая эффективность информационных систем [Текст] : Конспект лекций для студ. ЗГИА спец. "ЭК" всех форм обучения : конспект лекций / П.В. Комазов; ЗГИА.- Запорожье: ЗГИА, 2007.</w:t>
            </w:r>
            <w:r>
              <w:rPr>
                <w:lang w:val="uk-UA"/>
              </w:rPr>
              <w:t xml:space="preserve">- </w:t>
            </w:r>
            <w:r>
              <w:rPr/>
              <w:t xml:space="preserve">7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Х4</w:t>
              <w:tab/>
              <w:t>Комісаров, О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32</w:t>
              <w:tab/>
              <w:t xml:space="preserve">Фінансове право [Текст] : Навч.-метод. посібник для студ. ЗДІА ден. та заоч. форм навчання / О. Г. Комісаров ; ЗДІА. - Запоріжжя : ЗДІА, 2009. - 18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Комозин, И. Т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636</w:t>
              <w:tab/>
              <w:t xml:space="preserve">Высшая математика [Текст] : Для студ. первого курса строит. фак. ЗГИА (первый семестр) : конспект лекций / И. Т. Комозин ; ЗГИА. - Запорожье : ЗГИА, 2003. - 127 </w:t>
            </w:r>
            <w:r>
              <w:rPr>
                <w:lang w:val="en-US"/>
              </w:rPr>
              <w:t>c</w:t>
            </w:r>
            <w:r>
              <w:rPr/>
              <w:t xml:space="preserve">. </w:t>
              <w:tab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Комозин, И. Т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636</w:t>
              <w:tab/>
              <w:t xml:space="preserve">Высшая математика [Текст] : Для студ. ЗГИА 1 курса фак. стр-ва и вод. ресурсов (Первый семестр) : конспект лекций / И. Т. Комозин ; ЗГИА. - Запорожье : ЗГИА, 2004. - 128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Комозин, И. Т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636</w:t>
              <w:tab/>
              <w:t xml:space="preserve">Высшая математика [Текст] : Модульный курс обучения: введение в анализ и дифференциальное исчисление (модуль № 2). Для студ. ЗГИА технич. спец. : учеб. курс / И. Т. Комозин ; ЗГИА. - Запорожье : ЗГИА, 2006. - 71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7</w:t>
              <w:tab/>
              <w:t>Комозін, І. Т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36</w:t>
              <w:tab/>
              <w:t>Вища математика [Текст] : Стислий конспект лекцій для студ. ЗДІА спец. 6.050200 "МОе" ден. та заоч. форм навчання : конспект лекцій / І. Т. Комозін ; ЗДІА. - Запоріжжя : ЗДІА, 2007. - 9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7</w:t>
              <w:tab/>
              <w:t>Комозін, І. Т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36</w:t>
              <w:tab/>
              <w:t xml:space="preserve">Вища математика [Текст] : Розділи: "Інтегральне числення, "Звичайні диференціальні рівняння", "Ряди". Для студ. ЗДІА загальнотехн. спец. : короткий конспект лекцій / І. Т. Комозін ; ЗДІА. - Запоріжжя : ЗДІА, 2005. - 7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1</w:t>
              <w:tab/>
              <w:t>Конащук, В. Л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40</w:t>
              <w:tab/>
              <w:t xml:space="preserve">Сучасні економічні теорії [Текст] : Для студ. ЗДІА екон. спец. : конспект лекцій / В. Л. Конащук ; ЗДІА. - Запоріжжя : ЗДІА, 2007. –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158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2</w:t>
              <w:tab/>
              <w:t>Конащук, В. Л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40</w:t>
              <w:tab/>
              <w:t xml:space="preserve">Історія економічних вчень [Текст] : Для студ. ЗДІА екон. спец. : конспект лекцій / В.Л. Конащук; ЗДІА.- Запоріжжя: ЗДІА, 2006. – 103с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04 </w:t>
              <w:tab/>
              <w:t>Конащук, В. Л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640</w:t>
              <w:tab/>
              <w:t xml:space="preserve">Регіональна економіка [Текст]. Ч. 1 : Навч.-метод. посібник для студ. ЗДІА екон. спец. ден. і заоч. форм навчання / В. Л. Конащук ; ЗДІА. - Запоріжжя : ЗДІА, 2009. - 19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4</w:t>
              <w:tab/>
              <w:t>Коритько, О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707</w:t>
              <w:tab/>
              <w:t xml:space="preserve">Основи будівельної справи та металеві конструкції [Текст] : Для студ. мех. спец. ЗДІА ден. та заоч. форм навчання : навч. посібник / О. О. Коритько, В. С. Гавриш ; ЗДІА. - Запоріжжя : ЗДІА, 2005. - 91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3</w:t>
              <w:tab/>
              <w:t>Король, А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683</w:t>
              <w:tab/>
              <w:t xml:space="preserve">Физика [Текст]. Ч. 1 : Кинематика материальной точки. Динамика. Законы сохранения. Колебания и волны. Специальная теория относительности. Кинетическая теория. Термодинамика. Для студ. всех спец. ЗГИА : конспект лекций / А. С. Король ; ЗГИА. - Запорожье : ЗГИА, 2003. - 10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/8</w:t>
              <w:tab/>
              <w:t>Косенко, В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711</w:t>
              <w:tab/>
              <w:t>Металургія важких металів [Текст] : навч.-метод. посібник для студ. ЗДІА спец. 7.090402 "МКМ" / В. М. Косенко, В. П. Грицай ; ЗДІА. - Запоріжжя : ЗДІА, 2009. - 124 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</w:rPr>
              <w:t xml:space="preserve">669.04       </w:t>
            </w:r>
            <w:r>
              <w:rPr>
                <w:lang w:val="uk-UA"/>
              </w:rPr>
              <w:t>Косенко, В.Н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  <w:t xml:space="preserve">К 711        Исследование возможностей снижения потерь свинца и меди со шлаками. Специальность 05.16.02 - Металлургия черных и цветных металлов и специальных сплавов [Текст] : диссертация на соиск. учен. степ. к. т . н. / В. Н. Косенко ; ЗГИА. - Запорожье : ЗГИА, 2008. - 135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</w:rPr>
              <w:t xml:space="preserve">669.04       </w:t>
            </w:r>
            <w:r>
              <w:rPr>
                <w:lang w:val="uk-UA"/>
              </w:rPr>
              <w:t>Косенко, В.Н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 xml:space="preserve">К 711        Теоретические основы пирометаллургических процессов [Текст] : Для студ. спец. 7.090402 "МЦМ" : краткий конспект лекций / В. Н. Косенко ; ЗГИА. - Запорожье : ЗГИА, 2003. - 23 c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14"/>
                <w:lang w:val="uk-UA"/>
              </w:rPr>
            </w:pPr>
            <w:r>
              <w:rPr>
                <w:szCs w:val="14"/>
              </w:rPr>
              <w:t>Костенко, В. 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720         </w:t>
            </w:r>
            <w:r>
              <w:rPr>
                <w:szCs w:val="14"/>
                <w:lang w:val="uk-UA"/>
              </w:rPr>
              <w:t>Фізичні основи сенсорики [Текст] : навч. посібник / В. Л. Костенко,</w:t>
            </w:r>
          </w:p>
          <w:p>
            <w:pPr>
              <w:pStyle w:val="Normal"/>
              <w:rPr/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  <w:lang w:val="uk-UA"/>
              </w:rPr>
              <w:t xml:space="preserve">Є. Я. Швець ; ЗДІА. - Запоріжжя : ЗДІА, 2002. - 157 </w:t>
            </w:r>
            <w:r>
              <w:rPr>
                <w:szCs w:val="14"/>
              </w:rPr>
              <w:t>c</w:t>
            </w:r>
            <w:r>
              <w:rPr>
                <w:szCs w:val="14"/>
                <w:lang w:val="uk-UA"/>
              </w:rPr>
              <w:t xml:space="preserve">.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19</w:t>
              <w:tab/>
              <w:t>Кравчина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772</w:t>
              <w:tab/>
              <w:t xml:space="preserve">Обробка експериментальних даних [Текст] : Для студ. ЗДІА спец. 7.090804 "ФБМЕ" : конспект лекцій / В. В. Кравчина ; ЗДІА. - Запоріжжя : ЗДІА, 2006. - 70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/8</w:t>
              <w:tab/>
              <w:t>Критська, Т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25</w:t>
              <w:tab/>
              <w:t xml:space="preserve">Технологічні особливості процесів виробництва кольорових металів [Текст] : навч.-метод. посібник для студентів ЗДІА спец. 8.090402 "МКМ" ден. та заоч. форм навчання / Т. В. Критська, Г. В. Карпенко, Т. Б. Янко ; ЗДІА. - Запоріжжя : ЗДІА, 2009. - 11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/8</w:t>
              <w:tab/>
              <w:t>Критська, Т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25</w:t>
              <w:tab/>
              <w:t>Технологічні особливості отримання кольорових металів [Текст] : навч.-метод. посібник для студентів ЗДІА спец. 7.090402 "МКМ" ден. та заоч. форм навчання / Т. В. Критська, Г. В. Карпенко, Т. Б. Янко ; ЗДІА. - Запоріжжя : ЗДІА, 2009. - 9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</w:rPr>
              <w:t>621.315     Критская, Т. В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К 853        Управление свойствами и разработка промышленной технологии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монокристаллического кремния для электроники и солнечной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энергетики. 05.16.03 - Металлургия цветных металлов [Текст] :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диссертация на соиск. учен. степ. д. т. н. / Т. В. Критская ; ЗГИА. – 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Запорожье : , 2006. - 375 c.</w:t>
            </w:r>
          </w:p>
          <w:p>
            <w:pPr>
              <w:pStyle w:val="Normal"/>
              <w:ind w:left="1080" w:hanging="108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3</w:t>
              <w:tab/>
              <w:t>Кригульська, Т. Б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50</w:t>
              <w:tab/>
              <w:t xml:space="preserve">Економічна історія [Текст] : Для студ. ден. та заоч. форм навчання ЗДІА : учб. посібник / Т. Б. Кригульська ; ЗДІА. - Запоріжжя : ЗДІА, 2002. –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4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удиевский, С. 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 </w:t>
            </w:r>
            <w:r>
              <w:rPr>
                <w:color w:val="000000"/>
                <w:lang w:val="uk-UA"/>
              </w:rPr>
              <w:t xml:space="preserve">887         </w:t>
            </w:r>
            <w:r>
              <w:rPr>
                <w:color w:val="000000"/>
                <w:szCs w:val="14"/>
              </w:rPr>
              <w:t>Теория и технология порошковой металлургии [Текст] : Для студ.-заоч.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                 </w:t>
            </w:r>
            <w:r>
              <w:rPr>
                <w:color w:val="000000"/>
                <w:szCs w:val="14"/>
              </w:rPr>
              <w:t xml:space="preserve">спец."МЧМ" : конспект лекций / С. С. Кудиевский ; ЗГИА. - Запорожье 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                 </w:t>
            </w:r>
            <w:r>
              <w:rPr>
                <w:color w:val="000000"/>
                <w:szCs w:val="14"/>
              </w:rPr>
              <w:t>: ЗГИА, 2001. - 63 c. :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41</w:t>
              <w:tab/>
              <w:t>Кудієвський, С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87</w:t>
              <w:tab/>
              <w:t xml:space="preserve">Фізична хімія [Текст] : Для студ. ЗДІА металург. фахів : навч. посібник / С. С. Кудієвський ; ЗДІА. - Запоріжжя : ЗДІА, 2004. - 114 c. </w:t>
            </w:r>
          </w:p>
          <w:p>
            <w:pPr>
              <w:pStyle w:val="Normal"/>
              <w:ind w:left="1080" w:hanging="108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Ю9            </w:t>
            </w:r>
            <w:r>
              <w:rPr>
                <w:bCs/>
              </w:rPr>
              <w:t>Кудинова, А. А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К887         </w:t>
            </w:r>
            <w:r>
              <w:rPr/>
              <w:t xml:space="preserve">С мечтой о вечности (пол и любовь, брак и семья - история, теории, перспективы) [Текст] : монография / А. А. Кудинова ; ЗГИА. - Запорожье : ЗГИА, 2006. - 36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</w:t>
              <w:tab/>
              <w:t>Кузнецова, Г. Н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К 891</w:t>
              <w:tab/>
              <w:t xml:space="preserve">Основы информатики [Текст] : Учеб.-метод. пособие для довуз. подготовки иностр. студ. ЗГИА / Г. Н. Кузнецова, Ю. Н. Кузнецов ; ЗГИА. - Запорожье : ЗГИА, 2009. - 8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004</w:t>
              <w:tab/>
              <w:t>Кузнєцова, Г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91</w:t>
              <w:tab/>
              <w:t xml:space="preserve">Основи інформатики [Текст] : Навч.-метод. посібник для довуз. підготовки інозем. студ. ЗДІА / Г. М. Кузнєцова, Ю. М. Кузнєцов ; ЗДІА. - Запоріжжя : ЗДІА, 2009. - 8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1</w:t>
              <w:tab/>
              <w:t>Кузнєцова, І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91</w:t>
              <w:tab/>
              <w:t>Взаємодія біологічних об'єктів з фізичними полями [Текст]. Ч. 1 : Для студ. ЗДІА спец. 7.090804 "ФБМЕ" : конспект лекцій / І. М. Кузнєцова, Є. Я. Швець, І. Ф. Червоний ; ЗДІА. - Запоріжжя : ЗДІА, 2004. - 95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1</w:t>
              <w:tab/>
              <w:t>Кузнєцова, І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91</w:t>
              <w:tab/>
              <w:t xml:space="preserve">Взаємодія біологічних об'єктів з фізичними полями [Текст]. Ч. 2 :  конспект лекцій / І. М. Кузнєцова, Є. Я. Швець, І. Ф. Червоний ; ЗДІА. - Запоріжжя : ЗДІА, 2004. - 9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41</w:t>
              <w:tab/>
              <w:t>Кузнєцова, І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91</w:t>
              <w:tab/>
              <w:t>Конспект лекцій з дисципліни "Фізична хімія" [Текст] : Для студ. заоч. факультету ЗДІА за професійним напрямком "Електроніка" : конспект лекцій / І. М. Кузнєцова ; ЗДІА. - Запоріжжя : ЗДІА, 2002. - 47 c.</w:t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0.22</w:t>
              <w:tab/>
              <w:t>Кузнєцова, І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891</w:t>
              <w:tab/>
              <w:t xml:space="preserve">Нанорозмірні та мономолекулярні електронні структури [Текст] : навч.-метод. посібник для студ. ЗДІА спец. 6.090804 "ФБМЕ" : навч. посібник / І. М. Кузнєцова ; ЗДІА. - Запоріжжя : ЗДІА, 2009. - 12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3              Кузнєцова, І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К891         </w:t>
            </w:r>
            <w:r>
              <w:rPr>
                <w:szCs w:val="14"/>
              </w:rPr>
              <w:t>Статистическая физика [Текст] : Для студ., обуч. по направлению "Электроника" : конспект лекций / И. М. Кузнецова, Е. Я. Швец ; ЗГИА. - Запорожье : ЗГИА, 2002. - 76 c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41</w:t>
              <w:tab/>
              <w:t>Кузнецова, И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891</w:t>
              <w:tab/>
              <w:t xml:space="preserve">Физическая химия [Текст] : Для студ. ЗГИА днев. и заоч. форм обучения спец. ЭС, ФБМЭ : конспект лекций / И. М. Кузнецова ; ЗГИА. - Запорожье : ЗГИА, 2003. - 48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Кулик, Т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К 903</w:t>
              <w:tab/>
              <w:t xml:space="preserve">Учебное пособие по дисциплине "Менеджмент внешнеэкономической деятельности" [Текст] : Для студ. днев. и заоч. форм обучения ЗГИА спец. 7.050201 "МОе" : учеб. пособие / Т. П. Кулик ; ЗГИА. - Запорожье : ЗГИА, 2002. - 3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</w:t>
              <w:tab/>
              <w:t>Кулик, П. Т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903</w:t>
              <w:tab/>
              <w:t xml:space="preserve">Мотивація персоналу: Методичний посібник для самостійної роботи [Текст] : Для спеціалістів та магістрів ЗДІА спец. 6.050201 "МОе" / П. Т. Кулик ; ЗДІА. - Запоріжжя : ЗДІА, 2006. - 4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91.3</w:t>
              <w:tab/>
              <w:t>Куріс, Ю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931</w:t>
              <w:tab/>
              <w:t xml:space="preserve">Маркетинг енергії [Текст] : Навч.-метод. посібник для студ. ЗДІА спец. 8.000008"ЕМ" ден. та заоч. від-нь / Ю. В. Куріс, Н. А. Баташова ; ЗДІА. - Запоріжжя : ЗДІА, 2009. - 9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У30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Куріс, Ю. В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 </w:t>
            </w:r>
            <w:r>
              <w:rPr/>
              <w:t>К</w:t>
            </w:r>
            <w:r>
              <w:rPr>
                <w:lang w:val="uk-UA"/>
              </w:rPr>
              <w:t xml:space="preserve">931        </w:t>
            </w:r>
            <w:r>
              <w:rPr/>
              <w:t xml:space="preserve">Інтегроване ресурсне планування в енергетиці [Текст] : навч.-метод. посібник для студ. ЗДІА спец. 8.000008 "ЕМ" ден. та заоч. від-нь / Ю. В. Куріс, А. С. Мних ; ЗДІА. - Запоріжжя : ЗДІА, 2010. - 200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30</w:t>
              <w:tab/>
              <w:t>Куріс, Ю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К 931</w:t>
              <w:tab/>
              <w:t xml:space="preserve">Інфраструктура енергоринку [Текст] : Навч.-метод. посібник для студ. ЗДІА спец. 7.000008 "ЕМ" ден. та заоч. від-нь / Ю. В. Куріс, С. А. Левченко ; ЗДІА. - Запоріжжя : ЗДІА, 2009. - 110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11</w:t>
              <w:tab/>
              <w:t>Куріс, Ю. В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К 931</w:t>
              <w:tab/>
              <w:t>Джерела енергії промислових підприємств [Текст] : навч.-метод. посібник для студентів ЗДІА спец. 7.000008 "ЕМ" ден. та заоч. від-нь / Ю. В. Куріс, Ю. Г. Качан ; ЗДІА. - Запоріжжя : ЗДІА, 2009. - 9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2</w:t>
              <w:tab/>
              <w:t>Лебедєв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330</w:t>
              <w:tab/>
              <w:t xml:space="preserve">Металургія рідкісних металів [Текст] : Для студ. ЗДІА спец. 090402 "МКМ" ден. та заоч. форм навчання : конспект лекцій / В. В. Лебедєв ; ЗДІА. - Запоріжжя : ЗДІА, 2005. - 7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08</w:t>
              <w:tab/>
              <w:t>Лебедєв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330</w:t>
              <w:tab/>
              <w:t xml:space="preserve">Основи науково-технічної творчості [Текст] : Для студ. ЗДІА спец. 090401 - МЧМ, 090402 - МКМ, 090218 - ОМТ, 070801 - ЕіТБ ден. та заоч. відділень : конспект лекцій / В. В. Лебедєв ; ЗДІА. - Запоріжжя : ЗДІА, 2007. - 5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389</w:t>
              <w:tab/>
              <w:t>Лебедев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Л 330</w:t>
              <w:tab/>
              <w:t xml:space="preserve">Метрология, стандартизация и контроль качества [Текст] : Для студ. инж. спец. ЗГИА : учеб. пособие / В. В. Лебедев ; ЗГИА. - Запорожье : ЗГИА, 2003. - 110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3</w:t>
              <w:tab/>
              <w:t>Лівошко, Т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554</w:t>
              <w:tab/>
              <w:t xml:space="preserve">Аналіз стратегії виробничої діяльності підприємства [Текст] : Навч.-метод. посібник для студ. ЗДІА спец. 6.050107 "ЕП" ден. та заоч. форм навчання / Т. В. Лівошко ; ЗДІА. - Запоріжжя : ЗДІА, 2008. - 13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                Лівошко, Т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Л 554         </w:t>
            </w:r>
            <w:r>
              <w:rPr/>
              <w:t>Економіка нерухомості [Текст] : навч.-метод. посібник для студ. ЗДІА спец. 6.050107 "ЕП" ден. та заоч. форм навчання / Т. В. Лівошко ; ЗДІА. - Запоріжжя : ЗДІА, 2010. - 134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58.512</w:t>
              <w:tab/>
              <w:t>Лисиця, В. К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632</w:t>
              <w:tab/>
              <w:t xml:space="preserve">Монтаж, налагодження, експлуатація систем автоматичного контролю і управління [Текст] : Для студ. ЗДІА спец. 6.902501 "АУТП" : конспект лекцій / В. К. Лисиця ; ЗДІА. - Запоріжжя : ЗДІА, 2007. - 10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58.512</w:t>
              <w:tab/>
              <w:t>Лисица, В. К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Л 632</w:t>
              <w:tab/>
              <w:t xml:space="preserve">Монтаж, наладка, эксплуатация систем автоматического контроля и управления [Текст] : Для студ. ЗГИА спец. 6.902501 "АУТП" : конспект лекций / В. К. Лисица ; ЗГИА. - Запорожье : ЗГИА, 2007. - 10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</w:t>
              <w:tab/>
              <w:t>Лищенко, О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674</w:t>
              <w:tab/>
              <w:t xml:space="preserve">Системи технологій промисловості [Текст] : навч.-метод. посібник для студентів ЗДІА спец. 6.050100 "О і А" ден. та заоч. від-нь / О. Г. Лищенко ; ЗДІА. - Запоріжжя : ЗДІА, 2010. - 11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052</w:t>
              <w:tab/>
              <w:t>Лищенко, О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674</w:t>
              <w:tab/>
              <w:t xml:space="preserve">Організація обліку [Текст] : Методичний посібник для студ. ЗДІА спец. 7.050106 "О і А" ден. та заоч. форм навчання / О. Г. Лищенко ; ЗДІА. - Запоріжжя : ЗДІА, 2009. - 111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1</w:t>
              <w:tab/>
              <w:t>Лукошніков, І. Є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843</w:t>
              <w:tab/>
              <w:t xml:space="preserve">Техніка металургійного експерименту [Текст] : Для студ. ЗДІА спец. 7.090402 "МКМ" ден. форми навчання : конспект лекцій / І. Є. Лукошніков ; ЗДІА. - Запоріжжя : ЗДІА, 2004. - 2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4</w:t>
              <w:tab/>
              <w:t>Лукошніков, І. Є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843</w:t>
              <w:tab/>
              <w:t xml:space="preserve">Охорона праці в галузі [Текст] : Навч.-метод. посібник для студ. ЗДІА спец. МКМ ден. та заоч. форм навчання / І. Є. Лукошніков, В. І. Іванов, І. Ф. Червоний ; ЗДІА. - Запоріжжя : ЗДІА, 2008. - 87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8</w:t>
              <w:tab/>
              <w:t>Лукошніков, І. Є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843</w:t>
              <w:tab/>
              <w:t xml:space="preserve">Теоретичні основи електрометалургійних процесів [Текст] : Для студ. ЗДІА спец. 7.090402 "МКМ" ден. та заоч. форм навчання : конспект лекцій / І. Є. Лукошніков, В. І. Іванов ; ЗДІА. - Запоріжжя : ЗДІА, 2006. - 6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4</w:t>
              <w:tab/>
              <w:t>Лукошніков, І. Є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843</w:t>
              <w:tab/>
              <w:t xml:space="preserve">Основи охорони праці [Текст] : Для студ. ЗДІА спец. МКМ ден. та заоч. відділень : конспект лекцій / І. Є. Лукошніков, В. І. Іванов, В. К. Тарасов ; ЗДІА. - Запоріжжя : ЗДІА, 2007. - 8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3</w:t>
              <w:tab/>
              <w:t>Луценко, В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869</w:t>
              <w:tab/>
              <w:t xml:space="preserve">Закони збереження та рух частинок у фазовому просторі [Текст] : навч.-метод. посібник для студентів ЗДІА напряму 0508 "Електроніка" ден. та заоч. форм навчання / В. Ю. Луценко, Ю. С. Оселедчик ; ЗДІА. - Запоріжжя : ЗДІА, 2010. - 9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</w:t>
              <w:tab/>
              <w:t>Лищенко, О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889</w:t>
              <w:tab/>
              <w:t xml:space="preserve">Оцінювання майна [Текст] : навч.- метод. посібник для студентів ЗДІА спец. 6.030509 "О і А" ден. та заоч. від-нь / О. Г. Лищенко ; ЗДІА. - Запоріжжя : ЗДІА, 2010. - 16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Х</w:t>
              <w:tab/>
              <w:t>Львов, В. Є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Л 891</w:t>
              <w:tab/>
              <w:t>Правознавство [Текст] : Навч.-метод. посібник для студ. ЗДІА ден. та заоч. форм навчання / В.Є. Львов ; ЗДІА.- Запоріжжя: ЗДІА, 2009.- 138с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2</w:t>
              <w:tab/>
              <w:t>Малишев, Г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М 207</w:t>
              <w:tab/>
              <w:t>Надійність металургійних машин [Текст] : Для студ. ЗДІА спец. 7.090218, 8.090218 всіх форм навчання : конспект лекцій / Г. П. Малишев ; ЗДІА. - Запоріжжя : ЗДІА, 2005. - 60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669.2/8</w:t>
            </w:r>
            <w:r>
              <w:rPr>
                <w:lang w:val="uk-UA"/>
              </w:rPr>
              <w:t xml:space="preserve">      </w:t>
            </w:r>
            <w:r>
              <w:rPr>
                <w:szCs w:val="14"/>
              </w:rPr>
              <w:t>Малышев, В. В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  <w:t xml:space="preserve">М 207        Теоретические основы новых металлургических процессов получения молибдена, вольфрама и их соединений. 05.16.03 - МЦМ [Текст] : диссертация на соиск. учен. степ. д. т. н. / В. В. Малышев ; НТУУ "КПИ". - Запорожье : , 2006. - 413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9</w:t>
              <w:tab/>
              <w:t>Марков, А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М 268</w:t>
              <w:tab/>
              <w:t xml:space="preserve">Аварии зданий и сооружений [Текст] : Для студ. ЗГИА спец. 7.092101 "ПГС", 7.092103 "ГСХ" днев. и заоч. форм обучения : конспект лекций / А. И. Марков, М. А. Маркова ; ЗГИА. - Запорожье : ЗГИА, 2003. - 11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М 341</w:t>
            </w:r>
            <w:r>
              <w:rPr>
                <w:lang w:val="uk-UA"/>
              </w:rPr>
              <w:t xml:space="preserve">      аспірантів і викладачів ЗДІА, 12-16 квітня 2010 р. [Текст] . Ч. </w:t>
            </w:r>
            <w:r>
              <w:rPr/>
              <w:t>I</w:t>
            </w:r>
            <w:r>
              <w:rPr>
                <w:lang w:val="uk-UA"/>
              </w:rPr>
              <w:t xml:space="preserve"> :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Металургія та енергозбереження як основа сучасної промисловості /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ЗДІА. - Запоріжжя : ЗДІА, 2010. - 254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М 341</w:t>
            </w:r>
            <w:r>
              <w:rPr>
                <w:lang w:val="uk-UA"/>
              </w:rPr>
              <w:t xml:space="preserve">       аспірантів і викладачів ЗДІА, 12-16 квітня 2010 р. [Текст] . Ч. </w:t>
            </w:r>
            <w:r>
              <w:rPr/>
              <w:t>II</w:t>
            </w:r>
            <w:r>
              <w:rPr>
                <w:lang w:val="uk-UA"/>
              </w:rPr>
              <w:t xml:space="preserve"> :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Сучасні проблеми будівництва / ЗДІА. - Запоріжжя : ЗДІА, 2010.-132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М 341</w:t>
            </w:r>
            <w:r>
              <w:rPr>
                <w:lang w:val="uk-UA"/>
              </w:rPr>
              <w:t xml:space="preserve">      аспірантів і викладачів ЗДІА, 12-16 квітня 2010 р. [Текст] . Ч. </w:t>
            </w:r>
            <w:r>
              <w:rPr/>
              <w:t>III</w:t>
            </w:r>
            <w:r>
              <w:rPr>
                <w:lang w:val="uk-UA"/>
              </w:rPr>
              <w:t xml:space="preserve">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Електроніка, автоматизовані системи та сучасні інформаційні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технології / ЗДІА. - Запоріжжя : ЗДІА, 2010. - 223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М 341</w:t>
            </w:r>
            <w:r>
              <w:rPr>
                <w:lang w:val="uk-UA"/>
              </w:rPr>
              <w:t xml:space="preserve">      аспірантів і викладачів ЗДІА, 12-16 квітня 2010 р. [Текст] . </w:t>
            </w:r>
            <w:r>
              <w:rPr/>
              <w:t>Ч. IV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 xml:space="preserve"> </w:t>
            </w:r>
            <w:r>
              <w:rPr/>
              <w:t xml:space="preserve">Теорія і тактика ефективного управління / ЗДІА. - Запоріжжя : ЗДІА,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2010. - 398 c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М 341</w:t>
            </w:r>
            <w:r>
              <w:rPr>
                <w:lang w:val="uk-UA"/>
              </w:rPr>
              <w:t xml:space="preserve">      аспірантів і викладачів ЗДІА, 12-16 квітня 2010 р. [Текст] . </w:t>
            </w:r>
            <w:r>
              <w:rPr/>
              <w:t xml:space="preserve">Ч. V :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Проблеми економічного розвитку в сучасних умовах / ЗДІА. –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Запоріжжя : ЗДІА, 2010. - 401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теріали </w:t>
            </w: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 341      аспірантів і викладачів ЗДІА, 13 - 17 квіт. 2009 р. [Текст] . Ч. </w:t>
            </w:r>
            <w:r>
              <w:rPr/>
              <w:t>I</w:t>
            </w:r>
            <w:r>
              <w:rPr>
                <w:lang w:val="uk-UA"/>
              </w:rPr>
              <w:t xml:space="preserve"> :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Металургія та енергозбереження як основа сучасної промисловості /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ЗДІА. - Запоріжжя : ЗДІА, 2009. - 237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теріали </w:t>
            </w: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 341      аспірантів і викладачів ЗДІА, 13 - 17 квіт. 2009 р. [Текст] . Ч. </w:t>
            </w:r>
            <w:r>
              <w:rPr/>
              <w:t>II</w:t>
            </w:r>
            <w:r>
              <w:rPr>
                <w:lang w:val="uk-UA"/>
              </w:rPr>
              <w:t xml:space="preserve"> :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Сучасні проблеми будівництва / ЗДІА.- Запоріжжя: ЗДІА, 2009. - 117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теріали </w:t>
            </w: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 341     аспірантів і викладачів ЗДІА, 13 - 17 квіт. 2009 р. [Текст] .</w:t>
            </w:r>
            <w:r>
              <w:rPr/>
              <w:t xml:space="preserve"> Ч. III : 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</w:t>
            </w:r>
            <w:r>
              <w:rPr/>
              <w:t>Електроніка, автоматизовані системи та сучасні інформаційні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                  </w:t>
            </w:r>
            <w:r>
              <w:rPr/>
              <w:t>технології / ЗДІА. - Запоріжжя : ЗДІА, 2009. - 232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теріали </w:t>
            </w: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 341     аспірантів і викладачів ЗДІА, 13 - 17 квіт. 2009 р. [Текст] 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 </w:t>
            </w:r>
            <w:r>
              <w:rPr/>
              <w:t xml:space="preserve">Ч. IV. Розділ 1 : Теорія і тактика ефективного управління / ЗДІА. –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 </w:t>
            </w:r>
            <w:r>
              <w:rPr/>
              <w:t xml:space="preserve">Запоріжжя : ЗДІА, 2009. - 253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теріали </w:t>
            </w: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 341     аспірантів і викладачів ЗДІА, 13 - 17 квіт. 2009 р. [Текст] 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                   </w:t>
            </w:r>
            <w:r>
              <w:rPr/>
              <w:t xml:space="preserve">Ч. IV. Розділ 2 : Теорія і тактика ефективного управління / ЗДІА. - Запоріжжя : ЗДІА, 2009. - 184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48(4Укр)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теріали </w:t>
            </w: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V</w:t>
            </w:r>
            <w:r>
              <w:rPr>
                <w:lang w:val="uk-UA"/>
              </w:rPr>
              <w:t xml:space="preserve"> науково-технічної конференції студентів, магістрантів,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 341     аспірантів і викладачів ЗДІА, 13 - 17 квіт. 2009 р. [Текст] .</w:t>
            </w:r>
            <w:r>
              <w:rPr/>
              <w:t xml:space="preserve"> Ч. Ч. V : Проблеми економічного розвитку в сучасних умовах / ЗДІА. - Запоріжжя : ЗДІА, 2009. - 336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58.5</w:t>
              <w:tab/>
              <w:t>Матказина, Р. Р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М 343</w:t>
              <w:tab/>
              <w:t xml:space="preserve">Нормирование в энергетике [Текст] : Для студ. ЗГИА энерг. спец. : учеб. пособие / Р. Р. Матказина ; ЗГИА. - Запорожье : ЗГИА, 2003.-124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3</w:t>
              <w:tab/>
              <w:t>Матыскин, В. И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М 349</w:t>
              <w:tab/>
              <w:t xml:space="preserve">Квантовая механика [Текст] : Для студ. ЗГИА направления "Электроника" : конспект лекций / В. И. Матыскин ; ЗГИА. - Запорожье : ЗГИА, 2003. - 76 </w:t>
            </w:r>
            <w:r>
              <w:rPr>
                <w:lang w:val="en-US"/>
              </w:rPr>
              <w:t>c</w:t>
            </w:r>
            <w:r>
              <w:rPr/>
              <w:t>. - (кафедра ФБМЭ)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3</w:t>
              <w:tab/>
              <w:t>Матыскин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М 349</w:t>
              <w:tab/>
              <w:t xml:space="preserve">Квантовая механика [Текст] : Для студ. ЗГИА спец. ФБМЭ и ЭС : конспект лекций / В. И. Матыскин ; ЗГИА. - Запорожье : ЗГИА, 2007. - 7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311      Махно, А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М 364        </w:t>
            </w:r>
            <w:r>
              <w:rPr>
                <w:szCs w:val="18"/>
              </w:rPr>
              <w:t>Источники вторичного электропитания [Текст] : Для студ. спец. 7.090803 "ЭС" : конспект лекций / А. А. Махно, А. Ю. Кулаков ; ЗГИА. - Запорожье : ЗГИА, 2002. - 83 c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8       Махно, А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М 364        </w:t>
            </w:r>
            <w:r>
              <w:rPr>
                <w:szCs w:val="18"/>
              </w:rPr>
              <w:t>Конспект лекций по дисциплине "Компоненты устройств промышленной электроники" [Текст] : Для студ. спец. 7.090803 "ЭС" : конспект лекций / А. А. Махно, А. Ю. Кулаков ; ЗГИА. - Запорожье : ЗГИА, 2002. - 71 c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8</w:t>
              <w:tab/>
              <w:t>Махно, А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М 364</w:t>
              <w:tab/>
              <w:t xml:space="preserve">Надежность и диагностика устройств электроники [Текст]. Ч. 1 : Надежность устройств электроники: Для студ. ЗГИА спец. 7.090803 "ЭС" : конспект лекций / А. А. Махно ; ЗГИА. - Запорожье : ЗГИА, 2004. -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14</w:t>
              <w:tab/>
              <w:t>Махно, О. О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М 364        </w:t>
            </w:r>
            <w:r>
              <w:rPr>
                <w:szCs w:val="18"/>
              </w:rPr>
              <w:t xml:space="preserve">Перетворювачі, що керуються мережею [Текст]. Ч. 1 : Для студ. спец. 7.090803 "ЕС" : конспект лекцій / О. О. Махно ; ЗДІА. - Запоріжжя : ЗДІА, 2007. - 57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 xml:space="preserve">         </w:t>
            </w:r>
            <w:r>
              <w:rPr/>
              <w:t>Махно, О. О.</w:t>
            </w:r>
          </w:p>
          <w:p>
            <w:pPr>
              <w:pStyle w:val="Normal"/>
              <w:rPr/>
            </w:pPr>
            <w:r>
              <w:rPr/>
              <w:t xml:space="preserve">М 364        </w:t>
            </w:r>
            <w:r>
              <w:rPr>
                <w:szCs w:val="18"/>
              </w:rPr>
              <w:t xml:space="preserve">Теорія автоматичного управління [Текст]. Ч. 1 : Для студ. спец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6.090803, 7.090803 "ЕС" : конспект лекцій / О. О. Махно ; ЗДІА. –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>Запоріжжя : ЗДІА, 2008. - 70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Менеджмент предприятия [Текст]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М 502</w:t>
              <w:tab/>
              <w:t xml:space="preserve">. Ч. 1 : для студ.-экономистов ЗГИА. : учеб. пособие / ред. С. Я. Салыга ; ЗГИА. - Запорожье : ЗГИА, 1998. - 16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Менеджмент предприятия [Текст]</w:t>
            </w:r>
          </w:p>
          <w:p>
            <w:pPr>
              <w:pStyle w:val="Normal"/>
              <w:ind w:left="1080" w:hanging="1080"/>
              <w:rPr/>
            </w:pPr>
            <w:r>
              <w:rPr/>
              <w:t>М 502</w:t>
              <w:tab/>
              <w:t xml:space="preserve">. Ч. 2 : для студ.-экономистов ЗГИА. : учеб. пособие / ред. С. Я. Салыга ; ЗГИА. - Запорожье : ЗГИА, 1998. - 16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Металлургия. Вып.1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7 : Сб. науч. тр. / Ред. Ревун М. П.; ЗГИА.</w:t>
            </w:r>
          </w:p>
          <w:p>
            <w:pPr>
              <w:pStyle w:val="Normal"/>
              <w:rPr/>
            </w:pPr>
            <w:r>
              <w:rPr/>
              <w:t>М 540        Запорожье: ЗГИА, 1998 –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 xml:space="preserve">Металлургия. Вып. 8: Сб. науч. тр. / Ред. Пожуев В. И.; ЗГИА. –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 540        Запорожье: ЗГИА, 2003.- 127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01</w:t>
              <w:tab/>
              <w:t>Металургія [Текст]. Вип.9 – 21 : . наук. праць / ред. В. І. Пожуєв ; ЗДІ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540        - Запоріжжя : ЗДІА, 2004 – 2010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669.2/8      </w:t>
            </w:r>
            <w:r>
              <w:rPr>
                <w:bCs/>
                <w:lang w:val="uk-UA"/>
              </w:rPr>
              <w:t xml:space="preserve">Металургія кольорових металів [Текст]   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М540</w:t>
              <w:tab/>
              <w:t xml:space="preserve">Ч. 2 : Збагачення руд кольорових металів : підручник для внз / В. О. Смирнов, В. Н. Бредихін, М. О. Маняк та ін. ; ЗДІА. - Запоріжжя : ЗДІА, 2008. - 320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669.2/8      </w:t>
            </w:r>
            <w:r>
              <w:rPr>
                <w:bCs/>
                <w:lang w:val="uk-UA"/>
              </w:rPr>
              <w:t>Металургія кольорових металів [Текст</w:t>
            </w:r>
            <w:r>
              <w:rPr>
                <w:bCs/>
              </w:rPr>
              <w:t>]</w:t>
            </w:r>
            <w:r>
              <w:rPr>
                <w:bCs/>
                <w:lang w:val="uk-UA"/>
              </w:rPr>
              <w:t xml:space="preserve"> . 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М540         </w:t>
            </w:r>
            <w:r>
              <w:rPr/>
              <w:t>Ч. 4 : Металургія благородних металів : підручник для внз / М. О. Маняк, В. М. Бредихін, М. В. Гольцова та ін.; ред. І. Ф. Червоний ; ЗДІА. - Запоріжжя : ЗДІА, 2009. - 545 c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669.2/8      </w:t>
            </w:r>
            <w:r>
              <w:rPr>
                <w:bCs/>
                <w:lang w:val="uk-UA"/>
              </w:rPr>
              <w:t>Металургія кольорових металів [Текст</w:t>
            </w:r>
            <w:r>
              <w:rPr>
                <w:bCs/>
              </w:rPr>
              <w:t>]</w:t>
            </w:r>
            <w:r>
              <w:rPr>
                <w:bCs/>
                <w:lang w:val="uk-UA"/>
              </w:rPr>
              <w:t xml:space="preserve">  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М540       </w:t>
            </w:r>
            <w:r>
              <w:rPr>
                <w:sz w:val="14"/>
                <w:szCs w:val="14"/>
                <w:lang w:val="uk-UA"/>
              </w:rPr>
              <w:t xml:space="preserve">. </w:t>
            </w:r>
            <w:r>
              <w:rPr>
                <w:lang w:val="uk-UA"/>
              </w:rPr>
              <w:t xml:space="preserve">Ч. 7 : Вторинна металургія кольорових металів : підручник для внз / В. М. Бредихін, М. О. Маняк, В. О. Смирнов та ін. ; ЗДІА. - Запоріжжя : ЗДІА, 2009. - 452 </w:t>
            </w:r>
            <w:r>
              <w:rPr/>
              <w:t>c</w:t>
            </w:r>
            <w:r>
              <w:rPr>
                <w:lang w:val="uk-UA"/>
              </w:rPr>
              <w:t xml:space="preserve">.   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Металургія та освіта. Проблеми і перспективи, ЗДІА, 26 - 27 жовт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 540        2006 р. [Текст]  </w:t>
              <w:tab/>
              <w:t xml:space="preserve">: Присвячується 80-річчю з дня народження професо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Ю. М. Потебні : зб. тез доповідей наук.-практ. конференції / ред. В. 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Качан ; ЗДІА. - Запоріжжя : ЗДІА, 2006. - 99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Механічне обладнання металургійних заводів. Обладнання для оброб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 550       металів і сплавів тиском. Розділ: "Обладнання трубопресових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пресоволочильних цехів" [Текст] : Для студ. ЗДІА спец. 7.090218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уклад. Г. О. Федьков, А. Я. Жук, В. Н. Хімін, О. П. Потапенков ; ЗДІА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Запоріжжя : ЗДІА, 2005. - 78 c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У01</w:t>
              <w:tab/>
              <w:t>Минаков, С. Н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М 613</w:t>
              <w:tab/>
              <w:t xml:space="preserve">Инвестиции в условиях рыночной экономики [Текст] : Для студ. ЗГИА экон. спец. : учеб. пособие / С. Н. Минаков, И. И. Сахарцева, М. А. Ажажа ; ЗГИА. - Запорожье : ЗГИА, 2003. - 347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58.52</w:t>
              <w:tab/>
              <w:t>Міняйло, Н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М 627</w:t>
              <w:tab/>
              <w:t xml:space="preserve">Програмно-технічні комплекси засобів автоматизації [Текст] : Навч.-метод. посібник для студ. ЗДІА спец. 7.092501 "АУТП" / Н. О. Міняйло, А. М. Ніколаєнко ; ЗДІА. - Запоріжжя : ЗДІА, 2008. - 21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58.52</w:t>
              <w:tab/>
              <w:t>Міняйло, Н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М 627</w:t>
              <w:tab/>
              <w:t>ЕОМ у системах керування [Текст] : Для студ. ЗДІА спец. 6.092501 "АУТП" : конспект лекцій / Н. О. Міняйло ; ЗДІА. - Запоріжжя : ЗДІА, 2006. - 100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</w:rPr>
              <w:t>669.2/8</w:t>
            </w:r>
            <w:r>
              <w:rPr>
                <w:szCs w:val="14"/>
                <w:lang w:val="uk-UA"/>
              </w:rPr>
              <w:t xml:space="preserve">      </w:t>
            </w:r>
            <w:r>
              <w:rPr>
                <w:szCs w:val="14"/>
              </w:rPr>
              <w:t>Мирович, Е. А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М 640</w:t>
            </w:r>
            <w:r>
              <w:rPr>
                <w:lang w:val="uk-UA"/>
              </w:rPr>
              <w:tab/>
            </w:r>
            <w:r>
              <w:rPr>
                <w:szCs w:val="14"/>
              </w:rPr>
              <w:t>Усовершенствование технологии подготовки стружки к плавке с целью повышения качества вторичных цветных металлов. 05.16.02 - металлургия черных и цветных металлов и специальных сплавов [Текст] : диссертация на соиск. учен. степ. к. т . н. / Е. А. Мирович ; ЗГИА. - Запорожье : ЗГИА, 2010. - 141 c. :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4</w:t>
              <w:tab/>
              <w:t>Михайлін, В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М 690</w:t>
              <w:tab/>
              <w:t xml:space="preserve">Безпека життєдіяльності [Текст] : Для студ. ЗДІА спец. 7.090804 "ФБМЕ" : конспект лекцій / В. М. Михайлін ; ЗДІА. - Запоріжжя : ЗДІА, 2004. - 106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</w:t>
              <w:tab/>
              <w:t>Михайлін, В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М 690</w:t>
              <w:tab/>
              <w:t xml:space="preserve">Технологічні основи електроніки [Текст] : Для студ. всіх форм навчання ЗДІА спец. 7.090804 "ФБМЕ" за спрямуванням "Електроніка" : конспект лекцій / В.М. Михайлін ; ЗДІА - Запоріжжя: ЗДІА, 2005.- 104 c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Михайлин, В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 690        </w:t>
            </w:r>
            <w:r>
              <w:rPr>
                <w:szCs w:val="18"/>
              </w:rPr>
              <w:t xml:space="preserve">Технологические основы электроники [Текст] : Для студ. спец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 </w:t>
            </w:r>
            <w:r>
              <w:rPr>
                <w:szCs w:val="18"/>
              </w:rPr>
              <w:t xml:space="preserve">7.090804 "ФБМЭ" заоч. формы обучения : конспект лекций / В. 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                  </w:t>
            </w:r>
            <w:r>
              <w:rPr>
                <w:szCs w:val="18"/>
              </w:rPr>
              <w:t>Михайлин ; ЗГИА. - Запорожье : ЗГИА, 2003. - 166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4</w:t>
              <w:tab/>
              <w:t>Михайлін, В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М 690</w:t>
              <w:tab/>
              <w:t>Основи охорони праці [Текст] : Для студ. всіх форм навчання ЗДІА спец. 7.090804 "ФБМЕ" за напрямком "Електроніка" : конспект лекцій / В. М. Михайлін ; ЗДІА. - Запоріжжя : ЗДІА, 2006. - 105 c. - (кафедра ФБМЕ)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У24</w:t>
              <w:tab/>
              <w:t>Михайлін, В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М 690</w:t>
              <w:tab/>
              <w:t>Охорона праці в галузі [Текст] : Для студ. всіх форм навчання ЗДІА спец. 7.090804 "ФБМЕ" за спрямуванням "Електроніка" / В. М. Михайлін ; ЗДІА. - Запоріжжя : ЗДІА, 2008. - 80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8</w:t>
              <w:tab/>
              <w:t>Назаренко, М. П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Н 191        </w:t>
              <w:tab/>
            </w:r>
            <w:r>
              <w:rPr>
                <w:szCs w:val="18"/>
              </w:rPr>
              <w:t>Водопостачання [Текст]. Ч. 3 : Технологія очистки природних вод: Для студ. спец. 7.092601 "ВВ" : конспект лекцій / М. П. Назаренко ; ЗДІА. - Запоріжжя : ЗДІА, 2007. - 100 c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8</w:t>
              <w:tab/>
              <w:t>Назаренко, М. П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lang w:val="uk-UA"/>
              </w:rPr>
              <w:t>Н 191</w:t>
              <w:tab/>
              <w:t>Особливості систем водопостачання різних галузей виробництва [Текст] : Для студ. ЗДІА спец. "ВВ" всіх форм навчання : конспект лекцій / М. П. Назаренко ; ЗДІА. - Запоріжжя : ЗДІА, 2005. - 51 c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02</w:t>
              <w:tab/>
              <w:t>Назаренко, М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Н 191</w:t>
              <w:tab/>
              <w:t xml:space="preserve">Раціональне використання і охорона водних ресурсів [Текст] : Для студ. ЗДІА спец. "ВВ" : конспект лекцій / М. П. Назаренко ; ЗДІА. - Запоріжжя : ЗДІА, 2005. - 5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43</w:t>
              <w:tab/>
              <w:t>Назаренко, М. П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Н 191        </w:t>
            </w:r>
            <w:r>
              <w:rPr>
                <w:szCs w:val="18"/>
              </w:rPr>
              <w:t>Хімія води і мікробіологія [Текст] : Для студ. спец. 7.092601 "ВВ" : конспект лекцій / М. П. Назаренко ; ЗДІА. - Запоріжжя : ЗДІА, 2006. - 129 c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32</w:t>
              <w:tab/>
              <w:t>Назаренко, О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Н 191</w:t>
              <w:tab/>
              <w:t xml:space="preserve">Гідрогазодинаміка [Текст] : Для студ. ЗДІА інж. спец. : конспект лекцій / О. М. Назаренко ; ЗДІА. - Запоріжжя : ЗДІА, 2005. - 105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Х</w:t>
              <w:tab/>
              <w:t>Назаренко, Ю. І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Н 191</w:t>
              <w:tab/>
              <w:t xml:space="preserve">Теорія держави і права [Текст] : Метод. посібник для студ. ЗДІА ден. та заоч. форм навчання / Ю. І. Назаренко, О. Ю. Петренко ; ЗДІА. - Запоріжжя : ЗДІА, 2002. - 6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7</w:t>
              <w:tab/>
              <w:t>Насекан, Ю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Н 311</w:t>
              <w:tab/>
              <w:t xml:space="preserve">Виробництво глинозему [Текст]  : навч. посібник для внз / Ю. П. Насекан ; ЗДІА. - Запоріжжя : ЗДІА, 2008. - 188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536</w:t>
              <w:tab/>
              <w:t>Науменко, Л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Н 341</w:t>
              <w:tab/>
              <w:t xml:space="preserve">Математичні моделі і методи в розрахунках на ЕОМ [Текст] : Для студ. ЗДІА спец. 7.090510 "ТЕ", 7.000008 "ЕМ", 7.090503 "ГЕ" : конспект лекцій / Л. В. Науменко, В. І. Попівщий ; ЗДІА. - Запоріжжя : ЗДІА, 2005. - 63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2.2/3  Небеснюк, О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Н 390</w:t>
              <w:tab/>
              <w:t xml:space="preserve">Діагностика, контроль та випробування напівпровідникових приладів [Текст] : Для студ. ЗДІА спец. 7.090804 "ФБМЕ" : конспект лекцій / О. Ю. Небеснюк, З. А. Ніконова, А. О. Ніконова ; ЗДІА. - Запоріжжя : ЗДІА, 2007. - 79 c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1</w:t>
              <w:tab/>
              <w:t>Небеснюк, О. Ю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390</w:t>
              <w:tab/>
              <w:t xml:space="preserve">Методы и способы терапии [Текст] : Для студ. ЗГИА спец. 09.0804 "ФБМЭ" : конспект лекций / О. Ю. Небеснюк, З. А. Никонова ; ЗГИА. - Запорожье : ЗГИА, 2006. - 10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7</w:t>
              <w:tab/>
              <w:t>Небеснюк, О. Ю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390</w:t>
              <w:tab/>
              <w:t xml:space="preserve">Биофизика [Текст] : Для студ. ЗГИА спец. 09.0804 "ФБМЭ" : конспект лекций / О. Ю. Небеснюк, З. А. Никонова ; ЗГИА. - Запорожье : ЗГИА, 2003. - 13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7</w:t>
              <w:tab/>
              <w:t>Небеснюк, О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390</w:t>
              <w:tab/>
              <w:t xml:space="preserve">Моделирование биофизических процессов [Текст] : Для студ. ЗГИА спец. 09.0804 "ФБМЭ" : конспект лекций / О. Ю. Небеснюк, З. А. Никонова ; ЗГИА. - Запорожье : ЗГИА, 2004. - 13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38       Небеснюк, О. Ю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/>
              <w:t>Н 390</w:t>
            </w:r>
            <w:r>
              <w:rPr>
                <w:lang w:val="uk-UA"/>
              </w:rPr>
              <w:t xml:space="preserve">         </w:t>
            </w:r>
            <w:r>
              <w:rPr>
                <w:color w:val="000000"/>
                <w:szCs w:val="14"/>
              </w:rPr>
              <w:t>Функціональна електроніка [Текст] : конспект лекцій / О. Ю. Небеснюк, З. А. Ніконова ; ЗДІА. - Запоріжжя : ЗДІА, 2002. - 93 c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28           </w:t>
            </w:r>
            <w:r>
              <w:rPr/>
              <w:t xml:space="preserve">Недоросол, В. Д.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425        </w:t>
            </w:r>
            <w:r>
              <w:rPr/>
              <w:t xml:space="preserve"> Налагодження споруд і обладнання систем водопостачання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водовідведення [Текст] : навч.-метод. посібник для студ. спец. "ВВ"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>В. Д. Недоросол, К. С. Пієнко ; ЗДІА. - Запоріжжя : ЗДІА, 2010. - 95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628           </w:t>
            </w:r>
            <w:r>
              <w:rPr/>
              <w:t xml:space="preserve">Недоросол, В. Д.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425        </w:t>
            </w:r>
            <w:r>
              <w:rPr>
                <w:szCs w:val="18"/>
              </w:rPr>
              <w:t xml:space="preserve">Механічне обладнання водопровідно-каналізаційного господарства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 xml:space="preserve">[Текст]. Ч. 1 : Навч.-метод. посібник для студ. спец. "ВВ" / В. Д. 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 xml:space="preserve">Недоросол ; ЗДІА. - Запоріжжя : ЗДІА, 2009. - 102 c. 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28           Недоросол, В. 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425      </w:t>
            </w:r>
            <w:r>
              <w:rPr/>
              <w:t xml:space="preserve">  </w:t>
            </w:r>
            <w:r>
              <w:rPr>
                <w:szCs w:val="18"/>
              </w:rPr>
              <w:t xml:space="preserve">Санітарно-гігієнічні основи спеціальності [Текст] : конспект лекцій /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>В. Д. Недоросол ; ЗДІА. - Запоріжжя : ЗДІА, 2002. - 76 c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69.7</w:t>
              <w:tab/>
              <w:t>Нестеренко, Т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Н 561</w:t>
              <w:tab/>
              <w:t xml:space="preserve">Металургія легких металів [Текст] : Для студ. ЗДІА спец. 7.090402 "МКМ" : конспект лекцій / Т. М. Нестеренко ; ЗДІА. - Запоріжжя : ЗДІА, 2006. - 60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3"/>
              </w:numPr>
              <w:rPr>
                <w:lang w:val="uk-UA"/>
              </w:rPr>
            </w:pPr>
            <w:r>
              <w:rPr>
                <w:lang w:val="uk-UA"/>
              </w:rPr>
              <w:t>Нестеренко, Т.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Н 561       </w:t>
            </w:r>
            <w:r>
              <w:rPr>
                <w:szCs w:val="18"/>
              </w:rPr>
              <w:t xml:space="preserve">Теоретические основы гидрометаллургических процессов [Текст] : Для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 </w:t>
            </w:r>
            <w:r>
              <w:rPr>
                <w:szCs w:val="18"/>
              </w:rPr>
              <w:t>студ. ЗГИА спец. 7.090402 "МЦМ" : конспект лекций / Т.Н. Нестеренко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 </w:t>
            </w:r>
            <w:r>
              <w:rPr>
                <w:szCs w:val="18"/>
              </w:rPr>
              <w:t>ЗГИА. - Запорожье : ЗГИА, 2004. - 68 c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05</w:t>
              <w:tab/>
              <w:t>Нестеренко, Т. Н.</w:t>
            </w:r>
          </w:p>
          <w:p>
            <w:pPr>
              <w:pStyle w:val="Normal"/>
              <w:rPr/>
            </w:pPr>
            <w:r>
              <w:rPr/>
              <w:t>Н 561</w:t>
              <w:tab/>
              <w:t xml:space="preserve">      Теоретические основы гидрометаллургических процессов [Текст] : Для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туд. ЗГИА спец. 7.090402 "МЦМ" : конспект лекций / Т.Н. Нестеренко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ЗГИА. - Запорожье : ЗГИА, 2007. - 13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>621.762</w:t>
              <w:tab/>
              <w:t>Нестеренко, Т. М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Н 561</w:t>
              <w:tab/>
              <w:t xml:space="preserve">Теорія і технологія порошкової металургії [Текст] : Навч.-метод. посібник для студ. ЗДІА спец. 6.090402 "МКМ" ден. та заоч. форм навчання / Т. М. Нестеренко ; ЗДІА. - Запоріжжя : ЗДІА, 2008. - 128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  <w:tab/>
              <w:t>Нестеренко, Н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561</w:t>
              <w:tab/>
              <w:t xml:space="preserve">Планування діяльності підприємства [Текст] : Конспект лекцій для студ. ЗДІА спец. 6.030508 "Фінанси" : конспект лекцій / Н. В. Нестеренко, Н. Є. Романюк ; ЗДІА. - Запоріжжя : ЗДІА, 2008. - 13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  <w:tab/>
              <w:t>Нестеренко, Н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Н 561        </w:t>
            </w:r>
            <w:r>
              <w:rPr>
                <w:szCs w:val="18"/>
              </w:rPr>
              <w:t>Ризик-менеджмент [Текст] : Для студ. спец. 6.050104 "Фінанси" : конспект лекцій / Н. В. Нестеренко ; ЗДІА. - Запоріжжя : ЗДІА, 2007. - 148 c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У291.9</w:t>
              <w:tab/>
              <w:t>Нестеренко, Н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561</w:t>
              <w:tab/>
              <w:t xml:space="preserve">Фінанси підприємств [Текст] : Для студ. ЗДІА усіх екон. спец. : конспект лекцій / Н. В. Нестеренко, О. В. Яришко ; ЗДІА. - Запоріжжя : ЗДІА, 2007. - 15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051</w:t>
              <w:tab/>
              <w:t>Нестеренко, Н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561</w:t>
              <w:tab/>
              <w:t xml:space="preserve">Фінансова статистика [Текст] : Методичний посібник для студ. ЗДІА спец. 6.030508 "Фінанси" / Н. В. Нестеренко, Н. Є. Романюк ; ЗДІА. - Запоріжжя : ЗДІА, 2009. - 18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>У26</w:t>
              <w:tab/>
              <w:t>Нестеренко, Н. В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/>
              <w:t xml:space="preserve">Н 561        </w:t>
            </w:r>
            <w:r>
              <w:rPr>
                <w:szCs w:val="18"/>
              </w:rPr>
              <w:t>Фінанси [Текст] : Для студ. екон. спец. : конспект лекцій / Н. В. Нестеренко, Є. Ю. Антипенко ; ЗДІА. - Запоріжжя : ЗДІА, 2008. - 255 c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/>
              <w:t>519</w:t>
              <w:tab/>
              <w:t>Никитин, Г. Ф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Н 624        </w:t>
            </w:r>
            <w:r>
              <w:rPr>
                <w:szCs w:val="18"/>
              </w:rPr>
              <w:t>Лекции по теории случайных процессов [Текст] : для экон. спец. / Г. Ф. Никитин ; ЗГИА. - Запорожье : ЗГИА, 2005. - 109 c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3</w:t>
              <w:tab/>
              <w:t>Никитин, Г. Ф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24</w:t>
              <w:tab/>
              <w:t xml:space="preserve">Прогнозирование социально-экономических процессов [Текст] : Для студ. ЗГИА экон. спец. : конспект лекций / Г. Ф. Никитин ; ЗДІА. - Запорожье : ЗГИА, 2005. - 12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У26</w:t>
              <w:tab/>
              <w:t>Нікітін, О. П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/>
              <w:t>Н 624</w:t>
            </w:r>
            <w:r>
              <w:rPr>
                <w:lang w:val="uk-UA"/>
              </w:rPr>
              <w:t xml:space="preserve">        </w:t>
            </w:r>
            <w:r>
              <w:rPr>
                <w:szCs w:val="18"/>
              </w:rPr>
              <w:t>Ринок фінансових послуг [Текст] : Для студ. спец. 6.050104 "Фінанси" : конспект лекцій / О. П. Нікітін ; ЗДІА. - Запоріжжя : ЗДІА, 2007. - 107 c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6</w:t>
              <w:tab/>
              <w:t>Никитин, О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24</w:t>
              <w:tab/>
              <w:t xml:space="preserve">Финансовый рынок [Текст] : Для студ. ЗГИА экон. спец. заоч. формы обучения : конспект лекций / О. П. Никитин ; ЗГИА. - Запорожье : ЗГИА, 2003. - 93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621.771</w:t>
            </w:r>
            <w:r>
              <w:rPr>
                <w:lang w:val="uk-UA"/>
              </w:rPr>
              <w:t xml:space="preserve">     </w:t>
            </w:r>
            <w:r>
              <w:rPr/>
              <w:t>Ніколаєв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32</w:t>
              <w:tab/>
              <w:t xml:space="preserve">Виробництво плоского прокату [Текст] : підручник для внз / В. О. Ніколаєв, В. Л. Мазур ; ЗДІА. - Запоріжжя : ЗДІА, 2010. - 319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8</w:t>
              <w:tab/>
              <w:t>Ніколаєв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32</w:t>
              <w:tab/>
              <w:t xml:space="preserve">Технологія волочіння металу [Текст] : По дисципліні "Технологія процесів ОМТ": Для студ. ЗДІА спец. ОМТ : навч. посібник / В. О. Ніколаєв ; ЗДІА. - Запоріжжя : ЗДІА, 2003. - 15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32</w:t>
              <w:tab/>
              <w:t xml:space="preserve">Валки прокатных станов [Текст] : Для студ. ЗГИА : учеб. пособие / В. А. Николаев ; ЗГИА. - Запорожье : ЗГИА, 2002. - 17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32</w:t>
              <w:tab/>
              <w:t xml:space="preserve">Калибровка валков для прокатки простых профилей [Текст] : Для студ. ЗГИА : учеб. пособие / В. А. Николаев ; ЗГИА. - Запорожье : ЗГИА, 2002. - 15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32</w:t>
              <w:tab/>
              <w:t xml:space="preserve">Калибровка валков трехвалковых сортовых клетей [Текст] : по дисциплине "Технология процессов прокатки и волочения". Для студ. ЗГИА спец. ОМД : учеб. пособие / В. А. Николаев ; ЗГИА. - Запорожье : ЗГИА, 2003. - 5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32</w:t>
              <w:tab/>
              <w:t xml:space="preserve">Горячая прокатка полос и листов [Текст]. В 2 ч. Ч. 1 : Для студ. ЗГИА по дисциплине "Технология процессов прокатки" : учеб. пособие / В. А. Николаев ; ЗГИА. - 3-е изд., доп. - Запорожье : ЗГИА, 2004. - 161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32</w:t>
            </w:r>
            <w:r>
              <w:rPr>
                <w:lang w:val="uk-UA"/>
              </w:rPr>
              <w:t xml:space="preserve">        </w:t>
            </w:r>
            <w:r>
              <w:rPr>
                <w:szCs w:val="18"/>
              </w:rPr>
              <w:t>Деформация металла при прокатке в калибрах [Текст] : монография / В. А. Николаев ; ЗГИА. - Запорожье : ЗГИА, 2006. - 191 c</w:t>
            </w:r>
            <w:r>
              <w:rPr>
                <w:szCs w:val="18"/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32</w:t>
              <w:tab/>
              <w:t xml:space="preserve">Обжимное и сортовое производство [Текст] : Методическое пособие для студ. ЗГИА спец. "ОМД" / В. А. Николаев ; ЗГИА. - Запорожье : ЗГИА, 2008. - 17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/>
              <w:t>Н 632</w:t>
              <w:tab/>
              <w:t xml:space="preserve">Производство полос [Текст] : Методическое пособие для студ. ЗГИА спец. "ОМД" / В. А. Николаев ; ЗГИА. - Запорожье : ЗГИА, 2008. - 179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/>
              <w:t>Н 632</w:t>
              <w:tab/>
              <w:t xml:space="preserve">Сложные процессы прокатки полос [Текст] : По дисц. "Теория процессов прокатки": Для студ. ЗГИА спец. ОМД : учеб. пособие / В. А. Николаев ; ЗГИА. - Запорожье : ЗГИА, 2003. - 133 </w:t>
            </w:r>
            <w:r>
              <w:rPr>
                <w:lang w:val="en-US"/>
              </w:rPr>
              <w:t>c</w:t>
            </w:r>
            <w:r>
              <w:rPr/>
              <w:t>. - (кафедра МО)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7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32</w:t>
              <w:tab/>
              <w:t xml:space="preserve">Теория обработки металлов давлением [Текст] : Для студ. ЗГИА : учеб. пособие / В. А. Николаев ; ЗГИА. - 2-е изд., доп. и перераб. - Запорожье : ЗГИА, 2002. - 15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/>
              <w:t>Н 632</w:t>
              <w:tab/>
              <w:t>Теория</w:t>
            </w:r>
            <w:r>
              <w:rPr>
                <w:lang w:val="uk-UA"/>
              </w:rPr>
              <w:t xml:space="preserve"> </w:t>
            </w:r>
            <w:r>
              <w:rPr>
                <w:szCs w:val="18"/>
              </w:rPr>
              <w:t>прокатки [Текст] : монография / В. А. Николаев ; ЗГИА. - Запорожье : ЗГИА, 2007. - 227 c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/>
              <w:t>Н 632</w:t>
              <w:tab/>
              <w:t>Теория</w:t>
            </w:r>
            <w:r>
              <w:rPr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и практика процессов прокатки [Текст] : монография / В. А. Николаев ; ЗГИА. - Запорожье : ЗГИА, 2002. - 232 c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3</w:t>
              <w:tab/>
              <w:t>Николаев, В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32</w:t>
              <w:tab/>
              <w:t xml:space="preserve">Технология ковки, штамповки, прессования [Текст] : Для студ. ЗГИА спец. ОМД по дисциплине: "Технология процессов обработки ОМД" : учеб. пособие / В. А. Николаев ; ЗГИА.- Запорожье: ЗГИА, 2003. - 125 </w:t>
            </w:r>
            <w:r>
              <w:rPr>
                <w:lang w:val="uk-UA"/>
              </w:rPr>
              <w:t>с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32</w:t>
              <w:tab/>
              <w:t xml:space="preserve">Технология прокатки сортовых профилей [Текст] : Для студ. ЗГИА : учеб. пособие / В. А. Николаев ; ЗГИА. - 2-е изд., перераб. и доп. - Запорожье : ЗГИА, 2002. - 149 </w:t>
            </w:r>
            <w:r>
              <w:rPr>
                <w:lang w:val="en-US"/>
              </w:rPr>
              <w:t>c</w:t>
            </w:r>
            <w:r>
              <w:rPr/>
              <w:t>.</w:t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771</w:t>
              <w:tab/>
              <w:t>Николаев, В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32</w:t>
              <w:tab/>
              <w:t xml:space="preserve">Холодная прокатка полос [Текст]. Ч. 2 : Для студ. ЗГИА спец. "ОМД" по дисциплине "Технология процессов прокатки" : учеб. пособие / В. А. Николаев ; ЗГИА. - 3-е изд., доп. - Запорожье : ЗГИА, 2004. - 13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Ніколаєнко, А. М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/>
              <w:t>Н 634</w:t>
              <w:tab/>
            </w:r>
            <w:r>
              <w:rPr>
                <w:szCs w:val="18"/>
              </w:rPr>
              <w:t>Виконавчі пристрої та регулювальні органи [Текст] : Для студ. спец. 6.092501 "АСУ ТП" ден. та заоч. відділень : конспект лекцій / А. М. Ніколаєнко ; ЗДІА. - Запоріжжя : ЗДІА, 2003. - 107 c.</w:t>
            </w:r>
          </w:p>
          <w:p>
            <w:pPr>
              <w:pStyle w:val="Normal"/>
              <w:ind w:left="1080" w:hanging="108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4</w:t>
              <w:tab/>
              <w:t>Ніколаєнко, А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34</w:t>
              <w:tab/>
              <w:t xml:space="preserve">Мікропроцесорні та програмні засоби автоматизації [Текст] : Для студ. ЗДІА спец. 6.092500 "АУТП" / А. М. Ніколаєнко ; ЗДІА. - Запоріжжя : ЗДІА, 2008. - 208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58.52</w:t>
              <w:tab/>
              <w:t>Ніколаєнко, А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34</w:t>
              <w:tab/>
              <w:t xml:space="preserve">Моделювання та оптимізація систем керування [Текст] : Навч.-метод. посібник для студ. ЗДІА спец. 6.092501 "АУТП" / А. М. Ніколаєнко, К. Є. Лісняк ; ЗДІА. - Запоріжжя : ЗДІА, 2009. - 14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rPr>
                <w:lang w:val="uk-UA"/>
              </w:rPr>
            </w:pPr>
            <w:r>
              <w:rPr/>
              <w:t>Ніколаєнко, А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 634         </w:t>
            </w:r>
            <w:r>
              <w:rPr>
                <w:szCs w:val="18"/>
                <w:lang w:val="uk-UA"/>
              </w:rPr>
              <w:t xml:space="preserve">Програмування ПЛК у </w:t>
            </w:r>
            <w:r>
              <w:rPr>
                <w:szCs w:val="18"/>
              </w:rPr>
              <w:t>Softlogic</w:t>
            </w:r>
            <w:r>
              <w:rPr>
                <w:szCs w:val="18"/>
                <w:lang w:val="uk-UA"/>
              </w:rPr>
              <w:t xml:space="preserve">-системі </w:t>
            </w:r>
            <w:r>
              <w:rPr>
                <w:szCs w:val="18"/>
              </w:rPr>
              <w:t>KW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MULTIPROG</w:t>
            </w:r>
            <w:r>
              <w:rPr>
                <w:szCs w:val="18"/>
                <w:lang w:val="uk-UA"/>
              </w:rPr>
              <w:t xml:space="preserve"> [Текст] :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                 </w:t>
            </w:r>
            <w:r>
              <w:rPr>
                <w:szCs w:val="18"/>
                <w:lang w:val="uk-UA"/>
              </w:rPr>
              <w:t xml:space="preserve">навч. посібник для внз / А. М. Ніколаєнко ; ЗДІА. - Запоріжжя : ЗДІ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 xml:space="preserve">                  </w:t>
            </w:r>
            <w:r>
              <w:rPr>
                <w:szCs w:val="18"/>
                <w:lang w:val="uk-UA"/>
              </w:rPr>
              <w:t xml:space="preserve">2008. - 202 </w:t>
            </w:r>
            <w:r>
              <w:rPr>
                <w:szCs w:val="18"/>
              </w:rPr>
              <w:t>c</w:t>
            </w:r>
            <w:r>
              <w:rPr>
                <w:szCs w:val="18"/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58.52</w:t>
              <w:tab/>
              <w:t>Ніколаєнко, А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34</w:t>
              <w:tab/>
              <w:t xml:space="preserve">Технічні засоби автоматизації [Текст] : Для студ. спец. 6.092.501 "АТП" ЗДІА : конспект лекцій / А. М. Ніколаєнко ; ЗДІА. - Запоріжжя : ЗДІА, 2002. - 33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38</w:t>
              <w:tab/>
              <w:t>Ніконова, З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44</w:t>
              <w:tab/>
              <w:t xml:space="preserve">Твердотіла електроніка [Текст] : Для студ. напрямку "Електроніка" ЗДІА : конспект лекцій / З. А. Ніконова, О. Ю. Небеснюк ; ЗДІА. - Запоріжжя : ЗДІА, 2002. - 9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38</w:t>
              <w:tab/>
              <w:t>Ніконова, З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Н 644</w:t>
              <w:tab/>
              <w:t>Твердотіла електроніка [Текст] : Для студ. ЗДІА спец. "ФБМЕ" ден. та заоч. форм навчання : навч. посібник до курсового проекту / З. А. Ніконова, О. Ю. Небеснюк, М. О. Літвіненко, Г. А. Слюсаревська ; ЗДІА. - Запоріжжя : ЗДІА, 2005. - 39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Ш143.24</w:t>
              <w:tab/>
              <w:t>Нитхаммер, Р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695</w:t>
              <w:tab/>
              <w:t>Введение в немецкий язык экономики и бизнеса [Текст] : Для студ. и аспирантов ЗГИА : учеб. пособие / Р. Нитхаммер, Л. М. Пышная, Ю. Д. Ревун ; ЗГИА. - Запорожье : ЗГИА, 2002. - 200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6</w:t>
              <w:tab/>
              <w:t>Ногіна, С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Н 767</w:t>
              <w:tab/>
              <w:t xml:space="preserve">Грошово-кредитні системи [Текст] : Навч.-метод. посібник для студ. ЗДІА спец. 6.050104 "Фінанси" / С. М. Ногіна, В. В. Фатюха ; ЗДІА. - Запоріжжя : ЗДІА, 2009. - 15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У291.2</w:t>
            </w:r>
            <w:r>
              <w:rPr>
                <w:lang w:val="uk-UA"/>
              </w:rPr>
              <w:t xml:space="preserve">      </w:t>
            </w:r>
            <w:r>
              <w:rPr/>
              <w:t>Ногіна, С. 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 767</w:t>
            </w:r>
            <w:r>
              <w:rPr>
                <w:lang w:val="uk-UA"/>
              </w:rPr>
              <w:t xml:space="preserve">        </w:t>
            </w:r>
            <w:r>
              <w:rPr/>
              <w:t>Податковий менеджмент [Текст] : навч.-метод. посібник для ст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напряму 7.050104 "Фінанси" / С. М. Ногіна ; ЗДІА. - Запоріжжя : ЗДІ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2010. - 133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</w:rPr>
              <w:t>622</w:t>
            </w:r>
            <w:r>
              <w:rPr>
                <w:szCs w:val="14"/>
                <w:lang w:val="uk-UA"/>
              </w:rPr>
              <w:t xml:space="preserve">            </w:t>
            </w:r>
            <w:r>
              <w:rPr>
                <w:szCs w:val="14"/>
              </w:rPr>
              <w:t>Овчинникова, И. А.</w:t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</w:rPr>
              <w:t>О 355</w:t>
            </w:r>
            <w:r>
              <w:rPr>
                <w:szCs w:val="14"/>
                <w:lang w:val="uk-UA"/>
              </w:rPr>
              <w:t xml:space="preserve">        </w:t>
            </w:r>
            <w:r>
              <w:rPr>
                <w:szCs w:val="14"/>
              </w:rPr>
              <w:t xml:space="preserve">Повышение показателей процесса агломерации путем 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szCs w:val="14"/>
              </w:rPr>
              <w:t xml:space="preserve">усовершенствования технологии загрузки шихты на агломерационные машины [Текст] : 05.16.02 - металлургия черных и цветных металлов и специальных сплавов : диссертация на соиск. учен. степ. к. т . н. / И. А. Овчинникова ; ЗГИА. - Запорожье : , 2010. - 156 c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421        викладачів ЗДІА, 17-21 квітня 2006 р.: Тези доповідей [Текст] . Ч. I : Секція "Металургія". Секція "Механіко-технологічна" / ред. В. І. Пожуєв ; ЗДІА. - Запоріжжя : ЗДІА, 2006. - 119 c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421        викладачів ЗДІА, 17-21 квітня 2006 р.: Тези доповідей [Текст] 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/>
              <w:t xml:space="preserve">                  </w:t>
            </w:r>
            <w:r>
              <w:rPr/>
              <w:t xml:space="preserve">Ч. II : Секція "Економіка підприємства" / ред. В. І. Пожуєв ; ЗДІА. - Запоріжжя : ЗДІА, 2006. - 206 c. </w:t>
            </w:r>
          </w:p>
          <w:p>
            <w:pPr>
              <w:pStyle w:val="Normal"/>
              <w:ind w:left="1080" w:hanging="1080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О 421        викладачів ЗДІА, 17-21 квітня 2006 р.: Тези доповідей [Текст] . Ч. III : Секція "Будівництво і водні ресурси" / ред. В. І. Пожуєв ; ЗДІА. - Запоріжжя : ЗДІА, 2006. - 182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О 421        викладачів ЗДІА, 17-21 квітня 2006 р.: Тези доповідей [Текст]. Ч. IV : Секція "Інформаційні технології". Секція "Енергетика та енергозбереження" / ред. В. І. Пожуєв ; ЗДІА. - Запоріжжя : ЗДІА, 2006. - 182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О 421        викладачів ЗДІА, 17-21 квітня 2006 р.: Тези доповідей [Текст]. Ч. V : Секція "Бухгалтерський облік та аудит". Секція "Економічна теорія" / ред. В. І. Пожуєв ; ЗДІА. - Запоріжжя : ЗДІА, 2006. - 203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rPr/>
            </w:pPr>
            <w:r>
              <w:rPr/>
              <w:t xml:space="preserve">О 421        викладачів ЗДІА, 17-21 квітня 2006 р.: Тези доповідей [Текст] . Ч. VI :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Секція "Менеджмент організацій" / ред. В. І. Пожуєв ; ЗДІА. –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</w:t>
            </w:r>
            <w:r>
              <w:rPr/>
              <w:t xml:space="preserve">Запоріжжя : ЗДІА, 2006. - 260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rPr/>
            </w:pPr>
            <w:r>
              <w:rPr/>
              <w:t>О 421        викладачів ЗДІА, 17-21 квітня 2006 р.: Тези доповідей [Текст] . Ч. VII 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екція "Електроніка та електронні технології" / ред. В. І. Пожуєв 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ЗДІА. - Запоріжжя : ЗДІА, 2006. - 169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rPr/>
            </w:pPr>
            <w:r>
              <w:rPr/>
              <w:t xml:space="preserve">О 421        викладачів ЗДІА, 17-21 квітня 2006 р.: Тези доповідей [Текст] .   Ч. VII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екція "Філософія" / ред. В. І. Пожуєв ; ЗДІА. - Запоріжжя : ЗДІА, 2006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25 c. </w:t>
            </w:r>
          </w:p>
          <w:p>
            <w:pPr>
              <w:pStyle w:val="Normal"/>
              <w:rPr/>
            </w:pPr>
            <w:r>
              <w:rPr/>
              <w:t>Ч48(4Укр) XI науково-технічна конференція студентів, магістрантів, аспірантів і</w:t>
            </w:r>
          </w:p>
          <w:p>
            <w:pPr>
              <w:pStyle w:val="Normal"/>
              <w:rPr/>
            </w:pPr>
            <w:r>
              <w:rPr/>
              <w:t>О 421        викладачів ЗДІА, 17-21 квітня 2006 р.: Тези доповідей [Текст] . Ч. IХ 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Секція "Фінанси" / ред. В. І. Пожуєв. -Запоріжжя: ЗДІА, 2006. - 153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1</w:t>
              <w:tab/>
              <w:t>Одинець, В. Ф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О 421</w:t>
              <w:tab/>
              <w:t xml:space="preserve">Математика [Текст] : Методичний посібник для абітурієнтів ЗДІА, які вступають до акдемії через підготовчі курси / В. Ф. Одинець, В. В. Зуєв ; ЗДІА. - Запоріжжя : ЗДІА, 2008. - 6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</w:t>
              <w:tab/>
              <w:t>Одинец, В. Ф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421</w:t>
              <w:tab/>
              <w:t xml:space="preserve">Математика [Текст] : Для абитуриентов ЗГИА, поступающих в академию через подготов. курсы и подготов. отд-ние : учеб. пособие / В. Ф. Одинец, В. В. Зуев ; ЗГИА. - Запорожье : ЗГИА, 2003. - 4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38</w:t>
              <w:tab/>
              <w:t>Омельчук, Н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572</w:t>
              <w:tab/>
              <w:t xml:space="preserve">Технологічні основи електроніки [Текст] : Для студ. ЗДІА спец. 6.090803 "ЕС" : конспект лекцій / Н. А. Омельчук ; ЗДІА. - Запоріжжя : ЗДІА, 2007. - 76 с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314</w:t>
              <w:tab/>
              <w:t>Омельчук, Н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572</w:t>
              <w:tab/>
              <w:t xml:space="preserve">Первинні перетворювачі інформаційних сигналів [Текст] : Для студ. ЗДІА спец. 6.090803 "ЕС" : конспект лекцій / Н. А. Омельчук ; ЗДІА. - Запоріжжя : ЗДІА, 2006. - 7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мельчук, Н. А</w:t>
            </w:r>
          </w:p>
          <w:p>
            <w:pPr>
              <w:pStyle w:val="Normal"/>
              <w:rPr/>
            </w:pPr>
            <w:r>
              <w:rPr/>
              <w:t xml:space="preserve">О 572        </w:t>
            </w:r>
            <w:r>
              <w:rPr>
                <w:color w:val="000000"/>
                <w:szCs w:val="14"/>
              </w:rPr>
              <w:t>Цифровые автоматы [Текст] : Для студ. спец. 7.090803 "ЭС" : конспек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Cs w:val="14"/>
              </w:rPr>
              <w:t xml:space="preserve">                  </w:t>
            </w:r>
            <w:r>
              <w:rPr>
                <w:color w:val="000000"/>
                <w:szCs w:val="14"/>
              </w:rPr>
              <w:t xml:space="preserve">лекций / Н. А. Омельчук ; ЗГИА. - Запорожье : ЗГИА, 2002. - 70 c. 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У291.2</w:t>
            </w:r>
            <w:r>
              <w:rPr>
                <w:lang w:val="uk-UA"/>
              </w:rPr>
              <w:t xml:space="preserve">      </w:t>
            </w:r>
            <w:r>
              <w:rPr/>
              <w:t xml:space="preserve">Операційний менеджмент [Текст]  : навч. посібник для внз / В. Г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О 609        </w:t>
            </w:r>
            <w:r>
              <w:rPr/>
              <w:t>Воронкова, А. Г. Беліченко, В. О. Желябін та ін. - Львів : Магнолія 2006, 2010. - 438 c. :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3</w:t>
              <w:tab/>
              <w:t>Оселедчик, Ю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О 726</w:t>
              <w:tab/>
              <w:t xml:space="preserve">Фізика </w:t>
            </w:r>
            <w:r>
              <w:rPr>
                <w:lang w:val="en-US"/>
              </w:rPr>
              <w:t>XXI</w:t>
            </w:r>
            <w:r>
              <w:rPr/>
              <w:t xml:space="preserve"> ст. [Текст]. Ч. </w:t>
            </w:r>
            <w:r>
              <w:rPr>
                <w:lang w:val="en-US"/>
              </w:rPr>
              <w:t>I</w:t>
            </w:r>
            <w:r>
              <w:rPr/>
              <w:t xml:space="preserve"> : Класична фізика та термодинаміка : навч.-метод. посібник для техн. навч. закладів ЗДІА / Ю. С. Оселедчик, В. Ю. Луценко ; ЗДІА. - Запоріжжя : ЗДІА, 2009. - 19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3</w:t>
              <w:tab/>
              <w:t>Оселедчик, Ю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726</w:t>
              <w:tab/>
              <w:t xml:space="preserve">Учебное пособие по физике [Текст] : Для абитуриентов ЗГИА, поступающих в академию через подготовит. курсы и подготовит. отд-ние : учеб. пособие / Ю. С. Оселедчик, А. С. Король, А. С. Жагров, Н. В. Свитанько, Н.А. Матюшенко; ЗГИА.- Запорожье: ЗГИА, 2002. – 104с 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>502</w:t>
              <w:tab/>
              <w:t>Осипова, Л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О 741</w:t>
              <w:tab/>
              <w:t xml:space="preserve">Основы экологии энергоиспользования [Текст] : Для студ. ЗГИА спец. 7.000008 "ЭМ" всех форм обучения : конспект лекций / Л. Ю. Осипова ; ЗГИА. - Запорожье : ЗГИА, 2004. - 21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311</w:t>
              <w:tab/>
              <w:t>Осипова, Л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О 741</w:t>
              <w:tab/>
              <w:t xml:space="preserve">Потребители электрической энергии [Текст] : Для студ. ЗГИА спец. "ЭМ" днев. и заоч. форм обучения : конспект лекций / Л. Ю. Осипова ; ЗГИА. - Запорожье : ЗГИА, 2004. - 15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У29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Основи підприємництва: теорія і практикум [Текст]  : навч. посібник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О 753        </w:t>
            </w:r>
            <w:r>
              <w:rPr/>
              <w:t>для внз / В. Г. Воронкова, А. Г. Беліченко, В. О. Желябін, М. А. Ажажа. - Львів : Магнолія 2006, 2009. - 453 c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Остапова, Г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760</w:t>
              <w:tab/>
              <w:t xml:space="preserve">Управление потенциалом предприятия [Текст] : Для студ. ЗГИА спец. 7.050107 и 8.050107 "ЭП" : конспект лекций / Г. М. Остапова, Р. В. Севастьянов ; ЗГИА. - Запорожье : ЗГИА, 2006. - 21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Остапова, Г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760</w:t>
              <w:tab/>
              <w:t xml:space="preserve">Экономика предприятия [Текст]. Ч. 1 : Для студ. ЗГИА спец. 6.050200 направления 0502 "Менеджмент" : курс лекций / Г. М. Остапова ; ЗГИА. - Запорожье : ЗГИА, 2007. - 31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38</w:t>
              <w:tab/>
              <w:t>Остренко, В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О 769</w:t>
              <w:tab/>
              <w:t xml:space="preserve">Сучасна елементна база електроніки [Текст] : навч.-метод. посібник для студентів ЗДІА ден. та заоч. форм навчання зі спец. 7.090803 "ЕС" / В. С. Остренко ; ЗДІА. - Запоріжжя : ЗДІА, 2010. - 27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311</w:t>
              <w:tab/>
              <w:t>Остренко, В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О 769</w:t>
              <w:tab/>
              <w:t xml:space="preserve">Організація систем енергоресурсозбереження [Текст] : Навч.-метод. посібник для студ. ЗДІА ден. та заоч. форм навчання напряму 6.050802 "Електронні пристрої та системи" / В. С. Остренко ; ЗДІА. - Запоріжжя : ЗДІА, 2009. - 22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</w:rPr>
              <w:t>669.2</w:t>
            </w:r>
            <w:r>
              <w:rPr>
                <w:b/>
                <w:bCs/>
                <w:szCs w:val="14"/>
                <w:lang w:val="uk-UA"/>
              </w:rPr>
              <w:t xml:space="preserve">         </w:t>
            </w:r>
            <w:r>
              <w:rPr>
                <w:szCs w:val="14"/>
              </w:rPr>
              <w:t>Павлов, В. В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П 121</w:t>
            </w:r>
            <w:r>
              <w:rPr/>
              <w:tab/>
            </w:r>
            <w:r>
              <w:rPr>
                <w:szCs w:val="14"/>
              </w:rPr>
              <w:t>Интенсификация электролитического метода перерабоки отходов титана и его сплавов. 05.16.02 - Металлургия черных и цветных металлов и специальных сплавов [Текст] : диссертация на соиск. учен. степ. к. т . н. / В. В. Павлов ; ЗГИА. - Запорожье : , 2009. - 147 c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9</w:t>
              <w:tab/>
              <w:t>Павлов, І. 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21</w:t>
              <w:tab/>
              <w:t xml:space="preserve">Виробнича база будівництва [Текст] : Навч.-метод. посібник для студ. ЗДІА спец. 6.092100 "ПЦБ", "МБГ" / І. Д. Павлов, І. А. Арутюнян, М. Д. Терех, Ф. І. Павлов ; ЗДІА. - Запоріжжя : ЗДІА, 2009. - 24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58.5</w:t>
              <w:tab/>
              <w:t>Павлов, І. 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21</w:t>
              <w:tab/>
              <w:t xml:space="preserve">Оптимальні моделі організації будівельного виробництва [Текст] : Для студ. ЗДІА : навч. посібник / І. Д. Павлов, А. В. Радкевич ; ЗДІА. - Запоріжжя : ЗДІА, 2003. - 17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58.5</w:t>
              <w:tab/>
              <w:t>Павлов, И. 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21</w:t>
              <w:tab/>
              <w:t xml:space="preserve">Основы системного анализа [Текст] : Для студ. строит. фак. ЗГИА : конспект лекций / И. Д. Павлов ; ЗГИА. - Запорожье : ЗГИА, 2002. - 53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  <w:t>У291.2      Павлов, И. 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П 121        </w:t>
              <w:tab/>
            </w:r>
            <w:r>
              <w:rPr>
                <w:szCs w:val="18"/>
              </w:rPr>
              <w:t>Управление проектами и оптимизация решений [Текст] : Для студ., магистров и специалистов спец. ПГС, ЭМ, МО : конспект лекций / И. Д. Павлов, О. Н. Кучеренко ; ЗГИА. - Запорожье : ЗГИА, 2006. - 85 c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  <w:t>У291.2      Павлов, І. 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П 121        </w:t>
            </w:r>
            <w:r>
              <w:rPr>
                <w:szCs w:val="18"/>
              </w:rPr>
              <w:t>Управління проектами і оптимізація рішень в умовах невизначеності та ризику [Текст] : Для студ., магістрів і фахівців спец. ПЦБ, ЕМ, МО : конспект лекцій / І. Д. Павлов ; ЗДІА. - Запоріжжя : ЗДІА, 2008. - 84 c.</w:t>
            </w:r>
          </w:p>
          <w:p>
            <w:pPr>
              <w:pStyle w:val="Normal"/>
              <w:ind w:left="1080" w:hanging="1080"/>
              <w:rPr>
                <w:szCs w:val="18"/>
              </w:rPr>
            </w:pPr>
            <w:r>
              <w:rPr>
                <w:szCs w:val="18"/>
              </w:rPr>
              <w:t xml:space="preserve">                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6</w:t>
              <w:tab/>
              <w:t>Павлюк, Ю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125</w:t>
              <w:tab/>
              <w:t xml:space="preserve">Хімічні методи очистки газів [Текст] : Для студ. ЗДІА спец. 7.090401 спеціалізації "Екологічний аудит та охорона навколишнього середовища" всіх форм навчання : конспект лекцій / Ю. С. Павлюк ; ЗДІА. - Запоріжжя : ЗДІА, 2005. - 9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58.512</w:t>
              <w:tab/>
              <w:t>Пазюк, М. Ю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28</w:t>
              <w:tab/>
              <w:t xml:space="preserve">Основи систем автоматизованого проектування [Текст] : Навч.-метод. посібник для студ. ЗДІА спец. 6.092501 "АУТП" / М. Ю. Пазюк, Н. О. Міняйло ; ЗДІА. - Запоріжжя : ЗДІА, 2009. - 148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58.512</w:t>
              <w:tab/>
              <w:t>Пазюк, М. Ю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28</w:t>
              <w:tab/>
              <w:t>Проектування АСУ ТП [Текст] : Для студ. ЗДІА спец. 6.092501 "АУТП" : конспект лекцій / М. Ю. Пазюк ; ЗДІА. - Запоріжжя : ЗДІА, 2005. – 91с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004.4</w:t>
              <w:tab/>
              <w:t>Пазюк, Ю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28</w:t>
              <w:tab/>
              <w:t xml:space="preserve">Алгоритмізація та програмування [Текст] : Для студ. ЗДІА спец. 6.092501 "АУТП" : конспект лекцій / Ю. М. Пазюк ; ЗДІА. - Запоріжжя : ЗДІА, 2005. - 6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004.6</w:t>
              <w:tab/>
              <w:t>Пазюк, Ю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28</w:t>
              <w:tab/>
              <w:t xml:space="preserve">Бази даних [Текст] : Для студ. ЗДІА спец. 6.092501 "АУТП" : конспект лекцій / Ю. М. Пазюк ; ЗДІА. - Запоріжжя : ЗДІА, 2006. - 87 </w:t>
            </w:r>
            <w:r>
              <w:rPr>
                <w:lang w:val="en-US"/>
              </w:rPr>
              <w:t>c</w:t>
            </w:r>
            <w:r>
              <w:rPr/>
              <w:t xml:space="preserve">. </w:t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>004.4</w:t>
              <w:tab/>
              <w:t>Пазюк, Ю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28</w:t>
              <w:tab/>
              <w:t xml:space="preserve">Програмування систем реального часу [Текст] : Для студ. ЗДІА спец. 6.092501 "АУТП" : конспект лекцій / Ю. М. Пазюк ; ЗДІА. - Запоріжжя : ЗДІА, 2006. - 7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Панасейко, С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60</w:t>
              <w:tab/>
              <w:t xml:space="preserve">Гигиена труда и производственная санитария [Текст] : Для студ. ЗГИА : учеб. пособие / С.П. Панасейко ; ЗГИА.- Запорожье: ЗГИА, 2003. - 231 </w:t>
            </w:r>
            <w:r>
              <w:rPr>
                <w:lang w:val="en-US"/>
              </w:rPr>
              <w:t>c</w:t>
            </w:r>
            <w:r>
              <w:rPr/>
              <w:t xml:space="preserve">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1</w:t>
              <w:tab/>
              <w:t>Панкова, М. О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63</w:t>
              <w:tab/>
              <w:t xml:space="preserve">Методичні підходи до оцінки ризику інвестиційних проектів [Текст] : Для студ. ден. та заоч. форм навчання ЗДІА : навч. посібник / М. О. Панкова ; ЗДІА. - Запоріжжя : ЗДІА, 2002. - 18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2</w:t>
              <w:tab/>
              <w:t>Панченко, О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68</w:t>
              <w:tab/>
              <w:t xml:space="preserve">Фінансовий облік </w:t>
            </w:r>
            <w:r>
              <w:rPr>
                <w:lang w:val="en-US"/>
              </w:rPr>
              <w:t>I</w:t>
            </w:r>
            <w:r>
              <w:rPr/>
              <w:t xml:space="preserve"> [Текст] : Навч.-метод. посібник для студ. ЗДІА спец. "О і А" ден. та заоч. форм навчання / О. М. Панченко, Г. М. Бескоста, Н. С. Ільяшенко ; ЗДІА. - Запоріжжя : ЗДІА, 2008. - 266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5 </w:t>
              <w:tab/>
              <w:t>Панченко, О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168</w:t>
              <w:tab/>
              <w:t xml:space="preserve">Міжнародна економіка [Текст] : Для студ. ЗДІА спец. 6.050100 "О і А" ден. та заоч. форм навчання : конспект лекцій / О. М. Панченко, О. В. Гамова ; ЗДІА. - Запоріжжя : ЗДІА, 2008. - 158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382.2/3  Переверзєв, А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270</w:t>
              <w:tab/>
              <w:t xml:space="preserve">Моделювання пристроїв промислової електроніки [Текст] : Для студ. напрямку "Електроніка" ЗДІА : навч. посібник / А. В. Переверзєв, А. К. Тімовський, А. В. Василенко ; ЗДІА. - Запоріжжя : ЗДІА, 2000. - 73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382.2/3  Переверзєв, А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270</w:t>
              <w:tab/>
              <w:t xml:space="preserve">Моделювання пристроїв електроніки [Текст] : Для студ. напрямку "Електроніка" ЗДІА : учб. посібник / А. В. Переверзєв, О. В. Василенко ; ЗДІА. - Запоріжжя : ЗДІА, 2003. - 15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/>
              <w:tab/>
            </w:r>
            <w:r>
              <w:rPr>
                <w:szCs w:val="14"/>
              </w:rPr>
              <w:t>Петренко, О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</w:rPr>
              <w:t>Вчені знають, як врятувати навколишнє середовище. Головне - дослухатися до їхніх порад / О. Петренко</w:t>
              <w:br/>
              <w:t>//Запорозька Січ. - 2009. - 15 декабрь. - C. 4 – 5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2</w:t>
              <w:tab/>
              <w:t>Печеннікова, В. М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/>
              <w:t>П 317</w:t>
              <w:tab/>
              <w:t xml:space="preserve">Збагачення металургійної сировини. Розділ "Збагачення рудної сировини" [Текст] : Для студ. ЗДІА спец. 7.090402 "МКМ" : конспект лекцій / В. М. Печеннікова ; ЗДІА. - Запоріжжя : ЗДІА, 2005. - 7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69.2/8</w:t>
              <w:tab/>
              <w:t>Печеннікова, В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317</w:t>
              <w:tab/>
              <w:t xml:space="preserve">Металургія благородних металів [Текст] : Для студ. ЗДІА спец. 7.090402 "МКМ" : конспект лекцій / В. М. Печеннікова ; ЗДІА. - Запоріжжя : ЗДІА, 2006. - 7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6</w:t>
              <w:tab/>
              <w:t>Плаксієнко, В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371</w:t>
              <w:tab/>
              <w:t xml:space="preserve">Податкове планування [Текст] : Методичний посібник для студ. ЗДІА спец. 7.050106 "О і А" ден. та заоч. форм навчання / В. Я. Плаксієнко, Т. О. Меліхова ; ЗДІА. - Запоріжжя : ЗДІА, 2009. - 8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2</w:t>
              <w:tab/>
              <w:t>Плаксієнко, В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371</w:t>
              <w:tab/>
              <w:t xml:space="preserve">Облік зовнішньоекономічної діяльності [Текст] : Навч.-метод. посібник для студ. ЗДІА спец. О і А 7.050106 ден. та заоч. форм навчання / В. Я. Плаксієнко, О. М. Панченко, О. Г. Лищенко та ін. ; ЗДІА. - Запоріжжя : ЗДІА, 2009. - 176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69.02</w:t>
              <w:tab/>
              <w:t>Погорєлов, С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35</w:t>
              <w:tab/>
              <w:t xml:space="preserve">Автоматизація приводів машин [Текст] : Для студ. ЗДІА спец. 7.090218 "МО" : конспект лекцій / С. В. Погорєлов ; ЗДІА. - Запоріжжя : ЗДІА, 2006. - 175 </w:t>
            </w:r>
            <w:r>
              <w:rPr>
                <w:lang w:val="en-US"/>
              </w:rPr>
              <w:t>c</w:t>
            </w:r>
            <w:r>
              <w:rPr/>
              <w:t>.  - (кафедра МО)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69.02</w:t>
              <w:tab/>
              <w:t>Погорєлов, С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35</w:t>
              <w:tab/>
              <w:t xml:space="preserve">Автоматизований привод машин [Текст] : Для студ. ЗДІА спец. "Металург. машини" : конспект лекцій / С. В. Погорєлов ; ЗДІА. - Запоріжжя : ЗДІА, 2005. - 73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</w:t>
            </w:r>
            <w:r>
              <w:rPr/>
              <w:t>621.81</w:t>
              <w:tab/>
              <w:t>Погорєлов, С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35</w:t>
              <w:tab/>
              <w:t xml:space="preserve">Деталі машин [Текст] : Для студ. ЗДІА спец. 7.090218 "МО" : конспект лекцій / С. В. Погорєлов ; ЗДІА. - Запоріжжя : ЗДІА, 2006. - 25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86/87</w:t>
              <w:tab/>
              <w:t>Погорєлов, С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35</w:t>
              <w:tab/>
              <w:t xml:space="preserve">Підйомно-транспортні машини [Текст] : Для студ. ЗДІА спец. "МО" : лаб. практикум / С. В. Погорєлов, Ю. П. Ведмідь ; ЗДІА. - Запоріжжя : ЗДІА, 2005. - 48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69.02</w:t>
              <w:tab/>
              <w:t>Погорєлов, С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35</w:t>
              <w:tab/>
              <w:t xml:space="preserve">Сучасні автоматизовані системи приводів машин [Текст] : Методичний посібник для студ. ЗДІА спец. 8.090218 "МО" / С. В. Погорєлов ; ЗДІА. - Запоріжжя : ЗДІА, 2009. - 74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86/87</w:t>
              <w:tab/>
              <w:t>Погорелов, С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35</w:t>
              <w:tab/>
              <w:t xml:space="preserve">Подъемно-транспортные машины [Текст] : Для студ. ЗГИА спец. "ММО" : конспект лекций / С. В. Погорелов ; ЗГИА. - Запорожье : ЗГИА, 2003. - 157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Пожуєв, А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Теорія ймовірностей та математична статистика [Текст] : Навч.-метод. посібник для студ. ЗДІА спец. 6.080403 "ПЗАС" / А. В. Пожуєв, О. М. Міхайлуца ; ЗДІА. - Запоріжжя : ЗДІА, 2008. - 18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Пожуев, В. И.</w:t>
            </w:r>
            <w:r>
              <w:rPr>
                <w:szCs w:val="14"/>
                <w:lang w:val="uk-UA"/>
              </w:rPr>
              <w:t xml:space="preserve">                 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  <w:r>
              <w:rPr>
                <w:szCs w:val="14"/>
              </w:rPr>
              <w:t>Использование активных методов обучения по техническим направлениям в инженерной академии / В. И. Пожуев, С. С. Кудиевский</w:t>
              <w:br/>
              <w:t>//Теория и практика металлургии. - 2004. - № 1. - C. 27 – 29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Пожуєв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>Основи дискретної математики [Текст] : Для студ. ЗДІА спец. 7.080403 "ПЗАС" ден. та заоч. форм навчання : навч. посібник / В. І. Пожуєв, О.Д. Шамровський, І. А. Скрипник ; ЗДІА. - Запоріжжя : ЗДІА, 2003. – 150 с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єв, В. І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/>
              <w:t>П 469</w:t>
              <w:tab/>
              <w:t xml:space="preserve">Основи математичного аналізу [Текст]. Ч. </w:t>
            </w:r>
            <w:r>
              <w:rPr>
                <w:lang w:val="en-US"/>
              </w:rPr>
              <w:t>I</w:t>
            </w:r>
            <w:r>
              <w:rPr/>
              <w:t xml:space="preserve"> : Для студ. усіх спец ЗДІА / В. І. Пожуєв ; ЗДІА. - Запоріжжя : ЗДІА, 2007. - 189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єв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снови математичного аналізу [Текст]. Ч. </w:t>
            </w:r>
            <w:r>
              <w:rPr>
                <w:lang w:val="en-US"/>
              </w:rPr>
              <w:t>II</w:t>
            </w:r>
            <w:r>
              <w:rPr/>
              <w:t xml:space="preserve"> : Для студ. усіх спец ЗДІА / В. І. Пожуєв ; ЗДІА. - Запоріжжя : ЗДІА, 2007. - 165 </w:t>
            </w:r>
            <w:r>
              <w:rPr>
                <w:lang w:val="en-US"/>
              </w:rPr>
              <w:t>c</w:t>
            </w:r>
            <w:r>
              <w:rPr/>
              <w:t>.</w:t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єв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469</w:t>
              <w:tab/>
              <w:t xml:space="preserve">Основи математичного аналізу [Текст]. Ч. 3 : Для студ. усіх спец. ЗДІА / В. І. Пожуєв ; ЗДІА. - Запоріжжя : ЗДІА, 2007. - 202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lang w:val="uk-UA"/>
              </w:rPr>
            </w:pPr>
            <w:r>
              <w:rPr>
                <w:szCs w:val="14"/>
              </w:rPr>
              <w:t>Пожуев, В. И.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М540        </w:t>
            </w:r>
            <w:r>
              <w:rPr>
                <w:szCs w:val="14"/>
              </w:rPr>
              <w:t xml:space="preserve">Сотрудничество Запорожской государственной инженерной академии и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</w:rPr>
              <w:t>государственного научно-исследовательского и проектного института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szCs w:val="14"/>
              </w:rPr>
              <w:t>титана / В. И. Пожуев, Г. А. Колобов</w:t>
              <w:br/>
            </w:r>
            <w:r>
              <w:rPr>
                <w:szCs w:val="14"/>
                <w:lang w:val="uk-UA"/>
              </w:rPr>
              <w:t xml:space="preserve">                 </w:t>
            </w:r>
            <w:r>
              <w:rPr>
                <w:szCs w:val="14"/>
              </w:rPr>
              <w:t>//Металургія / ред. В. І. Пожуєв. - Запоріжжя, 2006. - Вип. 14. - C. 5 – 7.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2</w:t>
              <w:tab/>
              <w:t>Пожуєв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Елементи лінійної алгебри та аналітичної геометрії [Текст] : Для студ. усіх спец. ЗДІА / В. І. Пожуєв ; ЗДІА. - Запоріжжя : ЗДІА, 2006. - 16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єв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снови математичного аналізу [Текст]. Ч. 1 : Для студ. всіх спец. ЗДІА / В. І. Пожуєв. - Запоріжжя : ЗДІА, 2006. - 18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31</w:t>
              <w:tab/>
              <w:t>Пожуєв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Конспект лекцій з теоретичної механіки [Текст]. Ч. </w:t>
            </w:r>
            <w:r>
              <w:rPr>
                <w:lang w:val="en-US"/>
              </w:rPr>
              <w:t>I</w:t>
            </w:r>
            <w:r>
              <w:rPr/>
              <w:t xml:space="preserve"> : Для студ. усіх спец. ЗДІА : конспект лекцій / В. І. Пожуєв ; ЗДІА. - Запоріжжя : ЗДІА, 2007. - 13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31</w:t>
              <w:tab/>
              <w:t>Пожуєв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469</w:t>
              <w:tab/>
              <w:t xml:space="preserve">Конспект лекцій з теоретичної механіки [Текст]. Ч. </w:t>
            </w:r>
            <w:r>
              <w:rPr>
                <w:lang w:val="en-US"/>
              </w:rPr>
              <w:t>II</w:t>
            </w:r>
            <w:r>
              <w:rPr/>
              <w:t xml:space="preserve"> : Для студ. усіх спец. ЗДІА : конспект лекцій / В. І. Пожуєв ; ЗДІА. - Запоріжжя : ЗДІА, 2007. - 162 с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31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Конспект лекций по теоретической механике [Текст]. Ч. 2 : Для студ. всех спец. ЗГИА : конспект лекций / В. И. Пожуев ; ЗГИА. - Запорожье : ЗГИА, 2000. - 12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31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Конспект лекций по теоретической механике [Текст]. Ч. 1 : Для студ. всех спец. ЗГИА : конспект лекций / В. И. Пожуев. - Запорожье : ЗГИА, 1999. - 11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Пожуев, А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Теория вероятностей и математическая статистика [Текст] : Для студ. спец. СП ЗГИА : учеб. пособие / А. В. Пожуев ; ЗГИА. - Запорожье : ЗГИА, 2003. - 9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ев, В. И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469</w:t>
              <w:tab/>
              <w:t xml:space="preserve">Обыкновенные дифференциальные уравнения [Текст] : Для студ. спец. СП, ПМ, АМ ЗГИА : учеб. пособие / В. И. Пожуев ; ЗГИА. - Запорожье : ЗГИА, 1998. - 14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669.2</w:t>
            </w:r>
            <w:r>
              <w:rPr/>
              <w:t>/</w:t>
            </w:r>
            <w:r>
              <w:rPr>
                <w:lang w:val="uk-UA"/>
              </w:rPr>
              <w:t xml:space="preserve">8      </w:t>
            </w:r>
            <w:r>
              <w:rPr/>
              <w:t>Пожуев, В. 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469         </w:t>
            </w:r>
            <w:r>
              <w:rPr/>
              <w:t xml:space="preserve">Металургія кольорових металів [Текст]. Ч. 1 : Сировинні ресурси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виробництво : підручник для внз / В. І. Пожуєв, В. І. Іващенко, І. Ф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Червоний; ред. І. Ф. Червоний ; ЗДІА. - Запоріжжя : ЗДІА, 2008. - 333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3</w:t>
              <w:tab/>
              <w:t>Пожуев, В. И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/>
              <w:t>П 469</w:t>
              <w:tab/>
              <w:t xml:space="preserve">Методы математической физики [Текст] : Для студ. спец. СП ЗГИА : учеб. пособие / В. И. Пожуев ; ЗГИА. - Запорожье : ЗГИА, 1999. - 17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сновы математического анализа [Текст]. Ч. </w:t>
            </w:r>
            <w:r>
              <w:rPr>
                <w:lang w:val="en-US"/>
              </w:rPr>
              <w:t>II</w:t>
            </w:r>
            <w:r>
              <w:rPr/>
              <w:t xml:space="preserve"> : Для студ. спец. СП, ПМ, АМ ЗГИА : учеб. пособие / В. И. Пожуев ; ЗГИА. - Запорожье : ЗГИА, 1999. - 17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сновы математического анализа [Текст]. Ч. 3 : Для студ. всех спец. ЗГИА : учеб. пособие / В. И. Пожуев. - Запорожье : ЗГИА, 2002. - 206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>53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Методы математической физики [Текст] : Для студ. спец. СП ЗГИА : учеб. пособие / В. И. Пожуев ; ЗГИА. - Запорожье : ЗГИА, 2002. - 172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сновы математического анализа [Текст]. Ч. 2 : для студ. всех спец. ЗГИА: учеб. пособие / В. И. Пожуев.- Запорожье: ЗГИА, 2000. - 17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быкновенные дифференциальные уравнения [Текст] : Для студ. всех спец. ЗГИА : учеб. пособие / В. И. Пожуев ; ЗГИА. - Запорожье : ЗГИА, 2000. - 14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сновы математического анализа [Текст]. Ч. 1 : для студ. спец. СП, ПМ, АМ ЗГИА : учеб. пособие / В. И. Пожуев ; ЗГИА. - Запорожье : ЗГИА, 1998. - 19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2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Элементы линейной алгебры и аналитической геометрии [Текст] : для студ. спец. СП, ПМ, АМ, ФК. БУ ЗГИА : учеб. пособие / В. И. Пожуев ; ЗГИА. - Запорожье : ЗГИА, 1998. - 16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сновы дискретной математики [Текст] : для студ. спец. 7.080403 "ПЗАС" ЗГИА : учеб. пособие / В. И. Пожуев, А. Д. Шамровский, И. А. Скрыпник ; ЗГИА. - Запорожье : ЗГИА, 2000. - 15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ожуе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469</w:t>
              <w:tab/>
              <w:t xml:space="preserve">Основы математического анализа [Текст]. Ч. 1 : для студ. всех спец. ЗГИА : учеб. пособие / В. И. Пожуев ; ЗГИА. - Запорожье : ЗГИА, 2000. – 199 с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2</w:t>
              <w:tab/>
              <w:t>Пожуев, В. И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469</w:t>
              <w:tab/>
              <w:t xml:space="preserve">Элементы линейной алгебры и аналитической геометрии [Текст] : для студ. всех спец. ЗГИА : учеб. пособие / В. И. Пожуев ; ЗГИА. - Запорожье : ЗГИА, 2000. - 16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У30</w:t>
            </w:r>
            <w:r>
              <w:rPr>
                <w:lang w:val="uk-UA"/>
              </w:rPr>
              <w:t xml:space="preserve">           </w:t>
            </w:r>
            <w:r>
              <w:rPr/>
              <w:t>Пожуєва, Т. О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uk-UA"/>
              </w:rPr>
              <w:t xml:space="preserve">П 469         Управління інвестиційним процесом підприємства в сучасних умовах господарювання [Текст] : монографія / Т. О. Пожуєва ; ЗДІА. - Запоріжжя : ЗДІА, 2010. - 226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711</w:t>
            </w:r>
            <w:r>
              <w:rPr>
                <w:lang w:val="uk-UA"/>
              </w:rPr>
              <w:t xml:space="preserve">            </w:t>
            </w:r>
            <w:r>
              <w:rPr/>
              <w:t>Полікарпова, Л. 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 501</w:t>
            </w:r>
            <w:r>
              <w:rPr>
                <w:lang w:val="uk-UA"/>
              </w:rPr>
              <w:t xml:space="preserve">         </w:t>
            </w:r>
            <w:r>
              <w:rPr/>
              <w:t>Інженерна підготовка міських територій [Текст] : навч.-метод. посіб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 </w:t>
            </w:r>
            <w:r>
              <w:rPr/>
              <w:t xml:space="preserve">для студ. ЗДІА спец. 6.060101 "МБГ" / Л. В. Полікарпова ; ЗДІА.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Запоріжжя : ЗДІА, 2010. - 181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712</w:t>
              <w:tab/>
              <w:t>Полікарпова, Л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01</w:t>
              <w:tab/>
              <w:t xml:space="preserve">Садово-паркове та ландшафтне будівництво [Текст] : Для студ. ЗДІА спец. 7.092103 "МБГ" : конспект лекцій / Л. В. Полікарпова ; ЗДІА. - Запоріжжя : ЗДІА, 2007. - 143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>712</w:t>
              <w:tab/>
              <w:t>Полікарпова, Л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01</w:t>
              <w:tab/>
              <w:t xml:space="preserve">Ландшафтний дизайн [Текст] : Для студ. ЗДІА спец. 7.092103 "МБГ" : конспект лекцій / Л. В. Полікарпова ; ЗДІА. - Запоріжжя : ЗДІА, 2005. - 13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725</w:t>
              <w:tab/>
              <w:t>Полікарпова, Л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01</w:t>
              <w:tab/>
              <w:t xml:space="preserve">Архітектура будівель і споруд [Текст]. Ч. 1 : Основи проектування: Для студ. ЗДІА спец. "ПЦБ" і "МБГ" ден. та заоч. форм навчання : конспект лекцій / Л. В. Полікарпова ; ЗДІА. - Запоріжжя : ЗДІА, 2004. - 50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744</w:t>
              <w:tab/>
              <w:t>Полікарпова, Л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501</w:t>
              <w:tab/>
              <w:t xml:space="preserve">Містобудівна графіка [Текст] : Для студ. ЗДІА спец. 7.092103 "МБГ" : навч. посібник / Л. В. Полікарпова ; ЗДІА. - Запоріжжя : ЗДІА, 2004. - 5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711</w:t>
              <w:tab/>
              <w:t>Поликарпова, Л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501</w:t>
              <w:tab/>
              <w:t xml:space="preserve">Комплексное освоение городских территорий [Текст] : Для студ. днев. и заоч. форм обучения спец. "ГСХ" ЗГИА : конспект лекций / Л. В. Поликарпова ; ЗГИА. - Запорожье : ЗГИА, 2002. - 17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14"/>
                <w:lang w:val="uk-UA"/>
              </w:rPr>
            </w:pPr>
            <w:r>
              <w:rPr>
                <w:szCs w:val="14"/>
              </w:rPr>
              <w:t xml:space="preserve">Полупроводниковый кремний: теория и технология производства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П533         </w:t>
            </w:r>
            <w:r>
              <w:rPr>
                <w:szCs w:val="14"/>
              </w:rPr>
              <w:t>[Текст]</w:t>
            </w:r>
            <w:r>
              <w:rPr>
                <w:lang w:val="uk-UA"/>
              </w:rPr>
              <w:t xml:space="preserve">  </w:t>
            </w:r>
            <w:r>
              <w:rPr>
                <w:szCs w:val="14"/>
              </w:rPr>
              <w:t xml:space="preserve">: монография / Ю. Н. Таран, В. З. Куцова, И. Ф. Червоный,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 xml:space="preserve">                  </w:t>
            </w:r>
            <w:r>
              <w:rPr>
                <w:szCs w:val="14"/>
              </w:rPr>
              <w:t>Е. Я. Швец, Э. С. Фалькевич ; ЗГИА. - Запорожье : ЗГИА, 2004. - 343 c.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Ч48</w:t>
              <w:tab/>
              <w:t>Полякова, Н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42</w:t>
              <w:tab/>
              <w:t xml:space="preserve">Методика викладання у вищому навчальному закладі [Текст] : Для студ. ЗДІА спец. 8.080403 "ПЗАС" : конспект лекцій / Н. П. Полякова ; ЗДІА. - Запоріжжя : ЗДІА, 2005. - 4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004</w:t>
              <w:tab/>
              <w:t>Полякова, Н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42</w:t>
              <w:tab/>
              <w:t xml:space="preserve">Комп'ютерна техніка і організація обчислювальних робіт [Текст] : Для студ. ЗДІА напряму 6.050202 "Автоматизація та комп'ютерно-інтегровані технології" ден. та заоч. форм навчання / Н. П. Полякова, А. І. Веселов ; ЗДІА. - Запоріжжя : ЗДІА, 2007. - 9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004</w:t>
              <w:tab/>
              <w:t>Полякова, Н. П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/>
              <w:t>П 542</w:t>
              <w:tab/>
              <w:t xml:space="preserve">Організація і функціонування інформаційно-обчислювальних комплексів [Текст] : Навч.-метод. посібник для студ. ЗДІА напряму 6.050103 "Програмна інженерія" ден. та заоч. форм навчання / Н. П. Полякова, А. І. Веселов ; ЗДІА. - Запоріжжя : ЗДІА, 2008. - 9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Ч48           </w:t>
            </w:r>
            <w:r>
              <w:rPr>
                <w:szCs w:val="14"/>
              </w:rPr>
              <w:t>Полякова, Н. П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lang w:val="uk-UA"/>
              </w:rPr>
              <w:t xml:space="preserve">У677         </w:t>
            </w:r>
            <w:r>
              <w:rPr/>
              <w:tab/>
            </w:r>
            <w:r>
              <w:rPr>
                <w:szCs w:val="14"/>
              </w:rPr>
              <w:t>Особенности внедрения элементов дистанционного обучения в ЗГИА / Н. П. Полякова, С. С. Кудиевский</w:t>
              <w:br/>
              <w:t>//Управління якістю підготовки фахівців / ред. В. Г. Воронкова. - Запоріжжя, 2003. - C. 28 – 31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7</w:t>
              <w:tab/>
              <w:t>Полякова, Н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42</w:t>
              <w:tab/>
              <w:t xml:space="preserve">Мережна маршрутизація [Текст] : Навч.-метод. посібник для студ. ЗДІА напряму 6.050103 "Програмна інженерія" ден. та заоч. форм навчання / Н. П. Полякова, А. І. Веселов ; ЗДІА. - Запоріжжя : ЗДІА, 2009. - 178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</w:t>
              <w:tab/>
              <w:t>Полянський, Г. О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45</w:t>
              <w:tab/>
              <w:t xml:space="preserve">Надійність та діагностика [Текст] : Для студ. ЗДІА інж. спец. ден. та заоч. форм навчання : конспект лекцій / Г. О. Полянський ; ЗДІА. - Запоріжжя : ЗДІА, 2005. - 4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004.4</w:t>
              <w:tab/>
              <w:t>Попівщий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75</w:t>
              <w:tab/>
              <w:t xml:space="preserve">Системне програмування і операційні системи [Текст] : Навч.-метод. посібник для студ. ЗДІА спец. 6.050103 "Програмна інженерія" / В. І. Попівщий ; ЗДІА. - Запоріжжя : ЗДІА, 2009. - 24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004.7</w:t>
              <w:tab/>
              <w:t>Попівщий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75</w:t>
              <w:tab/>
            </w:r>
            <w:r>
              <w:rPr>
                <w:lang w:val="en-US"/>
              </w:rPr>
              <w:t>WEB</w:t>
            </w:r>
            <w:r>
              <w:rPr/>
              <w:t xml:space="preserve">-програмування [Текст] : Навч.-метод. посібник для студ. ЗДІА спец. 6.050103 "Програмна інженерія" / В. І. Попівщий, А. І. Веселов, О. С. Новікова ; ЗДІА. - Запоріжжя : ЗДІА, 2009. - 15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4</w:t>
              <w:tab/>
              <w:t>Попівщий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75</w:t>
            </w:r>
            <w:r>
              <w:rPr>
                <w:lang w:val="uk-UA"/>
              </w:rPr>
              <w:t xml:space="preserve">        </w:t>
            </w:r>
            <w:r>
              <w:rPr/>
              <w:t>Мови асемблера [Текст] : навч.-метод. посібник для студ. ЗДІА спец. 6.050103 "Програмна інженерія" / В. І. Попівщий ; ЗДІА. - Запоріжжя : ЗДІА, 2010. - 121 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4</w:t>
              <w:tab/>
              <w:t>Попівщий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575</w:t>
              <w:tab/>
              <w:t xml:space="preserve">Мультимедіа [Текст] : Конспект лекцій з курсу для студ. ЗДІА спец. 6.080403 "ПЗАС" оч. та заоч. форм навчання : конспект лекцій / В. І. Попівщий ; ЗДІА. - Запоріжжя : ЗДІА, 2008. - 8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  <w:tab/>
              <w:t>Попов, О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580</w:t>
              <w:tab/>
              <w:t xml:space="preserve">Основи управління підприємством [Текст] : Для студ. ЗДІА спец. "МОе" : конспект лекцій / О. М. Попов, В. О. Зуєва, О. О. Обущак ; ЗДІА. - Запоріжжя : ЗДІА, 2007. - 19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Попов, О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П 580</w:t>
              <w:tab/>
              <w:t xml:space="preserve">Управління якістю продукції [Текст] : навч.-метод. посібник для бакалаврів ЗДІА напряму підготовки 6.030601 "МОе" / О. М. Попов, О. М. Венгер ; ЗДІА. - Запоріжжя : ЗДІА, 2009. - 8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</w:r>
            <w:r>
              <w:rPr>
                <w:lang w:val="uk-UA"/>
              </w:rPr>
              <w:t xml:space="preserve">      </w:t>
            </w:r>
            <w:r>
              <w:rPr/>
              <w:t>Правдіна,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681          </w:t>
            </w:r>
            <w:r>
              <w:rPr/>
              <w:t xml:space="preserve">Управління інформаційними проектами та технологіями [Текст]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/>
              <w:t xml:space="preserve">навч.-метод. посібник для студ. ЗДІА спец. "ЕК" ден. та заоч. фор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навчання / О. В. Правдіна, С. В. Солодухін, В. В. Хорошун ; ЗДІА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Запоріжжя : ЗДІА, 2010. - 250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Правдіна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681</w:t>
              <w:tab/>
              <w:t xml:space="preserve">Управління проектами [Текст] : Для студ. ЗДІА спец. "ЕК" : навч. посібник / О. В. Правдіна ; ЗДІА. - Запоріжжя : ЗДІА, 2005. - 252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</w:t>
              <w:tab/>
              <w:t>Правдіна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681</w:t>
              <w:tab/>
              <w:t xml:space="preserve">Системний аналіз [Текст] : Для студ. ЗДІА спец. 7.050102 "ЕК" : конспект лекцій / О.В. Правдіна ; ЗДІА.- Запоріжжя : ЗДІА, 2003. - 91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81.32</w:t>
              <w:tab/>
              <w:t>Правдіна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681</w:t>
              <w:tab/>
              <w:t xml:space="preserve">Конспект лекцій з курсу "Персональні комп'ютери" [Текст] : Для студ. заоч. та підготов. відділень загальнотехн. спец. ЗДІА : конспект лекцій / О. В. Правдіна ; ЗДІА. - Запоріжжя : ЗДІА, 1999. - 25 с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4</w:t>
              <w:tab/>
              <w:t>Приварніков, О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752</w:t>
              <w:tab/>
              <w:t xml:space="preserve">Учбовий посібник для студентів ЗДІА зі спеціальності "Промислове та цивільне будівництво" до розрахунково-графічних робіт по спецкурсу з дисципліни "Опір матеріалів" [Текст] : учб. посібник / О. А. Приварніков. - Запоріжжя : ЗДІА, 1999. - 53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9</w:t>
              <w:tab/>
              <w:t>Притула, С. Ф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772</w:t>
              <w:tab/>
              <w:t xml:space="preserve">Нові технології ізоляційних і оздоблювальних робіт в будівництві [Текст] : для студ. за фахом ПЦБ та МБГ ЗДІА : навч. посібник / С. Ф. Притула, М. Д. Терех ; ЗДІА. - Запоріжжя : ЗДІА, 2000. - 7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руденко, М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850</w:t>
              <w:tab/>
              <w:t xml:space="preserve">Вища математика [Текст]. Ч. 1 : Збірник контрольних робіт з вищої математики: Для студ. ЗДІА спец. МО ден. форми навчання : в якості підручника / М. М. Пруденко, Г. М. Кузнєцова, Ю. М. Кузнєцов, І. Ф. Святовець ; ЗДІА. - Запоріжжя : ЗДІА, 2004. - 6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004</w:t>
              <w:tab/>
              <w:t>Пруденко, Н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850</w:t>
              <w:tab/>
              <w:t xml:space="preserve">Информатика [Текст]. Ч. 1 : Для студ. ЗГИА всех спец. днев. формы обучения : конспект лекций / Н. Н. Пруденко ; ЗГИА. - Запорожье : ЗГИА, 2004. - 8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004</w:t>
              <w:tab/>
              <w:t>Пруденко, Н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850</w:t>
              <w:tab/>
              <w:t xml:space="preserve">Информатика [Текст]. Ч. 1 : Для студ. ЗГИА всех спец. заоч. формы обучения : конспект лекций / Н. Н. Пруденко ; ЗГИА. - Запорожье : ЗГИА, 2005. - 8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69.01</w:t>
              <w:tab/>
              <w:t>Прищип, М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855</w:t>
              <w:tab/>
              <w:t xml:space="preserve">Технологічні лінії та комплекси металургійних цехів [Текст] : Для студ. ЗДІА спец. 7.090218 "МО", 7.090404 "ОМТ" : конспект лекцій / М. Г. Прищип, К. В. Таратута ; ЗДІА. - Запоріжжя : ЗДІА, 2006. - 13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Ш143.24</w:t>
              <w:tab/>
              <w:t>Пишна, Л. М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/>
              <w:t>П 959</w:t>
              <w:tab/>
              <w:t xml:space="preserve">Німецька мова у сфері економіки та бізнесу [Текст] : Навч.-метод. посібник для студ. ЗДІА 1-го та 2-го курсів ден. та заоч. від-ня екон. спец. / Л. М. Пишна ; ЗДІА. - Запоріжжя : ЗДІА, 2008. - 11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Ш143.24</w:t>
              <w:tab/>
              <w:t>Пишна, Л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959</w:t>
              <w:tab/>
              <w:t xml:space="preserve">Німецька мова. Тестові завдання [Текст] : Методичний посібник для студ. ЗДІА 1-го та 2-го курсів всіх спец. / Л. М. Пишна ; ЗДІА. - Запоріжжя : ЗДІА, 2009. - 10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Ш143.2</w:t>
              <w:tab/>
              <w:t>Пишна, Л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959</w:t>
              <w:tab/>
              <w:t xml:space="preserve">Англійська мова. Тестові завдання [Текст] : Методичний посібник для студ. ЗДІА 1-го та 2-го курсів всіх спец. / Л. М. Пишна, Г. В. Щербина, Л. А. Битко та ін. ; ЗДІА. - Запоріжжя : ЗДІА, 2009. - 163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Ш143.24</w:t>
              <w:tab/>
              <w:t>Пишна, Л. М.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/>
              <w:t>П 959</w:t>
              <w:tab/>
              <w:t xml:space="preserve">Німецька мова електроніки та комп'ютерної техніки [Текст] : Методичний посібник для студ. ЗДІА 1-го та 2-го курсів ден. від-ня спец. 080403, 090803 та 090804 / Л. М. Пишна ; ЗДІА. - Запоріжжя : ЗДІА, 2007. - 13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ышнограев, Ю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959</w:t>
              <w:tab/>
              <w:t xml:space="preserve">Высшая математика [Текст]. Ч. 2 : Краткий курс высшей математики: Для студ. ЗГИА заоч. формы обучения : конспект лекций / Ю. Н. Пышнограев ; ЗГИА. - Запорожье : ЗГИА, 2003. - 8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Пышнограев, Ю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П 959</w:t>
              <w:tab/>
              <w:t xml:space="preserve">Конспект лекций "Краткий курс высшей математики" [Текст]. Ч. 1 : Для студ. ЗГИА заоч. формы обучения : конспект лекций / Ю. Н. Пышнограев ; ЗГИА. - Запорожье : ЗГИА, 2002. - 7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Ч48(4Укр)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 996        викладачів ЗДІА, 12-16 квітня 2010 р. [Текст]  : програма / ЗДІА. - Запоріжжя : ЗДІА, 2010. - 68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36</w:t>
              <w:tab/>
              <w:t>Ревун, М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323</w:t>
              <w:tab/>
              <w:t xml:space="preserve">Моделювання тепломассообмінних процесів [Текст] : Навч.-метод. посібник для студ. ЗДІА напряму 0925 "Автоматизація та комп`ютерно-інтегровані технології" спец. 8.092501 "АУТП" / М. П. Ревун, О. М. Барішенко ; ЗДІА. - Запоріжжя : ЗДІА, 2009. - 8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669.04</w:t>
            </w:r>
            <w:r>
              <w:rPr/>
              <w:tab/>
              <w:t>Ревун, М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Р323          </w:t>
            </w:r>
            <w:r>
              <w:rPr/>
              <w:t>Моделирование нагрева металла при автоматизированном проектировании и управлении [Текст] : учеб. пособие для вузов / М. П. Ревун, А. К. Соколов ; ЗГИА. - Запорожье : ЗГИА, 2000. - 351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58.52</w:t>
              <w:tab/>
              <w:t>Ренгевич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390</w:t>
              <w:tab/>
              <w:t xml:space="preserve">Комп'ютерно-інтегровані системи управління [Текст] : Для студ. ЗДІА спец. 7.092501 "АУТП" : конспект лекцій / О. В. Ренгевич ; ЗДІА. - Запоріжжя : ЗДІА, 2007. - 9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Ренгевич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390</w:t>
              <w:tab/>
              <w:t xml:space="preserve">Автоматизація систем водопостачання і водовідведення [Текст] : Для студ. ЗДІА спец. 6.092504 "ВВ" : конспект лекцій / О. В. Ренгевич ; ЗДІА. - Запоріжжя : ЗДІА, 2006. - 4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  <w:tab/>
              <w:t>Романенко, Т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691</w:t>
              <w:tab/>
              <w:t xml:space="preserve">Основи менеджменту, маркетингу та підприємництва [Текст] : Конспект лекцій для студ. ЗДІА напряму підготовки 0902 "Інженерна механіка" спец. "МО" ден. та заоч. форм навчання : конспект лекцій / Т. П. Романенко ; ЗДІА. - Запоріжжя : ЗДІА, 2008. - 11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Романенко, Т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691</w:t>
              <w:tab/>
              <w:t xml:space="preserve">Управління організаціями (корпораціями, акціонерними товариствами) [Текст] : Методичний посібник для студ. ЗДІА спец. 7.050201 "МОе" / Т. П. Романенко ; ЗДІА. - Запоріжжя : ЗДІА, 2009. - 1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1</w:t>
              <w:tab/>
              <w:t>Романенко, Т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691</w:t>
              <w:tab/>
              <w:t xml:space="preserve">Управління конкурентоспроможністю [Текст] : Для спец. ЗДІА спец. 7.050201 "МОе" ден. та заоч. форм навчання / Т. П. Романенко ; ЗДІА. - Запоріжжя : ЗДІА, 2008. - 10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У052</w:t>
              <w:tab/>
              <w:t>Романенко, Т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Р 691</w:t>
              <w:tab/>
              <w:t>Организация бухгалтерского учета на предприятиях малого бизнеса [Текст] : Для студ. ЗГИА спец. 7.050106 "Учет и аудит" днев. и заоч. отд-ний : конспект лекций / Т. П. Романенко ; ЗГИА. - Запорожье : ЗГИА, 2003. - 74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3</w:t>
              <w:tab/>
              <w:t>Романов, Л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693</w:t>
              <w:tab/>
              <w:t xml:space="preserve">Електроніка особистих ЕОМ [Текст] : Для студ. ЗДІА спец. 7.090803 "ЕС" ден. та заоч. форм навчання : конспект лекцій / Л. Г. Романов, В. Ю. Луценко ; ЗДІА. - 2-ге вид., доп. - Запоріжжя : ЗДІА, 2007. – 109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17</w:t>
              <w:tab/>
              <w:t>Романов, Л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Р 693</w:t>
              <w:tab/>
              <w:t xml:space="preserve">Електронні пристрої енергоресурсозбереження [Текст]. Ч. 2 : Для студ. ЗДІА спец. 7.090803 "ЕС" та спец. 7.00008 "ЕМ" : конспект лекцій / Л. Г. Романов ; ЗДІА. - Запоріжжя : ЗДІА, 2007. - 11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3</w:t>
              <w:tab/>
              <w:t>Романов, Л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Р 693</w:t>
              <w:tab/>
              <w:t xml:space="preserve">Микропроцессорная техника [Текст]. Ч. 2 : Для студ. ЗГИА спец. 7.090803 "ЭС" и 7.090804 "ФБМЭ" : конспект лекций / Л. Г. Романов, С. Попов, А. Жеравова ; ЗГИА. - Запорожье : ЗГИА, 2005. - 15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004.3</w:t>
              <w:tab/>
              <w:t>Романов, Л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693</w:t>
              <w:tab/>
              <w:t xml:space="preserve">Микропроцессорная техника [Текст]. Ч. 1 : Для студ. ЗГИА спец. 7.090803 "ЭС" и 7.090804 "ФБМЭ" : конспект лекций / Л. Г. Романов, С. Попов, А. Жеравова ; ЗГИА. - Запорожье : ЗГИА, 2005. - 8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317</w:t>
              <w:tab/>
              <w:t>Романов, Л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Р 693</w:t>
              <w:tab/>
              <w:t xml:space="preserve">Электронные устройства энергоресурсосбережения [Текст]. Ч. 1 : Измерения и первичные измерительные приборы в системах мониторинга: Для студ. ЗГИА спец. "ЭС" : конспект лекций / Л. Г. Романов ; ЗГИА. - Запорожье : ЗГИА, 2004. - 164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2</w:t>
              <w:tab/>
              <w:t xml:space="preserve">Савицька, Н. В.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133</w:t>
              <w:tab/>
              <w:t xml:space="preserve">Податковий облік та звітність [Текст] : Для студ. ЗДІА спец. 7.050106 "О і А" ден. та заоч. форми навчання : конспект лекцій / Н. В. Савицька, Т. О. Меліхова ; ЗДІА. - Запоріжжя : ЗДІА, 2007. - 11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6</w:t>
              <w:tab/>
              <w:t xml:space="preserve">Савицька, Н. В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133</w:t>
              <w:tab/>
              <w:t xml:space="preserve">Оподаткування в Україні та податковий облік [Текст] : Для студ. ЗДІА спец. 6.050100 "О і А" ден. та заоч. форм навчання : конспект лекцій / Н. В. Савицька ; ЗДІА. - Запоріжжя : ЗДІА, 2007. - 9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6</w:t>
              <w:tab/>
              <w:t xml:space="preserve">Савицька, Н. В.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133</w:t>
              <w:tab/>
              <w:t xml:space="preserve">Оподаткування та податковий облік на підприємстві [Текст] : Для студ. ЗДІА спец. 6.050106 "ОіА" ден. та заоч. форм навчання : короткий курс лекцій / Н. В. Савицька, Т. О. Меліхова ; ЗДІА. - Запоріжжя : ЗДІА, 2006. - 81 </w:t>
            </w:r>
            <w:r>
              <w:rPr>
                <w:lang w:val="en-US"/>
              </w:rPr>
              <w:t>c</w:t>
            </w:r>
            <w:r>
              <w:rPr/>
              <w:t xml:space="preserve">. </w:t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.3</w:t>
              <w:tab/>
              <w:t>Салига, С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166</w:t>
              <w:tab/>
              <w:t xml:space="preserve">Міжнародний маркетинг [Текст] : Для студ. ЗДІА екон. спец. ден. та заоч. форм навчання : конспект лекцій / С. Я. Салига, Л. І. Кирилова ; ЗДІА. - Запоріжжя : ЗДІА, 2006. - 7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У291.3</w:t>
              <w:tab/>
              <w:t>Салига, С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166</w:t>
              <w:tab/>
              <w:t xml:space="preserve">Маркетингові дослідження [Текст] : Для студ. ЗДІА спец. "Фінанси" ден. та заоч. форм навчання : конспект лекцій / С. Я. Салига, Л. І. Кирилова ; ЗДІА. - Запоріжжя : ЗДІА, 2008. - 12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Салига, С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166</w:t>
              <w:tab/>
              <w:t xml:space="preserve">Інноваційний менеджмент [Текст] : Навч.-метод. посібник для студ. ЗДІА спец. 6.050104 "Фінанси" / С. Я. Салига, Л. І. Кирилова ; ЗДІА. - Запоріжжя : ЗДІА, 2008. - 201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Ю7</w:t>
              <w:tab/>
              <w:t>Салига, С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166</w:t>
              <w:tab/>
              <w:t xml:space="preserve">Етика ділового спілкування [Текст] : Навч.-метод. посібник для студ. ЗДІА спец. 6.050104 "Фінанси" / С. Я. Салига, Л. І. Кирилова ; ЗДІА. - Запоріжжя : ЗДІА, 2009. - 213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Салыга, С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166</w:t>
              <w:tab/>
              <w:t xml:space="preserve">Финансовый менеджмент [Текст] : Для студ. ЗГИА спец. 7.050104 и 8.050104 "Финансы" : конспект лекций / С. Я. Салыга, Н. В. Нестеренко ; ЗГИА. - Запорожье : ЗГИА, 2003. - 26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3</w:t>
              <w:tab/>
              <w:t>Салыга, С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166</w:t>
              <w:tab/>
              <w:t xml:space="preserve">Финансовый анализ [Текст] : Для студ. ЗГИА спец. 6.050104 "Финансы" : конспект лекций / С. Я. Салыга, Н. В. Нестеренко ; ЗГИА. - Запорожье : ЗГИА, 2003. - 16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Салыга, С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166</w:t>
              <w:tab/>
              <w:t xml:space="preserve">Маркетинг [Текст] : Для студ. ЗГИА экон. спец. днев. и заоч. форм обучения : конспект лекций / С. Я. Салыга, Л. И. Кириллова ; ЗГИА. - Запорожье : ЗГИА, 2003. - 14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1</w:t>
              <w:tab/>
              <w:t>Салыга, С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166</w:t>
              <w:tab/>
              <w:t xml:space="preserve">Основы бизнеса [Текст] : Учеб. пособие к самостоят. изучению дисциплины для студ. ЗГИА : учеб. пособие / С. Я. Салыга, В. А. Желябин, А. Г. Беличенко ; ЗГИА. - Запорожье : ЗГИА, 2002. - 18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Салыга, С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166</w:t>
              <w:tab/>
              <w:t xml:space="preserve">Антикризисное финансовое управление хозяйствующим субъектом [Текст] : Для студ. ЗГИА спец. 7.050104 и 8.050104 "Финансы" : учеб. пособие / С. Я. Салыга, Н. В. Нестеренко, Е. И. Ляшенко ; ЗГИА. - Запорожье : ЗГИА, 2003. - 203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Салыга, С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166</w:t>
              <w:tab/>
              <w:t>Управление финансовой санацией хозяйствующего субъекта [Текст] : Для студ. ЗГИА спец. 7.050104 и 8.050104 "Финансы" : учеб. пособие / С. Я. Салыга, Н. В. Нестеренко, А. В. Серебряков ; ЗГИА. – Запорожье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</w:t>
            </w:r>
            <w:r>
              <w:rPr/>
              <w:t xml:space="preserve">: ЗГИА, 2003. - 20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2</w:t>
              <w:tab/>
              <w:t>Сахарцева, І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221</w:t>
              <w:tab/>
              <w:t xml:space="preserve">Звітність підприємств. Розділ "Фінансова звітність" [Текст] : Для студ. ЗДІА спец. 7.050106 "О і А" ден. та заоч. відділень : конспект лекцій / І. І. Сахарцева, Г. М. Безкоста, Ю. В. Подмешальська ; ЗДІА. - Запоріжжя : ЗДІА, 2003. - 78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У01</w:t>
              <w:tab/>
              <w:t>Сахарцева, І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221</w:t>
              <w:tab/>
              <w:t xml:space="preserve">Економічний ризик в аудиті [Текст] : Для студ. ЗДІА спец. "О і А" ден. та заоч. форм навчання : навч. посібник / І. І. Сахарцева, О. В. Шляга ; ЗДІА. - Запоріжжя : ЗДІА, 2005. - 17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053</w:t>
              <w:tab/>
              <w:t>Сахарцева, І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221</w:t>
              <w:tab/>
              <w:t xml:space="preserve">Оцінка та аналіз безперервності діяльності підприємства [Текст] : Для студ. ЗДІА спец. 6.050106 "О і А" ден. та заоч. форм навчання : конспект лекцій / І. І. Сахарцева, Л. В. Таратута ; ЗДІА. - Запоріжжя : ЗДІА, 2007. - 7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4</w:t>
              <w:tab/>
              <w:t>Севастьянов, В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280</w:t>
              <w:tab/>
              <w:t xml:space="preserve">Учебное пособие по химии [Текст] : Для абитуриентов ЗГИА, поступающих в академию через подготовит. курсы и подготовит. отд-ние : учеб. пособие / В. Н. Севастьянов, Т. В. Дрышлюк, В. А. Зиновкина, В. П. Коляда ; ЗГИА. - Запорожье : ЗГИА, 2002. - 10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Севастьянов, Р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280</w:t>
              <w:tab/>
              <w:t xml:space="preserve">Потенціал і розвиток підприємства [Текст] : Для студ. ЗДІА напряму 0501 "Економіка і підприємництво" ден. і заоч. форм навчання / Р. В. Севастьянов ; ЗДІА. - Запоріжжя : ЗДІА, 2009. - 137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Севастьянов, Р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280</w:t>
              <w:tab/>
              <w:t xml:space="preserve">Стандартизація і сертифікація продукції та послуг [Текст] : Навч.-метод. посібник для студ. ЗДІА напрямку 0501 "Економіка і підприємництво" ден. і заоч. форм навчання / Р. В. Севастьянов ; ЗДІА. - Запоріжжя : ЗДІА, 2009. - 11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С8</w:t>
              <w:tab/>
              <w:t>Севастьянов, Р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280</w:t>
              <w:tab/>
              <w:t xml:space="preserve">Управлінське консультування [Текст] : Для студ. ЗДІА напрямку 0501 "ЕП" ден. та заоч. форм навчання : конспект лекцій / Р. В. Севастьянов ; ЗДІА. - Запоріжжя : ЗДІА, 2007. - 7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  <w:tab/>
              <w:t>Севастьянов, Р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280</w:t>
              <w:tab/>
              <w:t xml:space="preserve">Внутрішній економічний механізм підприємства [Текст] : Конспект лекцій з дисципліни для студ. ЗДІА напрямку 0501 "Економіка і підприємництво" ден. та заоч. форм навчання : конспект лекцій / Р. В. Севастьянов ; ЗДІА. - Запоріжжя : ЗДІА, 2008. - 11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Севастьянов, Р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280</w:t>
              <w:tab/>
              <w:t xml:space="preserve">Стандартизація і сертифікація продукції та послуг [Текст] : Для студ. ЗДІА напрямку 0501 "Економіка і підприємництво" ден. та заоч. форм навчання : конспект лекцій / Р. В. Севастьянов ; ЗДІА. - Запоріжжя : ЗДІА, 2007. - 8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Семененко, Н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01</w:t>
              <w:tab/>
              <w:t xml:space="preserve">Економіка та організація діяльності об'єднань підприємств [Текст] : Для студ. ЗДІА спец. 7.050107 "ЕП" напряму 0501 "Економіка і підприємництво" ден. та заоч. форм навчання : конспект лекцій / Н. П. Семененко, Н. А. Бобко ; ЗДІА. - Запоріжжя : ЗДІА, 2008. - 15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  <w:tab/>
              <w:t>Семенов, А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02</w:t>
              <w:tab/>
              <w:t xml:space="preserve">Прогнозування та планування господарської діяльності підприємства [Текст] : Методичний посібник для студ. ЗДІА спец. 7.050106 "О і А" ден. та заоч. форм навчання / А. Г. Семенов, О. Г. Лищенко, В. О. Фоменко ; ЗДІА. - Запоріжжя : ЗДІА, 2009. - 8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14</w:t>
              <w:tab/>
              <w:t>Семенов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02</w:t>
              <w:tab/>
              <w:t xml:space="preserve">Автономные преобразователи [Текст]. Ч. </w:t>
            </w:r>
            <w:r>
              <w:rPr>
                <w:lang w:val="en-US"/>
              </w:rPr>
              <w:t>II</w:t>
            </w:r>
            <w:r>
              <w:rPr/>
              <w:t xml:space="preserve"> : Для студ. ЗГИА спец. "ЭС" днев. и заоч. форм обучения : конспект лекций / В. В. Семенов ; ЗГИА. - Запорожье : ЗГИА, 2003. - 61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314</w:t>
              <w:tab/>
              <w:t>Семенов, В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02</w:t>
              <w:tab/>
              <w:t xml:space="preserve">Автономные преобразователи [Текст]. Ч. 1 : Для студ. ЗГИА спец. 7.080903 "ЭС" днев. и заоч. форм обучения : конспект лекций / В. В. Семенов ; ЗГИА. - Запорожье : ЗГИА, 2005. - 4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14</w:t>
              <w:tab/>
              <w:t>Семенов, В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02</w:t>
              <w:tab/>
              <w:t xml:space="preserve">Автономні перетворювачі [Текст]. Ч. 1 : Для студ. ЗДІА спец. 7.080903 "ЕС" ден. та заоч. форм навчання : конспект лекцій / В. В. Семенов ; ЗДІА. - Запоріжжя : ЗДІА, 2005. - 3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314</w:t>
              <w:tab/>
              <w:t>Семенов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02</w:t>
              <w:tab/>
              <w:t xml:space="preserve">Автономні перетворювачі [Текст]. Ч. 3 : Для студ. ЗДІА спец. 7.0809.03 "ЕС" ден. і заоч. форм навчання : конспект лекцій / В. В. Семенов ; ЗДІА. - Запоріжжя : ЗДІА, 2007. - 10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621.314</w:t>
            </w:r>
            <w:r>
              <w:rPr>
                <w:lang w:val="uk-UA"/>
              </w:rPr>
              <w:t xml:space="preserve">     </w:t>
            </w:r>
            <w:r>
              <w:rPr/>
              <w:t>Семенов, В. В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02</w:t>
            </w:r>
            <w:r>
              <w:rPr>
                <w:lang w:val="uk-UA"/>
              </w:rPr>
              <w:t xml:space="preserve">        </w:t>
            </w:r>
            <w:r>
              <w:rPr/>
              <w:tab/>
              <w:t>Основи теорії автономних перетворювачів [Текст]. Ч. 2 : Інвертори напруги : навч. посібник для внз / В. В. Семенов, О. В. Будьонний, О. О. Махно, Н. А. Омельчук ; ЗДІА. - Запоріжжя : ЗДІА, 2010. - 130 c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3</w:t>
              <w:tab/>
              <w:t>Семенов, Г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02</w:t>
              <w:tab/>
              <w:t xml:space="preserve">Управлінські інформаційні системи в аналізі та аудиті: Навч.-метод. посібник для організації роботи студ. згідно з кредит.-модул. системою (конспект лекцій, метод. вказівки до лаборатор. робіт, підготовки до тестування) [Текст] : Для студ. ЗДІА спец. 7.050106 ден. та заоч. форм навчання / Г. А. Семенов, Л. В. Таратута, В. О. Фоменко ; ЗДІА. - Запоріжжя : ЗДІА, 2008. - 11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2</w:t>
              <w:tab/>
              <w:t>Семенов, Г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02</w:t>
              <w:tab/>
              <w:t xml:space="preserve">Міжнародні стандарти бухгалтерського обліку [Текст] : Методичний посібник для студ. ЗДІА спец. 7.050106 "О і А" ден. та заоч. форм навчання / Г. А. Семенов, О. М. Панченко, Г. М. Бескоста ; ЗДІА. - Запоріжжя : ЗДІА, 2009. - 8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У29           </w:t>
            </w:r>
            <w:r>
              <w:rPr>
                <w:bCs/>
              </w:rPr>
              <w:t>Семен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С302         </w:t>
            </w:r>
            <w:r>
              <w:rPr/>
              <w:t xml:space="preserve">Организация управления активами предприятия и их источниками [Текст] : монография / Г. А. Семенов, А. М. Ткаченко ; ЗГИА. - Запорожье : ЗГИА, 2004. - 342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053</w:t>
              <w:tab/>
              <w:t>Семен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02</w:t>
              <w:tab/>
              <w:t xml:space="preserve">Учебное пособие по финансово-экономическим решениям [Текст] : Для студ. ЗГИА : учеб. пособие / Г. А. Семенов, В. В. Станчевский ; ЗГИА. - Запорожье : ЗГИА, 2003. - 17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01           </w:t>
            </w:r>
            <w:r>
              <w:rPr>
                <w:bCs/>
              </w:rPr>
              <w:t>Семенов, Г. А.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С302          </w:t>
            </w:r>
            <w:r>
              <w:rPr/>
              <w:t xml:space="preserve">Методические основы разработки программ повышения эффективности инвестиционных проектов [Текст] : монография / Г. А. Семенов, В. М. Порохня, А. М. Ткаченко ; ЗГИА. - Запорожье : , 2003. - 329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У30</w:t>
              <w:tab/>
              <w:t>Сердюк, Л. С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4</w:t>
              <w:tab/>
              <w:t xml:space="preserve">Технико-экономический анализ энергобаланса промышленных предприятий [Текст] : Для студ. ЗГИА спец. 7.090510 "ТЭ" : конспект лекций / Л. С. Сердюк ; ЗГИА. - Запорожье : ЗГИА, 2004. - 6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Сердюк, Л.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24</w:t>
              <w:tab/>
              <w:t xml:space="preserve">Организация и планирование производства [Текст] : Для студ. ЗГИА спец. 7.090510 "ТЭ" : конспект лекций / Л. С. Сердюк ; ЗГИА. - Запорожье : ЗГИА, 2004. - 10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2/8      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С325          </w:t>
            </w:r>
            <w:r>
              <w:rPr>
                <w:szCs w:val="14"/>
              </w:rPr>
              <w:t xml:space="preserve">Металловедение и термическая обработка цветных металлов и сплавов [Текст]. В 2 кн. Кн. 1 : Для студ. спец. 0904.01 "МЧМ", 0904.02 "МЦМ", 0708.01 "Экология и охрана труда в металлургии" : учеб. пособие / Б. П. Середа ; ЗГИА. - Запорожье : ЗГИА, 2001. - 208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2/8      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С325          </w:t>
            </w:r>
            <w:r>
              <w:rPr>
                <w:szCs w:val="14"/>
              </w:rPr>
              <w:t xml:space="preserve">Металловедение и термическая обработка цветных металлов и сплавов [Текст]. В 2 кн. Кн. 2 : Для студ. спец. 0904.01 "МЧМ", 0904.02 "МЦМ", 0708.01 "Экология и охрана труда в металлургии" : учеб. пособие / Б. П. Середа ; ЗГИА. - Запорожье : ЗГИА, 2001. - 167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017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  <w:t xml:space="preserve">Металознавство та термічна обробка чорних та кольорових металів [Текст] : </w:t>
            </w:r>
            <w:r>
              <w:rPr>
                <w:szCs w:val="14"/>
              </w:rPr>
              <w:t xml:space="preserve">підручник для внз / Б. П. Середа ; ЗДІА. - Запоріжжя : ЗДІА, 2008. - 301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3</w:t>
              <w:tab/>
              <w:t>Середа, Б. П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25</w:t>
              <w:tab/>
              <w:t xml:space="preserve">Технологія ковальсько-штампувального виробництва [Текст]. Ч. 2 : Навч.-метод. посібник для студ. ЗДІА спец. 6.090404 "ОМТ" / Б. П. Середа, І. В. Кругляк ; ЗДІА. - Запоріжжя : ЗДІА, 2009. - 20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762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  <w:t xml:space="preserve">Обробка тиском порошкових матеріалів [Текст] : навч.-метод. посібник для студентів ЗДІА спец. 6.090404 "ОМТ" / Б. П. Середа, І. В. Кругляк, А. К. Коваленко ; ЗДІА. - Запоріжжя : ЗДІА, 2010. - 11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21.7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  <w:t xml:space="preserve">Обробка металів тиском [Текст] : Для студ. ЗДІА напрямку "Металургія" : навч. посібник / Б. П. Середа ; ЗДІА. - Запоріжжя : ЗДІА, 2005. - 24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7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  <w:t xml:space="preserve">Оптимізація процесів обробки металів тиском [Текст] : Для студ. ЗДІА спец. 8.090404 "ОМТ" ден. і заоч. від-нь / Б. П. Середа, І. В. Кругляк, Ю. О. Бєлоконь ; ЗДІА. - Запоріжжя : ЗДІА, 2007. - 14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ереда, Б.П.</w:t>
            </w:r>
          </w:p>
          <w:p>
            <w:pPr>
              <w:pStyle w:val="Normal"/>
              <w:rPr/>
            </w:pPr>
            <w:r>
              <w:rPr/>
              <w:t xml:space="preserve">С325          </w:t>
            </w:r>
            <w:r>
              <w:rPr>
                <w:szCs w:val="14"/>
              </w:rPr>
              <w:t>Прокатне виробництво [Текст] : навч. посібник для внз / Б. П. Середа ;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</w:t>
            </w:r>
            <w:r>
              <w:rPr>
                <w:szCs w:val="14"/>
              </w:rPr>
              <w:t xml:space="preserve">ЗДІА. - Запоріжжя : ЗДІА, 2008. - 310 c.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669.017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  <w:t xml:space="preserve">Теория строения жидкого, кристаллического и аморфного состояния вещества [Текст] : Для студ. ЗГИА : учеб. пособие / Б. П. Середа ; ЗГИА. - Запорожье : ЗГИА, 2003. - 20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69.017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</w:r>
            <w:r>
              <w:rPr>
                <w:szCs w:val="14"/>
              </w:rPr>
              <w:t>Теорія будови рідкого, кристалічного та аморфного стану речовини [Текст] : навч. посібник для внз / Б. П. Середа ; ЗДІА. - Запоріжжя : ЗДІА, 2008. - 236 c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017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</w:r>
            <w:r>
              <w:rPr>
                <w:szCs w:val="14"/>
              </w:rPr>
              <w:t>Теорія будови рідкого, кристалічного та аморфного стану речовини [Текст]. Кн. 1 : Навчальний посібник для студ. внз, які навчаються за напрямком 0904 "Металургія" : навч. посібник / Б. П. Середа ; ЗДІА. - Запоріжжя : ЗДІА, 2007. - 231 c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017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</w:r>
            <w:r>
              <w:rPr>
                <w:szCs w:val="14"/>
              </w:rPr>
              <w:t>Теорія будови рідкого, кристалічного та аморфного стану речовини [Текст]. Кн. 2 : Навчальний посібник для студ. внз, які навчаються за напрямком 0904 "Металургія" : навч. посібник / Б. П. Середа ; ЗДІА. - Запоріжжя : ЗДІА, 2007. - 236 c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7</w:t>
              <w:tab/>
              <w:t>Середа, Б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25</w:t>
              <w:tab/>
              <w:t xml:space="preserve">Устаткування цехів ОМТ [Текст] : Для студ. ЗДІА спец. "ОМТ" / Б. П. Середа, М. Г. Прищип ; ЗДІА. - Запоріжжя : ЗДІА, 2007. - 128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5</w:t>
              <w:tab/>
              <w:t>Сивко, Р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343</w:t>
              <w:tab/>
              <w:t xml:space="preserve">Основи інженерної гідрології [Текст]. Ч. 2 : Гідрологічні розрахунки і прогнози: Для студ. ЗДІА спец. 7.090503 "ГЕ" ден. та заоч. форм навчання : курс лекцій / Р. І. Сивко ; ЗДІА. - Запоріжжя : ЗДІА, 2007. - 4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32</w:t>
              <w:tab/>
              <w:t>Сивко, Р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43</w:t>
              <w:tab/>
              <w:t xml:space="preserve">Прикладна гідравліка [Текст]. Ч. 1 : Гідростатика. Начала гідродинаміки: Для студ. ЗДІА спец. 7.090503 "ГЕ" усіх форм навчання / Р. І. Сивко ; ЗДІА. - Запоріжжя : ЗДІА, 2008. - 8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5</w:t>
              <w:tab/>
              <w:t>Сивко, Р. И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43</w:t>
              <w:tab/>
              <w:t xml:space="preserve">Основы инженерной гидрологии [Текст] : Для студ. ЗГИА спец. 7.090503 "ГЭ" : курс лекций / Р. И. Сивко ; ЗГИА. - Запорожье : ЗГИА, 2005. - 10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5</w:t>
              <w:tab/>
              <w:t>Сивко, Р. И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43</w:t>
              <w:tab/>
              <w:t xml:space="preserve">Основы инженерной гидрологии [Текст]. Ч. 2 : Гидрологические расчеты и прогнозы: Для студ. ЗГИА спец. 7.090503 "ГЭ" днев. и заоч. форм обучения : курс лекций / Р. И. Сивко ; ЗГИА. - Запорожье : ЗГИА, 2007. - 4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32</w:t>
              <w:tab/>
              <w:t>Сивко, Р. И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343</w:t>
              <w:tab/>
              <w:t xml:space="preserve">Прикладная гидравлика [Текст]. Ч. 1 : Гидростатика. Начала гидродинамики: Для студ. ЗГИА спец. 7.090503 "ГЭ" всех форм обучения / Р. И. Сивко ; ЗГИА. - Запорожье : ЗГИА, 2008. - 8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</w:t>
              <w:tab/>
              <w:t>Скачков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426</w:t>
              <w:tab/>
              <w:t xml:space="preserve">Організація експерименту та інженерні розрахунки на ЕОМ [Текст] : Для студ. ЗДІА спец. 7.090402 "МКМ" : конспект лекцій / В. О. Скачков, В. І. Іванов ; ЗДІА. - Запоріжжя : ЗДІА, 2005. - 71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Скачков, В. О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426</w:t>
              <w:tab/>
              <w:t xml:space="preserve">Оптимізація металургійних процесів в кольоровій металургії [Текст] : Для магістрів ЗДІА спец. 8.090402 "МКМ" : конспект лекцій / В. О. Скачков ; ЗДІА. - Запоріжжя : ЗДІА, 2006. - 3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Сокольник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597</w:t>
              <w:tab/>
              <w:t xml:space="preserve">Водопостачання та водовідведення [Текст] : Для студ. ЗДІА спец. "ПЦБ", "МБГ" : конспект лекцій / В. І. Сокольник, О. Г. Добровольська ; ЗДІА. - Запоріжжя : ЗДІА, 2005. - 7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Сокольник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597</w:t>
              <w:tab/>
              <w:t xml:space="preserve">Методи оперативного управління системами водопостачання [Текст] : Для студ. ЗДІА спец. "ВВ" : конспект лекцій / В. І. Сокольник, К. С. Пієнко ; ЗДІА. - Запоріжжя : ЗДІА, 2005. - 6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5</w:t>
              <w:tab/>
              <w:t>Сокольник, В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597</w:t>
              <w:tab/>
              <w:t xml:space="preserve">Інженерна гідрологія та гідрометрія [Текст] : Навч.-метод. посібник для студ. ЗДІА спец. 6.092600 "ВВ" / В. І. Сокольник, О. Г. Добровольська ; ЗДІА. - Запоріжжя : ЗДІА, 2009. - 8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4</w:t>
              <w:tab/>
              <w:t>Сокольник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597</w:t>
              <w:tab/>
              <w:t xml:space="preserve">Охорона праці у водопровідно-каналізаційному господарстві [Текст] : Для студ. ЗДІА спец. "ВВ" / В. І. Сокольник, К. С. Пієнко ; ЗДІА. - Запоріжжя : ЗДІА, 2008. - 9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Сокольник, В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597</w:t>
              <w:tab/>
              <w:t xml:space="preserve">Технологія переробки та утилізація осадів [Текст] : Для студ. ЗДІА спец. "ВВ" : навч. посібник / В. І. Сокольник, О. Г. Добровольська ; ЗДІА. - Запоріжжя : ЗДІА, 2004. - 10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291.2</w:t>
            </w:r>
            <w:r>
              <w:rPr>
                <w:lang w:val="uk-UA"/>
              </w:rPr>
              <w:t xml:space="preserve">       </w:t>
            </w:r>
            <w:r>
              <w:rPr/>
              <w:t>Солодухін, С. В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604</w:t>
            </w:r>
            <w:r>
              <w:rPr>
                <w:lang w:val="uk-UA"/>
              </w:rPr>
              <w:t xml:space="preserve">          </w:t>
            </w:r>
            <w:r>
              <w:rPr/>
              <w:t>Інформаційні системи в менеджменті [Текст] : навч.-метод. посібник для студ. ЗДІА спец. 6.030601 "МОе" ден. та заоч. форм навчання / С. В. Солодухін, С. А. Скрипник ; ЗДІА. - Запоріжжя : ЗДІА, 2010. - 149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7</w:t>
              <w:tab/>
              <w:t>Солодухін, С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604</w:t>
              <w:tab/>
              <w:t xml:space="preserve">Інструментальні засоби </w:t>
            </w:r>
            <w:r>
              <w:rPr>
                <w:lang w:val="en-US"/>
              </w:rPr>
              <w:t>Internet</w:t>
            </w:r>
            <w:r>
              <w:rPr/>
              <w:t xml:space="preserve"> [Текст] : Для студ. ЗДІА спец. 6.050102 "ЕК" ден. та заоч. форм навчання / С. В. Солодухін, С. А. Скрипник ; ЗДІА. - Запоріжжя : ЗДІА, 2008. - 156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</w:t>
              <w:tab/>
              <w:t>Солодухін, С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604</w:t>
              <w:tab/>
              <w:t xml:space="preserve">Моделювання економіки [Текст] : Навч.-метод. посібник для студ. ден. та заоч. форм навчання ЗДІА спец. 6.030502 "ЕК" / С. В. Солодухін, В. В. Хорошун ; ЗДІА. - Запоріжжя : ЗДІА, 2008. - 17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8</w:t>
              <w:tab/>
              <w:t>Солодухін, С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604</w:t>
              <w:tab/>
              <w:t xml:space="preserve">Експертні та інтелектуальні системи в економіці [Текст] : Навч.-метод. посібник для студ. ЗДІА спец. 6.050102 "ЕК" ден. та заоч. форм навчання / С. В. Солодухін, С. А. Скрипник ; ЗДІА. - Запоріжжя : ЗДІА, 2008. - 9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</w:t>
              <w:tab/>
              <w:t>Солодухін, С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604</w:t>
              <w:tab/>
              <w:t xml:space="preserve">Моделювання економічної динаміки [Текст] : Для студ. ЗДІА спец. 7.050100, 8.050100 "ЕК" / С. В. Солодухін, В. В. Хорошун ; ЗДІА. - Запоріжжя : ЗДІА, 2007. - 7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У01</w:t>
              <w:tab/>
              <w:t>Софрон, М. Ф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С 683</w:t>
              <w:tab/>
              <w:t xml:space="preserve">Экономическая теория [Текст] : Для студ. ЗГИА инж. спец. заоч. отд-ния : конспект лекций / М. Ф. Софрон, О. А. Нагорная, Е. А. Ильинкова, Т. П. Власенко ; ЗГИА. - Запорожье : ЗГИА, 2003. - 10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.9</w:t>
              <w:tab/>
              <w:t xml:space="preserve">      Станчева, Л. Г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С 767</w:t>
              <w:tab/>
              <w:t xml:space="preserve">Металлообрабатывающие станки [Текст] : Для студ. ЗГИА спец.7.090218 : конспект лекций / Л. Г. Станчева ; ЗГИА. - Запорожье : ЗГИА, 2003. - 71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81</w:t>
              <w:tab/>
              <w:t>Тамуров, Ю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Т 179</w:t>
              <w:tab/>
              <w:t xml:space="preserve">Прикладная механика. Расчет деталей одноступенчатого редуктора [Текст] : Для студ. немех. спец. ЗГИА : учеб. пособие / Ю. Н. Тамуров ; ЗГИА. - Запорожье : ЗГИА, 2005. - 10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81</w:t>
              <w:tab/>
              <w:t>Тамуров, Ю. Н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179</w:t>
              <w:tab/>
              <w:t xml:space="preserve">Расчет деталей одноступенчатого редуктора [Текст] : для студ. немехан. спец. ЗГИА : учеб. пособие / Ю. Н. Тамуров ; ЗГИА. - Запорожье : ЗГИА, 2000. - 9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>621.38</w:t>
              <w:tab/>
              <w:t>Таракано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Т 190</w:t>
              <w:tab/>
              <w:t xml:space="preserve">Аналоговая схемотехника [Текст] : Для студ. ЗГИА 7.0908 "ЭС" днев. и заоч. отд-ния : конспект лекций / В. И. Тараканов ; ЗГИА. - Запорожье : ЗГИА, 2006. - 10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8</w:t>
              <w:tab/>
              <w:t>Тараканов, В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Т 190</w:t>
              <w:tab/>
              <w:t xml:space="preserve">Цифровая схемотехника [Текст]. Ч. 1 : Логические функции. Комбинационная логика: Для студ. ЗГИА спец. 7.090803 "ЭС" : конспект лекций / В. И. Тараканов. - Запорожье : ЗГИА, 2004. - 13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.382.3  Тарасов, В. К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191</w:t>
              <w:tab/>
              <w:t xml:space="preserve">Безпека технологічних процесів і обладнання [Текст] : Для студ. ЗДІА спец. 7.090401 "МЧМ" : навч. посібник / В. К. Тарасов ; ЗДІА. - Запоріжжя : ЗДІА, 2005. - 117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2</w:t>
              <w:tab/>
              <w:t>Таратута, Л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191</w:t>
              <w:tab/>
              <w:t xml:space="preserve">Основи банківського обліку і аналізу [Текст] : Для студ. екон. спец. ЗДІА : навч. посібник / Л. В. Таратута ; ЗДІА. - Запоріжжя : ЗДІА, 2004. - 108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3</w:t>
              <w:tab/>
              <w:t>Таратута, Л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Т 191</w:t>
              <w:tab/>
              <w:t xml:space="preserve">Фінансовий аналіз [Текст] : Для студ. ЗДІА спец. 7.050106 "О і А" ден. та заоч. форм навчання : конспект лекцій / Л. В. Таратута ; ЗДІА. - Запоріжжя : ЗДІА, 2007. - 6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3</w:t>
              <w:tab/>
              <w:t>Таратута, К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191</w:t>
              <w:tab/>
              <w:t xml:space="preserve">Моделі і методи прийняття рішень в аналізі та аудиті [Текст] : Для студ. ЗДІА спец. 7.050106 "О і А" ден. та заоч. форм навчання : конспект лекцій / К. В. Таратута ; ЗДІА. - Запоріжжя : ЗДІА, 2007. - 13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54</w:t>
              <w:tab/>
              <w:t>Таратута, К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Т 191</w:t>
              <w:tab/>
              <w:t xml:space="preserve">Економіко-математичне моделювання в прогнозуванні [Текст] : Для студ. ЗДІА спец. 8.050106 "О і А" ден. та заоч. форм навчання : конспект лекцій / К. В. Таратута ; ЗДІА.- Запоріжжя: ЗДІА, 2007.- 12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Cs w:val="14"/>
              </w:rPr>
            </w:pPr>
            <w:r>
              <w:rPr>
                <w:szCs w:val="14"/>
              </w:rPr>
              <w:t>Термокаталитический распад монооксида углерода [Текст]</w:t>
            </w:r>
          </w:p>
          <w:p>
            <w:pPr>
              <w:pStyle w:val="Normal"/>
              <w:rPr/>
            </w:pPr>
            <w:r>
              <w:rPr/>
              <w:t xml:space="preserve">Т352          </w:t>
            </w:r>
            <w:r>
              <w:rPr>
                <w:szCs w:val="14"/>
              </w:rPr>
              <w:t xml:space="preserve">: монография / Н. Ф. Колесник, С. С. Кудиевский, А. Г. Кириченко, 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О. В. Прилуцкий ; ЗГИА. - Запорожье : ЗГИА, 2006. – 363 с.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21.762     Терновой, Ю. Ф.</w:t>
            </w:r>
            <w:r>
              <w:rPr>
                <w:b/>
                <w:bCs/>
                <w:sz w:val="14"/>
                <w:szCs w:val="14"/>
              </w:rPr>
              <w:t>  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Т353          Полуфабрикаты и изделия из распыленных металлических порошков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[Текст] : монография / Ю. Ф. Терновой, Н. Н. Пашетнева,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С. А. Воденников ; ЗГИА. - Запорожье : ЗГИА, 2010. - 180 c. 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26</w:t>
            </w:r>
            <w:r>
              <w:rPr>
                <w:lang w:val="uk-UA"/>
              </w:rPr>
              <w:t xml:space="preserve">            </w:t>
            </w:r>
            <w:r>
              <w:rPr/>
              <w:t>Ткаченко, А. 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484</w:t>
            </w:r>
            <w:r>
              <w:rPr>
                <w:lang w:val="uk-UA"/>
              </w:rPr>
              <w:t xml:space="preserve">           </w:t>
            </w:r>
            <w:r>
              <w:rPr/>
              <w:t>Інвестування [Текст]. Ч. 1 : навч.-метод. посібник для студ. ЗДІА де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 </w:t>
            </w:r>
            <w:r>
              <w:rPr/>
              <w:t xml:space="preserve">та заоч. форм навчання спец. 6.050107 "ЕП" / А. М. Ткаченко, Т. О. </w:t>
            </w:r>
          </w:p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Пожуєва ; ЗДІА. - Запоріжжя : ЗДІА, 2010. - 117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052          </w:t>
            </w:r>
            <w:r>
              <w:rPr/>
              <w:t>Ткаченко, А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Т484           </w:t>
            </w:r>
            <w:r>
              <w:rPr>
                <w:szCs w:val="14"/>
              </w:rPr>
              <w:t xml:space="preserve">Контролінг в системі управління промисловим підприємством [Текст] : монографія / А. М. Ткаченко ; ЗДІА. - Запоріжжя : ЗДІА, 2006. - 193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Ткаченко, А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484</w:t>
              <w:tab/>
              <w:t xml:space="preserve">Обгрунтування господарських рішень і оцінювання ризиків [Текст]. Ч. 2 : для студентів ЗДІА напряму "Економіка та підприємництво / А. М. Ткаченко, Т. С. Морщенок ; ЗДІА. - Запоріжжя : ЗДІА, 2010. - 21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Ткаченко, А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484</w:t>
              <w:tab/>
              <w:t xml:space="preserve">Обгрунтування господарських рішень і оцінювання ризиків [Текст]. Ч. </w:t>
            </w:r>
            <w:r>
              <w:rPr>
                <w:lang w:val="en-US"/>
              </w:rPr>
              <w:t>I</w:t>
            </w:r>
            <w:r>
              <w:rPr/>
              <w:t xml:space="preserve"> : навч.-метод. посібник для студ. ЗДІА напряму "Економіка та підприємництво" / А. М. Ткаченко, Т. С. Морщенок ; ЗДІА. - Запоріжжя : ЗДІА, 2009. - 17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</w:r>
            <w:r>
              <w:rPr>
                <w:lang w:val="uk-UA"/>
              </w:rPr>
              <w:t xml:space="preserve">         </w:t>
            </w:r>
            <w:r>
              <w:rPr/>
              <w:t>Ткаченко, А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484</w:t>
              <w:tab/>
              <w:t>Обгрунтування господарських рішень і оцінювання ризиків [Текст]. Ч. 2 : навч.-метод. посібник для студ. ЗДІА напряму</w:t>
            </w:r>
            <w:r>
              <w:rPr>
                <w:lang w:val="uk-UA"/>
              </w:rPr>
              <w:t xml:space="preserve"> </w:t>
            </w:r>
            <w:r>
              <w:rPr/>
              <w:t>0501 "Економіка та підприємництво" / А. М. Ткаченко, Т. С. Морщенок ; ЗДІА. - Запоріжжя : ЗДІА, 2010. - 216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053          </w:t>
            </w:r>
            <w:r>
              <w:rPr/>
              <w:t>Ткаченко, А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Т484          </w:t>
            </w:r>
            <w:r>
              <w:rPr>
                <w:szCs w:val="14"/>
              </w:rPr>
              <w:t>Організація внутрішнього аудиту на промислових підприємствах [Текст] : монографія / А.М. Ткаченко; ЗДІА.- Запоріжжя : , 2005. - 505 c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/>
              <w:t>У291.6       Ткаченко, А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Т484           </w:t>
            </w:r>
            <w:r>
              <w:rPr>
                <w:szCs w:val="14"/>
              </w:rPr>
              <w:t xml:space="preserve">Стратегічні напрями удосконалення управління персоналом [Текст] :   монографія / А. М. Ткаченко, Т. С. Морщенок ; ЗДІА. - Запоріжжя : ЗДІА, 2008. - 233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/>
              <w:t>У30           Ткаченко, А. М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6"/>
              </w:rPr>
              <w:t xml:space="preserve">Т484          </w:t>
            </w:r>
            <w:r>
              <w:rPr>
                <w:szCs w:val="14"/>
              </w:rPr>
              <w:t xml:space="preserve">Сучасний підхід до антикризового управління машинобудівним підприємством [Текст] : монографія / А. М. Ткаченко, О. П. Єлець ; ЗДІА. - Запоріжжя : ЗДІА, 2010. - 277 c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9 </w:t>
              <w:tab/>
              <w:t>Ткаченко, А. М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/>
              <w:t>Т 484</w:t>
              <w:tab/>
              <w:t xml:space="preserve">Економіка підприємства: Методичний посібник до вивчення курсу [Текст] : Для студ. ЗДІА напрямку 0501 "Економіка і підприємництво" / А. М. Ткаченко, Т. С. Морщенок ; ЗДІА. - Запоріжжя : ЗДІА, 2006. - 271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053         </w:t>
            </w:r>
            <w:r>
              <w:rPr/>
              <w:t>Ткаченко, А. М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  <w:t xml:space="preserve">Т484          Економічна інформація як ключовий елемент інформаційного забезпечення системи управління та планування господарської діяльності промислових підприємств [Текст] : монографія / А. М. Ткаченко, Т. В. Лівошко, О. В. Шляга. - Запоріжжя : ЗДІА, 2009. - 360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053         </w:t>
            </w:r>
            <w:r>
              <w:rPr/>
              <w:t>Ткаченко, А. М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Т484          Економічна інформація та її вплив на планування господарської діяльності промислового підприємства [Текст] : монографія / А. М. Ткаченко, Т. В. Лівошко ; ЗДІА. - Запоріжжя : ЗДІА, 2007. - 181 c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  <w:lang w:val="uk-UA"/>
              </w:rPr>
              <w:t xml:space="preserve">6                </w:t>
            </w:r>
            <w:r>
              <w:rPr/>
              <w:t>Ткаченко, Є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484</w:t>
            </w:r>
            <w:r>
              <w:rPr>
                <w:lang w:val="uk-UA"/>
              </w:rPr>
              <w:t xml:space="preserve">         </w:t>
            </w:r>
            <w:r>
              <w:rPr/>
              <w:t>Виробничі процеси та обладнання об'єктів автоматизації [Текст] : метод. посібник для студ. ЗДІА спец. 6.092501 "АУТП" / Є. А. Ткаченко ; ЗДІА. - Запоріжжя : ЗДІА, 2010. - 97 c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/>
              <w:t>У052</w:t>
            </w:r>
            <w:r>
              <w:rPr>
                <w:lang w:val="uk-UA"/>
              </w:rPr>
              <w:t xml:space="preserve">         </w:t>
            </w:r>
            <w:r>
              <w:rPr/>
              <w:t>Ткаченко, Є. Ю.</w:t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  <w:lang w:val="uk-UA"/>
              </w:rPr>
              <w:t xml:space="preserve">Т484          </w:t>
            </w:r>
            <w:r>
              <w:rPr/>
              <w:t xml:space="preserve">Контролінг [Текст] : навч.-метод. посібник для студ. ЗДІА спец. 6.030508 "Фінанси", 6.030601 "Менеджмент" / Є. Ю. Ткаченко, О. В. Яришко, О. О. Левченко ; ЗДІА. - Запоріжжя : ЗДІА, 2010. - 124 c. </w:t>
            </w:r>
          </w:p>
          <w:p>
            <w:pPr>
              <w:pStyle w:val="Normal"/>
              <w:ind w:left="1080" w:hanging="1080"/>
              <w:rPr/>
            </w:pPr>
            <w:r>
              <w:rPr/>
              <w:t>У27</w:t>
              <w:tab/>
              <w:t>Ткаченко, Є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484</w:t>
              <w:tab/>
              <w:t xml:space="preserve">Страхування [Текст] : Навч.-метод. посібник для студ. ЗДІА спец. 6.050104 "Фінанси" / Є. Ю. Ткаченко ; ЗДІА. - Запоріжжя : ЗДІА, 2009. - 21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42</w:t>
              <w:tab/>
              <w:t>Ткаченко, Є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484</w:t>
              <w:tab/>
              <w:t xml:space="preserve">Логістика [Текст] : Для студ. ЗДІА екон. спец. : конспект лекцій / Є. Ю. Ткаченко, В. В. Фатюха ; ЗДІА. - Запоріжжя : ЗДІА, 2007. - 13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.9</w:t>
              <w:tab/>
              <w:t>Ткаченко, Є. Ю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484</w:t>
              <w:tab/>
              <w:t xml:space="preserve">Фінансова діяльність суб'єктів господарювання [Текст] : Для студ. ЗДІА спец. 7.050104 "Ф" : конспект лекцій / Є. Ю. Ткаченко, О. В. Яришко ; ЗДІА. - Запоріжжя : ЗДІА, 2007. - 14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4</w:t>
              <w:tab/>
              <w:t>Ткаченко, Є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Т 484</w:t>
              <w:tab/>
              <w:t xml:space="preserve">Охорона праці в галузі [Текст] : Методичний посібник для студ. ЗДІА 7.092501 і 8.092501 спец. "АУТП" ден. і заоч. форм навчання / Є. А. Ткаченко ; ЗДІА. - Запоріжжя : ЗДІА, 2009. - 161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Ю7</w:t>
              <w:tab/>
              <w:t>Товарниченко, В. О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Т 502</w:t>
              <w:tab/>
              <w:t xml:space="preserve">Етика і естетика [Текст] : Для студ. всіх форм навчання ЗДІА : конспект лекцій / В. О. Товарниченко ; ЗДІА. - Запоріжжя : ЗДІА, 2007. - 7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Ч48(4Укр)Товарниченко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502</w:t>
              <w:tab/>
              <w:t xml:space="preserve">Вища освіта України і Болонський процес [Текст] : Для магістрів ЗДІА ден. та заоч. форм навчання : конспект лекцій / В. О. Товарниченко ; ЗДІА. - Запоріжжя : ЗДІА, 2007. - 78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Ю2</w:t>
              <w:tab/>
              <w:t>Товарниченко, В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Т 502</w:t>
              <w:tab/>
              <w:t xml:space="preserve">Філософія наукового пізнання [Текст] : Для всіх спец. ЗДІА / В. О. Товарниченко ; ЗДІА. - Запоріжжя : ЗДІА, 2007. - 10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Ч48(4Укр) XIII науково-технічна конференція студентів, магістрантів, аспірантів і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Т 676         </w:t>
            </w:r>
            <w:r>
              <w:rPr/>
              <w:t xml:space="preserve">викладачів ЗДІА, 14-18 квітня 2008 р. [Текст] . Ч. 1 : Металургія та енергозбереження як основа сучасної промисловості : тези доповідей / ЗДІА. - Запоріжжя : ЗДІА, 2008. - 195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Ч48(4Укр) XIII науково-технічна конференція студентів, магістрантів, аспірантів і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Т 676         </w:t>
            </w:r>
            <w:r>
              <w:rPr/>
              <w:t xml:space="preserve">викладачів ЗДІА, 14-18 квітня 2008 р. [Текст] . Ч. 2 : Сучасні проблеми будівництва : тези доповідей / ЗДІА. - Запоріжжя : ЗДІА, 2008. - 115 c. :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Ч48(4Укр) XIII науково-технічна конференція студентів, магістрантів, аспірантів і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Т 676         </w:t>
            </w:r>
            <w:r>
              <w:rPr/>
              <w:t>викладачів ЗДІА, 14-18 квітня 2008 р. [Текст] .</w:t>
            </w:r>
            <w:r>
              <w:rPr>
                <w:lang w:val="uk-UA"/>
              </w:rPr>
              <w:t xml:space="preserve"> Ч. 3 : Електроніка, автоматизовані системи та сучасні інформаційні технології : тези доповідей / ЗДІА. - Запоріжжя : ЗДІА, 2008. - 205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Ч48(4Укр) XIII науково-технічна конференція студентів, магістрантів, аспірантів і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Т 676         викладачів ЗДІА, 14-18 квітня 2008 р. [Текст] .Ч. 4 : Теорія і тактика ефективного управління : тези доповідей / ЗДІА. - Запоріжжя : ЗДІА, 2008. - 234 </w:t>
            </w:r>
            <w:r>
              <w:rPr/>
              <w:t>c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Ч48(4Укр) XIII науково-технічна конференція студентів, магістрантів, аспірантів і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 xml:space="preserve">Т 676         викладачів ЗДІА, 14-18 квітня 2008 р. [Текст] </w:t>
            </w:r>
            <w:r>
              <w:rPr/>
              <w:t xml:space="preserve">. Ч. 5 : Проблеми економічного розвитку в сучасних умовах : тези доповідей / ЗДІА. - Запоріжжя : ЗДІА, 2008. - 25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 xml:space="preserve">Ч48(4Укр) XIII науково-технічна конференція студентів, магістрантів, аспірантів і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Т 676         викладачів ЗДІА, 14-18 квітня 2008 р. [Текст] </w:t>
            </w:r>
            <w:r>
              <w:rPr/>
              <w:t xml:space="preserve"> : Програма / ред. В. І. Пожуєв ; ЗДІА. - Запоріжжя : ЗДІА, 2008. - 57 c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uk-UA"/>
              </w:rPr>
              <w:t>У29            Упра</w:t>
            </w:r>
            <w:r>
              <w:rPr/>
              <w:t>вление эффективностью производства [Текст] : монография /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>У677         С.Я. Салыга, Д. В. Василичев, Г.А. Костанян, А.И. Полтавец; ре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</w:t>
            </w:r>
            <w:r>
              <w:rPr/>
              <w:t>С.Я.Салыга, ЗГИА. – Запорожье: ЗГИА, 2001. – 375 с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У291          Управление оборотными средствами [Текст] : монография /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>У677         С.Я. Салыга,  Н. В. Нестеренко, Д. В. Василичев, К. С. Салыга ; ре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       </w:t>
            </w:r>
            <w:r>
              <w:rPr/>
              <w:t>С.Я.Салыга, ЗГИА. – Запорожье: ЗГИА, 2004. – 228 с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Українець, М. О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/>
              <w:t>У 451</w:t>
              <w:tab/>
            </w:r>
            <w:r>
              <w:rPr>
                <w:color w:val="000000"/>
                <w:szCs w:val="14"/>
              </w:rPr>
              <w:t>Аналіз ефективності роботи систем постачання та водовідведення [Текст] : Для студ. спец. 7.092601 усіх форм навчання : конспект лекцій / М. О. Українець ; ЗДІА. - Запоріжжя : ЗДІА, 2003. - 95 c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Українець, М. О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/>
              <w:t>У 451</w:t>
              <w:tab/>
              <w:t xml:space="preserve">Водопровідні мережі. [Текст] :  </w:t>
            </w:r>
            <w:r>
              <w:rPr>
                <w:color w:val="000000"/>
                <w:szCs w:val="14"/>
              </w:rPr>
              <w:t>Навч.-метод. посібник для студ. спец. "ВВ" / М. О. Українець, В. І. Сокольник ; ЗДІА. - Запоріжжя : ЗДІА, 2009. - 298 c</w:t>
            </w:r>
            <w:r>
              <w:rPr>
                <w:color w:val="000000"/>
                <w:szCs w:val="14"/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Українець, М. О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/>
              <w:t>У 451</w:t>
              <w:tab/>
              <w:t xml:space="preserve"> </w:t>
            </w:r>
            <w:r>
              <w:rPr>
                <w:color w:val="000000"/>
                <w:szCs w:val="14"/>
              </w:rPr>
              <w:t>Вдосконалення систем водопостачання [Текст] : навч. посібник для внз / М.О. Українець, В. І. Сокольник; ЗДІА - Запоріжжя : ЗДІА, 2005.- 96 c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Українець, М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У 451</w:t>
              <w:tab/>
              <w:t xml:space="preserve">Водопровідні мережі. (Теорія і проектування) [Текст] : Для студ. ЗДІА спец. 7.092601 : навч. посібник / М. О. Українець ; ЗДІА. - Запоріжжя : ЗДІА, 2002. - 18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8</w:t>
              <w:tab/>
              <w:t>Українець, М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У 451</w:t>
              <w:tab/>
            </w:r>
            <w:r>
              <w:rPr>
                <w:color w:val="000000"/>
                <w:szCs w:val="14"/>
              </w:rPr>
              <w:t>Реконструкція систем водопостачання [Текст] : Для студ. спец. 7.092601 усіх форм навчання : конспект лекцій / М. О. Українець ; ЗДІА. - Запоріжжя : ЗДІА, 2003. - 78 c.</w:t>
            </w:r>
            <w:r>
              <w:rPr/>
              <w:tab/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291.6</w:t>
              <w:tab/>
              <w:t>Фатюха, В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Ф 279</w:t>
              <w:tab/>
              <w:t xml:space="preserve">Менеджмент персоналу [Текст] : Конспект лекцій для студ. ЗДІА спец. 7.050104, 8.05104, 8.05102 "Фінанси" : конспект лекцій / В. В. Фатюха ; ЗДІА. - Запоріжжя : ЗДІА, 2008. - 15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02</w:t>
              <w:tab/>
              <w:t>Федьков, Г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Ф 352</w:t>
              <w:tab/>
              <w:t xml:space="preserve">Механічне устаткування металургійних заводів. Розділ "Основне устаткування прокатних цехів" [Текст] : Для студ. ЗДІА спец. 7.090218 / Г. О. Федьков, В. М. Хімін ; ЗДІА. - Запоріжжя : ЗДІА, 2006. - 91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69.02</w:t>
              <w:tab/>
              <w:t>Федьков, Г. О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Ф 352</w:t>
              <w:tab/>
              <w:t xml:space="preserve">Механічне обладнання металургійних заводів [Текст] : Для студ. ЗДІА спец. 7.090218 / Г. О. Федьков, В. М. Хімін ; ЗДІА. - Запоріжжя : ЗДІА, 2006. - 9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69.02</w:t>
              <w:tab/>
              <w:t>Федьков, Г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Ф 352</w:t>
              <w:tab/>
              <w:t xml:space="preserve">Механическое оборудование металлургических заводов. Раздел "Вспомогательное оборудование прокатных цехов" [Текст] : Для студ. ЗГИА спец. 7.090218 / Г. А. Федьков, А. Я. Жук, В. Н. Химин, А. П. Потапенко ; ЗГИА. - Запорожье : ЗГИА, 2003. - 55 </w:t>
            </w:r>
            <w:r>
              <w:rPr>
                <w:lang w:val="en-US"/>
              </w:rPr>
              <w:t>c</w:t>
            </w:r>
            <w:r>
              <w:rPr/>
              <w:t>. - (кафедра МО)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53              </w:t>
            </w:r>
            <w:r>
              <w:rPr>
                <w:szCs w:val="14"/>
              </w:rPr>
              <w:t>Філіпенко, І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Ф533         </w:t>
            </w:r>
            <w:r>
              <w:rPr>
                <w:szCs w:val="14"/>
              </w:rPr>
              <w:t xml:space="preserve">Фізика. Модульний курс - тестуючий рейтинг [Текст] / І. І. Філіпенко, Ю. С. Оселедчик, Є. Я. Швець ; ЗДІА. - Запоріжжя : ЗДІА, 2004. - 87 c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Ю</w:t>
              <w:tab/>
              <w:t>Философия [Текст]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Ф 561</w:t>
              <w:tab/>
              <w:t xml:space="preserve">: Для студ. всех форм обучения ЗГИА : учеб. пособие / сост. В. С. Калюжный, Т. А. Гайворонская, А. А. Кудинова, Л. С. Банах ; ЗГИА. - Запорожье : ЗГИА, 2003. - 8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           </w:t>
            </w:r>
            <w:r>
              <w:rPr>
                <w:szCs w:val="14"/>
              </w:rPr>
              <w:t>Філософія управління персоналом [Текст]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lang w:val="uk-UA"/>
              </w:rPr>
              <w:t xml:space="preserve">Ф561         </w:t>
            </w:r>
            <w:r>
              <w:rPr>
                <w:szCs w:val="14"/>
              </w:rPr>
              <w:t>: монографія / В. Г. Воронкова, А. Г. Беліченко, О. М. Попов та ін.; ред. В. Г. Воронкова ; ЗДІА. - Запоріжжя : ЗДІА, 2005. - 471 c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669.2/8</w:t>
            </w:r>
            <w:r>
              <w:rPr>
                <w:szCs w:val="14"/>
                <w:lang w:val="uk-UA"/>
              </w:rPr>
              <w:t xml:space="preserve">      </w:t>
            </w:r>
            <w:r>
              <w:rPr>
                <w:szCs w:val="14"/>
              </w:rPr>
              <w:t>Фильченков, А. С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Ф 577</w:t>
            </w:r>
            <w:r>
              <w:rPr>
                <w:szCs w:val="14"/>
                <w:lang w:val="uk-UA"/>
              </w:rPr>
              <w:t xml:space="preserve">        </w:t>
            </w:r>
            <w:r>
              <w:rPr/>
              <w:t xml:space="preserve">Исследование технологии выплавки кальциевых бабитов на основе вторичных сплавов [Текст] : Спец. 05.16.02 - Металлургия черных и цветных металлов и специальных сплавов : диссертация на соиск. учен. степ. к. т . н. / А. С. Фильченков ; ЗГИА. - Запорожье : , 2009. - 142 c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89</w:t>
              <w:tab/>
              <w:t>Хімін, В. М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Х 462</w:t>
              <w:tab/>
              <w:t xml:space="preserve">Використання трибоніки та триботехніки при створенні металургійного обладнання [Текст] : Для студ. ЗДІА напряму "Машинобудування" спец. "МО" ден. і заоч. відділень / В. М. Хімін, Г. О. Федьков ; ЗДІА. - Запоріжжя : ЗДІА, 2008. - 11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86</w:t>
              <w:tab/>
              <w:t>Хімін, В. М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Х 462</w:t>
              <w:tab/>
              <w:t xml:space="preserve">Основи промислової робототехніки [Текст] : Для студ. ЗДІА спец. "МО" (6.090218) ден. і заоч. від-нь / В. М. Хімін, Г. А. Федьков ; ЗДІА. - Запоріжжя : ЗДІА, 2007. - 5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89</w:t>
              <w:tab/>
              <w:t>Химин, В. Н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Х 462</w:t>
              <w:tab/>
              <w:t xml:space="preserve">Трибоника, триботехника и смазка оборудования [Текст] : Для студ. ЗГИА спец. 7.090218 "МО" : учеб. пособие / В. Н. Химин ; ЗГИА. - Запорожье : ЗГИА, 2004. - 46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69.02</w:t>
              <w:tab/>
              <w:t>Химин, В. Н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Х 462</w:t>
              <w:tab/>
              <w:t xml:space="preserve">Эксплуатация и обслуживание машин [Текст] : Для студ. ЗГИА спец. 7.090218 "МО" : учеб. пособие / В. Н. Химин ; ЗГИА. - Запорожье : ЗГИА, 2004. - 7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.86</w:t>
              <w:tab/>
              <w:t>Химин, В. Н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Х 462</w:t>
              <w:tab/>
              <w:t xml:space="preserve">Основы промышленных роботов [Текст] : Для студ. ЗГИА спец. 7.090218 "МО" : учеб. пособие / В. Н. Химин, Н. В. Коваль ; ЗГИА. - Запорожье : ЗГИА, 2004. - 5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Хорошун, В. В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823</w:t>
            </w:r>
            <w:r>
              <w:rPr/>
              <w:t xml:space="preserve">         Системи моніторингу в економіці [Текст] : навч.-метод. посібник д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/>
              <w:t xml:space="preserve"> </w:t>
            </w:r>
            <w:r>
              <w:rPr/>
              <w:t xml:space="preserve">студ. ЗДІА галузь знань 0305 "Економіка та підприємництво" напря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підготовки 6.030502 "ЕК"</w:t>
            </w:r>
            <w:r>
              <w:rPr/>
              <w:t xml:space="preserve"> / В. В. Хорошун </w:t>
            </w:r>
            <w:r>
              <w:rPr>
                <w:lang w:val="uk-UA"/>
              </w:rPr>
              <w:t xml:space="preserve">; </w:t>
            </w:r>
            <w:r>
              <w:rPr/>
              <w:t xml:space="preserve">ЗДІА. - Запоріжжя : </w:t>
            </w:r>
            <w:r>
              <w:rPr>
                <w:lang w:val="uk-UA"/>
              </w:rPr>
              <w:t xml:space="preserve">ЗДІ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2010. - 99 </w:t>
            </w:r>
            <w:r>
              <w:rPr/>
              <w:t>c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04.3</w:t>
            </w:r>
            <w:r>
              <w:rPr>
                <w:lang w:val="uk-UA"/>
              </w:rPr>
              <w:t xml:space="preserve">          </w:t>
            </w:r>
            <w:r>
              <w:rPr/>
              <w:t>Чван, В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331           </w:t>
            </w:r>
            <w:r>
              <w:rPr/>
              <w:t>Комп'ютерна техніка в системах автоматизації [Текст] : навч.-мет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 </w:t>
            </w:r>
            <w:r>
              <w:rPr/>
              <w:t>посібник для студ. спец. 7.090503 "ГЕ" ден. і заоч. форм навчання /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 </w:t>
            </w:r>
            <w:r>
              <w:rPr/>
              <w:t>М. Чван, В. В. Назаренко ; ЗДІА. - Запоріжжя : ЗДІА, 2010. - 104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04.3</w:t>
            </w:r>
            <w:r>
              <w:rPr>
                <w:lang w:val="uk-UA"/>
              </w:rPr>
              <w:t xml:space="preserve">          </w:t>
            </w:r>
            <w:r>
              <w:rPr/>
              <w:t>Чван, В. М.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lang w:val="uk-UA"/>
              </w:rPr>
              <w:t xml:space="preserve">Ч331           </w:t>
            </w:r>
            <w:r>
              <w:rPr>
                <w:color w:val="000000"/>
                <w:szCs w:val="14"/>
              </w:rPr>
              <w:t>Мікропроцесорні системи автоматизації [Текст] : Для студ. спец.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 xml:space="preserve">                  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 xml:space="preserve">7.090503 "ГЕ" ден. та заоч. форм навчання / В. М. Чван ; ЗДІА. – 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 xml:space="preserve">                   </w:t>
            </w:r>
            <w:r>
              <w:rPr>
                <w:color w:val="000000"/>
                <w:szCs w:val="14"/>
              </w:rPr>
              <w:t xml:space="preserve">Запоріжжя : ЗДІА, 2008. - 137 c. 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lang w:val="uk-UA"/>
              </w:rPr>
            </w:pPr>
            <w:r>
              <w:rPr/>
              <w:t>Чван, В. М.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lang w:val="uk-UA"/>
              </w:rPr>
              <w:t xml:space="preserve">Ч331           </w:t>
            </w:r>
            <w:r>
              <w:rPr>
                <w:color w:val="000000"/>
                <w:szCs w:val="14"/>
              </w:rPr>
              <w:t xml:space="preserve">Електрична частина і автоматизація ГЕС [Текст]. Ч. 1 : Навч.-метод. 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 xml:space="preserve">                   </w:t>
            </w:r>
            <w:r>
              <w:rPr>
                <w:color w:val="000000"/>
                <w:szCs w:val="14"/>
              </w:rPr>
              <w:t>посібник для студ. спец. 7.090503 "ГЕ" ден. та заоч. форм навчання /</w:t>
            </w:r>
          </w:p>
          <w:p>
            <w:pPr>
              <w:pStyle w:val="Normal"/>
              <w:rPr/>
            </w:pPr>
            <w:r>
              <w:rPr>
                <w:color w:val="000000"/>
                <w:szCs w:val="14"/>
                <w:lang w:val="uk-UA"/>
              </w:rPr>
              <w:t xml:space="preserve">                   </w:t>
            </w:r>
            <w:r>
              <w:rPr>
                <w:color w:val="000000"/>
                <w:szCs w:val="14"/>
                <w:lang w:val="uk-UA"/>
              </w:rPr>
              <w:t xml:space="preserve">В. М. Чван ; ЗДІА. - Запоріжжя : ЗДІА, 2009. - 319 </w:t>
            </w:r>
            <w:r>
              <w:rPr>
                <w:color w:val="000000"/>
                <w:szCs w:val="14"/>
              </w:rPr>
              <w:t>c</w:t>
            </w:r>
            <w:r>
              <w:rPr>
                <w:color w:val="000000"/>
                <w:szCs w:val="14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 xml:space="preserve">      </w:t>
            </w:r>
            <w:r>
              <w:rPr/>
              <w:t>Чван, В. М.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lang w:val="uk-UA"/>
              </w:rPr>
              <w:t xml:space="preserve">Ч331           </w:t>
            </w:r>
            <w:r>
              <w:rPr>
                <w:color w:val="000000"/>
                <w:szCs w:val="14"/>
              </w:rPr>
              <w:t xml:space="preserve">Електрична частина і автоматизація ГЕС [Текст]. Ч. 2 : Навч.-метод. 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  <w:t xml:space="preserve">                   </w:t>
            </w:r>
            <w:r>
              <w:rPr>
                <w:color w:val="000000"/>
                <w:szCs w:val="14"/>
              </w:rPr>
              <w:t>посібник для студ. спец. 7.090503 "ГЕ" ден. та заоч. форм навчання /</w:t>
            </w:r>
          </w:p>
          <w:p>
            <w:pPr>
              <w:pStyle w:val="Normal"/>
              <w:rPr/>
            </w:pPr>
            <w:r>
              <w:rPr>
                <w:color w:val="000000"/>
                <w:szCs w:val="14"/>
                <w:lang w:val="uk-UA"/>
              </w:rPr>
              <w:t xml:space="preserve">                   </w:t>
            </w:r>
            <w:r>
              <w:rPr>
                <w:color w:val="000000"/>
                <w:szCs w:val="14"/>
                <w:lang w:val="uk-UA"/>
              </w:rPr>
              <w:t xml:space="preserve">В. М. Чван ; ЗДІА. - Запоріжжя : ЗДІА, 2009. - 168 </w:t>
            </w:r>
            <w:r>
              <w:rPr>
                <w:color w:val="000000"/>
                <w:szCs w:val="14"/>
              </w:rPr>
              <w:t>c</w:t>
            </w:r>
            <w:r>
              <w:rPr>
                <w:color w:val="000000"/>
                <w:szCs w:val="14"/>
                <w:lang w:val="uk-UA"/>
              </w:rPr>
              <w:t xml:space="preserve">. </w:t>
            </w:r>
          </w:p>
          <w:p>
            <w:pPr>
              <w:pStyle w:val="Normal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81.5</w:t>
              <w:tab/>
              <w:t>Чепкунов, А. І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Ч 441</w:t>
              <w:tab/>
              <w:t xml:space="preserve">Цифро-аналогові і мікропроцесорні системи управління силовими напівпровідниковими перетворювачами [Текст] : Для студ. ЗДІА спец. 7.090803 "ЕС" : конспект лекцій / А. І. Чепкунов ; ЗДІА. - Запоріжжя : ЗДІА, 2007. - 11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81.5</w:t>
              <w:tab/>
              <w:t>Чепкунов, А. И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Ч 441</w:t>
              <w:tab/>
              <w:t xml:space="preserve">Цифро-аналоговые и микропроцессорные системы управления силовыми полупроводниковыми преобразователями [Текст] : Для студ. ЗГИА спец. ЭС днев. и заоч. формы обучения : конспект лекций / А. И. Чепкунов ; ЗГИА. - Запорожье : ЗГИА, 2003. - 6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58.5</w:t>
              <w:tab/>
              <w:t>Чепрасов, О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Ч 445</w:t>
              <w:tab/>
              <w:t xml:space="preserve">Системний аналіз складних систем управління [Текст] : Для студ. ЗДІА спец. 7.092501 "АУТП" : навч. посібник / О. І. Чепрасов ; ЗДІА. - Запоріжжя : ЗДІА, 2005. - 9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1</w:t>
              <w:tab/>
              <w:t>Червоний, І. Ф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Ч 455</w:t>
              <w:tab/>
              <w:t xml:space="preserve">Біоелектричні процеси [Текст] : Для студ. ЗДІА спец. 6.90804 "ФБМЕ" ден. та заоч. форм навчання : конспект лекцій / І. Ф. Червоний, А. В. Юдачов ; ЗДІА. - Запоріжжя : ЗДІА, 2008. - 14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</w:t>
            </w:r>
            <w:r>
              <w:rPr>
                <w:lang w:val="uk-UA"/>
              </w:rPr>
              <w:t>.315</w:t>
            </w:r>
            <w:r>
              <w:rPr/>
              <w:tab/>
              <w:t>Червоний, І. Ф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/>
              <w:t>Ч 455</w:t>
              <w:tab/>
            </w:r>
            <w:r>
              <w:rPr>
                <w:color w:val="000000"/>
                <w:szCs w:val="14"/>
              </w:rPr>
              <w:t>Виробництво напівпровідникових матеріалів [Текст] : Для студ. спец. 7.090802 "МКМ" : конспект лекцій / І. Ф. Червоний, С. Г. Єгоров, Р. М. Воляр ; ЗДІА. - Запоріжжя : ЗДІА, 2006. - 101 c</w:t>
            </w:r>
            <w:r>
              <w:rPr>
                <w:color w:val="000000"/>
                <w:szCs w:val="14"/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Ч48</w:t>
              <w:tab/>
              <w:t>Червоний, І. Ф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Ч 455</w:t>
              <w:tab/>
              <w:t xml:space="preserve">Дипломне проектування [Текст] : навч.- метод. посібник до виконання дипломних проектів і робіт за освітньо-кваліфікац. рівнем "Спеціаліст" для студентів ЗДІА спец. 09.04.02 "МКМ" / І. Ф. Червоний, В. І. Іванов, В. М. Печеннікова, С. Г. Єгоров; ЗДІА.- Запоріжжя : ЗДІА, 2010. - 219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</w:rPr>
              <w:t>389</w:t>
            </w:r>
            <w:r>
              <w:rPr>
                <w:szCs w:val="14"/>
                <w:lang w:val="uk-UA"/>
              </w:rPr>
              <w:t xml:space="preserve">  </w:t>
            </w:r>
            <w:r>
              <w:rPr>
                <w:b/>
                <w:bCs/>
                <w:szCs w:val="14"/>
                <w:lang w:val="uk-UA"/>
              </w:rPr>
              <w:t xml:space="preserve">          </w:t>
            </w:r>
            <w:r>
              <w:rPr>
                <w:szCs w:val="14"/>
              </w:rPr>
              <w:t>Червоный, И. Ф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</w:rPr>
              <w:t>Ч 455</w:t>
            </w:r>
            <w:r>
              <w:rPr>
                <w:szCs w:val="14"/>
                <w:lang w:val="uk-UA"/>
              </w:rPr>
              <w:t xml:space="preserve">         </w:t>
            </w:r>
            <w:r>
              <w:rPr>
                <w:szCs w:val="14"/>
              </w:rPr>
              <w:t>Метрология [Текст] : Для студ., обучающихся по направлению "Электроника" : конспект лекций / И. Ф. Червоный, Н. Г. Сидоренко ; ЗГИА. - Запорожье : ЗГИА, 2002. - 120 c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  <w:lang w:val="uk-UA"/>
              </w:rPr>
              <w:t xml:space="preserve">Ч48            </w:t>
            </w:r>
            <w:r>
              <w:rPr/>
              <w:t>Червоний, І. Ф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/>
              <w:t>Ч 455</w:t>
            </w:r>
            <w:r>
              <w:rPr>
                <w:lang w:val="uk-UA"/>
              </w:rPr>
              <w:t xml:space="preserve">         </w:t>
            </w:r>
            <w:r>
              <w:rPr>
                <w:color w:val="000000"/>
                <w:szCs w:val="14"/>
              </w:rPr>
              <w:t>Науково-педагогічний практикум [Текст] : Для студ. спец. 7.090802 "МКМ" : конспект лекцій / І. Ф. Червоний, М. Г. Сидоренко, В. М. Печеннікова, Р. М. Воляр ; ЗДІА. - Запоріжжя : ЗДІА, 2006. - 100 c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szCs w:val="14"/>
              </w:rPr>
              <w:t>621.315</w:t>
            </w:r>
            <w:r>
              <w:rPr>
                <w:szCs w:val="14"/>
                <w:lang w:val="uk-UA"/>
              </w:rPr>
              <w:t xml:space="preserve">     </w:t>
            </w:r>
            <w:r>
              <w:rPr>
                <w:szCs w:val="14"/>
              </w:rPr>
              <w:t>Червоный, И. Ф</w:t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</w:rPr>
              <w:t>Ч 455</w:t>
            </w:r>
            <w:r>
              <w:rPr>
                <w:szCs w:val="14"/>
                <w:lang w:val="uk-UA"/>
              </w:rPr>
              <w:t xml:space="preserve">         </w:t>
            </w:r>
            <w:r>
              <w:rPr>
                <w:szCs w:val="14"/>
              </w:rPr>
              <w:t>Научное обоснование и разработка технологии монокристаллов кремния методом специальной электрометаллургии (бестигельной зонной плавкой) [Текст] : 05.16.03 - Металлургия цветных металлов. На правах рукописи : диссертация на соиск. учен. степ. д. т. н. / И. Ф. Червоный ; Запорож. титано-магниевый комбинат. - Запорожье : ЗГИА, 1999. - 293 c</w:t>
            </w:r>
            <w:r>
              <w:rPr>
                <w:szCs w:val="14"/>
                <w:lang w:val="uk-UA"/>
              </w:rPr>
              <w:t>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291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Червоний, І. Ф.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Ч 455        Техніко-економічне обгрунтування проектних рішень [Текст] : навч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>метод. посібник для студ. ЗДІА спец. 6.090402 "МКМ" / І. Ф. Черво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/>
              <w:t xml:space="preserve"> </w:t>
            </w:r>
            <w:r>
              <w:rPr/>
              <w:t xml:space="preserve">С. Г. Єгоров ; ЗДІА. - Запоріжжя : ЗДІА, 2010. - 51 c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58.512</w:t>
              <w:tab/>
              <w:t>Червоний, І. Ф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Ч 455</w:t>
              <w:tab/>
              <w:t xml:space="preserve">Технологічне проектування у кольоровій металургії [Текст] : Навч.-метод. посібник для студ. ЗДІА спец. 7.090402 "МКМ" ден. та заоч. від-нь / І. Ф. Червоний, В. М. Печеннікова, В. І. Іванов ; ЗДІА. - Запоріжжя : ЗДІА, 2009. - 207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69.04</w:t>
              <w:tab/>
              <w:t>Червоний, І. Ф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Ч 455</w:t>
              <w:tab/>
              <w:t xml:space="preserve">Фізико-хімічні процеси виробництва за фахом [Текст] : Для студ. ЗДІА спец. 7.090802 "МКМ" : конспект лекцій / І. Ф. Червоний, С. Г. Єгоров, Р. М. Воляр ; ЗДІА. - Запоріжжя : ЗДІА, 2007. - 7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69.2/8</w:t>
              <w:tab/>
              <w:t>Червоний, І. Ф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Ч 455</w:t>
              <w:tab/>
              <w:t xml:space="preserve">Експериментальні дослідження в кольоровій металургії [Текст] : Для студ. ЗДІА спец. 7.090802 "МКМ" : конспект лекцій / І. Ф. Червоний, С. Г. Єгоров, Р. М. Воляр ; ЗДІА. - Запоріжжя : ЗДІА, 2007. - 9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Ш141.4</w:t>
              <w:tab/>
              <w:t>Чернова, І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Ч 493</w:t>
              <w:tab/>
              <w:t xml:space="preserve">Культура наукової мови [Текст] : навч.-метод. посібник для студ. ЗДІА ден. та заоч. форм навчання екон. спец. / І. В. Чернова ; ЗДІА. - Запоріжжя : ЗДІА, 2009. - 77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03</w:t>
              <w:tab/>
              <w:t>Чернова, І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Ч 493</w:t>
              <w:tab/>
              <w:t xml:space="preserve">Економічна історія [Текст] : Для студ. ЗДІА екон. спец. : конспект лекцій / І. В. Чернова, Д. І. Павлов ; ЗДІА. - Запоріжжя : ЗДІА, 2006. - 12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Ш141.4</w:t>
              <w:tab/>
              <w:t>Чернова, І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Ч 493</w:t>
              <w:tab/>
              <w:t xml:space="preserve">Українська мова професійного спрямування [Текст]. Ч. </w:t>
            </w:r>
            <w:r>
              <w:rPr>
                <w:lang w:val="en-US"/>
              </w:rPr>
              <w:t>II</w:t>
            </w:r>
            <w:r>
              <w:rPr/>
              <w:t xml:space="preserve"> : Для студ. ЗДІА ден. та заоч. форм навчання всіх спец. / І. В. Чернова, Н. О. Добровольська, Г. П. Макушинська та ін. ; ЗДІА. - Запоріжжя : ЗДІА, 2007. - 85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Ч48(4Укр)</w:t>
            </w:r>
            <w:r>
              <w:rPr>
                <w:lang w:val="uk-UA"/>
              </w:rPr>
              <w:t xml:space="preserve"> </w:t>
            </w:r>
            <w:r>
              <w:rPr/>
              <w:t>XIV науково-технічна конференція студентів, магістрантів, аспірантів і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Ч757         </w:t>
            </w:r>
            <w:r>
              <w:rPr/>
              <w:t xml:space="preserve"> викладачів ЗДІА, 13 - 17 квіт. 2009 р. [Текст]  : Програма / ЗДІА. - Запоріжжя : ЗДІА, 2009. - 66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666</w:t>
            </w:r>
            <w:r>
              <w:rPr>
                <w:lang w:val="uk-UA"/>
              </w:rPr>
              <w:t xml:space="preserve">            </w:t>
            </w:r>
            <w:r>
              <w:rPr/>
              <w:t>Чуб, А. А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Ч810         </w:t>
            </w:r>
            <w:r>
              <w:rPr/>
              <w:tab/>
              <w:t>Основы технологии ремонта и строительства бетонных и железобетонных сооружений с высокоморозостойким поверхностным слоем [Текст] : монография / А. А. Чуб ; ЗГИА. - Запорожье : ЗГИА, 2010. - 357 c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Асимптотико-груповий аналіз [Текст] : Для студ. ЗДІА спец. 8.080403 "ПЗАС" / О. Д. Шамровський ; ЗДІА. - Запоріжжя : ЗДІА, 2006. - 15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39</w:t>
              <w:tab/>
              <w:t>Шамровский, А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Асимптотико-групповой анализ алгебраических и дифференциальных уравнений [Текст] : Для студ. ЗГИА спец. 8.080403 "ПЗАС" : учеб. пособие / А. Д. Шамровский ; ЗГИА. - Запорожье : ЗГИА, 2006. - 15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Дискретні методи в економіці [Текст] : Для студ. ЗДІА спец. 7.080403 "ПЗАС" : конспект лекцій / О. Д. Шамровський ; ЗДІА. - Запоріжжя : ЗДІА, 2004. - 5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Комп'ютерне моделювання економічних задач [Текст] : Для студ. ЗДІА спец. 7.080403 і 8.080403 "ПЗАС" / О. Д. Шамровський ; ЗДІА. - Запоріжжя : ЗДІА, 2006. - 15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32</w:t>
              <w:tab/>
              <w:t>Шамровський, О. 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196</w:t>
              <w:tab/>
              <w:t xml:space="preserve">Механіка рідини та газу [Текст]. Ч. </w:t>
            </w:r>
            <w:r>
              <w:rPr>
                <w:lang w:val="en-US"/>
              </w:rPr>
              <w:t>I</w:t>
            </w:r>
            <w:r>
              <w:rPr/>
              <w:t xml:space="preserve"> : Статика: Для студ. ЗДІА спец. 7.090803 "ПЦБ", "МБГ" : конспект лекцій / О. Д. Шамровський, О. Г. Авраменко ; ЗДІА. - Запоріжжя : ЗДІА, 2006. - 6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32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Механіка рідини та газу [Текст]. Ч. </w:t>
            </w:r>
            <w:r>
              <w:rPr>
                <w:lang w:val="en-US"/>
              </w:rPr>
              <w:t>II</w:t>
            </w:r>
            <w:r>
              <w:rPr/>
              <w:t xml:space="preserve"> : Кінематика, динаміка: Для студ. ЗДІА спец. 7.090803 "ПЦБ", "МБГ" : конспект лекцій / О. Д. Шамровський, О. Г. Авраменко ; ЗДІА.- Запоріжжя: ЗДІА, 2007. - 12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4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/>
              <w:t>Ш 196</w:t>
              <w:tab/>
            </w:r>
            <w:r>
              <w:rPr>
                <w:color w:val="000000"/>
                <w:szCs w:val="14"/>
              </w:rPr>
              <w:t>Основи алгоритмізації [Текст] : навч.-метод. посібник для студ. ЗДІА спец. 6.050103 "Програмна інженерія" / О. Д. Шамровський, І. А. Скрипник ; ЗДІА. - Запоріжжя : ЗДІА, 2010. - 120 c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004.4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Основи програмування та алгоритмічні мови [Текст] : Для студ. ЗДІА спец. 7.080403 "ПЗАС" : конспект лекцій / О. Д. Шамровський, І. А. Скрипник ; ЗДІА. - Запоріжжя : ЗДІА, 2005. - 14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Шамровский, А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Основы системного анализа объектов и процессов компьютеризации [Текст] : Для студ. ЗГИА спец. 7.080403 "ПОАС" : учеб. пособие / А. Д. Шамровский ; ЗГИА. - Запорожье : ЗГИА, 2003. - 291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Основи системного аналізу об'єктів та процесів комп'ютерізації [Текст] : Для студ. ЗДІА спец. 7.080403 "ПЗАС " : конспект лекцій / О. Д. Шамровський ; ЗДІА. - Запоріжжя : ЗДІА, 2003. - 29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/>
              <w:t>Ш 196</w:t>
              <w:tab/>
            </w:r>
            <w:r>
              <w:rPr>
                <w:color w:val="000000"/>
                <w:szCs w:val="14"/>
              </w:rPr>
              <w:t>Системний аналіз комп'ютерних та інформаційних систем [Текст] : навч. посібник для внз / О. Д. Шамровський ; ЗДІА. - Запоріжжя : ЗДІА, 2009. - 200 c.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7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Сучасна прикладна алгебра і об'єктно-орієнтоване програмування [Текст] : Для студ. ЗДІА спец. 7.080403 "ПЗАС" / О. Д. Шамровський ; ЗДІА. - Запоріжжя : ЗДІА, 2007. - 10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Шамровський, О. Д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196</w:t>
              <w:tab/>
              <w:t xml:space="preserve">Теорія алгоритмів та обчислювальних процесів [Текст] : Навч.-метод. посібник для студ. ЗДІА спец. 7.080403 "ПЗАС" / О. Д. Шамровський ; ЗДІА. - Запоріжжя : ЗДІА, 2008. - 20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Шамровський, О. Д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196</w:t>
              <w:tab/>
              <w:t xml:space="preserve">Теорія алгоритмів та обчислювальних процесів [Текст] : Для студ. ЗДІА спец. 7.080403 "ПЗАС" : конспект лекцій / О. Д. Шамровський ; ЗДІА. - Запоріжжя : ЗДІА, 2006. - 149 </w:t>
            </w:r>
            <w:r>
              <w:rPr>
                <w:lang w:val="en-US"/>
              </w:rPr>
              <w:t>c</w:t>
            </w:r>
            <w:r>
              <w:rPr/>
              <w:t xml:space="preserve">. </w:t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7</w:t>
              <w:tab/>
              <w:t>Шарапова, Т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251</w:t>
              <w:tab/>
              <w:t xml:space="preserve">Биохимия [Текст] : Для студ. ЗГИА спец. ФБМЭ днев. и заоч. форм обучения : конспект лекций / Т. А. Шарапова ; ЗГИА. - Запорожье : ЗГИА, 2004. - 117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1</w:t>
              <w:tab/>
              <w:t>Шарапова, Т. А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251</w:t>
              <w:tab/>
              <w:t xml:space="preserve">Общая физиология человека [Текст] : Для студ. ЗГИА спец. ФБМЭ днев. и заоч. форм обучения : конспект лекций / Т. А. Шарапова ; ЗГИА. - Запорожье : ЗГИА, 2004. - 7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7</w:t>
              <w:tab/>
              <w:t>Шарапова, Т. А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251</w:t>
              <w:tab/>
              <w:t xml:space="preserve">Основи загальної біології і фізіології [Текст] : Для студ. ЗДІА спец. 09.0804 "ФБМЕ" ден. та заоч. форми навчання : конспект лекцій / Т. А. Шарапова ; ЗДІА. - Запоріжжя : ЗДІА, 2005. - 9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8       Швець, Є. Я.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/>
              <w:t xml:space="preserve">Ш 350       </w:t>
            </w:r>
            <w:r>
              <w:rPr>
                <w:szCs w:val="14"/>
              </w:rPr>
              <w:t xml:space="preserve">Біомедична електроніка [Текст] : навч. посібник для внз / Є. Я. Швець, З. А. Ніконова ; ЗДІА. - Запоріжжя : ЗДІА, 2003. - 222 c. </w:t>
            </w:r>
          </w:p>
          <w:p>
            <w:pPr>
              <w:pStyle w:val="Normal"/>
              <w:ind w:left="1080" w:hanging="1080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8       Швець, Є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Ш 350       </w:t>
            </w:r>
            <w:r>
              <w:rPr>
                <w:szCs w:val="14"/>
              </w:rPr>
              <w:t>Біометрія [Текст]. Ч. 1 : навч. посібник для студентів внз / Є. Я. Швець, М.Г. Сидоренко, І.Ф. Червоний; ЗДІА.- Запоріжжя</w:t>
            </w:r>
            <w:r>
              <w:rPr>
                <w:szCs w:val="14"/>
                <w:lang w:val="uk-UA"/>
              </w:rPr>
              <w:t xml:space="preserve"> </w:t>
            </w:r>
            <w:r>
              <w:rPr>
                <w:szCs w:val="14"/>
              </w:rPr>
              <w:t xml:space="preserve">: ЗДІА, 2004. – 180 c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38       Швець, Є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Ш 350       </w:t>
            </w:r>
            <w:r>
              <w:rPr>
                <w:szCs w:val="14"/>
              </w:rPr>
              <w:t xml:space="preserve">Біометрія [Текст]. Ч. 2 : навч. посібник для студентів внз / Є. Я. Швець, М. Г. Сидоренко, І. Ф. Червоний ; ЗДІА. - Запоріжжя : ЗДІА, 2004.- 326с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Cs w:val="14"/>
              </w:rPr>
              <w:t xml:space="preserve">57              </w:t>
            </w:r>
            <w:r>
              <w:rPr/>
              <w:t>Швець, Є. Я.</w:t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</w:rPr>
              <w:t xml:space="preserve">Ш 350       Біофізика [Текст] : навч. посібник для внз / Є. Я. Швець, О. Ю. Небеснюк, З. А. Ніконова ; ЗДІА. - Запоріжжя : ЗДІА, 2009. - 306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  <w:t xml:space="preserve">621.38       </w:t>
            </w:r>
            <w:r>
              <w:rPr/>
              <w:t>Швець, Є. Я.</w:t>
            </w:r>
          </w:p>
          <w:p>
            <w:pPr>
              <w:pStyle w:val="Normal"/>
              <w:ind w:left="1080" w:hanging="1080"/>
              <w:rPr/>
            </w:pPr>
            <w:r>
              <w:rPr>
                <w:szCs w:val="14"/>
              </w:rPr>
              <w:t xml:space="preserve">Ш 350       Вакуумна та плазмова еклектроніка [Текст]. Ч. I : Електровакуумні прилади: Навч.-метод. посібник для студ. спец. 6.090804 "ФБМЕ" / Є. Я. Швець, А. В. Юдачов, М. М. Турба ; ЗДІА. - Запоріжжя : ЗДІА, 2009. - 256 c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/>
              <w:t>61              Швець, Є. Я.</w:t>
            </w:r>
          </w:p>
          <w:p>
            <w:pPr>
              <w:pStyle w:val="Normal"/>
              <w:rPr/>
            </w:pPr>
            <w:r>
              <w:rPr/>
              <w:t xml:space="preserve">Ш 350        </w:t>
            </w:r>
            <w:r>
              <w:rPr>
                <w:szCs w:val="14"/>
              </w:rPr>
              <w:t xml:space="preserve">Взаємодія біологічних об'єктів з фізичними полями [Текст]. Ч. 1 : навч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посібник для студентів внз / Є. Я. Швець, І. М. Кузнєцова,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І. Ф. Червоний ; ЗДІА. - Запоріжжя : ЗДІА, 2005. - 126 c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/>
              <w:t>61              Швець, Є. Я.</w:t>
            </w:r>
          </w:p>
          <w:p>
            <w:pPr>
              <w:pStyle w:val="Normal"/>
              <w:rPr/>
            </w:pPr>
            <w:r>
              <w:rPr/>
              <w:t xml:space="preserve">Ш 350       </w:t>
            </w:r>
            <w:r>
              <w:rPr>
                <w:szCs w:val="14"/>
              </w:rPr>
              <w:t xml:space="preserve">Взаємодія біологічних об'єктів з фізичними полями [Текст]. Ч. 2 : навч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посібник для студентів внз / Є. Я. Швець, І. М. Кузнєцова,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І. Ф. Червоний ; ЗДІА. - Запоріжжя : ЗДІА, 2005. - 127 c.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Cs w:val="14"/>
              </w:rPr>
              <w:t xml:space="preserve">621.382     </w:t>
            </w:r>
            <w:r>
              <w:rPr/>
              <w:t>Швець, Є. Я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Ш 350       Діагностика, контроль та випробування напівпровідникових приладів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 xml:space="preserve">[Текст] : навч. посібник для внз / Є. Я. Швець, О. Ю. Небеснюк,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</w:t>
            </w:r>
            <w:r>
              <w:rPr>
                <w:szCs w:val="14"/>
              </w:rPr>
              <w:t>З. А. Ніконова ; ЗДІА. - Запоріжжя : ЗДІА, 2007. - 173 c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8</w:t>
              <w:tab/>
              <w:t>Швец, Е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350</w:t>
              <w:tab/>
              <w:t xml:space="preserve">Квантовая электроника [Текст] : Методическое пособие для студ. ЗГИА спец. "ФБМЭ" / Е. Я. Швец, Л. Б. Дмитриева ; ЗГИА. - Запорожье : ЗГИА, 2008. - 148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004.9</w:t>
              <w:tab/>
              <w:t>Швець, Є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350</w:t>
              <w:tab/>
              <w:t xml:space="preserve">Комп'ютерне моделювання фізіологічних систем людини [Текст] : Навч.-метод. посібник для студ. всіх форм навчання ЗДІА спец. 6.09.0800 "ФБМЕ" за спрямуванням "Електроніка" / Є. Я. Швець, О. О. Кісарін ; ЗДІА. - Запоріжжя : ЗДІА, 2009. - 17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004.9</w:t>
              <w:tab/>
              <w:t>Швець, Є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350</w:t>
              <w:tab/>
              <w:t xml:space="preserve">Комп'ютерне моделювання фізіологічних систем людини [Текст] : Для студ. ЗДІА спец. "ФБМЕ" всіх форм навчання : конспект лекцій / Є. Я. Швець, О. О. Кісарін ; ЗДІА. - Запоріжжя : ЗДІА, 2005. - 8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Швець, Є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350</w:t>
              <w:tab/>
              <w:t xml:space="preserve">Математичні методи оптимізації [Текст] : Для студ. ЗДІА спец. 8.090804 "ФБМЕ" всіх форм навчання : конспект лекцій / Є. Я. Швець, О. О. Кісарін, О. О. Деміденко ; ЗДІА. - Запоріжжя : ЗДІА, 2006. - 8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38       Швець, Є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Ш 350       </w:t>
            </w:r>
            <w:r>
              <w:rPr>
                <w:szCs w:val="14"/>
              </w:rPr>
              <w:t>Матеріали електронної техніки [Текст] : Для студ. внз, які навч. за напрямом "Мікро - та наноелектроніка" : навч. посібник / Є. Я. Швець, І. Ф. Червоний, О. П. Головко ; ЗДІА. - Запоріжжя : ЗДІА, 2008. - 378 c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21.38       Швець, Є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Ш 350       </w:t>
            </w:r>
            <w:r>
              <w:rPr>
                <w:szCs w:val="14"/>
              </w:rPr>
              <w:t xml:space="preserve">Медичні сенсори [Текст] : навч. посібник для внз / Є. Я. Швець, Г. Г. Коломоєць ; ЗДІА. - Запоріжжя : ЗДІА, 2005. - 192 c. 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9            Швец, Е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350        М</w:t>
            </w:r>
            <w:r>
              <w:rPr>
                <w:szCs w:val="14"/>
              </w:rPr>
              <w:t>оделирование медико-биологических систем [Текст] : Для студ. ЗГИА спец. "ФБМЭ" днев. и заоч. форм обучения : конспект лекций / Е. Я. Швец, О. А. Кисарин, И. Ф. Червоный ; ЗГИА. - Запорожье : ЗГИА, 2007. - 100 c.</w:t>
            </w:r>
          </w:p>
          <w:p>
            <w:pPr>
              <w:pStyle w:val="Normal"/>
              <w:ind w:left="1080" w:hanging="108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519</w:t>
              <w:tab/>
              <w:t>Швець, Є. Я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350</w:t>
              <w:tab/>
              <w:t xml:space="preserve">Моделювання медико-біологічних систем [Текст] : Для студ. ЗДІА спец. "ФБМЕ" всіх форм навчання : конспект лекцій / Є. Я. Швець, О. О. Кісарін, І. Ф. Червоний ; ЗДІА. - Запоріжжя : ЗДІА, 2004. - 9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53</w:t>
              <w:tab/>
              <w:t>Швец, Е. Я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350</w:t>
              <w:tab/>
              <w:t xml:space="preserve">Статистическая физика [Текст] : Методическое пособие для студ. ЗГИА / Е. Я. Швец, И. М. Кузнецова ; ЗГИА.- Запорожье : ЗГИА, 2007. - 14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Швец, Е. Я.</w:t>
            </w:r>
          </w:p>
          <w:p>
            <w:pPr>
              <w:pStyle w:val="Normal"/>
              <w:rPr/>
            </w:pPr>
            <w:r>
              <w:rPr/>
              <w:t xml:space="preserve">Ш 350         </w:t>
            </w:r>
            <w:r>
              <w:rPr>
                <w:szCs w:val="14"/>
              </w:rPr>
              <w:t xml:space="preserve">Технологии и материалы солнечной энергетики [Текст] : монография /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 </w:t>
            </w:r>
            <w:r>
              <w:rPr>
                <w:szCs w:val="14"/>
              </w:rPr>
              <w:t>Е. Я. Швец ; ЗГИА. - Запорожье : ЗГИА, 2007. - 239 c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621.315       Швец</w:t>
            </w:r>
            <w:r>
              <w:rPr/>
              <w:t>, Е. Я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Ш 350         Технологии в электронике [Текст] : Для студ. заоч. фак. по проф.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 </w:t>
            </w:r>
            <w:r>
              <w:rPr>
                <w:szCs w:val="14"/>
              </w:rPr>
              <w:t xml:space="preserve">направлению "Экономика" : конспект лекций / Е. Я. Швец,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                    </w:t>
            </w:r>
            <w:r>
              <w:rPr>
                <w:szCs w:val="14"/>
              </w:rPr>
              <w:t xml:space="preserve">Н. Г. Сидоренко, И. В. Базылева ; ЗГИА. - Запорожье : ЗГИА, 2000. – 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</w:rPr>
              <w:t xml:space="preserve">                    </w:t>
            </w:r>
            <w:r>
              <w:rPr>
                <w:szCs w:val="14"/>
              </w:rPr>
              <w:t>57 c.</w:t>
            </w:r>
          </w:p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389</w:t>
              <w:tab/>
              <w:t>Шевцов, Є. К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378</w:t>
              <w:tab/>
              <w:t xml:space="preserve">Основи метрології та електричні вимірювання [Текст] : (40-річчю ЗДІА і 70-річчю Приазов. ДТУ присвячується) : навч. посібник для внз / Є. К. Шевцов, М. П. Ревун. - Запоріжжя : ЗДІА, 2001. - 20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744</w:t>
              <w:tab/>
              <w:t>Шкода, В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670</w:t>
              <w:tab/>
              <w:t xml:space="preserve">Основы проектного дела и конструирования [Текст] : Для студ. ЗГИА спец. 7.092101 "ПГС" и 7.092103 "ГСХ" всех форм обучения : конспект лекций / В. В. Шкода ; ЗГИА. - Запорожье : ЗГИА, 2002. - 9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669.02</w:t>
              <w:tab/>
              <w:t>Шкрабец, Ф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677</w:t>
              <w:tab/>
              <w:t xml:space="preserve">Электропривод металлургических машин и агрегатов [Текст] : Для студ. ЗГИА спец. 7.090218 и 6.0902 "МО" : конспект лекций / Ф. П. Шкрабец, Ю. Г. Качан ; ЗГИА. - Запорожье : ЗГИА, 2006. - 156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  <w:tab/>
              <w:t>Шляга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700</w:t>
              <w:tab/>
              <w:t xml:space="preserve">Управління проектами [Текст] : навч.- метод. посібник для студентів ЗДІА екон. спец. ден. та заоч. форм навчання / О. В. Шляга ; ЗДІА. - Запоріжжя : ЗДІА, 2010. - 21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.2</w:t>
              <w:tab/>
              <w:t>Шляга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700</w:t>
              <w:tab/>
              <w:t xml:space="preserve">Міжнародний менеджмент [Текст] : Навч.-метод. посібник для студ. ЗДІА екон. спец. ден. та заоч. форм навчання / О. В. Шляга ; ЗДІА. - Запоріжжя : ЗДІА, 2009. - 23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9</w:t>
              <w:tab/>
              <w:t>Штенгелова, Т. І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897</w:t>
              <w:tab/>
              <w:t xml:space="preserve">Технологія реконструкції будівель та споруд [Текст] : Модуль 1."Реконструкція - специфічна галузь будівельної науки і виробництва": Для студ. ден. та заоч. форми навчання ЗДІА : конспект лекцій / Т. І. Штенгелова ; ЗДІА. - Запоріжжя : ЗДІА, 2003. - 6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У</w:t>
              <w:tab/>
              <w:t>Штинь, Г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948</w:t>
              <w:tab/>
              <w:t xml:space="preserve">Інформаційні системи та технології в економіці [Текст] : Для студ. ЗДІА за напрямками 7.0501 - "Економіка і підприємництво", 7.0502 - "Менеджмент" : конспект лекцій / Г. В. Штинь ; ЗДІА. - Запоріжжя : ЗДІА, 2006. - 100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621</w:t>
              <w:tab/>
              <w:t>Шубіна, О. П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951</w:t>
              <w:tab/>
              <w:t xml:space="preserve">Теорія механізмів і машин [Текст] : Для студ. ЗДІА спец. 7.090218 "ММ і О" : конспект лекцій / О. П. Шубіна ; ЗДІА. - Запоріжжя : ЗДІА, 2003. - 235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4</w:t>
              <w:tab/>
              <w:t>Шугалка, О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Ш 952</w:t>
              <w:tab/>
              <w:t xml:space="preserve">Митна справа [Текст] : Навч.-метод. посібник для студ. ЗДІА спец. 6.050100 "О і А" ден. та заоч. форм навчання / О. Г. Шугалка, О. В. Гамова ; ЗДІА. - Запоріжжя : ЗДІА, 2008. - 17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5</w:t>
              <w:tab/>
              <w:t>Шумікін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961</w:t>
              <w:tab/>
              <w:t xml:space="preserve">Ціноутворення та цінова політика [Текст] : Навч.-метод. посібник для студ. ЗДІА спец. 6.050104 "Фінанси" / С. О. Шумікін ; ЗДІА. - Запоріжжя : ЗДІА, 2008. - 17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7</w:t>
              <w:tab/>
              <w:t>Шумікін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961</w:t>
              <w:tab/>
              <w:t xml:space="preserve">Страхові послуги [Текст] : Для студ. ЗДІА спец. 6.050104 "Фінанси" : конспект лекцій / С. О. Шумікін . - Запоріжжя : ЗДІА, 2008. - 13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5 </w:t>
              <w:tab/>
              <w:t>Шумикін, С. О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Ш 961</w:t>
              <w:tab/>
              <w:t xml:space="preserve">Міжнародна економіка [Текст] : Методичний посібник для студ. ЗДІА спец. 6.050104 "Фінанси" / С. О. Шумикін ; ЗДІА. - Запоріжжя : ЗДІА, 2009. - 169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>
                <w:lang w:val="uk-UA"/>
              </w:rPr>
              <w:t xml:space="preserve">У291         </w:t>
            </w:r>
            <w:r>
              <w:rPr/>
              <w:t>Яковлєва, І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Я 474</w:t>
            </w:r>
            <w:r>
              <w:rPr>
                <w:lang w:val="uk-UA"/>
              </w:rPr>
              <w:t xml:space="preserve">        </w:t>
            </w:r>
            <w:r>
              <w:rPr>
                <w:color w:val="000000"/>
                <w:szCs w:val="14"/>
              </w:rPr>
              <w:t xml:space="preserve">Організація, планування і управління виробництвом [Текст] : Навч.-метод. посібник для студ. ден. та заоч. форм навчання напряму підготовки 0000 "Специфічні категорії", спец. 7.000000 "ЕМ" : навч.-довід. посібник / І. Г. Яковлєва, Л. С. Сердюк, О. О. Сердюк ; ЗДІА. - Запоріжжя : ЗДІА, 2008. - 134 c. </w:t>
            </w:r>
          </w:p>
          <w:p>
            <w:pPr>
              <w:pStyle w:val="Normal"/>
              <w:ind w:left="1080" w:hanging="1080"/>
              <w:rPr>
                <w:color w:val="000000"/>
                <w:szCs w:val="14"/>
                <w:lang w:val="uk-UA"/>
              </w:rPr>
            </w:pPr>
            <w:r>
              <w:rPr>
                <w:color w:val="000000"/>
                <w:szCs w:val="14"/>
                <w:lang w:val="uk-UA"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621.1</w:t>
              <w:tab/>
              <w:t>Яковлєва, І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Я 474</w:t>
              <w:tab/>
              <w:t xml:space="preserve">Теплоенергетика [Текст] : Навч.-метод. посібник для студентів ЗДІА ден. та заоч. форм навчання спец. 6.090400 "МКМ", спец. 6.090400 "МЧМ", спец. 6.090400 "ОМТ" / І. Г. Яковлєва, Л. С. Сердюк, О. О. Сердюк ; ЗДІА. - Запоріжжя : ЗДІА, 2009. - 9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543</w:t>
              <w:tab/>
              <w:t>Яковлева, И. Г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Я 474</w:t>
              <w:tab/>
              <w:t xml:space="preserve">Химические и термические методы обработки воды [Текст] : Для студ. ЗГИА спец. ТЭ : учеб. пособие / И. Г. Яковлева, А. Н. Назаренко ; ЗГИА. - Запорожье : ЗГИА, 2003. - 136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Ч21</w:t>
              <w:tab/>
              <w:t>Яришко, О. В.</w:t>
            </w:r>
          </w:p>
          <w:p>
            <w:pPr>
              <w:pStyle w:val="Normal"/>
              <w:ind w:left="1080" w:hanging="1080"/>
              <w:rPr>
                <w:lang w:val="uk-UA"/>
              </w:rPr>
            </w:pPr>
            <w:r>
              <w:rPr/>
              <w:t>Я 739</w:t>
              <w:tab/>
              <w:t xml:space="preserve">Наукові дослідження [Текст] : Навч.-метод. посібник для студ. ЗДІА спец. 7.050104, 8.050104 "Фінанси" / О. В. Яришко, С. О. Шумикін ; ЗДІА. - Запоріжжя : ЗДІА, 2008. - 221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>У291</w:t>
              <w:tab/>
              <w:t>Яришко, О. В.</w:t>
            </w:r>
          </w:p>
          <w:p>
            <w:pPr>
              <w:pStyle w:val="Normal"/>
              <w:ind w:left="1080" w:hanging="1080"/>
              <w:rPr/>
            </w:pPr>
            <w:r>
              <w:rPr/>
              <w:t>Я 739</w:t>
              <w:tab/>
              <w:t xml:space="preserve">Економічне обгрунтування господарських рішень [Текст] : Конспект лекцій для студ. ЗДІА спец. 6.050104 "Фінанси" : конспект лекцій / О. В. Яришко ; ЗДІА. - Запоріжжя : ЗДІА, 2008. - 12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ind w:left="1080" w:hanging="1080"/>
              <w:rPr/>
            </w:pPr>
            <w:r>
              <w:rPr/>
              <w:tab/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У26  </w:t>
            </w:r>
            <w:r>
              <w:rPr>
                <w:lang w:val="uk-UA"/>
              </w:rPr>
              <w:t xml:space="preserve">         </w:t>
            </w:r>
            <w:r>
              <w:rPr/>
              <w:t>Яришко, О. 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Я 739</w:t>
              <w:tab/>
            </w:r>
            <w:r>
              <w:rPr>
                <w:lang w:val="uk-UA"/>
              </w:rPr>
              <w:t xml:space="preserve">     </w:t>
            </w:r>
            <w:r>
              <w:rPr/>
              <w:t>Фінанси і кредит [Текст] : Для студ. ЗДІА спец. 6.000008 "ЕМ" для де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та заоч. форм навчання : конспект лекцій / О. В. Яришко ; ЗДІА.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/>
              <w:t xml:space="preserve">Запоріжжя : ЗДІА, 2007. - 1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Алфавітний покажчик авторів</w:t>
      </w:r>
      <w:r>
        <w:rPr>
          <w:b/>
          <w:bCs/>
          <w:szCs w:val="28"/>
        </w:rPr>
        <w:t xml:space="preserve"> та назв.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1.</w:t>
      </w:r>
      <w:r>
        <w:rPr>
          <w:szCs w:val="28"/>
          <w:lang w:val="uk-UA"/>
        </w:rPr>
        <w:t xml:space="preserve"> </w:t>
      </w:r>
      <w:r>
        <w:rPr>
          <w:szCs w:val="28"/>
        </w:rPr>
        <w:t>Авраменко О.Г.   751, 752.</w:t>
      </w:r>
    </w:p>
    <w:p>
      <w:pPr>
        <w:pStyle w:val="Normal"/>
        <w:rPr/>
      </w:pPr>
      <w:r>
        <w:rPr>
          <w:szCs w:val="28"/>
          <w:lang w:val="uk-UA"/>
        </w:rPr>
        <w:t xml:space="preserve">2. Ажажа М. А.     </w:t>
      </w:r>
      <w:r>
        <w:rPr>
          <w:szCs w:val="28"/>
        </w:rPr>
        <w:t xml:space="preserve"> </w:t>
      </w:r>
      <w:r>
        <w:rPr>
          <w:szCs w:val="28"/>
          <w:lang w:val="uk-UA"/>
        </w:rPr>
        <w:t>44, 112, 115, 117, 118, 120, 124, 127, 130, 133.</w:t>
      </w:r>
    </w:p>
    <w:p>
      <w:pPr>
        <w:pStyle w:val="Normal"/>
        <w:rPr/>
      </w:pPr>
      <w:r>
        <w:rPr>
          <w:szCs w:val="28"/>
          <w:lang w:val="uk-UA"/>
        </w:rPr>
        <w:t xml:space="preserve">3. Аксьоненко П. Г.  </w:t>
      </w:r>
      <w:r>
        <w:rPr>
          <w:szCs w:val="28"/>
        </w:rPr>
        <w:t xml:space="preserve"> 3,</w:t>
      </w:r>
      <w:r>
        <w:rPr>
          <w:szCs w:val="28"/>
          <w:lang w:val="uk-UA"/>
        </w:rPr>
        <w:t>19, 45.</w:t>
      </w:r>
    </w:p>
    <w:p>
      <w:pPr>
        <w:pStyle w:val="Normal"/>
        <w:rPr/>
      </w:pPr>
      <w:r>
        <w:rPr>
          <w:szCs w:val="28"/>
          <w:lang w:val="uk-UA"/>
        </w:rPr>
        <w:t xml:space="preserve">4. Алексєєв О. Г.   </w:t>
      </w:r>
      <w:r>
        <w:rPr>
          <w:szCs w:val="28"/>
        </w:rPr>
        <w:t xml:space="preserve"> </w:t>
      </w:r>
      <w:r>
        <w:rPr>
          <w:szCs w:val="28"/>
          <w:lang w:val="uk-UA"/>
        </w:rPr>
        <w:t>46, 4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Алексеевский Д. Г.   4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. Алексєєнко І. В.   114.</w:t>
      </w:r>
    </w:p>
    <w:p>
      <w:pPr>
        <w:pStyle w:val="Normal"/>
        <w:rPr/>
      </w:pPr>
      <w:r>
        <w:rPr>
          <w:szCs w:val="28"/>
          <w:lang w:val="uk-UA"/>
        </w:rPr>
        <w:t xml:space="preserve">7. </w:t>
      </w:r>
      <w:r>
        <w:rPr>
          <w:szCs w:val="28"/>
          <w:lang w:val="en-US"/>
        </w:rPr>
        <w:t>Alma Mater</w:t>
      </w:r>
      <w:r>
        <w:rPr>
          <w:szCs w:val="28"/>
          <w:lang w:val="uk-UA"/>
        </w:rPr>
        <w:t xml:space="preserve">    3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. Аносов В. Г.   5, 49, 50, 5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. Антипенко Є. Ю.    52, 53, 54.</w:t>
      </w:r>
    </w:p>
    <w:p>
      <w:pPr>
        <w:pStyle w:val="Normal"/>
        <w:rPr/>
      </w:pPr>
      <w:r>
        <w:rPr>
          <w:szCs w:val="28"/>
          <w:lang w:val="uk-UA"/>
        </w:rPr>
        <w:t>10. Артем</w:t>
      </w:r>
      <w:r>
        <w:rPr>
          <w:szCs w:val="28"/>
        </w:rPr>
        <w:t>`</w:t>
      </w:r>
      <w:r>
        <w:rPr>
          <w:szCs w:val="28"/>
          <w:lang w:val="uk-UA"/>
        </w:rPr>
        <w:t>єв В. В.    55, 5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. Арутюнян І. А.   57, 5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12. Бабич О. Б.   36, 59, 60, 61.</w:t>
      </w:r>
    </w:p>
    <w:p>
      <w:pPr>
        <w:pStyle w:val="Normal"/>
        <w:rPr>
          <w:szCs w:val="28"/>
        </w:rPr>
      </w:pPr>
      <w:r>
        <w:rPr>
          <w:szCs w:val="28"/>
        </w:rPr>
        <w:t>13. Базылева И. В.   782.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14. Банах В. А.  </w:t>
      </w:r>
      <w:r>
        <w:rPr>
          <w:szCs w:val="28"/>
        </w:rPr>
        <w:t xml:space="preserve">   3,</w:t>
      </w:r>
      <w:r>
        <w:rPr>
          <w:szCs w:val="28"/>
          <w:lang w:val="uk-UA"/>
        </w:rPr>
        <w:t xml:space="preserve"> 62, 63, 64.</w:t>
      </w:r>
    </w:p>
    <w:p>
      <w:pPr>
        <w:pStyle w:val="Normal"/>
        <w:rPr/>
      </w:pPr>
      <w:r>
        <w:rPr>
          <w:szCs w:val="28"/>
        </w:rPr>
        <w:t>15. Банах Л. С.    25, 716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16. Барішенко О. М.   65, 66, 67, 68.</w:t>
      </w:r>
    </w:p>
    <w:p>
      <w:pPr>
        <w:pStyle w:val="Normal"/>
        <w:rPr/>
      </w:pPr>
      <w:r>
        <w:rPr>
          <w:szCs w:val="28"/>
        </w:rPr>
        <w:t>17. Баряк</w:t>
      </w:r>
      <w:r>
        <w:rPr>
          <w:szCs w:val="28"/>
          <w:lang w:val="en-US"/>
        </w:rPr>
        <w:t>i</w:t>
      </w:r>
      <w:r>
        <w:rPr>
          <w:szCs w:val="28"/>
        </w:rPr>
        <w:t>на Л. М.    2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. Бахтін В. І.    69, 70, 7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9. Башлій С. В.   72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. Безверха М. А.   7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. Безверхий А. І.   73, 74, 7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. Беленко В. Д.   76, 77.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23. Беличенко А. Г.   78, 79, 80, 110, 111, 116, 119, 123, 125, 129, 717.</w:t>
      </w:r>
    </w:p>
    <w:p>
      <w:pPr>
        <w:pStyle w:val="Normal"/>
        <w:rPr/>
      </w:pPr>
      <w:r>
        <w:rPr>
          <w:szCs w:val="28"/>
          <w:lang w:val="uk-UA"/>
        </w:rPr>
        <w:t>24. Берд</w:t>
      </w:r>
      <w:r>
        <w:rPr>
          <w:szCs w:val="28"/>
        </w:rPr>
        <w:t xml:space="preserve">ишев М. Ю.  </w:t>
      </w:r>
      <w:r>
        <w:rPr>
          <w:szCs w:val="28"/>
          <w:lang w:val="uk-UA"/>
        </w:rPr>
        <w:t xml:space="preserve"> 81, 82, 83, 84, 8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. Бескоста Г. М.   86, 87, 8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. Бічевий П. П.     8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. Бойко Н.    3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. Бондар В. Ю.   90, 9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. Борисов А. Б.   9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. Бородулин А. В.   14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1. Булава С.   1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2. Бут В. В.   93, 9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3. В ЗГИА   2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4. Василенко А. В.   95, 96, 9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5. Василенко Т. Г.   98, 99, 100, 19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6. Васильев С.   2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7. Ведмедь Ю. П.   101, 102, 103, 104, 105.</w:t>
      </w:r>
    </w:p>
    <w:p>
      <w:pPr>
        <w:pStyle w:val="Normal"/>
        <w:rPr/>
      </w:pPr>
      <w:r>
        <w:rPr>
          <w:szCs w:val="28"/>
          <w:lang w:val="uk-UA"/>
        </w:rPr>
        <w:t xml:space="preserve">38. Вельчева Н. І.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14, 23, </w:t>
      </w:r>
      <w:r>
        <w:rPr>
          <w:szCs w:val="28"/>
          <w:lang w:val="uk-UA"/>
        </w:rPr>
        <w:t>124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39. Венгер О. М.    568.</w:t>
      </w:r>
    </w:p>
    <w:p>
      <w:pPr>
        <w:pStyle w:val="Normal"/>
        <w:rPr/>
      </w:pPr>
      <w:r>
        <w:rPr>
          <w:szCs w:val="28"/>
        </w:rPr>
        <w:t xml:space="preserve">40. Веселов А. </w:t>
      </w:r>
      <w:r>
        <w:rPr>
          <w:szCs w:val="28"/>
          <w:lang w:val="en-US"/>
        </w:rPr>
        <w:t>I</w:t>
      </w:r>
      <w:r>
        <w:rPr>
          <w:szCs w:val="28"/>
        </w:rPr>
        <w:t>.     56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1. Вікторов В. Г.   10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42. Воденніков С. А. 107,  677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43. Воляр Р. М.     733, 736, 740, 741.</w:t>
      </w:r>
    </w:p>
    <w:p>
      <w:pPr>
        <w:pStyle w:val="Normal"/>
        <w:rPr/>
      </w:pPr>
      <w:r>
        <w:rPr>
          <w:szCs w:val="28"/>
        </w:rPr>
        <w:t>44. Ворон</w:t>
      </w:r>
      <w:r>
        <w:rPr>
          <w:szCs w:val="28"/>
          <w:lang w:val="en-US"/>
        </w:rPr>
        <w:t>i</w:t>
      </w:r>
      <w:r>
        <w:rPr>
          <w:szCs w:val="28"/>
        </w:rPr>
        <w:t>н О. Г.    108, 10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5. Воронкова В. Г.   93, 110, 111, 112, 113, 114, 115, 116, 117, 118, 119, 120, 121, 122, 123,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124, 125, 126, 127, 128, 129, 130, 131, 132, 133, 134, 135, 136, 137, 138,</w:t>
      </w:r>
      <w:r>
        <w:rPr>
          <w:szCs w:val="28"/>
          <w:lang w:val="en-US"/>
        </w:rPr>
        <w:t xml:space="preserve"> </w:t>
      </w:r>
      <w:r>
        <w:rPr>
          <w:szCs w:val="28"/>
        </w:rPr>
        <w:t>139, 717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46. Вступ до спец</w:t>
      </w:r>
      <w:r>
        <w:rPr>
          <w:szCs w:val="28"/>
          <w:lang w:val="en-US"/>
        </w:rPr>
        <w:t>i</w:t>
      </w:r>
      <w:r>
        <w:rPr>
          <w:szCs w:val="28"/>
        </w:rPr>
        <w:t>альност</w:t>
      </w:r>
      <w:r>
        <w:rPr>
          <w:szCs w:val="28"/>
          <w:lang w:val="en-US"/>
        </w:rPr>
        <w:t>i</w:t>
      </w:r>
      <w:r>
        <w:rPr>
          <w:szCs w:val="28"/>
        </w:rPr>
        <w:t xml:space="preserve">     140.</w:t>
      </w:r>
    </w:p>
    <w:p>
      <w:pPr>
        <w:pStyle w:val="Normal"/>
        <w:rPr>
          <w:szCs w:val="28"/>
        </w:rPr>
      </w:pPr>
      <w:r>
        <w:rPr>
          <w:szCs w:val="28"/>
        </w:rPr>
        <w:t>47. Выпускники     39.</w:t>
      </w:r>
    </w:p>
    <w:p>
      <w:pPr>
        <w:pStyle w:val="Normal"/>
        <w:rPr>
          <w:szCs w:val="28"/>
        </w:rPr>
      </w:pPr>
      <w:r>
        <w:rPr>
          <w:szCs w:val="28"/>
        </w:rPr>
        <w:t>48. Высокотемпературные     141.</w:t>
      </w:r>
    </w:p>
    <w:p>
      <w:pPr>
        <w:pStyle w:val="Normal"/>
        <w:rPr/>
      </w:pPr>
      <w:r>
        <w:rPr>
          <w:szCs w:val="28"/>
        </w:rPr>
        <w:t>49. Виробництво алюм</w:t>
      </w:r>
      <w:r>
        <w:rPr>
          <w:szCs w:val="28"/>
          <w:lang w:val="en-US"/>
        </w:rPr>
        <w:t>i</w:t>
      </w:r>
      <w:r>
        <w:rPr>
          <w:szCs w:val="28"/>
        </w:rPr>
        <w:t>н</w:t>
      </w:r>
      <w:r>
        <w:rPr>
          <w:szCs w:val="28"/>
          <w:lang w:val="en-US"/>
        </w:rPr>
        <w:t>iє</w:t>
      </w:r>
      <w:r>
        <w:rPr>
          <w:szCs w:val="28"/>
        </w:rPr>
        <w:t>вих    142.</w:t>
      </w:r>
    </w:p>
    <w:p>
      <w:pPr>
        <w:pStyle w:val="Normal"/>
        <w:rPr>
          <w:szCs w:val="28"/>
        </w:rPr>
      </w:pPr>
      <w:r>
        <w:rPr>
          <w:szCs w:val="28"/>
        </w:rPr>
        <w:t>50. Гаврилко С. О.    143, 144, 145, 146, 147.</w:t>
      </w:r>
    </w:p>
    <w:p>
      <w:pPr>
        <w:pStyle w:val="Normal"/>
        <w:rPr>
          <w:szCs w:val="28"/>
        </w:rPr>
      </w:pPr>
      <w:r>
        <w:rPr>
          <w:szCs w:val="28"/>
        </w:rPr>
        <w:t>51. Гавриш В. С.    1, 3, 148, 149, 150, 151, 152, 153, 154, 155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52. Галицький Ю. П.    2.</w:t>
      </w:r>
    </w:p>
    <w:p>
      <w:pPr>
        <w:pStyle w:val="Normal"/>
        <w:rPr>
          <w:szCs w:val="28"/>
        </w:rPr>
      </w:pPr>
      <w:r>
        <w:rPr>
          <w:szCs w:val="28"/>
        </w:rPr>
        <w:t>53. Гамова О. В.    791.</w:t>
      </w:r>
    </w:p>
    <w:p>
      <w:pPr>
        <w:pStyle w:val="Normal"/>
        <w:rPr/>
      </w:pPr>
      <w:r>
        <w:rPr>
          <w:szCs w:val="28"/>
        </w:rPr>
        <w:t>54. Георг</w:t>
      </w:r>
      <w:r>
        <w:rPr>
          <w:szCs w:val="28"/>
          <w:lang w:val="en-US"/>
        </w:rPr>
        <w:t>i</w:t>
      </w:r>
      <w:r>
        <w:rPr>
          <w:szCs w:val="28"/>
        </w:rPr>
        <w:t>єва Т. О.    156.</w:t>
      </w:r>
    </w:p>
    <w:p>
      <w:pPr>
        <w:pStyle w:val="Normal"/>
        <w:rPr/>
      </w:pPr>
      <w:r>
        <w:rPr>
          <w:szCs w:val="28"/>
        </w:rPr>
        <w:t xml:space="preserve">55. Глущевський В. В.    </w:t>
      </w:r>
      <w:r>
        <w:rPr>
          <w:szCs w:val="28"/>
          <w:lang w:val="en-US"/>
        </w:rPr>
        <w:t>157, 158.</w:t>
      </w:r>
    </w:p>
    <w:p>
      <w:pPr>
        <w:pStyle w:val="Normal"/>
        <w:rPr/>
      </w:pPr>
      <w:r>
        <w:rPr>
          <w:szCs w:val="28"/>
        </w:rPr>
        <w:t xml:space="preserve">56. Гнеушева 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O</w:t>
      </w:r>
      <w:r>
        <w:rPr>
          <w:szCs w:val="28"/>
        </w:rPr>
        <w:t xml:space="preserve">.   </w:t>
      </w:r>
      <w:r>
        <w:rPr>
          <w:szCs w:val="28"/>
          <w:lang w:val="en-US"/>
        </w:rPr>
        <w:t>159, 160, 161.</w:t>
      </w:r>
    </w:p>
    <w:p>
      <w:pPr>
        <w:pStyle w:val="Normal"/>
        <w:rPr/>
      </w:pPr>
      <w:r>
        <w:rPr>
          <w:szCs w:val="28"/>
          <w:lang w:val="en-US"/>
        </w:rPr>
        <w:t xml:space="preserve">57. </w:t>
      </w:r>
      <w:r>
        <w:rPr>
          <w:szCs w:val="28"/>
        </w:rPr>
        <w:t>Головин С</w:t>
      </w:r>
      <w:r>
        <w:rPr>
          <w:szCs w:val="28"/>
          <w:lang w:val="en-US"/>
        </w:rPr>
        <w:t>.    22.</w:t>
      </w:r>
    </w:p>
    <w:p>
      <w:pPr>
        <w:pStyle w:val="Normal"/>
        <w:rPr/>
      </w:pPr>
      <w:r>
        <w:rPr>
          <w:szCs w:val="28"/>
        </w:rPr>
        <w:t xml:space="preserve">58. Головко О. П.   </w:t>
      </w:r>
      <w:r>
        <w:rPr>
          <w:szCs w:val="28"/>
          <w:lang w:val="en-US"/>
        </w:rPr>
        <w:t>776.</w:t>
      </w:r>
    </w:p>
    <w:p>
      <w:pPr>
        <w:pStyle w:val="Normal"/>
        <w:rPr/>
      </w:pPr>
      <w:r>
        <w:rPr>
          <w:szCs w:val="28"/>
        </w:rPr>
        <w:t xml:space="preserve">59. Грецова О. Г.    </w:t>
      </w:r>
      <w:r>
        <w:rPr>
          <w:szCs w:val="28"/>
          <w:lang w:val="en-US"/>
        </w:rPr>
        <w:t>137, 162.</w:t>
      </w:r>
    </w:p>
    <w:p>
      <w:pPr>
        <w:pStyle w:val="Normal"/>
        <w:rPr>
          <w:szCs w:val="28"/>
        </w:rPr>
      </w:pPr>
      <w:r>
        <w:rPr>
          <w:szCs w:val="28"/>
        </w:rPr>
        <w:t>60. Григор`єва Л. А.    75.</w:t>
      </w:r>
    </w:p>
    <w:p>
      <w:pPr>
        <w:pStyle w:val="Normal"/>
        <w:rPr/>
      </w:pPr>
      <w:r>
        <w:rPr>
          <w:szCs w:val="28"/>
        </w:rPr>
        <w:t xml:space="preserve">61. Грицай В. П.    </w:t>
      </w:r>
      <w:r>
        <w:rPr>
          <w:szCs w:val="28"/>
          <w:lang w:val="en-US"/>
        </w:rPr>
        <w:t>142.</w:t>
      </w:r>
    </w:p>
    <w:p>
      <w:pPr>
        <w:pStyle w:val="Normal"/>
        <w:rPr/>
      </w:pPr>
      <w:r>
        <w:rPr>
          <w:szCs w:val="28"/>
        </w:rPr>
        <w:t xml:space="preserve">62. Гришина Н. В.    </w:t>
      </w:r>
      <w:r>
        <w:rPr>
          <w:szCs w:val="28"/>
          <w:lang w:val="en-US"/>
        </w:rPr>
        <w:t>23.</w:t>
      </w:r>
    </w:p>
    <w:p>
      <w:pPr>
        <w:pStyle w:val="Normal"/>
        <w:rPr/>
      </w:pPr>
      <w:r>
        <w:rPr>
          <w:szCs w:val="28"/>
          <w:lang w:val="en-US"/>
        </w:rPr>
        <w:t xml:space="preserve">63. </w:t>
      </w:r>
      <w:r>
        <w:rPr>
          <w:szCs w:val="28"/>
        </w:rPr>
        <w:t>Гуман</w:t>
      </w:r>
      <w:r>
        <w:rPr>
          <w:szCs w:val="28"/>
          <w:lang w:val="en-US"/>
        </w:rPr>
        <w:t>i</w:t>
      </w:r>
      <w:r>
        <w:rPr>
          <w:szCs w:val="28"/>
        </w:rPr>
        <w:t>тарний в</w:t>
      </w:r>
      <w:r>
        <w:rPr>
          <w:szCs w:val="28"/>
          <w:lang w:val="en-US"/>
        </w:rPr>
        <w:t>i</w:t>
      </w:r>
      <w:r>
        <w:rPr>
          <w:szCs w:val="28"/>
        </w:rPr>
        <w:t>сник    163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</w:rPr>
        <w:t xml:space="preserve">64. Гунько Л. Г.    </w:t>
      </w:r>
      <w:r>
        <w:rPr>
          <w:szCs w:val="28"/>
          <w:lang w:val="en-US"/>
        </w:rPr>
        <w:t>164.</w:t>
      </w:r>
    </w:p>
    <w:p>
      <w:pPr>
        <w:pStyle w:val="Normal"/>
        <w:rPr/>
      </w:pPr>
      <w:r>
        <w:rPr>
          <w:szCs w:val="28"/>
        </w:rPr>
        <w:t xml:space="preserve">65. Давыдов С. И.    </w:t>
      </w:r>
      <w:r>
        <w:rPr>
          <w:szCs w:val="28"/>
          <w:lang w:val="en-US"/>
        </w:rPr>
        <w:t>165.</w:t>
      </w:r>
    </w:p>
    <w:p>
      <w:pPr>
        <w:pStyle w:val="Normal"/>
        <w:rPr/>
      </w:pPr>
      <w:r>
        <w:rPr>
          <w:szCs w:val="28"/>
        </w:rPr>
        <w:t xml:space="preserve">66. Данкевич Н. О.    </w:t>
      </w:r>
      <w:r>
        <w:rPr>
          <w:szCs w:val="28"/>
          <w:lang w:val="en-US"/>
        </w:rPr>
        <w:t>57, 58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67. </w:t>
      </w:r>
      <w:r>
        <w:rPr>
          <w:szCs w:val="28"/>
          <w:lang w:val="en-US"/>
        </w:rPr>
        <w:t>XII</w:t>
      </w:r>
      <w:r>
        <w:rPr>
          <w:szCs w:val="28"/>
        </w:rPr>
        <w:t xml:space="preserve"> науково-техн</w:t>
      </w:r>
      <w:r>
        <w:rPr>
          <w:szCs w:val="28"/>
          <w:lang w:val="en-US"/>
        </w:rPr>
        <w:t>i</w:t>
      </w:r>
      <w:r>
        <w:rPr>
          <w:szCs w:val="28"/>
        </w:rPr>
        <w:t>чна конференц</w:t>
      </w:r>
      <w:r>
        <w:rPr>
          <w:szCs w:val="28"/>
          <w:lang w:val="en-US"/>
        </w:rPr>
        <w:t>i</w:t>
      </w:r>
      <w:r>
        <w:rPr>
          <w:szCs w:val="28"/>
        </w:rPr>
        <w:t>я   166, 167, 168, 169, 170, 171, 172, 173, 174, 175.</w:t>
      </w:r>
    </w:p>
    <w:p>
      <w:pPr>
        <w:pStyle w:val="Normal"/>
        <w:rPr/>
      </w:pPr>
      <w:r>
        <w:rPr>
          <w:szCs w:val="28"/>
        </w:rPr>
        <w:t>68. Дем</w:t>
      </w:r>
      <w:r>
        <w:rPr>
          <w:szCs w:val="28"/>
          <w:lang w:val="en-US"/>
        </w:rPr>
        <w:t>i</w:t>
      </w:r>
      <w:r>
        <w:rPr>
          <w:szCs w:val="28"/>
        </w:rPr>
        <w:t xml:space="preserve">денко О. О.    </w:t>
      </w:r>
      <w:r>
        <w:rPr>
          <w:szCs w:val="28"/>
          <w:lang w:val="en-US"/>
        </w:rPr>
        <w:t>775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69. </w:t>
      </w:r>
      <w:r>
        <w:rPr>
          <w:szCs w:val="28"/>
          <w:lang w:val="en-US"/>
        </w:rPr>
        <w:t>X</w:t>
      </w:r>
      <w:r>
        <w:rPr>
          <w:szCs w:val="28"/>
        </w:rPr>
        <w:t xml:space="preserve"> науково-техн</w:t>
      </w:r>
      <w:r>
        <w:rPr>
          <w:szCs w:val="28"/>
          <w:lang w:val="en-US"/>
        </w:rPr>
        <w:t>i</w:t>
      </w:r>
      <w:r>
        <w:rPr>
          <w:szCs w:val="28"/>
        </w:rPr>
        <w:t>чна конференц</w:t>
      </w:r>
      <w:r>
        <w:rPr>
          <w:szCs w:val="28"/>
          <w:lang w:val="en-US"/>
        </w:rPr>
        <w:t>i</w:t>
      </w:r>
      <w:r>
        <w:rPr>
          <w:szCs w:val="28"/>
        </w:rPr>
        <w:t>я   176, 177, 178, 179, 180, 181, 182.</w:t>
      </w:r>
    </w:p>
    <w:p>
      <w:pPr>
        <w:pStyle w:val="Normal"/>
        <w:rPr/>
      </w:pPr>
      <w:r>
        <w:rPr>
          <w:szCs w:val="28"/>
        </w:rPr>
        <w:t>70. Дмитр</w:t>
      </w:r>
      <w:r>
        <w:rPr>
          <w:szCs w:val="28"/>
          <w:lang w:val="en-US"/>
        </w:rPr>
        <w:t>i</w:t>
      </w:r>
      <w:r>
        <w:rPr>
          <w:szCs w:val="28"/>
        </w:rPr>
        <w:t>єва Л. Б.    183, 184, 185, 186, 187, 188, 772.</w:t>
      </w:r>
    </w:p>
    <w:p>
      <w:pPr>
        <w:pStyle w:val="Normal"/>
        <w:rPr/>
      </w:pPr>
      <w:r>
        <w:rPr>
          <w:szCs w:val="28"/>
        </w:rPr>
        <w:t xml:space="preserve">71. Добровольська Н. О.    </w:t>
      </w:r>
      <w:r>
        <w:rPr>
          <w:szCs w:val="28"/>
          <w:lang w:val="en-US"/>
        </w:rPr>
        <w:t>189, 190.</w:t>
      </w:r>
    </w:p>
    <w:p>
      <w:pPr>
        <w:pStyle w:val="Normal"/>
        <w:rPr/>
      </w:pPr>
      <w:r>
        <w:rPr>
          <w:szCs w:val="28"/>
        </w:rPr>
        <w:t xml:space="preserve">72. Добровольська О. Г.    </w:t>
      </w:r>
      <w:r>
        <w:rPr>
          <w:szCs w:val="28"/>
          <w:lang w:val="en-US"/>
        </w:rPr>
        <w:t>657, 659.</w:t>
      </w:r>
    </w:p>
    <w:p>
      <w:pPr>
        <w:pStyle w:val="Normal"/>
        <w:rPr/>
      </w:pPr>
      <w:r>
        <w:rPr>
          <w:szCs w:val="28"/>
        </w:rPr>
        <w:t xml:space="preserve">73. Довгань В. В.    </w:t>
      </w:r>
      <w:r>
        <w:rPr>
          <w:szCs w:val="28"/>
          <w:lang w:val="en-US"/>
        </w:rPr>
        <w:t>191.</w:t>
      </w:r>
    </w:p>
    <w:p>
      <w:pPr>
        <w:pStyle w:val="Normal"/>
        <w:rPr/>
      </w:pPr>
      <w:r>
        <w:rPr>
          <w:szCs w:val="28"/>
          <w:lang w:val="en-US"/>
        </w:rPr>
        <w:t xml:space="preserve">74. </w:t>
      </w:r>
      <w:r>
        <w:rPr>
          <w:szCs w:val="28"/>
        </w:rPr>
        <w:t>Дов</w:t>
      </w:r>
      <w:r>
        <w:rPr>
          <w:szCs w:val="28"/>
          <w:lang w:val="en-US"/>
        </w:rPr>
        <w:t>i</w:t>
      </w:r>
      <w:r>
        <w:rPr>
          <w:szCs w:val="28"/>
        </w:rPr>
        <w:t>дник     23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75. Доненко В. И.    54 </w:t>
      </w:r>
    </w:p>
    <w:p>
      <w:pPr>
        <w:pStyle w:val="Normal"/>
        <w:rPr/>
      </w:pPr>
      <w:r>
        <w:rPr>
          <w:szCs w:val="28"/>
          <w:lang w:val="en-US"/>
        </w:rPr>
        <w:t xml:space="preserve">76. </w:t>
      </w:r>
      <w:r>
        <w:rPr>
          <w:szCs w:val="28"/>
        </w:rPr>
        <w:t>Дорошенко В</w:t>
      </w:r>
      <w:r>
        <w:rPr>
          <w:szCs w:val="28"/>
          <w:lang w:val="en-US"/>
        </w:rPr>
        <w:t>.   24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77. Дремуха П. А.   </w:t>
      </w:r>
      <w:r>
        <w:rPr>
          <w:szCs w:val="28"/>
          <w:lang w:val="en-US"/>
        </w:rPr>
        <w:t>25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78. Дрышлюк Т. В.    9</w:t>
      </w:r>
      <w:r>
        <w:rPr>
          <w:szCs w:val="28"/>
          <w:lang w:val="en-US"/>
        </w:rPr>
        <w:t>8, 99, 100, 192.</w:t>
      </w:r>
    </w:p>
    <w:p>
      <w:pPr>
        <w:pStyle w:val="Normal"/>
        <w:rPr>
          <w:szCs w:val="28"/>
        </w:rPr>
      </w:pPr>
      <w:r>
        <w:rPr>
          <w:szCs w:val="28"/>
        </w:rPr>
        <w:t>79. Єгоров С. Г.     193, 194, 195, 196, 197, 200, 733, 734, 738, 741.</w:t>
      </w:r>
    </w:p>
    <w:p>
      <w:pPr>
        <w:pStyle w:val="Normal"/>
        <w:rPr>
          <w:szCs w:val="28"/>
        </w:rPr>
      </w:pPr>
      <w:r>
        <w:rPr>
          <w:szCs w:val="28"/>
        </w:rPr>
        <w:t>80. Єгоров Ю. П.    198, 199, 201.</w:t>
      </w:r>
    </w:p>
    <w:p>
      <w:pPr>
        <w:pStyle w:val="Normal"/>
        <w:rPr>
          <w:szCs w:val="28"/>
        </w:rPr>
      </w:pPr>
      <w:r>
        <w:rPr>
          <w:szCs w:val="28"/>
        </w:rPr>
        <w:t>81. Жагров А. С.    202.</w:t>
      </w:r>
    </w:p>
    <w:p>
      <w:pPr>
        <w:pStyle w:val="Normal"/>
        <w:rPr/>
      </w:pPr>
      <w:r>
        <w:rPr>
          <w:szCs w:val="28"/>
        </w:rPr>
        <w:t>82. Жаданова К. Ф.    203,</w:t>
      </w:r>
      <w:r>
        <w:rPr>
          <w:szCs w:val="28"/>
          <w:lang w:val="uk-UA"/>
        </w:rPr>
        <w:t xml:space="preserve"> 20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3. Желябін В. О.    206, 207, 20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4. Желябіна Н. К.   26, 205, 20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5. Жук А. Я.  210, 211, 212, 213, 214, 215, 216. 217, 218, 219, 71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6. З нагоди 10-ліття    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7. Запорізька       3, 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8. Запорожская перспектива    220.</w:t>
      </w:r>
    </w:p>
    <w:p>
      <w:pPr>
        <w:pStyle w:val="Normal"/>
        <w:rPr/>
      </w:pPr>
      <w:r>
        <w:rPr>
          <w:szCs w:val="28"/>
          <w:lang w:val="uk-UA"/>
        </w:rPr>
        <w:t>89. Запорожский индустриальн</w:t>
      </w:r>
      <w:r>
        <w:rPr>
          <w:szCs w:val="28"/>
        </w:rPr>
        <w:t>ы</w:t>
      </w:r>
      <w:r>
        <w:rPr>
          <w:szCs w:val="28"/>
          <w:lang w:val="uk-UA"/>
        </w:rPr>
        <w:t>й    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0. Захарова С. О.    221.</w:t>
      </w:r>
    </w:p>
    <w:p>
      <w:pPr>
        <w:pStyle w:val="Normal"/>
        <w:rPr/>
      </w:pPr>
      <w:r>
        <w:rPr>
          <w:szCs w:val="28"/>
          <w:lang w:val="uk-UA"/>
        </w:rPr>
        <w:t>91. Заяц В. І.    222,  223, 224, 225, 226, 227, 228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92. Зб</w:t>
      </w:r>
      <w:r>
        <w:rPr>
          <w:szCs w:val="28"/>
          <w:lang w:val="uk-UA"/>
        </w:rPr>
        <w:t>і</w:t>
      </w:r>
      <w:r>
        <w:rPr>
          <w:szCs w:val="28"/>
        </w:rPr>
        <w:t>рник</w:t>
      </w:r>
      <w:r>
        <w:rPr>
          <w:szCs w:val="28"/>
          <w:lang w:val="uk-UA"/>
        </w:rPr>
        <w:t xml:space="preserve"> доповідей    22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3. Збірник наукових праць    230, 231, 23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4. ЗГИА    2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5. Зіновкіна В. О.    23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6. Зінченко Ю. М.    233, 234, 235.</w:t>
      </w:r>
    </w:p>
    <w:p>
      <w:pPr>
        <w:pStyle w:val="Normal"/>
        <w:rPr/>
      </w:pPr>
      <w:r>
        <w:rPr>
          <w:szCs w:val="28"/>
          <w:lang w:val="uk-UA"/>
        </w:rPr>
        <w:t xml:space="preserve">97. Зуєва В. О.   237, 238, 239, 240, </w:t>
      </w:r>
      <w:r>
        <w:rPr>
          <w:szCs w:val="28"/>
          <w:lang w:val="en-US"/>
        </w:rPr>
        <w:t>567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98. Иванов А. И.     241.</w:t>
      </w:r>
    </w:p>
    <w:p>
      <w:pPr>
        <w:pStyle w:val="Normal"/>
        <w:rPr/>
      </w:pPr>
      <w:r>
        <w:rPr>
          <w:szCs w:val="28"/>
        </w:rPr>
        <w:t>99.</w:t>
      </w:r>
      <w:r>
        <w:rPr>
          <w:szCs w:val="28"/>
          <w:lang w:val="uk-UA"/>
        </w:rPr>
        <w:t xml:space="preserve"> Іванов В. І.    242, 73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0. Иванова Л. П.    24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1. Іващенко О. В.   243, 244, 245, 246, 247, 24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2. Ильин Б.     7.</w:t>
      </w:r>
    </w:p>
    <w:p>
      <w:pPr>
        <w:pStyle w:val="Normal"/>
        <w:rPr/>
      </w:pPr>
      <w:r>
        <w:rPr>
          <w:szCs w:val="28"/>
          <w:lang w:val="uk-UA"/>
        </w:rPr>
        <w:t>103. Іл</w:t>
      </w:r>
      <w:r>
        <w:rPr>
          <w:szCs w:val="28"/>
        </w:rPr>
        <w:t>`</w:t>
      </w:r>
      <w:r>
        <w:rPr>
          <w:szCs w:val="28"/>
          <w:lang w:val="uk-UA"/>
        </w:rPr>
        <w:t>їнкова О. О.    249, 250, 25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104. Ільчук І. А.   252, 253, 254.</w:t>
      </w:r>
    </w:p>
    <w:p>
      <w:pPr>
        <w:pStyle w:val="Normal"/>
        <w:rPr/>
      </w:pPr>
      <w:r>
        <w:rPr>
          <w:szCs w:val="28"/>
        </w:rPr>
        <w:t>105</w:t>
      </w:r>
      <w:r>
        <w:rPr>
          <w:szCs w:val="28"/>
          <w:lang w:val="uk-UA"/>
        </w:rPr>
        <w:t>. Інтерактивний    25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6. Ісаєнко О. М.    256, 25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7. Історичні віхи    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8. Кагановський Г. П.   25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9. Казачков О. І.    259, 260, 26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0. Кайдаш 29.</w:t>
      </w:r>
    </w:p>
    <w:p>
      <w:pPr>
        <w:pStyle w:val="Normal"/>
        <w:rPr/>
      </w:pPr>
      <w:r>
        <w:rPr>
          <w:szCs w:val="28"/>
          <w:lang w:val="uk-UA"/>
        </w:rPr>
        <w:t>111. Какие льгот</w:t>
      </w:r>
      <w:r>
        <w:rPr>
          <w:szCs w:val="28"/>
        </w:rPr>
        <w:t>ы</w:t>
      </w:r>
      <w:r>
        <w:rPr>
          <w:szCs w:val="28"/>
          <w:lang w:val="uk-UA"/>
        </w:rPr>
        <w:t xml:space="preserve">    2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2. Калюжний В. С.    29, 262, 263, 264, 265, 266, 267, 268, 269, 270, 71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3. Катаєв С. Л.   269, 27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4. Каталог видань    271, 27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5. Качан Ю. Г.    273, 274, 275, 276, 277, 27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6. Каширина И. В.    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7. Кіндратець О. М.    280, 281, 282, 28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8. Кирилова Л. І.    28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9. Кісарін О. О.    285, 286, 287, 773, 774, 775, 778, 779.</w:t>
      </w:r>
    </w:p>
    <w:p>
      <w:pPr>
        <w:pStyle w:val="Normal"/>
        <w:rPr/>
      </w:pPr>
      <w:r>
        <w:rPr>
          <w:szCs w:val="28"/>
          <w:lang w:val="uk-UA"/>
        </w:rPr>
        <w:t xml:space="preserve">120. </w:t>
      </w:r>
      <w:r>
        <w:rPr>
          <w:szCs w:val="28"/>
        </w:rPr>
        <w:t>Киселев Е. Н.   288, 289, 290, 291.</w:t>
      </w:r>
    </w:p>
    <w:p>
      <w:pPr>
        <w:pStyle w:val="Normal"/>
        <w:rPr/>
      </w:pPr>
      <w:r>
        <w:rPr>
          <w:szCs w:val="28"/>
        </w:rPr>
        <w:t>121. Кл</w:t>
      </w:r>
      <w:r>
        <w:rPr>
          <w:szCs w:val="28"/>
          <w:lang w:val="uk-UA"/>
        </w:rPr>
        <w:t>іковка Г.    29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2. Коваленко О. В. 29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3. Коваль М. В.   294, 295, 72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4. Кодекс честі    3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5. Козачок І. А.    296, 297, 29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6. Колесник М. Ф.    299, 300, 30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7. Колобов Г. О.    15, 302, 303, 304. 305, 306, 307, 308, 309, 310, 311, 312, 313, 31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8. Коломоєць Г. Г.   777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129. Комазов П. В.   315, 316, 317, 318.</w:t>
      </w:r>
    </w:p>
    <w:p>
      <w:pPr>
        <w:pStyle w:val="Normal"/>
        <w:rPr/>
      </w:pPr>
      <w:r>
        <w:rPr>
          <w:szCs w:val="28"/>
        </w:rPr>
        <w:t>130.</w:t>
      </w:r>
      <w:r>
        <w:rPr>
          <w:szCs w:val="28"/>
          <w:lang w:val="uk-UA"/>
        </w:rPr>
        <w:t xml:space="preserve"> Комісаров О. Г.   31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1. Комозин И. Т.    320, 321, 322, 323, 32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2. Конащук В. Л.    325, 326, 32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3. Копеліович А.    31, 3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4. Коритько О. О.   32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5. Коренев А.    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6. Король А. С.   32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7. Косенко В. М.    330, 331, 33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8. Костенко В. Л.   33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39. Кравчина В. В.   33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0. Критська Т. В.   335, 336, 33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1. Кригульська Т. Б.   33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2. Кудиевский С. С.   339, 34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3. Кудинова А. А.   341, 71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4. Кужель А.     4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5. Кузнецова Г. Н.    342, 34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6. Кузнецова І. М.   344, 345, 346, 347, 348, 349, 769, 77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7. Кулик Т. П.    350, 35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8. Куріс Ю. В.    352, 353, 354, 35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49. Лебедєв В. В.    356, 357, 35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0. Лівошко Т. В.    359, 36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1. Лисиця В. К.    361. 36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2. Лищенко О. Г. 363, 364, 37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3. Лукошніков І. Є.    365, 366, 367, 36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4. Луценко В. Ю.    36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5. Львов В. Є.    37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6. Мажогіна Я.    4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7. Макушинська Г. П.   74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8. Малишев В. В.    37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59. Малишев Г. П.    37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0. Марков А. И.   37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1. Марті І. В.    23.</w:t>
      </w:r>
    </w:p>
    <w:p>
      <w:pPr>
        <w:pStyle w:val="Normal"/>
        <w:rPr/>
      </w:pPr>
      <w:r>
        <w:rPr>
          <w:szCs w:val="28"/>
          <w:lang w:val="uk-UA"/>
        </w:rPr>
        <w:t xml:space="preserve">162. Матеріали </w:t>
      </w:r>
      <w:r>
        <w:rPr>
          <w:szCs w:val="28"/>
          <w:lang w:val="en-US"/>
        </w:rPr>
        <w:t>XV</w:t>
      </w:r>
      <w:r>
        <w:rPr>
          <w:szCs w:val="28"/>
        </w:rPr>
        <w:t xml:space="preserve"> </w:t>
      </w:r>
      <w:r>
        <w:rPr>
          <w:szCs w:val="28"/>
          <w:lang w:val="uk-UA"/>
        </w:rPr>
        <w:t>науково-технічної    375, 376, 377, 378, 379, 380, 381, 382, 383, 384, 38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3. Матказина Р. Р.   386.</w:t>
      </w:r>
    </w:p>
    <w:p>
      <w:pPr>
        <w:pStyle w:val="Normal"/>
        <w:rPr/>
      </w:pPr>
      <w:r>
        <w:rPr>
          <w:szCs w:val="28"/>
          <w:lang w:val="uk-UA"/>
        </w:rPr>
        <w:t>164. Мат</w:t>
      </w:r>
      <w:r>
        <w:rPr>
          <w:szCs w:val="28"/>
        </w:rPr>
        <w:t>ы</w:t>
      </w:r>
      <w:r>
        <w:rPr>
          <w:szCs w:val="28"/>
          <w:lang w:val="uk-UA"/>
        </w:rPr>
        <w:t>скин В. И.   387, 38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5. Махно А. А.    389, 390, 391, 392, 39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6. Менеджмент предприятия    394, 39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7. Меншун В. І.    4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8. Металлургия    396, 397, 39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9. Металургія кольорових    399, 400, 40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0. Металургія та освіта   40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1. Механічне обладнання    40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2. Минаков С. Н.    40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3. Міняйло Н. О.    405, 40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4. Мирович Е. А.    40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5. Михайлін В. М.    408, 409, 410, 411, 41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6. Назаренко В. В.    72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7. Назаренко О. М.   417, 79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8. Назаренко Ю. І.    4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9. Насекан Ю. П.     41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0. Науменко Л. В.    42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1. Небеснюк О. Ю.    421, 422, 423, 424, 425, 767, 77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2. Недоросол В. Д.    426, 427, 42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3. Нестеренко Н. В.    429, 430, 431, 43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4. Никитин Г. Ф.    438, 43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5. Никитин О. П.    440, 44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6. Ніколаєв В.О. 442, 443, 444, 445, 446, 447, 448, 449, 450, 451, 452, 453,454,455,456,45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7. Ніколаєнко А. М.   458, 459, 460, 461, 46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8. Ніконова З. А.    463, 464, 764, 767, 77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9. Нитхаммер Р.    46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0.  Новікова О. С.    56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1. Ногіна С. М.    466, 46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2. Обущак О. О.   56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3. Овчинникова И. А.   468.</w:t>
      </w:r>
    </w:p>
    <w:p>
      <w:pPr>
        <w:pStyle w:val="Normal"/>
        <w:rPr/>
      </w:pPr>
      <w:r>
        <w:rPr>
          <w:szCs w:val="28"/>
          <w:lang w:val="uk-UA"/>
        </w:rPr>
        <w:t xml:space="preserve">194. </w:t>
      </w:r>
      <w:r>
        <w:rPr>
          <w:szCs w:val="28"/>
          <w:lang w:val="en-US"/>
        </w:rPr>
        <w:t>XI</w:t>
      </w:r>
      <w:r>
        <w:rPr>
          <w:szCs w:val="28"/>
          <w:lang w:val="uk-UA"/>
        </w:rPr>
        <w:t xml:space="preserve"> науково-технічна конференція   469, 470, 471, 472, 473, 474, 475, 476, 47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5. Одинець В. Ф.   478, 47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6. Омельчук Н. А.   480, 481, 48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7. Операційний менеджмент    48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8. Оселедчик Ю. С.    484, 485, 71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9. Осипова Л. Ю.    486, 48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0. Основи підприємництва   48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1. Остапова Г. М.    489, 49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2. Остренко В. С.    47, 491, 49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3. Павлов В. В.   493, 494, 495, 496, 497, 49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4. Павлов Д. І.    74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205. Павлюк Ю. С.   499.</w:t>
      </w:r>
    </w:p>
    <w:p>
      <w:pPr>
        <w:pStyle w:val="Normal"/>
        <w:rPr/>
      </w:pPr>
      <w:r>
        <w:rPr>
          <w:szCs w:val="28"/>
        </w:rPr>
        <w:t>206</w:t>
      </w:r>
      <w:r>
        <w:rPr>
          <w:szCs w:val="28"/>
          <w:lang w:val="uk-UA"/>
        </w:rPr>
        <w:t>. Пазюк М. Ю.    500, 50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7. Пазюк Ю. М.    502, 503, 50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8. Панасейко С. П.    50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9. Панкова М. О.    50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0. Панченко О. М.    507, 50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1. Переверзев А. В.   509, 51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2. Петренко О.    51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3. Печеннікова В. М.   512, 513, 734, 736, 73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4. Плаксієнко В. Я.    514, 51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5. Погорєлов С. В.    516, 517, 518, 519, 520, 52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6. Пожуєв А. В.    522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17. Пожуев В. И.    10, 11, 523, 524, 525, 526, 527, 528, 529, 530, 531, 532, 533, 534, 535,     </w:t>
      </w:r>
    </w:p>
    <w:p>
      <w:pPr>
        <w:pStyle w:val="Normal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36, 537, 538, 539, 540, 541, 542, 543, 544, 545, 546, 547, 54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8. Пожуєва Т. О.    54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9. Полікарпова Л. В.   550, 551, 552, 553, 554, 555.</w:t>
      </w:r>
    </w:p>
    <w:p>
      <w:pPr>
        <w:pStyle w:val="Normal"/>
        <w:rPr/>
      </w:pPr>
      <w:r>
        <w:rPr>
          <w:szCs w:val="28"/>
          <w:lang w:val="uk-UA"/>
        </w:rPr>
        <w:t>220. Полупроводников</w:t>
      </w:r>
      <w:r>
        <w:rPr>
          <w:szCs w:val="28"/>
        </w:rPr>
        <w:t>ый кремний</w:t>
      </w:r>
      <w:r>
        <w:rPr>
          <w:szCs w:val="28"/>
          <w:lang w:val="uk-UA"/>
        </w:rPr>
        <w:t xml:space="preserve">    55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1. Полякова Н. П.    557, 558, 559, 560, 56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2. Полянский Г. О.  56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3. Попівщий В. І.   563, 564, 565, 56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4. Попов О. М.    567, 568, 71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5. Правдіна О. В.   569, 570, 571, 57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6. Приварніков О. А.   57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7. Притула С. Ф.   57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8. Пруденко М. М.   575, 576, 57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9. Прищип М. Г.   57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30. Пишна Л. М.    579, 580, 581, 582.</w:t>
      </w:r>
    </w:p>
    <w:p>
      <w:pPr>
        <w:pStyle w:val="Normal"/>
        <w:rPr/>
      </w:pPr>
      <w:r>
        <w:rPr>
          <w:szCs w:val="28"/>
          <w:lang w:val="uk-UA"/>
        </w:rPr>
        <w:t>231. П</w:t>
      </w:r>
      <w:r>
        <w:rPr>
          <w:szCs w:val="28"/>
        </w:rPr>
        <w:t>ы</w:t>
      </w:r>
      <w:r>
        <w:rPr>
          <w:szCs w:val="28"/>
          <w:lang w:val="uk-UA"/>
        </w:rPr>
        <w:t>шнограев Ю. Н.   583, 584.</w:t>
      </w:r>
    </w:p>
    <w:p>
      <w:pPr>
        <w:pStyle w:val="Normal"/>
        <w:rPr/>
      </w:pPr>
      <w:r>
        <w:rPr>
          <w:szCs w:val="28"/>
          <w:lang w:val="uk-UA"/>
        </w:rPr>
        <w:t xml:space="preserve">232. </w:t>
      </w:r>
      <w:r>
        <w:rPr>
          <w:szCs w:val="28"/>
          <w:lang w:val="en-US"/>
        </w:rPr>
        <w:t>XV</w:t>
      </w:r>
      <w:r>
        <w:rPr>
          <w:szCs w:val="28"/>
          <w:lang w:val="uk-UA"/>
        </w:rPr>
        <w:t xml:space="preserve"> науково-технічна    58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33. Ревун М. П.   586, 587, 78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34. Резник Н.   3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35. Ренгевич О. В.    588, 58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36. Романенко Т. П.   590, 591, 592, 59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37. Романов Л. Г.   594, 595, 596, 597, 59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38. Савицька Н. В.   599, 600, 601.</w:t>
      </w:r>
    </w:p>
    <w:p>
      <w:pPr>
        <w:pStyle w:val="Normal"/>
        <w:rPr/>
      </w:pPr>
      <w:r>
        <w:rPr>
          <w:szCs w:val="28"/>
          <w:lang w:val="uk-UA"/>
        </w:rPr>
        <w:t>239. Сал</w:t>
      </w:r>
      <w:r>
        <w:rPr>
          <w:szCs w:val="28"/>
        </w:rPr>
        <w:t>ы</w:t>
      </w:r>
      <w:r>
        <w:rPr>
          <w:szCs w:val="28"/>
          <w:lang w:val="uk-UA"/>
        </w:rPr>
        <w:t>га С. Я.    602, 603, 604, 605, 606, 607, 608, 609, 610, 61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0. Сахарцева І. І.     612, 613, 61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1. Севастьянов В. Н.    61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2. Севастьянов Р. В.    616, 617, 618, 619, 62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3. Семененко Н. П.    62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4. Семенов А. Г.    62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5. Семенов В. В.   623, 624, 625, 626, 62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6. Семенов Г. А.    628, 629, 630, 631, 63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7. Сердюк Л. С.    633, 634, 795, 79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8. Сердюк О. О.   795, 79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9. Середа Б. П.   635, 636, 637, 638, 639, 640, 641, 642, 643, 644, 645, 646, 64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0. Сивко Р. І.    648, 649, 650, 651, 65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1. Сидоренко Н. Г.   735, 736, 765, 78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2. Скачков В. О.   65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3. Скрипник С. А.   66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4. Сокольник В. І. 656, 657, 658, 659, 70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5. Солодухін С. В.   569, 660, 661, 662, 663, 66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6. Софрон М. В.    66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7. Спасибо за надежду    3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8. Становление и развитие    1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59. Станчева Л. Г.    66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0. Сторінки історії    13, 1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1. Тамуров Ю. Н.    667, 66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2. Тараканов В. И.  669, 67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63. Тарасов В. К.    671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4. Таратута Л. В.    672, 673, 674, 67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5. Термокаталитический    67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6. Терновой Ю. Ф.    67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7. Ткаченко А. М.    678, 679, 680, 681, 682, 683, 684, 685, 686, 687, 68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8. Ткаченко Є. А.     689, 690, 691, 692, 693, 69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9. Товарниченко В. О.    695, 696, 69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0. Толмачев В. И.    5.</w:t>
      </w:r>
    </w:p>
    <w:p>
      <w:pPr>
        <w:pStyle w:val="Normal"/>
        <w:rPr/>
      </w:pPr>
      <w:r>
        <w:rPr>
          <w:szCs w:val="28"/>
          <w:lang w:val="uk-UA"/>
        </w:rPr>
        <w:t>271.</w:t>
      </w:r>
      <w:r>
        <w:rPr>
          <w:szCs w:val="28"/>
        </w:rPr>
        <w:t xml:space="preserve"> </w:t>
      </w:r>
      <w:r>
        <w:rPr>
          <w:szCs w:val="28"/>
          <w:lang w:val="en-US"/>
        </w:rPr>
        <w:t>XIII</w:t>
      </w:r>
      <w:r>
        <w:rPr>
          <w:szCs w:val="28"/>
        </w:rPr>
        <w:t xml:space="preserve"> </w:t>
      </w:r>
      <w:r>
        <w:rPr>
          <w:szCs w:val="28"/>
          <w:lang w:val="uk-UA"/>
        </w:rPr>
        <w:t>науково-технічна конференція   698, 699, 700, 701, 702, 70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2. Трофимова Н. Г.    1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3. Турба М. М.   76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4. Управление оборотными  70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5. Управление эффективностью  70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6. Українець М. О.    706, 707, 708, 709, 71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7. Фатюха В. В.   71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78. Федьков Г. О.   712, 713, 714, 719, 720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9. Федюк В.    3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0. Філіпенко І. І.   71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1. Философия     71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2. Філософія управління     71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3. Фильченков А. С.     7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4. Хімін В. М.    713, 714, 719, 720, 721, 722, 72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5. Хорошун В. В.    569, 662, 664, 72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6. Чван В. М.    725, 726, 727, 72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7. Чепкунов А. І.   729, 73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8. Чепрасов О. І.   73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89. Червоний І. Ф.   732, 733, 734, 735, 736, 737, 738, 739, 740, 741, 765, 76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0. Чернова І. В.     14, 742,  743, 74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1. Чуб А. А.   74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92. Шамровський  О. Д.   747, 748, 749, 750, 751, 752, 752, 753, 754, 755, 756, 757, 758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759, 76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3. Шарапова Т. А.    761, 762, 76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4. Швец Є. Я.    764, 765, 766, 767, 768, 769, 770, 771, 772, 773, 774. 775, 776, 777, 778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779, 780, 781, 78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5. Шевцов Є. К.    78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96. Шевченко А. И.   35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7. Шкода В. В.   78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8. Шкрабец Ф. П.   785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99. Шляга О. В.    786, 78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0. Штенгелова Т. І.   78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1. Штинь Г. В.    78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2. Шубіна О. П.    79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3. Шугалка О. Г.   791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4. Шумікін С. О.   792, 793, 794, 79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5. Юдачов А. В.    76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6. Юсупова Н. А.   16, 1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7. Яковлева І. Г.    795, 796, 79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08. Яришко О. В.    798, 799, 80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10 р., вересень                                                                     Укладач:   Ємчицька Т. 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2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8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2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7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69"/>
      <w:numFmt w:val="decimal"/>
      <w:lvlText w:val="%1"/>
      <w:lvlJc w:val="left"/>
      <w:pPr>
        <w:tabs>
          <w:tab w:val="num" w:pos="960"/>
        </w:tabs>
        <w:ind w:left="960" w:hanging="960"/>
      </w:pPr>
      <w:rPr>
        <w:b w:val="false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960"/>
        </w:tabs>
        <w:ind w:left="960" w:hanging="9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6">
    <w:lvl w:ilvl="0">
      <w:start w:val="62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1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8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62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9">
    <w:lvl w:ilvl="0">
      <w:start w:val="62"/>
      <w:numFmt w:val="decimal"/>
      <w:lvlText w:val="%1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1">
      <w:start w:val="8"/>
      <w:numFmt w:val="decimal"/>
      <w:lvlText w:val="%1-%2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58"/>
      <w:numFmt w:val="decimal"/>
      <w:lvlText w:val="%1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5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start w:val="62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74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621"/>
      <w:numFmt w:val="decimal"/>
      <w:lvlText w:val="%1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1">
      <w:start w:val="31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0">
    <w:lvl w:ilvl="0">
      <w:start w:val="62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315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1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68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68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66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62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1">
      <w:start w:val="311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8">
    <w:lvl w:ilvl="0">
      <w:start w:val="62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6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62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8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66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66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0"/>
      <w:szCs w:val="14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bCs/>
      <w:color w:val="595959"/>
      <w:sz w:val="20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Courier New" w:hAnsi="Courier New" w:cs="Courier New"/>
      <w:bCs/>
      <w:color w:val="595959"/>
      <w:sz w:val="20"/>
      <w:szCs w:val="28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/>
    <w:rPr>
      <w:color w:val="00000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zgia.zp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0:00Z</dcterms:created>
  <dc:creator>sbo1</dc:creator>
  <dc:description/>
  <dc:language>en-US</dc:language>
  <cp:lastModifiedBy>sbo1</cp:lastModifiedBy>
  <cp:lastPrinted>2010-10-18T17:05:00Z</cp:lastPrinted>
  <dcterms:modified xsi:type="dcterms:W3CDTF">2010-10-19T09:12:00Z</dcterms:modified>
  <cp:revision>214</cp:revision>
  <dc:subject/>
  <dc:title>                   ЗАПОРІЗЬКА ДЕРЖАВНА ІНЖЕНЕРНА АКАДЕМІЯ</dc:title>
</cp:coreProperties>
</file>