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  <w:t>Самостійна робота студентів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 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0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</w:t>
      </w:r>
      <w:r>
        <w:br w:type="page"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92"/>
        <w:gridCol w:w="108"/>
        <w:gridCol w:w="1292"/>
        <w:gridCol w:w="108"/>
        <w:gridCol w:w="7492"/>
        <w:gridCol w:w="108"/>
      </w:tblGrid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шеров А. Т., Логвиненко В. Г. Выявление информативных факторов, влияющих на развитие познавательной самостоятельности студентов // Теорія і практика управління соціальними системами. - 2005. - №1. - C. 66 - 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тыршина А. Р. Технология организации самостоятельной работы студентов ( на опыте изучения курса истории психологии ) // Высшее образование сегодня. - 2008. - №9. - C. 82 - 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лизнецова О. И.  Отношение, целеполагание и самореализация в структуре самостоятельной работы студентов // Психология обучения. - 2009. - №4. - C. 49 - 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уряк В. Самостійна робота як системоутворюючий елемент навчальної діяльності студентів // Вища школа. - 2008. - №5. - C. 10 - 24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        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К 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 навчальні плани студентів // Вища школа. –2007. - №6. –С. 82-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алашник Н. Г., Вертегел В. Л.               Самостійна робота - потужний засіб сучасної освіти і виховання: Навч.-метод. посібник. - Запоріжжя: ЗНУ, 2005. - 325 c.: i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енко В. Індивідуальна робота студентов//Вища школа. – 2006. - №4. – С.42-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лочко В. І. Деякі питання планування, організації та контролю самостійної роботи студентів // Вісник Вінницького політехнічного інституту. - 2008. - №4. - C. 123 - 1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ышева А. В. Использование теории нейролингвистического программирования при управлении самостоятельной работой студентов по иностранному языку // Психология обучения. - 2008. - №12. - C. 75 - 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ышева А. В. Учет прсихологических особенностей студентов при управлении самостоятельной работой по иностранному языку // Психология обучения. - 2008. - №2. - C. 101 - 1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М 4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лешина А. М. и др.               Как изучать физико-математические дисциплины в вузе: Советы студентам мл. курсов / Мелешина А. М., Гарунов М. Г., Семакова А. Г. - Воронеж: Изд-во ВГУ, 1988. - 207 c.: 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ирзаянова Л. Ф. Управляемая самостоятельная работа как средство проектирования кризиса учебно-профессионального развития студентов // Психология обучения. - 2008. - №2. - C. 24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илипенко Л. И. Метод кейс-стади //Высшее образование сегодня. – 2008.  -№5.  – С.20-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гнистий А. В. Самостійна робота як шлях мінімізації аудиторних занять з фізичного виховання у вищому навчальному закладі // Теорія та методика фізичного виховання. - 2009. - №2. - C. 38 - 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лексенко В. М. Ефективні шляхи активізації самостійної діяльності студентів заочної форми навчання // Теорія і практика управління соціальними системами. - 2003. - №4. - C. 108 - 1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тунин О. В. Проблема активизации познавательной самостоятельности обучающихся с позиций цивилизационного подхода // Высшее образование сегодня. - 2008. - №9. - C. 68 - 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І. В. Особистісно-професійне самовиховання студентів//Теорія і практика управління соціальними системами.- 2008. - №4. –С.58-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коропупова У. Г. Самостоятельная работа студентов в условиях информатизации учебного процесса // Дистанционное и виртуальное обучение. - 2008. - №8. - C. 51 - 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Х 7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ом'юк І. В., Петрук В. А.               Формування умінь самостійної роботи у майбутніх інженерів засобами ігрових форм: Монографія / Вінниц. нац. техн. ун-т. - Вінниця: УНІВЕРСУМ-Вінниця, 2004. - 184 c.: i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епига М. Керування тематичною самостійною роботою студентів // Вища школа. - 2008. - №5. - C. 25 - 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ind w:left="-148" w:hanging="0"/>
              <w:rPr/>
            </w:pPr>
            <w:r>
              <w:rPr/>
              <w:t>Чикнарева К. Г.Педагогические условия развития самостоятельности студентов //Высшее образование сегодня. – 2009. - №3. –С.64-6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ind w:right="-68" w:hanging="0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тий 2010р.</w:t>
        <w:tab/>
        <w:tab/>
        <w:tab/>
        <w:tab/>
        <w:tab/>
        <w:tab/>
        <w:t>Склала    О. А. Федо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0:00Z</dcterms:created>
  <dc:creator>sbo</dc:creator>
  <dc:description/>
  <dc:language>en-US</dc:language>
  <cp:lastModifiedBy>sbo</cp:lastModifiedBy>
  <dcterms:modified xsi:type="dcterms:W3CDTF">2010-04-01T09:32:00Z</dcterms:modified>
  <cp:revision>2</cp:revision>
  <dc:subject/>
  <dc:title/>
</cp:coreProperties>
</file>