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нтальність – це певна сукупність цінностей, звичок, система координації</w:t>
      </w:r>
    </w:p>
    <w:p>
      <w:pPr>
        <w:pStyle w:val="Normal"/>
        <w:rPr>
          <w:lang w:val="uk-UA"/>
        </w:rPr>
      </w:pPr>
      <w:r>
        <w:rPr>
          <w:lang w:val="uk-UA"/>
        </w:rPr>
        <w:t>психологічних алгоритмів, які формують погляд людини або групи осіб</w:t>
      </w:r>
    </w:p>
    <w:p>
      <w:pPr>
        <w:pStyle w:val="Normal"/>
        <w:rPr>
          <w:lang w:val="uk-UA"/>
        </w:rPr>
      </w:pPr>
      <w:r>
        <w:rPr>
          <w:lang w:val="uk-UA"/>
        </w:rPr>
        <w:t>на навколишню дійсність.  Ментальність того чи іншого народу – це сукупніс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разків поведінки,  осмислення подій. </w:t>
      </w:r>
    </w:p>
    <w:p>
      <w:pPr>
        <w:pStyle w:val="Normal"/>
        <w:rPr>
          <w:lang w:val="uk-UA"/>
        </w:rPr>
      </w:pPr>
      <w:r>
        <w:rPr>
          <w:lang w:val="uk-UA"/>
        </w:rPr>
        <w:t>Менталітет може розглядатися як спосіб і метод вивчення суспільних</w:t>
      </w:r>
    </w:p>
    <w:p>
      <w:pPr>
        <w:pStyle w:val="Normal"/>
        <w:rPr>
          <w:lang w:val="uk-UA"/>
        </w:rPr>
      </w:pPr>
      <w:r>
        <w:rPr>
          <w:lang w:val="uk-UA"/>
        </w:rPr>
        <w:t>і цивілізаційних структур, історичного процесу у цілому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аранчева революція - духовна революція українців // Релігійна панорама. - 2008. - №11. - C. 30 - 3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барикіна Н. А., Бондар А. В. Чи існує проблема націоналізму в Україні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191 - 1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дан А. А. Соціально-історичні трансформації української ідентичності // Теорія і практика управління соціальними системами. - 2004. - №1. - C. 58 - 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лушок В. Степові народи в історії українського етносу: чужі чи свої? // Наука і суспільство. - 2005. - №7-8. - C. 37 - 4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 Л. С., Запара А. Н. Менталитет как элемент общественного сознания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VIII. - C. 5 -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дурович О. Ю., Стегний А. Г., Чурилов Н. Н. Образ лидера: представления и предпочтения жителей Украины // Социс. - 2003. - №4. - C. 38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А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ндаренко К. Ментальність українців крізь призму соціології // Аналітичні висновки за результатами соціологічних досліджень у рамках річної програми "Ментальні основи вибору" / Ред. Попович В. В. - К., 2008. - C. 5 -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ндаренко О. В. Українська національна ментальність як політична цінність // Гуманітарний вісник Запорізької державної інженерної академії / Ред. Воронкова В. Г. - Запоріжжя, 2009. - Вип. 36. - C. 57 -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знюк Л. М. Менталітет та аура нації // Гуманітарний вісник Запорізької державної інженерної академії / Ред. Воронкова В. Г. - Запоріжжя, 2001. - Вип. 7. - C. 134 -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кман С. Формування етнополітичних засад у контексті етнонаціональних процесів на регіональному рівні ( на прикладі Чернівецької області) // Збірник наукових праць Нац.академії держ. управління при Президентові України. - 2005. - №1. - C. 410 - 4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нчаренко П. В. Мелос як відображення суспільної свідомості // Гуманітарний вісник Запорізької державної інженерної академії / Ред. Воронкова В. Г. - Запоріжжя, 2007. - Вип. 31. - C. 38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абовський С. Українці: державна нація чи мешканці культурного гетто? // Сучасність. - 2004. - №7-8. - C. 86 - 1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имич М. Два виміри національного характеру // Наука і суспільство. - 2006. - №9-10. - C. 27 - 3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невич В. У пошуках українського радянського патріотизму, або українство у лещатах малоросійства // Сучасність. - 2006. - №5-6. - C. 76 - 1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иневич В. Великий український народ - "молодший брат великого російського народу" // Сучасність. - 2005. - №6. - C. 61 - 8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выдюк А. В., Черная Н. А. Проблема национального менталитета в системе управления персоналом на современном этапе развития экономики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IХ. - C. 10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іденко Я. Ринок праці України в аспекті національної ментальності // Україна: аспекти праці. - 2003. - №8. - C. 26 - 3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лженко Г. Особливості національної соціології // Наука і суспільство. - 2006. - №7-8. - C. 20 - 2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буга М. Роль православ'я у збереженні національної ідентичності в умовах глобалізації // Безпека життєдіяльності. - 2004. - №4. - C. 18 -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Йонг-Сук Г. Кирило-Мефодіївське братство і питання сучасної національної ідентичності // Всесвіт. - 2003. - №11-12. - C. 164 - 17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иридон А. Державно-церковні відносини в Радянській Україні 1920 - 1930-х років: соіцальний вимір // Історія України. - 2005. - №21-22. - C. 18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 Л. Україно-російські відносини за сторінками російськомовної української періодики на рубежі XIX - початку XX століття // Персонал. - 2006. - №8. - C. 12 -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ій О. Уроки української національної революції // Вітчизна. - 2008. - №9-10. - C. 131 - 14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есников М. П., Сахань О. М. Сучасна українська ментальність: сутність та особливості // Теорія і практика управління соціальними системами. - 2005. - №3. - C. 80 - 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пельців-Левицька Є. Національна правосвідомість як вияв ментальності українців // Право України. - 2009. - №7. - C. 95 - 10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ртяк В. Большевизм и украинское село: гражданская война или этнический конфликт // Персонал. - 2004. - №7. - C. 36 - 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тяк В. Этнический фактор в деятельности украинских самостийницких партий во времена национальной революции и смуты 1917 - 1920 годов // Персонал. - 2004. - №5. - C. 16 -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занчук В. Національні права людини - основа загальнолюдських прав // Освіта і управління. - 2003. - №3. - C. 7 - 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осев И. Страна выпестованного предательства, или кое-что о мировоззренческой несудьбе украинцев: ( Беседа корр. И. Кириченко канд. филос. наук Игорем Лосевым) // Зеркало недели . - 2008. - 27 сентябрь. - C.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ушинська Г. П. Індивідуалізм чи соціоцентрична індивідуальна гідність? (до питання мотиваційних домінант українського народного характеру) // Гуманітарний вісник Запорізької державної інженерної академії / Ред. Воронкова В. Г. - Запоріжжя, 2002. - Вип. 11. - C. 101 - 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льник В. В. Национальная идея, национальное самосознание, национальный характер: политологический анализ // Гуманітарний вісник Запорізької державної інженерної академії / Ред. Воронкова В. Г. - Запоріжжя, 2003. - Вип. 15. - C. 152 - 1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ихайлич О. Мовна та регіональна ідентичності як чинники диференціації українського суспільства // Політичний менеджмент. - 2008. - №6. - C. 139 - 1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фа С. О. Еволюція національної самосвідомості та її роль в умовах глобалізації // Гуманітарний вісник Запорізької державної інженерної академії / Ред. Воронкова В. Г. - Запоріжжя, 2003. - Вип. 14. - C. 118 - 1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ьков А. Соборна Україна: корінні народи і національні меншини // Персонал. - 2005. - №6. - C. 43 - 4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ращевин М. Социокультурные изменения в контексте глобальных процессов глазами населения Украины // Социология: теория, методы, маркетинг.. - 2005. - №3. - C. 194 - 2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тлах І. М. Архетип як психічно-внутрішня універсалія національної душі // Гуманітарний вісник Запорізької державної інженерної академії / Ред. Воронкова В. Г. - Запоріжжя, 2005. - Вип. 23. - C. 133 - 1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тлах І. М. Настанова як психічний конституент національного менталітету // Гуманітарний вісник Запорізької державної інженерної академії / Ред. Воронкова В. Г. - Запоріжжя, 2003. - Вип. 12. - C. 136 - 1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тлах І. М. Розвиток теорії ментальності в контексті української історико-філософської традиції // Гуманітарний вісник Запорізької державної інженерної академії / Ред. Воронкова В. Г. - Запоріжжя, 2001. - Вип. 5. - C. 36 -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іскун В. Незалежність України як визначальний чинник національної ідентифікації українців // Історія України. - 2004. - №43. - C. 1 -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іщук І. Ментальність українства: політичний аспект // Людина і політика. - 2001. - №1. - C. 86 - 9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лавська Г. Особливості національного менталітету та побудова правової держави в Україні // Філософська думка. - 2004. - №1. - C. 73 -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ухкал О. Духовний вимір української ментальності // Вісник Нац. академії держ. управління при Президентові України. - 2008. - №4. - C. 270 - 2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йтерович І. В. Політична необхідність реформування українського суспільства // Трибуна. - 2003. - №11-12. - C. 20 - 2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зпутенко І. Дефіцит елітарності як національна ознака // Урядовий кур'єр. - 2008. - 26 февраль. - C. 8 -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зумний М. Суспільні ідеї як чинник націотворення // Сучасність. - 2005. - №6. - C. 84 - 9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гієнко Т. І. Трансформація політичної культури українського суспільства в контексті внутрішньополітичної їнтеграції // Гуманітарний вісник Запорізької державної інженерної академії / Ред. Воронкова В. Г. - Запоріжжя, 2007. - Вип. 29. - C. 102 - 1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мчич М. Ідея Університету і національна держава // Філософська думка. - 2004. - №4. - C. 107 - 11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таров В., Шутенко А., Шутенко Е. Ментальные характеристики современной студенческой молодежи // Альма матер (вестник высшей школы). - 2007. - №7. - C. 13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ан В. О. Національна ідея у сучасному процесі самотворення українського народу // Гуманітарний вісник Запорізької державної інженерної академії / Ред. Воронкова В. Г. - Запоріжжя, 2004. - Вип. 19. - C. 150 - 1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довіка Л. Г. Подолання правового нігілізму крізь призму ментальності української нації як необхідний чинник на шляху до євроінтеграції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249 - 2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Целякова О. М. Формування духовної культури особистості в контексті трансформації сучасного українського соціуму // Гуманітарний вісник Запорізької державної інженерної академії / Ред. Воронкова В. Г. - Запоріжжя, 2008. - Вип. 35. - C. 45 -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П7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бисова Н. Г. Роль образования в формировании новой ценностной системы украинского общества и личности в условиях глобализации // Проблеми модернізації освіти України в контексті Болонського процесу. - К., 2004. - C. 126 - 12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гров С. В. Понятие внешнеполитического менталитета и методология его изучения // Полис. - 2007. - №4. - C. 46 - 6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сова Н. М. Ідейна й термінологічна генеалогія поняття "давньоруська народність" // Український історичний журнал. - 2006. - №4. - C. 101 - 130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09 рік, вересень.                                         Укладач: Козак Ю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49:00Z</dcterms:created>
  <dc:creator>sbo</dc:creator>
  <dc:description/>
  <dc:language>en-US</dc:language>
  <cp:lastModifiedBy>sbo</cp:lastModifiedBy>
  <cp:lastPrinted>2009-09-08T09:57:00Z</cp:lastPrinted>
  <dcterms:modified xsi:type="dcterms:W3CDTF">2009-09-08T05:58:00Z</dcterms:modified>
  <cp:revision>3</cp:revision>
  <dc:subject/>
  <dc:title>1</dc:title>
</cp:coreProperties>
</file>